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jc w:val="both"/>
        <w:rPr>
          <w:rFonts w:ascii="Courier;Courier New" w:hAnsi="Courier;Courier New" w:cs="Courier;Courier New"/>
          <w:b/>
          <w:b/>
          <w:sz w:val="28"/>
          <w:u w:val="single"/>
        </w:rPr>
      </w:pPr>
      <w:r>
        <w:rPr>
          <w:rFonts w:cs="Courier;Courier New" w:ascii="Courier;Courier New" w:hAnsi="Courier;Courier New"/>
          <w:b/>
          <w:sz w:val="28"/>
          <w:u w:val="single"/>
        </w:rPr>
        <w:t>PARTICIPAÇÃO DE EMPREGADOS NO LUCRO DAS EMPRESAS - INTELIGÊNCIA DO ARTIGO 7º, INCISO XI, DA CONSTITUIÇÃO FEDERAL E DAS MEDIDAS PROVISÓRIAS 1355/1397 DE 1996 - NÃO APLICABILIDADE DO ARTIGO 7º, INCISO XI, ÀS ENTIDADES SEM FINS LUCRATIVOS - PARECER.</w:t>
      </w:r>
    </w:p>
    <w:p>
      <w:pPr>
        <w:pStyle w:val="Normal"/>
        <w:spacing w:lineRule="exact" w:line="432"/>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432"/>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bottom w:val="double" w:sz="6" w:space="0" w:color="000000"/>
          <w:right w:val="double" w:sz="6" w:space="0" w:color="000000"/>
        </w:pBdr>
        <w:shd w:fill="E5E5E5" w:val="clear"/>
        <w:spacing w:lineRule="exact" w:line="432"/>
        <w:jc w:val="right"/>
        <w:rPr>
          <w:rFonts w:ascii="Courier;Courier New" w:hAnsi="Courier;Courier New" w:cs="Courier;Courier New"/>
        </w:rPr>
      </w:pPr>
      <w:r>
        <w:rPr>
          <w:rFonts w:cs="Courier;Courier New" w:ascii="Courier;Courier New" w:hAnsi="Courier;Courier New"/>
        </w:rPr>
        <w:t>Professor Emérito das Universidades Mackenzie, em cuja Faculdade de Direito foi titular de Direito Constitucional e Direito Econômico.</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center"/>
        <w:rPr>
          <w:rFonts w:ascii="Courier;Courier New" w:hAnsi="Courier;Courier New" w:cs="Courier;Courier New"/>
          <w:b/>
          <w:b/>
          <w:sz w:val="28"/>
          <w:u w:val="single"/>
        </w:rPr>
      </w:pPr>
      <w:r>
        <w:rPr>
          <w:rFonts w:cs="Courier;Courier New" w:ascii="Courier;Courier New" w:hAnsi="Courier;Courier New"/>
          <w:b/>
          <w:sz w:val="28"/>
          <w:u w:val="single"/>
        </w:rPr>
        <w:t>CONSULTA</w:t>
      </w:r>
    </w:p>
    <w:p>
      <w:pPr>
        <w:pStyle w:val="Normal"/>
        <w:spacing w:lineRule="exact" w:line="432"/>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pPr>
      <w:r>
        <w:rPr>
          <w:rFonts w:cs="Courier;Courier New" w:ascii="Courier;Courier New" w:hAnsi="Courier;Courier New"/>
          <w:sz w:val="24"/>
        </w:rPr>
        <w:t xml:space="preserve">Formula-me, a </w:t>
      </w:r>
      <w:r>
        <w:rPr>
          <w:rFonts w:cs="Courier;Courier New" w:ascii="Courier;Courier New" w:hAnsi="Courier;Courier New"/>
          <w:b/>
          <w:sz w:val="32"/>
        </w:rPr>
        <w:t>Consulente</w:t>
      </w:r>
      <w:r>
        <w:rPr>
          <w:rFonts w:cs="Courier;Courier New" w:ascii="Courier;Courier New" w:hAnsi="Courier;Courier New"/>
          <w:sz w:val="24"/>
        </w:rPr>
        <w:t>, por intermédio de seu eminente Vice-Presidente, Dr. Sérgio Arcuri, a seguinte consulta:</w:t>
      </w:r>
    </w:p>
    <w:p>
      <w:pPr>
        <w:pStyle w:val="Normal"/>
        <w:spacing w:lineRule="exact" w:line="432"/>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t>"Tem esta a finalidade de solicitar a manifestação de V.Sa. com relação à participação nos lucros ou resultados das Empresas, dos profissionais (professores e funcionários) que desempenham suas atividades em Estabelecimentos de Ensino, cujas mantenedoras são entidades constituídas contratualmente sem fins lucrativos e/ou filantrópicos.</w:t>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t>Como é sabido, as instituições sem finalidades lucrativas, para se beneficiarem das isenções fiscais --e por determinação dos seus estatutos-- não podem distribuir resultados a nenhum título.</w:t>
      </w:r>
    </w:p>
    <w:p>
      <w:pPr>
        <w:pStyle w:val="Normal"/>
        <w:spacing w:lineRule="exact" w:line="432"/>
        <w:ind w:left="1440" w:hanging="0"/>
        <w:jc w:val="both"/>
        <w:rPr/>
      </w:pPr>
      <w:r>
        <w:rPr>
          <w:rFonts w:cs="Courier;Courier New" w:ascii="Courier;Courier New" w:hAnsi="Courier;Courier New"/>
          <w:i/>
          <w:sz w:val="24"/>
        </w:rPr>
        <w:t>Em virtude desse posicionamento, o Sindicato dos Mantenedores do Ensino Superior - SEMESP, não inclui em seu acordo coletivo, a cláusula sobre participação nos resultados, pois as mantenedoras do ensino superior são instituídas sob a forma jurídica da Entidade sem fins lucrativos.</w:t>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t>Essas mesmas entidades mantêm, ainda, Escolas de 1º e 2º Graus, criando, assim, um novo óbice, pois elas teriam de tratar seus funcionários de maneira diferente.</w:t>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t>Algumas instituições são mantenedoras de unidades de ensino em diferentes Estados da Federação. Por isso, estão sujeitas a Acordos de Trabalho diferentes. Qual o tratamento a ser seguido quanto à distribuição de resultados, a fim de não diferenciar os empregados, quebrando assim a isonomia? Pois a maioria dos acordos nas diferentes unidades da Federação não prevê a participação nos resultados.</w:t>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t>Tal solicitação prende-se ao fato de que as entidades sindicais dos profissionais de ensino de 1º e 2º graus, no Estado de São Paulo, entendem ser compulsório o pagamento previsto nas Convenções Coletivas de Trabalho.</w:t>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t>Assim, aguardamos a manifestação de V.Sa. sobre o assunto em lide".</w:t>
      </w:r>
    </w:p>
    <w:p>
      <w:pPr>
        <w:pStyle w:val="Normal"/>
        <w:spacing w:lineRule="exact" w:line="432"/>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32"/>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A resposta seria de particular simplicidade em face da clareza da Medida Provisória 1355/96 e do artigo 7º, inciso XI, da Constituição Federal, se não exteriorizassem, as cláusulas 53 e 51 das Convenções Coletivas de Trabalho para Professores e Auxiliares, disposições, que lidas, de forma perfunctória, poderiam conduzir ao entendimento de serem extensíveis às entidades sem fins lucrativos. A cláusula 53, que se refere a professores e a 51, que se refere a auxiliares, estão assim redigidas:</w:t>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t>"PARTICIPAÇÃO NOS RESULTADOS - A ESCOLA pagará a cada professor, em uma única vez, o correspondente a 18% (dezoito por cento) do salário mensal do Professor, reajustado pelos índices estabelecidos na cláusula 3 da presente Convenção a título de participação nos resultados, de acordo com o disposto na Medida Provisória 1355 de 12 de março de 1996. O prazo limite para este pagamento será o mês de setembro de 1996".</w:t>
      </w:r>
    </w:p>
    <w:p>
      <w:pPr>
        <w:pStyle w:val="Normal"/>
        <w:spacing w:lineRule="exact" w:line="432"/>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 xml:space="preserve">A existência da cláusula em evidente conflito com a Medida Provisória a que se refere, e com a Constituição Federal, impõe reflexão mais cuidadosa, que passo a apresentar </w:t>
      </w:r>
      <w:r>
        <w:rPr>
          <w:rStyle w:val="FootnoteCharacters"/>
          <w:rStyle w:val="FootnoteAnchor"/>
        </w:rPr>
        <w:footnoteReference w:customMarkFollows="1" w:id="2"/>
        <w:t>(</w:t>
      </w:r>
      <w:r>
        <w:rPr>
          <w:rStyle w:val="FootnoteCharacters"/>
        </w:rPr>
        <w:t>1).</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De início, mister se faz o exame do artigo 7º, inciso XI, da Constituição Federal, com a seguinte dicção:</w:t>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32"/>
        <w:ind w:left="1440" w:hanging="0"/>
        <w:jc w:val="both"/>
        <w:rPr/>
      </w:pPr>
      <w:r>
        <w:rPr>
          <w:rFonts w:cs="Courier;Courier New" w:ascii="Courier;Courier New" w:hAnsi="Courier;Courier New"/>
          <w:i/>
          <w:sz w:val="24"/>
        </w:rPr>
        <w:t xml:space="preserve">"São direitos dos trabalhadores urbanos e rurais, além de outros que visem à melhoria de sua condição social: ... IX. participação nos lucros, ou resultados, desvinculada da remuneração, e, excepcionalmente, participação na gestão da empresa, conforme definido em lei" </w:t>
      </w:r>
      <w:r>
        <w:rPr>
          <w:rStyle w:val="FootnoteCharacters"/>
          <w:rStyle w:val="FootnoteAnchor"/>
        </w:rPr>
        <w:footnoteReference w:customMarkFollows="1" w:id="3"/>
        <w:t>(</w:t>
      </w:r>
      <w:r>
        <w:rPr>
          <w:rStyle w:val="FootnoteCharacters"/>
        </w:rPr>
        <w:t>2)</w:t>
      </w:r>
      <w:r>
        <w:rPr>
          <w:rFonts w:cs="Courier;Courier New" w:ascii="Courier;Courier New" w:hAnsi="Courier;Courier New"/>
          <w:i/>
          <w:sz w:val="24"/>
        </w:rPr>
        <w:t>.</w:t>
      </w:r>
    </w:p>
    <w:p>
      <w:pPr>
        <w:pStyle w:val="Normal"/>
        <w:spacing w:lineRule="exact" w:line="432"/>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 xml:space="preserve">Claramente, o constituinte oferta um princípio programático, nada obstante o disposto no § 1º do artigo 5º da "lex maxima", que faz menção à aplicação imediata das normas definidoras dos direitos e garantias individuais </w:t>
      </w:r>
      <w:r>
        <w:rPr>
          <w:rStyle w:val="FootnoteCharacters"/>
          <w:rStyle w:val="FootnoteAnchor"/>
        </w:rPr>
        <w:footnoteReference w:customMarkFollows="1" w:id="4"/>
        <w:t>(</w:t>
      </w:r>
      <w:r>
        <w:rPr>
          <w:rStyle w:val="FootnoteCharacters"/>
        </w:rPr>
        <w:t>3).</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 xml:space="preserve">Tem, a doutrina, debatido se tal § 1º referir-se-ia apenas ao artigo 5º ou a todo o título II, abrangendo, portanto, o artigo 7º que estou comentando </w:t>
      </w:r>
      <w:r>
        <w:rPr>
          <w:rStyle w:val="FootnoteCharacters"/>
          <w:rStyle w:val="FootnoteAnchor"/>
        </w:rPr>
        <w:footnoteReference w:customMarkFollows="1" w:id="5"/>
        <w:t>(</w:t>
      </w:r>
      <w:r>
        <w:rPr>
          <w:rStyle w:val="FootnoteCharacters"/>
        </w:rPr>
        <w:t>4).</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 xml:space="preserve">A redução do espectro do mandado de injunção, capaz de garantir esta eficácia imediata, por inteligência da Suprema Corte e a não aceitação, pela mesma Corte, de se transformar em "legislador positivo", nas ações diretas de inconstitucionalidade por omissão, retiraram muito da força do § 1º do artigo 5º, na medida em que a não aplicação imediata de direitos e garantias individuais, à falta de poder impositor e à falta de dispositivos infra-constitucionais regulamentadores, terminou por levar a doutrina a admitir que, se, em tese, já não há mais princípios programáticos na Constituição, na prática continuam sendo programáticos todos aqueles princípios que não foram implementados </w:t>
      </w:r>
      <w:r>
        <w:rPr>
          <w:rStyle w:val="FootnoteCharacters"/>
          <w:rStyle w:val="FootnoteAnchor"/>
        </w:rPr>
        <w:footnoteReference w:customMarkFollows="1" w:id="6"/>
        <w:t>(</w:t>
      </w:r>
      <w:r>
        <w:rPr>
          <w:rStyle w:val="FootnoteCharacters"/>
        </w:rPr>
        <w:t>5).</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Em minha particular visão, as normas definidoras de direitos e garantias individuais não se circunscrevem apenas ao artigo 5º, mas a todos os outros dispositivos com esta densidade ôntica, por força de seu § 2º, assim redigido:</w:t>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t>"Os direitos e garantias expressos nesta Constituição não excluem outros decorrentes do regime e dos princípios por ela adotados, ou dos tratados internacionais em que a República Federativa do Brasil seja parte".</w:t>
      </w:r>
    </w:p>
    <w:p>
      <w:pPr>
        <w:pStyle w:val="Normal"/>
        <w:spacing w:lineRule="exact" w:line="432"/>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O certo, todavia, é que com maior ou menor abrangência, são ainda programáticas muitas das disposições da Constituição de 88.</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O artigo 7º, inciso XI, todavia, é daqueles que já teve regulamentação infraconstitucional na M.P. 1355 de 12/3/1996, que mereceria melhor análise à luz do direito constitucional, mas cujo campo de indagação proposto não me permite fazê-la, neste parecer circunscrito aos destinatários da norma.</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 xml:space="preserve">Como se percebe, o referido dispositivo faz menção à "participação nos lucros" ou "nos resultados", condicionada à "desvinculação do salário", além de participação excepcional na gestão da empresa </w:t>
      </w:r>
      <w:r>
        <w:rPr>
          <w:rStyle w:val="FootnoteCharacters"/>
          <w:rStyle w:val="FootnoteAnchor"/>
        </w:rPr>
        <w:footnoteReference w:customMarkFollows="1" w:id="7"/>
        <w:t>(</w:t>
      </w:r>
      <w:r>
        <w:rPr>
          <w:rStyle w:val="FootnoteCharacters"/>
        </w:rPr>
        <w:t>6).</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 xml:space="preserve">Tal matéria necessitou de regulamentação prévia em lei, o que vale dizer, quando promulgada a Constituição nasceu como norma de eficácia contida, por inexistir expressa legislação anterior, visto que as formas de participação nos lucros, como por exemplo, as contribuições do PIS-PASEP do direito pretérito, não conformavam o perfil referido no dispositivo ora comentado </w:t>
      </w:r>
      <w:r>
        <w:rPr>
          <w:rStyle w:val="FootnoteCharacters"/>
          <w:rStyle w:val="FootnoteAnchor"/>
        </w:rPr>
        <w:footnoteReference w:customMarkFollows="1" w:id="8"/>
        <w:t>(</w:t>
      </w:r>
      <w:r>
        <w:rPr>
          <w:rStyle w:val="FootnoteCharacters"/>
        </w:rPr>
        <w:t>7).</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 xml:space="preserve">O texto constitucional, todavia, com clareza equiparou "lucros" a "resultados", no que, à luz do direito empresarial, não incorreu em violência técnica, tendo imposto que sua apuração está necessariamente desvinculada da remuneração percebida pelos empregados, ou seja, dos salários. A desvinculação se justifica na medida em que os "lucros" ou "resultados" são eventuais, devem ser apurados, pressupõem atividade rentável por parte da empresa que os gera e participações diversas em sua geração, por parte daqueles que a servem. Em outras palavras, na formação do lucro de uma empresa com fins lucrativos, será diversa a participação de cada um dos assalariados, inclusive em nível de produtividade, com o que a vinculação à folha de salários e à remuneração de cada assalariado implicaria participação que poderia distorcer não só os resultados, mas as premiações por produtividade, que incentivam o trabalhador a trabalhar melhor </w:t>
      </w:r>
      <w:r>
        <w:rPr>
          <w:rStyle w:val="FootnoteCharacters"/>
          <w:rStyle w:val="FootnoteAnchor"/>
        </w:rPr>
        <w:footnoteReference w:customMarkFollows="1" w:id="9"/>
        <w:t>(</w:t>
      </w:r>
      <w:r>
        <w:rPr>
          <w:rStyle w:val="FootnoteCharacters"/>
        </w:rPr>
        <w:t>9).</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Poderia criar, por outro lado, direitos trabalhistas de impossível ressarcimento, em períodos de prejuízo na empresa, que a tornariam menos competitiva, quando não de onerosidade maior para sair de eventual crise.</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Com sabedoria, pois, o constituinte, declarou que:</w:t>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t>a) a participação de lucros ou resultados;</w:t>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t>b) de empresa com fins lucrativos (a empresa sem fins lucrativos não tem lucros ou resultados a serem distribuídos);</w:t>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t>c) desvinculada da remuneração do empregado;</w:t>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t xml:space="preserve">d) dependerá de lei </w:t>
      </w:r>
      <w:r>
        <w:rPr>
          <w:rStyle w:val="FootnoteCharacters"/>
          <w:rStyle w:val="FootnoteAnchor"/>
        </w:rPr>
        <w:footnoteReference w:customMarkFollows="1" w:id="10"/>
        <w:t>(</w:t>
      </w:r>
      <w:r>
        <w:rPr>
          <w:rStyle w:val="FootnoteCharacters"/>
        </w:rPr>
        <w:t>10).</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Princípio, pois, de eficácia condicionada à produção normativa inferior.</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 xml:space="preserve">Tal produção legislativa operou-se com a edição de sucessivas Medidas Provisórias, entre as quais a de nº 1355 de 12 de março de 1996, objeto do presente parecer por citada nas Convenções de Trabalho sob análise, embora de forma incorreta (1375) </w:t>
      </w:r>
      <w:r>
        <w:rPr>
          <w:rStyle w:val="FootnoteCharacters"/>
          <w:rStyle w:val="FootnoteAnchor"/>
        </w:rPr>
        <w:footnoteReference w:customMarkFollows="1" w:id="11"/>
        <w:t>(</w:t>
      </w:r>
      <w:r>
        <w:rPr>
          <w:rStyle w:val="FootnoteCharacters"/>
        </w:rPr>
        <w:t>11).</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O artigo 1º definiu a explicitação do texto constitucional com a seguinte dicção:</w:t>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t>"Art. 1º Esta Medida Provisória regula a participação dos trabalhadores nos lucros ou resultados da empresa como instrumento de integração entre o capital e o trabalho e como incentivo à produtividade, nos termos do art. 7º, inciso XI, da Constituição".</w:t>
      </w:r>
    </w:p>
    <w:p>
      <w:pPr>
        <w:pStyle w:val="Normal"/>
        <w:spacing w:lineRule="exact" w:line="432"/>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O "caput" do artigo 3º consagra a desvinculação da remuneração a que se refere o texto constitucional, como se lê:</w:t>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32"/>
        <w:ind w:left="1440" w:hanging="0"/>
        <w:jc w:val="both"/>
        <w:rPr/>
      </w:pPr>
      <w:r>
        <w:rPr>
          <w:rFonts w:cs="Courier;Courier New" w:ascii="Courier;Courier New" w:hAnsi="Courier;Courier New"/>
          <w:i/>
          <w:sz w:val="24"/>
        </w:rPr>
        <w:t xml:space="preserve">"A participação de que trata o art. 2º não substitui ou complementa a remuneração devida a qualquer empregado, nem constitui base de incidência de qualquer encargo trabalhista ou previdenciário, não se lhe aplicando o princípio da habitualidade" </w:t>
      </w:r>
      <w:r>
        <w:rPr>
          <w:rStyle w:val="FootnoteCharacters"/>
          <w:rStyle w:val="FootnoteAnchor"/>
        </w:rPr>
        <w:footnoteReference w:customMarkFollows="1" w:id="12"/>
        <w:t>(</w:t>
      </w:r>
      <w:r>
        <w:rPr>
          <w:rStyle w:val="FootnoteCharacters"/>
        </w:rPr>
        <w:t>12)</w:t>
      </w:r>
      <w:r>
        <w:rPr>
          <w:rFonts w:cs="Courier;Courier New" w:ascii="Courier;Courier New" w:hAnsi="Courier;Courier New"/>
          <w:i/>
          <w:sz w:val="24"/>
        </w:rPr>
        <w:t>.</w:t>
      </w:r>
    </w:p>
    <w:p>
      <w:pPr>
        <w:pStyle w:val="Normal"/>
        <w:spacing w:lineRule="exact" w:line="432"/>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32"/>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 xml:space="preserve">O § 1º do referido dispositivo esclarece que só as empresas com fins lucrativos estão sujeitas aos comandos normativos, daí resultando, na linha da definição do fato gerador do imposto sobre a renda --que é a "aquisição de disponibilidade econômica ou jurídica"--, que, sendo, a participação, uma despesa operacional,  que implica uma "desaquisição" e não uma "aquisição" e uma "indisponibilidade" e não uma "disponibilidade", é dedutível da base de cálculo do imposto a ser recolhido ao Erário Federal </w:t>
      </w:r>
      <w:r>
        <w:rPr>
          <w:rStyle w:val="FootnoteCharacters"/>
          <w:rStyle w:val="FootnoteAnchor"/>
        </w:rPr>
        <w:footnoteReference w:customMarkFollows="1" w:id="13"/>
        <w:t>(</w:t>
      </w:r>
      <w:r>
        <w:rPr>
          <w:rStyle w:val="FootnoteCharacters"/>
        </w:rPr>
        <w:t>13).</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Os demais dispositivos indicam os mecanismos de atuação com mediação, juízo arbitral e Justiça laboral, com particular tratamento às empresas estatais.</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 xml:space="preserve">É, todavia, o § 3º do artigo 2º que exclui as entidades sem fins lucrativos da equiparação à empresa e, portanto, da imposição normativa </w:t>
      </w:r>
      <w:r>
        <w:rPr>
          <w:rStyle w:val="FootnoteCharacters"/>
          <w:rStyle w:val="FootnoteAnchor"/>
        </w:rPr>
        <w:footnoteReference w:customMarkFollows="1" w:id="14"/>
        <w:t>(</w:t>
      </w:r>
      <w:r>
        <w:rPr>
          <w:rStyle w:val="FootnoteCharacters"/>
        </w:rPr>
        <w:t>14).</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Está o mesmo assim redigido:</w:t>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t>"Não se equipara à empresa, para os fins desta Medida Provisória:</w:t>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t>a) a pessoa física;</w:t>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t>b) a entidade sem fins lucrativos que, cumulativamente:</w:t>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t>1. não distribua resultados, a qualquer título, ainda que indiretamente, a dirigentes, administradores ou empresas vinculadas;</w:t>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t>2. aplique integralmente os seus recursos em sua atividade institucional e no país;</w:t>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t>3. destine o seu patrimônio a entidade congênere ou ao poder público, em caso de encerramento de suas atividades;</w:t>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t>4. mantenha escrituração contábil capaz de comprovar a observância dos demais requisitos desta alínea, e das normas fiscais, comerciais e de direito econômico que lhe sejam aplicáveis".</w:t>
      </w:r>
    </w:p>
    <w:p>
      <w:pPr>
        <w:pStyle w:val="Normal"/>
        <w:spacing w:lineRule="exact" w:line="432"/>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 xml:space="preserve">Estando o inciso XI do artigo 7º da Constituição Federal a depender de veiculação infraconstitucional, tal veiculação excluiu a aplicação --no que agiu rigorosamente dentro do espírito constituinte de permitir apenas participação dos empregados no "lucro" ou "resultado" das empresas, partilháveis com seus sócios-- às instituições sem fins lucrativos e que, portanto, não distribuam lucros ou resultados </w:t>
      </w:r>
      <w:r>
        <w:rPr>
          <w:rStyle w:val="FootnoteCharacters"/>
          <w:rStyle w:val="FootnoteAnchor"/>
        </w:rPr>
        <w:footnoteReference w:customMarkFollows="1" w:id="15"/>
        <w:t>(</w:t>
      </w:r>
      <w:r>
        <w:rPr>
          <w:rStyle w:val="FootnoteCharacters"/>
        </w:rPr>
        <w:t>15).</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É de se lembrar que, de rigor, o § 3º não inova. Reproduz, de resto, o que se encontra em lei complementar --ou com eficácia de lei complementar--, que é o Código Tributário Nacional, em seu artigo 14, assim redigido:</w:t>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t>"O disposto na alínea "c" do inciso IV do art. 9º é subordinado à observância dos seguintes requisitos pelas entidades nele referidas:</w:t>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t>I. não distribuirem qualquer parcela de seu patrimônio ou de suas rendas, a título de lucro ou participação no seu resultado;</w:t>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t>II. aplicarem integralmente, no país, os seus recursos na manutenção dos seus objetivos institucionais;</w:t>
      </w:r>
    </w:p>
    <w:p>
      <w:pPr>
        <w:pStyle w:val="Normal"/>
        <w:spacing w:lineRule="exact" w:line="432"/>
        <w:ind w:left="1440" w:hanging="0"/>
        <w:jc w:val="both"/>
        <w:rPr/>
      </w:pPr>
      <w:r>
        <w:rPr>
          <w:rFonts w:cs="Courier;Courier New" w:ascii="Courier;Courier New" w:hAnsi="Courier;Courier New"/>
          <w:i/>
          <w:sz w:val="24"/>
        </w:rPr>
        <w:t xml:space="preserve">III. manterem escrituração de suas receitas e despesas em livros revestidos de formalidades capazes de assegurar sua exatidão" </w:t>
      </w:r>
      <w:r>
        <w:rPr>
          <w:rStyle w:val="FootnoteCharacters"/>
          <w:rStyle w:val="FootnoteAnchor"/>
        </w:rPr>
        <w:footnoteReference w:customMarkFollows="1" w:id="16"/>
        <w:t>(</w:t>
      </w:r>
      <w:r>
        <w:rPr>
          <w:rStyle w:val="FootnoteCharacters"/>
        </w:rPr>
        <w:t>16)</w:t>
      </w:r>
      <w:r>
        <w:rPr>
          <w:rFonts w:cs="Courier;Courier New" w:ascii="Courier;Courier New" w:hAnsi="Courier;Courier New"/>
          <w:i/>
          <w:sz w:val="24"/>
        </w:rPr>
        <w:t>.</w:t>
      </w:r>
    </w:p>
    <w:p>
      <w:pPr>
        <w:pStyle w:val="Normal"/>
        <w:spacing w:lineRule="exact" w:line="432"/>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32"/>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A percepção do legislador complementar --que produziu o texto ainda como legislador ordinário--, de que as imunidades tributárias condicionadas à produção normativa inferior dependem de alguns poucos e essenciais requisitos, foi respeitada pela MP 1355/96, sendo, a meu ver, desnecessária, em face da regulamentação superior.</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 xml:space="preserve">Com efeito, tais entidades não têm lucros a serem partilhados, na medida em que o que recebem é investido para as finalidades estatutárias. Como não têm sócios nem mesmo administradores, dirigentes com direito a remuneração, e tampouco empresas vinculadas, direta ou indiretamente, não podem repassar o diferencial entre despesas e receitas, pois este diferencial está definitivamente vinculado à reinversão dentro do país, havendo necessidade de manutenção  de escrituração contábil que reflita a inexistência de lucros distribuídos ou partilhados </w:t>
      </w:r>
      <w:r>
        <w:rPr>
          <w:rStyle w:val="FootnoteCharacters"/>
          <w:rStyle w:val="FootnoteAnchor"/>
        </w:rPr>
        <w:footnoteReference w:customMarkFollows="1" w:id="17"/>
        <w:t>(</w:t>
      </w:r>
      <w:r>
        <w:rPr>
          <w:rStyle w:val="FootnoteCharacters"/>
        </w:rPr>
        <w:t>17).</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Por esta razão, sempre vi como demonstração de ignorância jurídica ou de má-fé ideológica, as manifestações daqueles que entendem que a imunidade é mera renúncia fiscal, quando, em verdade, é a forma que o Estado --que faz menos do que deve-- encontrou para atrair a sociedade  e levá-la a fazer o que o Poder Público não faz, ofertando-lhe apenas uma parcela de colaboração, que é a imunidade. Renúncia, se existe, é do administrador da entidade que, em vez de se dedicar a atividades lucrativas, decide colaborar para suprir a omissão governamental, prestando serviços à sociedade e fazendo o que não seria sua obrigação, mas do Estado.</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 xml:space="preserve">E na Educação principalmente, pois apesar das vinculações constitucionais das rendas tributárias --dos mais de 200 bilhões de dólares que o brasileiro paga anualmente à Federação do país a título de tributos-- e de definir, a Constituição, que a Escola pública é que deveria prestar os serviços de educação (como de resto fazia bem no passado, sendo a escola particular apenas acólita, vicária, secundária) nos termos do artigo 209, o sistema federativo de educação está falido e é a atuação privada que ainda salva o nível de ensino, principalmente nos 1º e 2º graus, neste país </w:t>
      </w:r>
      <w:r>
        <w:rPr>
          <w:rStyle w:val="FootnoteCharacters"/>
          <w:rStyle w:val="FootnoteAnchor"/>
        </w:rPr>
        <w:footnoteReference w:customMarkFollows="1" w:id="18"/>
        <w:t>(</w:t>
      </w:r>
      <w:r>
        <w:rPr>
          <w:rStyle w:val="FootnoteCharacters"/>
        </w:rPr>
        <w:t>18).</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Por esta razão é que o Estado estimula as entidades sem fins lucrativos a atuarem nesta área, entidades que não distribuem nem lucros, nem resultados e que, portanto, não têm o que ofertar como partilha a seus servidores, professores ou não.  Se ninguém recebe "lucros" ou "resultados", para se ficar na terminologia legal, como possibilitar a participação nos "lucros distribuídos", que não existem? Como ensejar a participação naquilo que não poderá ser partilhado nunca, porque de outra forma a entidade deixaria de ser "sem fins lucrativos"?</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 xml:space="preserve">Esta é a razão pela qual a lei regulamentadora do artigo 7º, inciso XI da Constituição Federal, ou o ato legislativo com eficácia de lei, que é a M.P. 1355, expressamente declarou que tais entidades não estão sujeitas ao regime jurídico nela mencionado pois não seria razoável a participação de empregados em "lucros" ou "resultados" indistribuíveis e que, portanto, são de impossível partilha entre sócios, dirigentes, administradores e empregados </w:t>
      </w:r>
      <w:r>
        <w:rPr>
          <w:rStyle w:val="FootnoteCharacters"/>
          <w:rStyle w:val="FootnoteAnchor"/>
        </w:rPr>
        <w:footnoteReference w:customMarkFollows="1" w:id="19"/>
        <w:t>(</w:t>
      </w:r>
      <w:r>
        <w:rPr>
          <w:rStyle w:val="FootnoteCharacters"/>
        </w:rPr>
        <w:t>19).</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 xml:space="preserve">É de se realçar que a matéria objeto da M.P. 1355/96, com a expressa exclusão do § 3º do artigo 2º --que diz não serem, tais instituições, "empresas" e apenas às "empresas" sendo aplicadas os comandos de participação-- não é, de rigor, matéria de direito de trabalho, mas, antes e fundamentalmente, matéria de direito constitucional, devendo ser interpretada pelas regras exegéticas aplicáveis à primeira das normas jurídicas --a norma fundamental de Kelsen, apesar de pretender o autor seja jurídica, é pré-jurídica--, que são de espectro diverso e técnicas hermenêuticas distintas </w:t>
      </w:r>
      <w:r>
        <w:rPr>
          <w:rStyle w:val="FootnoteCharacters"/>
          <w:rStyle w:val="FootnoteAnchor"/>
        </w:rPr>
        <w:footnoteReference w:customMarkFollows="1" w:id="20"/>
        <w:t>(</w:t>
      </w:r>
      <w:r>
        <w:rPr>
          <w:rStyle w:val="FootnoteCharacters"/>
        </w:rPr>
        <w:t>20).</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E por ser matéria de participação nos lucros, após ser examinada à luz do direito constitucional, deve ser examinada pelo prisma do direito econômico e privado, pois não gera nem direitos, nem encargos sociais próprios e pertinentes ao direito do trabalho, como, de resto, reconhecido na M.P. mencionada. Somente, ao final e após vencidas as etapas da definição jurídica constitucional e empresarial, é que a matéria se torna de direito de trabalho, sendo, pois, a MP referida, rigorosamente correta ao dizer que entidades (empresas) podem gerar direito à participação nos lucros por imposição constitucional condicionada à norma veiculadora e que entidades sem fins lucrativos não estão sujeitas à imposição participativa, por não serem empresas (entidades sem fins lucrativos).</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Ora, se a disciplina jurídica que regula a participação nos lucros está normada na MP 1355/96 de 12/3/96, como devem ser lidas as cláusulas 53 e 51 das Convenções de Trabalho firmadas entre Sindicatos de estabelecimentos de ensino e professores e auxiliares?</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 xml:space="preserve">A primeira leitura estaria maculada de evidente inconstitucionalidade, a que já me referi no início do presente parecer, pois implicaria considerar "empresas" as "instituições sem fins lucrativos", que a MP declara que não são e que nem precisaria declarar, porque, de fato e de direito, tais entidades não são empresas </w:t>
      </w:r>
      <w:r>
        <w:rPr>
          <w:rStyle w:val="FootnoteCharacters"/>
          <w:rStyle w:val="FootnoteAnchor"/>
        </w:rPr>
        <w:footnoteReference w:customMarkFollows="1" w:id="21"/>
        <w:t>(</w:t>
      </w:r>
      <w:r>
        <w:rPr>
          <w:rStyle w:val="FootnoteCharacters"/>
        </w:rPr>
        <w:t>21).</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À nitidez, não poderiam as Convenções abranger entidades que a própria MP 1355 declara  que não são empresas. Em outras palavras: se as cláusulas 53 e 51 abrangessem as entidades sem fins lucrativos, que não são "empresas",  o dispositivo implicaria séria violação à Constituição Federal e a todo o conceito de empresa formulado pela legislação tributária, econômica, empresarial que norteou a produção normativa.</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pPr>
      <w:r>
        <w:rPr>
          <w:rFonts w:cs="Courier;Courier New" w:ascii="Courier;Courier New" w:hAnsi="Courier;Courier New"/>
          <w:sz w:val="24"/>
        </w:rPr>
        <w:t xml:space="preserve">É de se lembrar, apenas para efeitos de constatação, que o próprio artigo 6º da MP 1397/96 é de nenhuma valia, pois a MP 1355 morreu definitivamente no dia 12 de abril, </w:t>
      </w:r>
      <w:r>
        <w:rPr>
          <w:rFonts w:cs="Courier;Courier New" w:ascii="Courier;Courier New" w:hAnsi="Courier;Courier New"/>
          <w:b/>
          <w:sz w:val="24"/>
          <w:u w:val="single"/>
        </w:rPr>
        <w:t>passados 30 dias sem regulação pelo Congresso Nacional</w:t>
      </w:r>
      <w:r>
        <w:rPr>
          <w:rFonts w:cs="Courier;Courier New" w:ascii="Courier;Courier New" w:hAnsi="Courier;Courier New"/>
          <w:sz w:val="24"/>
        </w:rPr>
        <w:t>, pois apenas o Congresso Nacional tem condições de regular a perda de eficácia "ex tunc" das MPs, conforme determina o artigo 62 § único da Constituição Federal, assim redigido:</w:t>
      </w:r>
    </w:p>
    <w:p>
      <w:pPr>
        <w:pStyle w:val="Normal"/>
        <w:spacing w:lineRule="exact" w:line="432"/>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32"/>
        <w:ind w:left="1440" w:hanging="0"/>
        <w:jc w:val="both"/>
        <w:rPr/>
      </w:pPr>
      <w:r>
        <w:rPr>
          <w:rFonts w:cs="Courier;Courier New" w:ascii="Courier;Courier New" w:hAnsi="Courier;Courier New"/>
          <w:i/>
          <w:sz w:val="24"/>
        </w:rPr>
        <w:t xml:space="preserve">"As medidas provisórias perderão eficácia, desde a edição, se não forem convertidas em lei no prazo de 30 dias, a partir de sua publicação, devendo o Congresso Nacional disciplinar as relações jurídicas delas decorrentes" </w:t>
      </w:r>
      <w:r>
        <w:rPr>
          <w:rStyle w:val="FootnoteCharacters"/>
          <w:rStyle w:val="FootnoteAnchor"/>
        </w:rPr>
        <w:footnoteReference w:customMarkFollows="1" w:id="22"/>
        <w:t>(</w:t>
      </w:r>
      <w:r>
        <w:rPr>
          <w:rStyle w:val="FootnoteCharacters"/>
        </w:rPr>
        <w:t>22)</w:t>
      </w:r>
      <w:r>
        <w:rPr>
          <w:rFonts w:cs="Courier;Courier New" w:ascii="Courier;Courier New" w:hAnsi="Courier;Courier New"/>
          <w:i/>
          <w:sz w:val="24"/>
        </w:rPr>
        <w:t>.</w:t>
      </w:r>
    </w:p>
    <w:p>
      <w:pPr>
        <w:pStyle w:val="Normal"/>
        <w:spacing w:lineRule="exact" w:line="432"/>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Em outras palavras, as próprias Convenções poderiam ser contestadas, por inteiro, em face da perda de eficácia "ex tunc" da MP 1355/96, o que, à evidência, não se discute neste parecer.</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 xml:space="preserve">Sobre ter a </w:t>
      </w:r>
      <w:r>
        <w:rPr>
          <w:rFonts w:cs="Courier;Courier New" w:ascii="Courier;Courier New" w:hAnsi="Courier;Courier New"/>
          <w:b/>
          <w:sz w:val="24"/>
          <w:u w:val="single"/>
        </w:rPr>
        <w:t>MP 1397 de 11 de abril apenas reiterado o que estava disposto na MP 1355 de 12/3/96</w:t>
      </w:r>
      <w:r>
        <w:rPr>
          <w:rFonts w:cs="Courier;Courier New" w:ascii="Courier;Courier New" w:hAnsi="Courier;Courier New"/>
          <w:sz w:val="24"/>
        </w:rPr>
        <w:t xml:space="preserve">, é de se lembrar que as convalidações de medidas provisórias que perderam eficácia em 30 dias  "ex tunc", se não regulamentados seus efeitos pelo Congresso Nacional, são de manifesta, inequívoca e flagrante inconstitucionalidade </w:t>
      </w:r>
      <w:r>
        <w:rPr>
          <w:rStyle w:val="FootnoteCharacters"/>
          <w:rStyle w:val="FootnoteAnchor"/>
        </w:rPr>
        <w:footnoteReference w:customMarkFollows="1" w:id="23"/>
        <w:t>(</w:t>
      </w:r>
      <w:r>
        <w:rPr>
          <w:rStyle w:val="FootnoteCharacters"/>
        </w:rPr>
        <w:t>23).</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Em termos diversos: a regulação das cláusulas 53 e 51, se obrigasse entidades sem fins lucrativos --que não são empresas-- à evidência, seria inconstitucional.</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pPr>
      <w:r>
        <w:rPr>
          <w:rFonts w:cs="Courier;Courier New" w:ascii="Courier;Courier New" w:hAnsi="Courier;Courier New"/>
          <w:sz w:val="24"/>
        </w:rPr>
        <w:t xml:space="preserve">A outra leitura é a de que as disposições das Convenções não abrangem as "entidades sem fins lucrativos" porque não são empresas, porque não têm lucro a partilhar, porque o diferencial entre receitas e despesas é </w:t>
      </w:r>
      <w:r>
        <w:rPr>
          <w:rFonts w:cs="Courier;Courier New" w:ascii="Courier;Courier New" w:hAnsi="Courier;Courier New"/>
          <w:b/>
          <w:sz w:val="24"/>
          <w:u w:val="single"/>
        </w:rPr>
        <w:t>reaplicado nas próprias estruturas, por determinação constitucional e de sua lei explicitadora (CTN)</w:t>
      </w:r>
      <w:r>
        <w:rPr>
          <w:rFonts w:cs="Courier;Courier New" w:ascii="Courier;Courier New" w:hAnsi="Courier;Courier New"/>
          <w:sz w:val="24"/>
        </w:rPr>
        <w:t>, e porque as MPs 1355 e 1397/96 expressamente as excluem da partilha a ser acordada.</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Por esta interpretação, estou convencido de que a polêmica não se poria por ser a mais adequada, valendo, pois, as cláusulas 53 e 51, apenas para as "empresas" e não para as "instituições" que, não tendo fins lucrativos, não têm lucros a partilhar entre sócios e empregados.</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 xml:space="preserve">Resta, por fim, matéria que não foi indagada, qual seja, de poder, a "participação dos lucros", estar desvinculada de "lucros", como exposto na cláusula 57, representando apenas um "adicional de salário de 18%" </w:t>
      </w:r>
      <w:r>
        <w:rPr>
          <w:rStyle w:val="FootnoteCharacters"/>
          <w:rStyle w:val="FootnoteAnchor"/>
        </w:rPr>
        <w:footnoteReference w:customMarkFollows="1" w:id="24"/>
        <w:t>(</w:t>
      </w:r>
      <w:r>
        <w:rPr>
          <w:rStyle w:val="FootnoteCharacters"/>
        </w:rPr>
        <w:t>24).</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Apesar de não perguntado, é pertinente salientar que tal técnica, que não é de "aferição" do lucro real, mas de "presunção" de lucro fictício, ou seja, de aplicação de 18% de adicional, a título de lucro, mesmo que lucro não exista, fere dois princípios evidentes, a saber:</w:t>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t>a) a vedação constitucional do inciso XI do artigo 7º de "vincular a participação à remuneração", razão pela qual tal vinculação é escancaradamente inconstitucional;</w:t>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t xml:space="preserve">b) cria uma participação no lucro independentemente deste, o que representa outra séria agressão ao texto constitucional, que objetivou apenas dar participação aos empregados nos "lucros" ou "resultados" das empresas, que, evidentemente, tenham "fins lucrativos" </w:t>
      </w:r>
      <w:r>
        <w:rPr>
          <w:rStyle w:val="FootnoteCharacters"/>
          <w:rStyle w:val="FootnoteAnchor"/>
        </w:rPr>
        <w:footnoteReference w:customMarkFollows="1" w:id="25"/>
        <w:t>(</w:t>
      </w:r>
      <w:r>
        <w:rPr>
          <w:rStyle w:val="FootnoteCharacters"/>
        </w:rPr>
        <w:t>25).</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 xml:space="preserve">Por este aspecto, são, as cláusulas 53 e 51, de manifesta inconstitucionalidade e utilizo-me da expressão maior porque toda a ilegalidade implica uma inconstucionalidade. No caso, há ilegalidade e inconstitucionalidade manifestas neste ato com eficácia normativa, que é a Convenção de Trabalho, ferindo, por derradeiro, também o princípio da isonomia, expresso no artigo 5º "caput" da Constituição, ao outorgar às empresas --não instituições sem fins lucrativos-- tratamento desigual para seus servidores, ou seja, impondo "participação" sobre "lucros presumidos ou fictícios" vinculada à remuneração dos professores e auxiliares, apropriando-se, em  decorrência, de parcelas que pertiniriam, se constitucionais fossem, que não são as cláusulas, a outros empregados dos estabelecimentos de ensino com fins lucrativos que não gozam de tal benefício </w:t>
      </w:r>
      <w:r>
        <w:rPr>
          <w:rStyle w:val="FootnoteCharacters"/>
          <w:rStyle w:val="FootnoteAnchor"/>
        </w:rPr>
        <w:footnoteReference w:customMarkFollows="1" w:id="26"/>
        <w:t>(</w:t>
      </w:r>
      <w:r>
        <w:rPr>
          <w:rStyle w:val="FootnoteCharacters"/>
        </w:rPr>
        <w:t>26).</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Entendo, pois, que:</w:t>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t>a) instituições sem fins lucrativos, não são empresas, nem têm lucros a partilhar, razão pela qual as cláusulas 53 e 51 das convenções não se lhes aplicam;</w:t>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t>b) a MP 1397/96 não tinha condições de convalidar atos realizados sob a égide da MP 1355, pois tal poder é exclusivo do Congresso Nacional, tendo a MP 1355 perdido eficácia em 11/4/96;</w:t>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t>c) as MPs 1355/96 e 1397/96, ao regularem o artigo 7º, inciso XI, da Constituição Federal, acertadamente excluíram instituições sem fins lucrativos, à falta de lucros ou resultados a partilhar entre sócios e empregados;</w:t>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t>d) tal princípio está expresso em ambas MPs e, à evidência, decorre do próprio texto constitucional, que faz menção à participação nos lucros ou resultados a serem distribuídos por empresas com fins lucrativos e não em resultados "indistribuíveis" de entidades imunes em face de sua finalidade;</w:t>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t>e) as cláusulas 53 e 51 padecem de outras violações à norma constitucional, como a que veda a "vinculação à remuneração",  e à definição de "lucro", mesmo que não exista, pois todas as empresas estão obrigadas a pagar um "adicional de salário" e não a distribuir "lucros obtidos", como determina  a lei suprema;</w:t>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ind w:left="2880" w:hanging="0"/>
        <w:jc w:val="both"/>
        <w:rPr/>
      </w:pPr>
      <w:r>
        <w:rPr>
          <w:rFonts w:cs="Courier;Courier New" w:ascii="Courier;Courier New" w:hAnsi="Courier;Courier New"/>
          <w:sz w:val="24"/>
        </w:rPr>
        <w:t>f) por fim, ferem o princípio da igualdade pois pretendem apropriar "lucros",</w:t>
      </w:r>
      <w:r>
        <w:rPr>
          <w:rFonts w:cs="Courier;Courier New" w:ascii="Courier;Courier New" w:hAnsi="Courier;Courier New"/>
          <w:b/>
          <w:sz w:val="24"/>
          <w:u w:val="single"/>
        </w:rPr>
        <w:t xml:space="preserve"> mesmo que não existentes</w:t>
      </w:r>
      <w:r>
        <w:rPr>
          <w:rFonts w:cs="Courier;Courier New" w:ascii="Courier;Courier New" w:hAnsi="Courier;Courier New"/>
          <w:sz w:val="24"/>
        </w:rPr>
        <w:t xml:space="preserve"> em face de ser, a "participação" referida, "mero adicional de salário", que, se legal fosse, deveria ser distribuída entre todos os empregados dos estabelecimentos escolares e não apenas entre os professores e auxiliares.</w:t>
      </w:r>
    </w:p>
    <w:p>
      <w:pPr>
        <w:pStyle w:val="Normal"/>
        <w:spacing w:lineRule="exact" w:line="432"/>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32"/>
        <w:jc w:val="both"/>
        <w:rPr/>
      </w:pPr>
      <w:r>
        <w:rPr>
          <w:rFonts w:cs="Courier;Courier New" w:ascii="Courier;Courier New" w:hAnsi="Courier;Courier New"/>
          <w:sz w:val="24"/>
        </w:rPr>
        <w:t>Respondo, pois, à questão formulada que as cláusulas 53 e 51 das Convenções não se aplicam às instituições sem fins lucrativos, sendo, por outro lado, no que concerne às empresas de ensino, maculadoras da lei suprema, por vinculação vedada pela Constituição à remuneração salarial.</w:t>
      </w:r>
    </w:p>
    <w:p>
      <w:pPr>
        <w:pStyle w:val="Normal"/>
        <w:spacing w:lineRule="exact" w:line="432"/>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32"/>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ab/>
        <w:tab/>
        <w:t xml:space="preserve">    S.M.J.</w:t>
      </w:r>
    </w:p>
    <w:p>
      <w:pPr>
        <w:pStyle w:val="Normal"/>
        <w:spacing w:lineRule="exact" w:line="432"/>
        <w:jc w:val="both"/>
        <w:rPr>
          <w:rFonts w:ascii="Courier;Courier New" w:hAnsi="Courier;Courier New" w:cs="Courier;Courier New"/>
          <w:sz w:val="24"/>
        </w:rPr>
      </w:pPr>
      <w:r>
        <w:rPr>
          <w:rFonts w:cs="Courier;Courier New" w:ascii="Courier;Courier New" w:hAnsi="Courier;Courier New"/>
          <w:sz w:val="24"/>
        </w:rPr>
        <w:tab/>
        <w:tab/>
        <w:t xml:space="preserve">  São Paulo, 29 de Outubro de 1996.</w:t>
      </w:r>
    </w:p>
    <w:sectPr>
      <w:footerReference w:type="even" r:id="rId2"/>
      <w:footerReference w:type="default" r:id="rId3"/>
      <w:footnotePr>
        <w:numFmt w:val="decimal"/>
        <w:numRestart w:val="eachSect"/>
      </w:footnotePr>
      <w:type w:val="nextPage"/>
      <w:pgSz w:w="12096" w:h="1872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2</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2880" w:right="-2160" w:hanging="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3</w:t>
    </w:r>
    <w:r>
      <w:rPr>
        <w:sz w:val="24"/>
        <w:rFonts w:cs="Courier;Courier New" w:ascii="Courier;Courier New" w:hAnsi="Courier;Courier New"/>
      </w:rPr>
      <w:fldChar w:fldCharType="end"/>
    </w:r>
    <w:r>
      <w:rPr>
        <w:rFonts w:cs="Courier;Courier New" w:ascii="Courier;Courier New" w:hAnsi="Courier;Courier New"/>
        <w:sz w:val="24"/>
      </w:rPr>
      <w:t>-</w:t>
    </w:r>
  </w:p>
  <w:p>
    <w:pPr>
      <w:pStyle w:val="Normal"/>
      <w:spacing w:lineRule="exact" w:line="360"/>
      <w:ind w:left="-2880" w:right="-2160" w:hanging="0"/>
      <w:jc w:val="center"/>
      <w:rPr>
        <w:rFonts w:ascii="Courier;Courier New" w:hAnsi="Courier;Courier New" w:cs="Courier;Courier New"/>
        <w:sz w:val="24"/>
      </w:rPr>
    </w:pPr>
    <w:r>
      <w:rPr>
        <w:rFonts w:cs="Courier;Courier New" w:ascii="Courier;Courier New" w:hAnsi="Courier;Courier Ne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Carlos Maximiliano lembra que: "A palavra é um mau veículo do pensamento; por isso, embora de aparência translúcida a forma, não revela todo o conteúdo da lei, resta sempre margem para conceitos e dúvidas; a própria letra nem sempre indica se deve ser entendida à risca, ou aplicada extensivamente; enfim, até mesmo a clareza exterior ilude, sob um só invólucro verbal se aconchegam e escondem várias idéias, valores mais amplos e profundos do que os resultantes da simples apreciação literal do tex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há formula que abranja as inúmeras relações eternamente variáveis da vida; cabe ao hermeneuta precisamente  adaptar os textos rígidos aos fatos, que dia a dia surgem e se desenvolvem sob aspectos imprevistos" (Hermenêutica e Aplicação do Direito, 9ª ed., Ed. Forense, 1979, p. 3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2)</w:t>
      </w:r>
      <w:r>
        <w:rPr>
          <w:rFonts w:cs="Courier;Courier New" w:ascii="Courier;Courier New" w:hAnsi="Courier;Courier New"/>
          <w:i/>
        </w:rPr>
        <w:t xml:space="preserve"> Celso Bastos explicita: "No que diz respeito à participação nos lucros, a conquista trabalhadora se deu já na Constituição de 1946. Seu art. 157, IV, dispunha: "Participação obrigatória e direta do trabalhador nos lucros da empresa, nos termos e pela forma que a lei determinar". Esse dispositivo, de caráter programático, restou como um dos casos mais notáveis de descumprimento de normas dessa natureza. Durante os vinte anos de vigência da Constituição de 1946, não foi possível aprovar-se, apesar das tentativas, norma que conferisse equibilidade ao preceito constitu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s obstáculos foram de toda ordem. Para alguns, o fator impeditivo residiria na modalidade direta de participação, o que excluía formas indiretas, de mais fácil implementação. Para outros, o grande óbice consistiu na definição da natureza jurídica das quantias a serem pagas a título de participação nos lucros, o que impediu que até por via consensual se chegasse ao objetivo colimado, uma vez que os empregadores não tinham condições de suportar os ônus decorrentes dos encargos sociais incidentes sobre as quantias distribuí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onstituição de 1967/69, outrossim, permaneceu letra morta no que diz respeito à participação dos trabalhadores na gestão da empres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mandamento constitucional, até 1988, não encontrou aplicação prática, a não ser em algumas experiências isoladas e espontâneas, notadamente das estat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ejamos as alterações introduzidas pelo atual Tex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nicialmente, suprimiu-se qualquer referência à integração do empregado na vida e no desenvolvimento da empresa. Preferiu o constituinte tratar diretamente das duas modalidades por que se deverá dar, principalmente, essa integr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seguir, nota-se o asseguramento da participação nos lucros, ou resultados, desvinculada da remuneração. A matéria continua, sem dúvida, na dependência de lei regulamentadora, inclusive por expressa remissão que a ela faz o inciso ora comentado" (Comentários à Constituição do Brasil, 2º volume, Ed. Saraiva, 1989, p. 444).</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Courier New" w:ascii="Courier;Courier New" w:hAnsi="Courier;Courier New"/>
          <w:i/>
        </w:rPr>
        <w:t xml:space="preserve"> Tem o dispositivo a seguinte dicção: "Art. 5º ... § 1º As normas definidoras dos direitos e garantias fundamentais têm aplicação imediat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5">
    <w:p>
      <w:pPr>
        <w:pStyle w:val="Normal"/>
        <w:spacing w:lineRule="exact" w:line="360"/>
        <w:jc w:val="both"/>
        <w:rPr/>
      </w:pPr>
      <w:r>
        <w:rPr>
          <w:rStyle w:val="FootnoteCharacters"/>
        </w:rPr>
        <w:t>(</w:t>
      </w:r>
      <w:r>
        <w:rPr>
          <w:rStyle w:val="FootnoteCharacters"/>
        </w:rPr>
        <w:t xml:space="preserve">4) </w:t>
      </w:r>
      <w:r>
        <w:rPr>
          <w:rFonts w:cs="Courier;Courier New" w:ascii="Courier;Courier New" w:hAnsi="Courier;Courier New"/>
          <w:i/>
        </w:rPr>
        <w:t>Manoel Gonçalves Ferreira Filho escreve: "Participação nos lucros. A participação nos lucros foi, na opinião de Pontes de Miranda (Comentários à Constituição de 1967, com a Emenda nº 1 de 1969, cit., t.6, p. 122), o ponto mais novo da Constituição de 1946 no tocante à parte econômica. Era ela prevista no art. 157, IV, que rezava: "Participação obrigatória e direta do trabalhador nos lucros da empresa, nos termos e pela forma que a lei determinar". Entretanto, durante os vinte anos de vigência da Constituição de 1946, a participação nos lucros não foi regulamentada pela lei, apesar do grande número de projetos a esse respeito apresentados à deliberação do Congresso Nacional. O grande obstáculo a essa regulamentação era, na opinião dos outros, a exigência constitucional de que a participação fosse direta, o que impedia a forma diferida de participação mais fácil de ser estruturada (cf. Evaristo de Moraes Filho, Da ordem social na Constituição de 1967, in Estudos sobre a Constituição de 1967, p. 198). A exigência da participação direta, desde a Constituição anterior, desapareceu. Existe, por isso, toda a flexibilidade, hoje, para o encontro da fórmula adequada para a participação do trabalhador nos lucros da empresa. Essa participação, ressalte-se, não deve visar ao aumento da remuneração do trabalhador, mas sim contribuir para a sua integração à empresa. A participação nos lucros é "um instrumento de integração do trabalhador na vida e no desenvolvimento da empresa" (Comentários à Constituição Brasileira de 1988, volume 1, Ed. Saraiva, 1990, p. 97/9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6">
    <w:p>
      <w:pPr>
        <w:pStyle w:val="Normal"/>
        <w:spacing w:lineRule="exact" w:line="360"/>
        <w:jc w:val="both"/>
        <w:rPr/>
      </w:pPr>
      <w:r>
        <w:rPr>
          <w:rStyle w:val="FootnoteCharacters"/>
        </w:rPr>
        <w:t>(</w:t>
      </w:r>
      <w:r>
        <w:rPr>
          <w:rStyle w:val="FootnoteCharacters"/>
        </w:rPr>
        <w:t xml:space="preserve">5) </w:t>
      </w:r>
      <w:r>
        <w:rPr>
          <w:rFonts w:cs="Courier;Courier New" w:ascii="Courier;Courier New" w:hAnsi="Courier;Courier New"/>
          <w:i/>
        </w:rPr>
        <w:t>Os artigos 5º, inciso LXXI, e 103, § 2º, estão assim redigidos: "Art. 5º ... LXXI. conceder-se-á mandado de injunção sempre que a falta de norma regulamentadora torne inviável o exercício dos direitos e liberdades constitucionais e das prerrogativas inerentes à nacionalidade, à soberania e à cidadan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103 ... § 2º Declarada a inconstitucionalidade por omissão de medida para tornar efetiva norma constitucional, será dada ciência ao Poder competente para a adoção das providências necessárias e, em se tratando  de órgão administrativo, para fazê-lo em 30 d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7">
    <w:p>
      <w:pPr>
        <w:pStyle w:val="Normal"/>
        <w:spacing w:lineRule="exact" w:line="360"/>
        <w:jc w:val="both"/>
        <w:rPr/>
      </w:pPr>
      <w:r>
        <w:rPr>
          <w:rStyle w:val="FootnoteCharacters"/>
        </w:rPr>
        <w:t>(</w:t>
      </w:r>
      <w:r>
        <w:rPr>
          <w:rStyle w:val="FootnoteCharacters"/>
        </w:rPr>
        <w:t xml:space="preserve">6) </w:t>
      </w:r>
      <w:r>
        <w:rPr>
          <w:rFonts w:cs="Courier;Courier New" w:ascii="Courier;Courier New" w:hAnsi="Courier;Courier New"/>
          <w:i/>
        </w:rPr>
        <w:t>José Cretella Jr. defende, ao interpretar o dispositivo: inclusive pretende que a participação seja também nos prejuízos:  "Embora o vocábulo "resultado", entre suas acepções secundárias possa ter o sentido de "lucro", "proventos", o primeiro e mais corrente sentido é "o que resultou, ou resulta de alguma coisa; consequência; derivação; seguimento; produto; efeito; termo; fim" (Caldas Aulete, Dicionário, 3ª ed., Lisboa, 1952). Claro que o constituinte empregou o vocábulo no sentido de "efeito, consequência, produto". Ora, o resultado pode ser bom (= lucro) ou mau (= perda, prejuízo). Nesse caso, vale a regra conhecida "quem tem os cômodos deve ter os incômodos". Se o trabalhador pretende participar dos lucros deve assumir o risco e, ao lado do empregador, assumir os prejuízos" (Comentários à Constituição Brasileira de 1988, Vol. II, Ed. Forense Univr., 1989, p. 94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 xml:space="preserve">7) </w:t>
      </w:r>
      <w:r>
        <w:rPr>
          <w:rFonts w:cs="Courier;Courier New" w:ascii="Courier;Courier New" w:hAnsi="Courier;Courier New"/>
          <w:i/>
        </w:rPr>
        <w:t>José Afonso da Silva oferta contorno diverso às normas de eficácia contida: "Os constitucionalistas, que se ocuparam mais largamente com a definição da eficácia das normas constitucionais, não destacaram, em sua classificação, as normas de eficácia conti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uitas dessas normas fazem menção a uma legislação futura, motivo por que alguns as incluem entre as normas de eficácia limitada, que não as programáticas, ou sejam, aquelas que CRISAFULLI denomina normas de legislação. Trata-se, a nosso ver, de equívoco manifesto, porquanto o fato de remeterem a uma legislação futura não autoriza equipará-las a outras que exigem uma normatividade ulterior integrativa de sua eficácia. O contrário é que se verifica --conforme mostraremos daqui a pouco-- pois, com relação a elas, a legislação futura, antes de completar-lhes a eficácia, virá impedir a expansão da integridade de seu comando jurídico" (Aplicabilidade das normas constitucionais, Ed. Revista dos Tribunais, 1968, p. 95).</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xml:space="preserve"> Pinto Ferreira, ao entender ser programático o princípio quando da promulgação da Constituição, declarou:"A participação nos lucros da empresa foi um ponto inovador, resultante da Constituição Federal de 1946, que prescrevia no art. 157, IV: "Participação obrigatória e direta do trabalhador nos lucros da empresa, nos termos e pela forma que a lei determinar". Tal preceito configurava a participação direta, e ele não foi regulamentado durante a vigência da Lei Magna de 1946. A Carta Magna de 1967 suprimiu a expressão direta, porém, não obstante a flexibilidade maior do texto, ele não foi aplicado. A norma reapareceu no texto vigente, é um princípio programático, dependente de lei. Tal participação será desvinculada da remuneração" (Comentários à Constituição Brasileira, 1º vol., Ed. Saraiva, 1989, p. 233).</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xml:space="preserve"> Wolgram Junqueira Ferreira entende que: "Não constitui a participação do trabalhador nos lucros da empresa, qualquer contraprestação acima do salário, nem incentivos por maior produção ou, percentagem de família,  de tempo de serviço ou, de frequência. A intenção é elevar os empregados ao plano dos que participam dos lucros. Sua finalidade é atenuar em física social, as diferenças econômicas entre a classe dos empregados e a dos empregadores, de modo que, esses, entrem ou, possam entrar na classe dos participantes dos lucros" (Comentários à Constituição de 1988, vol. 1, Julex Livros, 1989, p. 274).</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xml:space="preserve"> Embora tenha para mim que a norma do artigo 7º, inciso XI, seja de eficácia contida, pois atribuo a estas normas a contenção da eficácia e não a plenitude a ser restringida no futuro, pela classificação de José Afonso da Silva tais normas seriam de eficácia limitada, ao definí-las: "São, pois, normas constitucionais de princípio institutivo aquelas através das quais o legislador constituinte traça esquemas gerais de estruturação e atribuições de órgãos, entidades ou institutos, para que o legislador ordinário os estruture em definitivo, mediante lei" (Aplicabilidade das normas constitucionais, Ed. Revista dos Tribunais, 1968, p. 119). Para mim as normas ou são de eficácia contida e não aplicáveis ou de eficácia plena, quando aplicáveis.</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2</w:t>
      </w:r>
      <w:r>
        <w:rPr>
          <w:rFonts w:cs="Courier;Courier New" w:ascii="Courier;Courier New" w:hAnsi="Courier;Courier New"/>
          <w:i/>
        </w:rPr>
        <w:t>) A equipe da Price Waterhouse assim comenta o artigo 7º, inciso XI, da Constituição Federal: "O objetivo da norma é assegurar ao empregado a participação na riqueza que ele ajuda a ger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desvinculação da participação nos lucros da remuneração do empregado tem por finalidade descaracterizá-la como salário, para todos os fins trabalhistas. De fato, se tal remuneração se integrasse ao salário, incidiriam sobre a mesma as contribuições sociais (FGTS, IAPAS, férias e décimo terceiro). Sua não vinculação retira do empregador um encargo adicional" (A Constituição do Brasil 1988, Ed. Price Waterhouse, 1989, p. 201), entendendo, pois, que a remuneração objetiva afastar sua integração ao salário.</w:t>
      </w:r>
    </w:p>
  </w:footnote>
  <w:footnote w:id="1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xml:space="preserve"> O artigo 43 do CTN tem o seguinte discurso: "O imposto, de competência da União, sobre a renda e proventos de qualquer natureza tem como fato gerador a aquisição da disponibilidade econômica ou jurídica: I. de renda, assim entendido o produto do capital, do trabalho ou da combinação de ambos; II. de proventos de qualquer natureza, assim entendidos os acréscimos patrimoniais não compreendidos no inciso anterior".</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xml:space="preserve"> Escrevi: "A imunidade tributária, que é uma autêntica vedação ao poder de tributar, não se constitui em favor fiscal. O constituinte não outorga um benefício tributário por preferência ou favorecimento a alguém. A imunidade objetiva atrair segmento da sociedade a fazer algo que o Poder Público entenda de relevância ou que não pode fazer ou que faria com menor eficiência de forma incorreta.</w:t>
      </w:r>
    </w:p>
    <w:p>
      <w:pPr>
        <w:pStyle w:val="Normal"/>
        <w:spacing w:lineRule="exact" w:line="360"/>
        <w:jc w:val="both"/>
        <w:rPr/>
      </w:pPr>
      <w:r>
        <w:rPr>
          <w:rFonts w:cs="Courier;Courier New" w:ascii="Courier;Courier New" w:hAnsi="Courier;Courier New"/>
          <w:i/>
        </w:rPr>
        <w:t>É a imunidade, não um favor fiscal, mas uma forma de o Poder Público atrair setores da sociedade a colaborar com ele. E, quando o segmento privado atende ao chamado, à nitidez, é mais o setor privado que faz um favor ao Estado do que o Estado, via imunidade, um favor ao segmento privado. Principalmente, em relação aos segmentos que aderem ao chamamento oficial sem intuito lucrativo, como é, nitidamente, o caso da previdência privada fechada" (Imunidade Tributária das Entidades Fechadas de Previdência Privada, ed. ABRAPP/ICSS, 1995, p. 26).</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i/>
        </w:rPr>
        <w:t xml:space="preserve"> O artigo 150, inciso VI, letra "c", da Constituição Federal, veiculado está como se segue: "Art. 150 Sem prejuízo de outras garantias asseguradas ao contribuinte, é vedado à União, aos Estados, ao Distrito Federal e aos Municípios: ... VI. instituir impostos sobre: ... c) patrimônio, renda ou serviços dos partidos políticos, inclusive suas fundações, das entidades sindicais dos trabalhadores, das instituições de educação e de assistência social, sem fins lucrativos, atendidos os requisitos da lei".</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Fábio Fanucchi interpreta o dispositivo: "c) imunidade condicional - A imunidade reservada às instituições de educação e de assistência social, já foi vista, é condicionada a que a entidade beneficiária observe certas exigências fixadas em lei, que só pode ser a complementar à Constituição. Exatamente esse artigo 14 do CTN, disciplina a maté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 Não distribuição de rendas e patrimônio - A primeira condição, aquela do inc. I do art. 14, é da própria essência das instituições que já vimos, são entidades idealísticas e não têm finalidade lucra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Quanto à não distribuição de "rendas", deve ser entendido a não distribuição de lucros, porém não o pagamento de honorários a terceiros, mesmo que seus dirigen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nfirma que as instituições imunes sob condição podem pagar honorários a terceiros, não só aquele acórdão do Supremo Tribunal Federal, referido no item 34 deste estudo, como a própria letra do § 1º do artigo 14 aqui analisado, quando estabelece que a imunidade poderá ser suspensa pela autoridade competente, caso não seja retido o imposto devido na fonte, evidentemente também, por quem dela aufira rendiment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sa forma, a remuneração de dirigentes não é eficiente para retirar das instituições imunes, o direito ao gozo da imun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impedimento da distribuição do patrimônio, é muito menos discutível. Para que nenhuma dúvida possa restar para a autoridade fiscal que deva reconhecer a imunidade, os estatutos dessas instituições deverão dispor que, em caso de dissolução do ente, seu patrimônio reverterá em benefício de entidade com as mesmas finalidades que as su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 Aplicação de recursos - Todos os recursos da entidade imune, devem reverter em favor do desenvolvimento de suas atividades, dentro do paí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ondição de aplicação territorial desses recursos, afirma-se pelo óbvio da impossibilidade de controles extraterritori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f) Escrituração - As pessoas jurídicas estão obrigadas a manter escrituração em idioma e moeda nacionais e pela forma que estabelecem as leis comerciais e fiscais (artigo 2º da Lei nº 2.354/5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pessoas jurídicas com mais de um estabelecimento poderão, facultativamente, manter contabilidade não centralizada e, neste caso, devendo incorporar na escrituração da matriz apenas os resultados de cada um dos estabelecimentos fili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falta de escrituração ou a sua realização com imperfeição, rasuras e emendas, quando estas últimas sejam de tal modo que impeçam o preciso entendimento dos registros operacionais, acarretará a declaração de imprestabilidade da escrituração mercantil" (Direito Tributário nº 5, José Bushatsky Editor, 1977, p. 35).</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xml:space="preserve"> Aliomar Baleeiro esclarece: "Não está coberto pela imunidade, em nossa opinião, o estabelecimento de ensino explorado profissionalmente pelos seus proprietários, ou que, pertencendo a uma instituição, proporcione percentagens, participação em lucros ou comissões a diretores e administradores. Do mesmo modo a casa da saúde, de que é proprietário médico, no exercício da profissão, ou empresário de sua exploração econômica, não é instituição de assistência. Esta é essencialmente no </w:t>
      </w:r>
      <w:r>
        <w:rPr>
          <w:rFonts w:cs="Courier;Courier New" w:ascii="Courier;Courier New" w:hAnsi="Courier;Courier New"/>
          <w:b/>
          <w:i/>
        </w:rPr>
        <w:t>profits</w:t>
      </w:r>
      <w:r>
        <w:rPr>
          <w:rFonts w:cs="Courier;Courier New" w:ascii="Courier;Courier New" w:hAnsi="Courier;Courier New"/>
          <w:i/>
        </w:rPr>
        <w:t>, como dizem os americanos. Ver jurisprudência citada no comentário sob o nº VIII ao art. 9º, IV.</w:t>
      </w:r>
    </w:p>
    <w:p>
      <w:pPr>
        <w:pStyle w:val="Normal"/>
        <w:spacing w:lineRule="exact" w:line="360"/>
        <w:jc w:val="both"/>
        <w:rPr/>
      </w:pPr>
      <w:r>
        <w:rPr>
          <w:rFonts w:cs="Courier;Courier New" w:ascii="Courier;Courier New" w:hAnsi="Courier;Courier New"/>
          <w:b/>
          <w:i/>
          <w:u w:val="single"/>
        </w:rPr>
        <w:t>Mas não perde o caráter de instituição de educação e assistência a que remunera apenas o trabalho de médicos, professores, enfermeiros e técnicos, ou a que cobra serviços a alguns para custear assistência e educação gratuita a outros</w:t>
      </w:r>
      <w:r>
        <w:rPr>
          <w:rFonts w:cs="Courier;Courier New" w:ascii="Courier;Courier New" w:hAnsi="Courier;Courier New"/>
          <w:i/>
        </w:rPr>
        <w:t>" (grifos meus) (Direito Tributário Brasileiro, 10ª ed., Ed. Forense, 1981, p. 10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8">
    <w:p>
      <w:pPr>
        <w:pStyle w:val="Normal"/>
        <w:spacing w:lineRule="exact" w:line="360"/>
        <w:jc w:val="both"/>
        <w:rPr/>
      </w:pPr>
      <w:r>
        <w:rPr>
          <w:rStyle w:val="FootnoteCharacters"/>
        </w:rPr>
        <w:t>(</w:t>
      </w:r>
      <w:r>
        <w:rPr>
          <w:rStyle w:val="FootnoteCharacters"/>
        </w:rPr>
        <w:t xml:space="preserve">18) </w:t>
      </w:r>
      <w:r>
        <w:rPr>
          <w:rFonts w:cs="Courier;Courier New" w:ascii="Courier;Courier New" w:hAnsi="Courier;Courier New"/>
          <w:i/>
        </w:rPr>
        <w:t>Os artigos 208, 209 e "caput" do 212 da Constituição Federal estão assim redigidos: "Art. 208 O dever do Estado com a educação será efetivado mediante a garantia de: I. ensino fundamental, obrigatório e gratuito, inclusive para os que a ele não tiveram acesso na idade própria; II. progressiva extensão da obrigatoriedade e gratuidade ao ensino médio; III. atendimento educacional especializado aos portadores de deficiência, preferencialmente na rede regular de ensino; IV. atendimento em creche e pré-escola às crianças de zero a 6 anos de idade; V. acesso aos níveis mais elevados do ensino, da pesquisa e da criação artística, segundo a capacidade de cada um; VI. oferta de ensino noturno regular, adequado às condições do educando; VII. atendimento ao educando, no ensino fundamental, através de programas suplementares de material didático-escolar, transporte, alimentação e assistência à saú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1º O acesso ao ensino obrigatório e gratuito é direito público subjetiv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2º O não-oferecimento do ensino obrigatório pelo Poder Público, ou sua oferta irregular, importa responsabilidade da autoridade compet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3º Compete ao Poder Público recensear os educandos no ensino fundamental, fazer-lhes a chamada e zelar, junto aos pais ou responsáveis, pelo frequência à escol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209 O ensino é livre à iniciativa privada, atendidas as seguintes condições: I. cumprimento das normas gerais da educação nacional; II. autorização e avaliação de qualidade pelo Poder Públic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212 A União aplicará, anualmente, nunca menos de dezoito, e os Estados, o Distrito Federal e os Municípios 25%, no mínimo, da receita resultante de impostos, compreendida a proveniente de transferências, na manutenção e desenvolvimento do ensino".</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9)</w:t>
      </w:r>
      <w:r>
        <w:rPr>
          <w:rFonts w:cs="Courier;Courier New" w:ascii="Courier;Courier New" w:hAnsi="Courier;Courier New"/>
          <w:i/>
        </w:rPr>
        <w:t>Luciano F. Leite, Osvaldo Caron e Regis F. de Oliveira elencam interessante acórdão do STF sobre a inexistência de renda distribuíveis nas instituições sem fins lucrativos: "Por outro lado, o fato de haver sido concedida "isenção" do imposto de renda à suplicante, não tem maior signific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autora é imune, também, ao prefalado imposto, de acordo com a Constituição. Logo, não há que se falar em isenção, mero favor legal. Considero a isenção dada, uma superafetação, vez que imune ao tributo já é isenta. E sendo imune, que é mais, para que a isenção, que é men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liás, desde a Constituição de 1946 que a aurora gozava da imunidade, o que apenas foi mantido pela Carta de 1967 (fl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ê-se, pois, que se trata de sociedade civil, com objetivo educacional e que atende aos requisitos especificados no art. 14, ns. I, II e III, do CTN. Daí, o cabimento da imunidade prevista no art. 20, n. III "c", da Constituição de 1967 (hoje art. 19, n. III, "c", da Emenda Constitucional nº 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ece-me oportuno acrescentar que esta Turma já apreciou tese idêntica, acolhendo recurso da Escola Americana do Rio de Janeiro (recurso extraordinário n. 70.541, relatado pelo eminente Min. Barros Monteiro, RTJ 57/274 a 277). Tratava-se de escola, sem fins lucrativos, que cobrava mensalidades dos alunos, filhos de estrangeiros e proporcionava bolsas de estudos aos professo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acórdão traz a seguinte ementa: "Imunidade tributária de que gozam as instituições de educação. Aplicação dos arts. 20, n. III, "c", da Constituição de 1967, 19, n. III, "c" da Emenda Constitucional nº 1, de 17/10/1969, e 14 da Lei nº 5.172, de 1966 (CTN).</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curso extraordinário conhecido e prov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nte o exposto, em preliminar, não conheço do recurso (ac. un. da 1ª Truma do Sup. Trib. Fed., em 11/9/1973, no rec. extr. nº 76.297, rel. Min. Djaci Falcão, in "Rev. Dir. Público vol. 29/118)" (Jurisprudência Tributária, 1º volume, Ed. Max Limonad, 1977,  p. 53/5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0">
    <w:p>
      <w:pPr>
        <w:pStyle w:val="Normal"/>
        <w:spacing w:lineRule="exact" w:line="360"/>
        <w:jc w:val="both"/>
        <w:rPr/>
      </w:pPr>
      <w:r>
        <w:rPr>
          <w:rStyle w:val="FootnoteCharacters"/>
        </w:rPr>
        <w:t>(</w:t>
      </w:r>
      <w:r>
        <w:rPr>
          <w:rStyle w:val="FootnoteCharacters"/>
        </w:rPr>
        <w:t xml:space="preserve">20) </w:t>
      </w:r>
      <w:r>
        <w:rPr>
          <w:rFonts w:cs="Courier;Courier New" w:ascii="Courier;Courier New" w:hAnsi="Courier;Courier New"/>
          <w:i/>
        </w:rPr>
        <w:t>Carlos Maximiliano esclarece: "A técnica da interpretação muda, desde que se passa das disposições ordinárias para as constitucionais, de alcance mais amplo, por sua própria natureza e em virtude do objeto colimado redigidas de modo sintético, em termos ger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ve o estatuto supremo condensar princípios e normas asseguradoras do progresso, da liberdade e da ordem, e precisa evitar casuística minuciosidade, afim de se não tornar demasiado rígido, de permanecer dúctil, flexível, adaptável a épocas e circunstâncias diversas, destinado, como é, à longevidade excepcional. Quanto mais resumida é uma lei, mais geral deve ser a sua linguagem e maior, portanto, a necessidade, e também a dificuldade, de interpretação do respectivo texto" (Hermenêutica e Aplicação do Direito, 9ª ed., ed. Forense, 1979, p. 304).</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1)</w:t>
      </w:r>
      <w:r>
        <w:rPr>
          <w:rFonts w:cs="Courier;Courier New" w:ascii="Courier;Courier New" w:hAnsi="Courier;Courier New"/>
          <w:i/>
        </w:rPr>
        <w:t xml:space="preserve"> O Dicionário da Academia Brasileira de Letras Jurídicas vincula a obtenção de lucros o perfil da empresa: "EMPRESA. (1) S.f. (It. imprensa). Dir. Com. Organismo constituído de pessoas e capital, </w:t>
      </w:r>
      <w:r>
        <w:rPr>
          <w:rFonts w:cs="Courier;Courier New" w:ascii="Courier;Courier New" w:hAnsi="Courier;Courier New"/>
          <w:b/>
          <w:i/>
          <w:u w:val="single"/>
        </w:rPr>
        <w:t>com o objetivo de fornecer ao mercado bens ou serviços em troca de lucro</w:t>
      </w:r>
      <w:r>
        <w:rPr>
          <w:rFonts w:cs="Courier;Courier New" w:ascii="Courier;Courier New" w:hAnsi="Courier;Courier New"/>
          <w:i/>
        </w:rPr>
        <w:t xml:space="preserve">. Cognato: empresário (s.m.), aquele que exerce profissionalmente  atividade econômica, na direção de uma empresa. </w:t>
      </w:r>
      <w:r>
        <w:rPr>
          <w:rFonts w:cs="Courier;Courier New" w:ascii="Courier;Courier New" w:hAnsi="Courier;Courier New"/>
          <w:i/>
          <w:lang w:val="en-US"/>
        </w:rPr>
        <w:t xml:space="preserve">CLT, art. 2, L 4137, de 10/9/1962, art. 6; L 8213, de 24/7/1991, art. 11 (III)" (grifos meus) (3ª ed., Ed. </w:t>
      </w:r>
      <w:r>
        <w:rPr>
          <w:rFonts w:cs="Courier;Courier New" w:ascii="Courier;Courier New" w:hAnsi="Courier;Courier New"/>
          <w:i/>
        </w:rPr>
        <w:t>Forense Univr., 1994, p. 30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2">
    <w:p>
      <w:pPr>
        <w:pStyle w:val="Normal"/>
        <w:spacing w:lineRule="exact" w:line="360"/>
        <w:jc w:val="both"/>
        <w:rPr/>
      </w:pPr>
      <w:r>
        <w:rPr>
          <w:rStyle w:val="FootnoteCharacters"/>
        </w:rPr>
        <w:t>(</w:t>
      </w:r>
      <w:r>
        <w:rPr>
          <w:rStyle w:val="FootnoteCharacters"/>
        </w:rPr>
        <w:t>22)</w:t>
      </w:r>
      <w:r>
        <w:rPr>
          <w:rFonts w:cs="Courier;Courier New" w:ascii="Courier;Courier New" w:hAnsi="Courier;Courier New"/>
          <w:i/>
        </w:rPr>
        <w:t xml:space="preserve"> Escrevi: "O parágrafo único do artigo 62 torna sem efeito a medida provisória não convertida no prazo de 30 dias ou rejeitada. A novidade, em relação ao decreto-lei, é que a não conversão tira a eficácia da M.P. "ex tunc" e não "ex nunc", isto é, desde a sua edição. É como se não tivesse existido no mundo do direito, seus efeitos nada valendo e, podendo, inclusive, se gerou prejuízos quantificáveis pecuniariamente, permitir a responsabilização do Poder Público, do Presidente e dos Ministros que a assinara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que, por força do artigo 37 § 6º da Constituição Federal, tais danos devem ser reparados, determinando, a lei maior, em nível de responsabilidade do agente, que tal responsabilidade seja imprescritíve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falta de hábito, de um lado, e o temor reverencial, de outro, fazem desta garantia do cidadão esculpida na lei maior, instrumento de pouco uso, razão pela qual nunca foram aplicados os dispositivos junto ao governo, pela edição de M.Ps. não aprovadas ou rejeita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ntendo que sua utilização por prejudicados poderia ser fator de inibição à edição de medidas demagógicas, irresponsáveis ou de pequena maturação no Executiv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medida provisória, todavia, pode, apesar de sua perda de eficácia "ex tunc", ter gerado consequências irreversíveis e efeitos jurídicos imodificáve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ara este tipo de relação consequencial é que o constituinte impôs a necessidade de o Congresso Nacional regulá-las. Para o mundo do Direito não é admissível que o tratamento jurídico pertinente não seja ofertado, adequando efeitos, que perderam sua juridicidade à luz da Medida Provisória rejeitada ou não apreciada, à ordem jurídica pré-existente" (Comentários à Constituição do Brasil, 4º volume, Ed. Saraiva, 1995, p. 431/43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3">
    <w:p>
      <w:pPr>
        <w:pStyle w:val="Normal"/>
        <w:spacing w:lineRule="exact" w:line="360"/>
        <w:jc w:val="both"/>
        <w:rPr/>
      </w:pPr>
      <w:r>
        <w:rPr>
          <w:rStyle w:val="FootnoteCharacters"/>
        </w:rPr>
        <w:t>(</w:t>
      </w:r>
      <w:r>
        <w:rPr>
          <w:rStyle w:val="FootnoteCharacters"/>
        </w:rPr>
        <w:t xml:space="preserve">23) </w:t>
      </w:r>
      <w:r>
        <w:rPr>
          <w:rFonts w:cs="Courier;Courier New" w:ascii="Courier;Courier New" w:hAnsi="Courier;Courier New"/>
          <w:i/>
        </w:rPr>
        <w:t>Celso Ribeiro Bastos ensina: "As medidas provisórias só podem ser aprovadas expressamente pelo Congresso Nacional. Se não forem convertidas em lei no prazo de trinta dias, a partir de sua publicação, perderão eficácia desde a edição. Ainda assim pode o Congresso disciplinar as relações jurídicas delas decorrentes (art. 62, parágrafo único, da CF).</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ale ainda dizer que, para o reconhecimento de relevância e urgência, deve o Presidente da República ser bastante prudente, pois é muito subjetivo esse reconhecimento, dependendo basicamente da sua sensatez e bom-senso" (Dicionário de Direito Constitucional, ed. Saraiva, 1994, p. 118/11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4">
    <w:p>
      <w:pPr>
        <w:pStyle w:val="Normal"/>
        <w:spacing w:lineRule="exact" w:line="360"/>
        <w:jc w:val="both"/>
        <w:rPr/>
      </w:pPr>
      <w:r>
        <w:rPr>
          <w:rStyle w:val="FootnoteCharacters"/>
        </w:rPr>
        <w:t>(</w:t>
      </w:r>
      <w:r>
        <w:rPr>
          <w:rStyle w:val="FootnoteCharacters"/>
        </w:rPr>
        <w:t xml:space="preserve">24) </w:t>
      </w:r>
      <w:r>
        <w:rPr>
          <w:rFonts w:cs="Courier;Courier New" w:ascii="Courier;Courier New" w:hAnsi="Courier;Courier New"/>
          <w:i/>
        </w:rPr>
        <w:t xml:space="preserve">Walter Ceneviva esclarece: "Existente há decênios no direito brasileiro, mas sem explicação útil, a participação nos lucros, ou resultados, está no inc. XI. </w:t>
      </w:r>
      <w:r>
        <w:rPr>
          <w:rFonts w:cs="Courier;Courier New" w:ascii="Courier;Courier New" w:hAnsi="Courier;Courier New"/>
          <w:b/>
          <w:i/>
          <w:u w:val="single"/>
        </w:rPr>
        <w:t>Seu conceito é sempre desvinculado da remuneração, ou seja, constitui vantagem a mais, assegurada ao trabalhador, vedada a compensação com verbas pagas a título salarial</w:t>
      </w:r>
      <w:r>
        <w:rPr>
          <w:rFonts w:cs="Courier;Courier New" w:ascii="Courier;Courier New" w:hAnsi="Courier;Courier New"/>
          <w:i/>
        </w:rPr>
        <w:t>" (grifos meus) (Direito Constitucional Brasileiro, Ed. Saraiva, 1989, p. 76).</w:t>
      </w:r>
    </w:p>
  </w:footnote>
  <w:footnote w:id="2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5)</w:t>
      </w:r>
      <w:r>
        <w:rPr>
          <w:rFonts w:cs="Courier;Courier New" w:ascii="Courier;Courier New" w:hAnsi="Courier;Courier New"/>
          <w:i/>
        </w:rPr>
        <w:t xml:space="preserve"> Antes da promulgação das MPs sobre participação, Luiz Augusto Paranhos Sampaio escreveu, com desalento: "A Carta transpôs para o inciso XI aquilo que havia sido previsto há 43 anos, e que até a presente data não mereceu a atenção dos nossos legisladores" (Comentários à nova Constituição Brasileira, vol. 1, Ed. Atlas, 1989, p. 20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6">
    <w:p>
      <w:pPr>
        <w:pStyle w:val="Normal"/>
        <w:spacing w:lineRule="exact" w:line="360"/>
        <w:jc w:val="both"/>
        <w:rPr/>
      </w:pPr>
      <w:r>
        <w:rPr>
          <w:rStyle w:val="FootnoteCharacters"/>
        </w:rPr>
        <w:t>(</w:t>
      </w:r>
      <w:r>
        <w:rPr>
          <w:rStyle w:val="FootnoteCharacters"/>
        </w:rPr>
        <w:t xml:space="preserve">26) </w:t>
      </w:r>
      <w:r>
        <w:rPr>
          <w:rFonts w:cs="Courier;Courier New" w:ascii="Courier;Courier New" w:hAnsi="Courier;Courier New"/>
          <w:i/>
        </w:rPr>
        <w:t>O artigo 5º "caput" da Constituição Federal está assim redigido: "Todos são iguais perante a lei, sem distinção de qualquer natureza, garantindo-se aos brasileiros e aos estrangeiros residentes no país a inviolabilidade do direito à vida, à liberdade, à igualdade, à segurança e à propriedade, nos termos seguintes: ...".</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00:00Z</dcterms:created>
  <dc:creator>jbs</dc:creator>
  <dc:description/>
  <cp:keywords/>
  <dc:language>en-US</dc:language>
  <cp:lastModifiedBy>biblioteca</cp:lastModifiedBy>
  <dcterms:modified xsi:type="dcterms:W3CDTF">2010-03-22T13:36:00Z</dcterms:modified>
  <cp:revision>4</cp:revision>
  <dc:subject/>
  <dc:title>PARTICIPAÇÃO DE EMPREGADOS NO LUCRO DAS EMPRESAS - INTELIGÊNCIA DO ARTIGO 7º, INCISO XI, DA CONSTITUIÇÃO FEDERAL E DAS MEDIDAS PROVISÓRIAS 1355 / 1397 DE 1996 - NÃO APLICABILIDADE DO ARTIGO 7º, INCISO XI, ÀS ENTIDADES SEM FINS LUCRATIVOS - PARECER.</dc:title>
</cp:coreProperties>
</file>