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PRINCÍPIOS DE DIREITO CONSTITUCIONAL PARA O ENSINO UNIVERSITÁRIO – DIREITO ADQUIRIDO E PRINCÍPIO DA LEGALIDADE  – PARECER.</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b/>
          <w:b/>
          <w:sz w:val="24"/>
        </w:rPr>
      </w:pPr>
      <w:r>
        <w:rPr>
          <w:rFonts w:cs="Arial" w:ascii="Arial" w:hAnsi="Arial"/>
          <w:b/>
          <w:sz w:val="24"/>
        </w:rPr>
      </w:r>
    </w:p>
    <w:p>
      <w:pPr>
        <w:pStyle w:val="Normal"/>
        <w:pBdr>
          <w:top w:val="double" w:sz="6" w:space="0" w:color="000000"/>
          <w:left w:val="double" w:sz="6" w:space="0" w:color="000000"/>
          <w:right w:val="double" w:sz="6" w:space="0" w:color="000000"/>
        </w:pBdr>
        <w:shd w:fill="E5E5E5" w:val="clear"/>
        <w:spacing w:lineRule="exact" w:line="240"/>
        <w:jc w:val="right"/>
        <w:rPr>
          <w:rFonts w:ascii="Arial" w:hAnsi="Arial" w:cs="Arial"/>
          <w:b/>
          <w:b/>
          <w:sz w:val="24"/>
        </w:rPr>
      </w:pPr>
      <w:r>
        <w:rPr>
          <w:rFonts w:cs="Arial" w:ascii="Arial" w:hAnsi="Arial"/>
          <w:b/>
          <w:sz w:val="24"/>
        </w:rPr>
      </w:r>
    </w:p>
    <w:p>
      <w:pPr>
        <w:pStyle w:val="Normal"/>
        <w:pBdr>
          <w:top w:val="double" w:sz="6" w:space="0" w:color="000000"/>
          <w:left w:val="double" w:sz="6" w:space="0" w:color="000000"/>
          <w:right w:val="double" w:sz="6" w:space="0" w:color="000000"/>
        </w:pBdr>
        <w:shd w:fill="E5E5E5" w:val="clear"/>
        <w:spacing w:lineRule="exact" w:line="240"/>
        <w:jc w:val="right"/>
        <w:rPr/>
      </w:pPr>
      <w:r>
        <w:rPr>
          <w:rFonts w:cs="Arial" w:ascii="Arial" w:hAnsi="Arial"/>
          <w:b/>
          <w:sz w:val="24"/>
        </w:rPr>
        <w:t>IVES GANDRA DA SILVA MARTINS</w:t>
      </w:r>
      <w:r>
        <w:rPr>
          <w:rFonts w:cs="Arial" w:ascii="Arial" w:hAnsi="Arial"/>
          <w:sz w:val="24"/>
        </w:rPr>
        <w:t>,</w:t>
      </w:r>
    </w:p>
    <w:p>
      <w:pPr>
        <w:pStyle w:val="Normal"/>
        <w:pBdr>
          <w:left w:val="double" w:sz="6" w:space="0" w:color="000000"/>
          <w:right w:val="double" w:sz="6" w:space="0" w:color="000000"/>
        </w:pBdr>
        <w:shd w:fill="E5E5E5" w:val="clear"/>
        <w:spacing w:lineRule="exact" w:line="336"/>
        <w:jc w:val="right"/>
        <w:rPr>
          <w:rFonts w:ascii="Arial" w:hAnsi="Arial" w:cs="Arial"/>
          <w:sz w:val="22"/>
        </w:rPr>
      </w:pPr>
      <w:r>
        <w:rPr>
          <w:rFonts w:cs="Arial" w:ascii="Arial" w:hAnsi="Arial"/>
          <w:sz w:val="22"/>
        </w:rPr>
        <w:t>Professor Emérito da Universidade Mackenzie,</w:t>
      </w:r>
    </w:p>
    <w:p>
      <w:pPr>
        <w:pStyle w:val="Corpodetexto2"/>
        <w:rPr>
          <w:sz w:val="22"/>
        </w:rPr>
      </w:pPr>
      <w:r>
        <w:rPr>
          <w:rFonts w:eastAsia="Arial"/>
          <w:sz w:val="22"/>
        </w:rPr>
        <w:t xml:space="preserve"> </w:t>
      </w:r>
      <w:r>
        <w:rPr>
          <w:sz w:val="22"/>
        </w:rPr>
        <w:t>em cuja Faculdade de Direito foi Titular de Direito Econômico e de Direito Constitucional e Presidente do Centro de Extensão Universitária.</w:t>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Heading1"/>
        <w:rPr/>
      </w:pPr>
      <w:r>
        <w:rPr/>
        <w:t>CONSULT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Formula-me, o consulente, por intermédio do Professor José Carlos Almeida da Silva, a seguinte consult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Com meus cordiais cumprimentos, venho solicitar de Vossa Excelência a formulação de parecer que possibilite orientar as universidades brasileiras quanto ao ordenamento jurídico vigente, aplicável às seguintes questões:</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1) até a edição da Lei nº 9.131/95, seguindo-se a nova LDB nº 9.394/96, as universidades eram instituídas mediante processo de AUTORIZAÇÃO ou por transformação em universidade de estabelecimentos já existentes, mediante processo de RECONHECIMENTO, na forma disciplinada pelo Conselho Federal de Educação, prevista a RENOVAÇÃO PERIÓDICA DE RECONHECIMENTO, sem que se cogitasse da perda das prerrogativas de autonomia universitária, posto que esse “status” lhes era conferido por ato do Presidente da República ou por ato ministerial, desde que com delegaçã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Neste caso, como à época o instituto jurídico aplicável foi o de reconhecimento, prevista a sua renovação periódica, sem perda do “status” de universidade já conferido por ato do Poder Público Federal, consulto se se pode cogitar da aplicação dos institutos posteriormente criados pela Lei nº 9.131/95 e mantidos pela Lei nº 9.394/96, denominados “Credenciamento”, “Recredenciamento” e “Descredenciamento”, ou ainda da “suspensão temporária de suas prerrogativas de autonomia universitária”, como se a lei estivesse a retroagir “in pejus”, o que se entende defeso. Com efeito, se esses novos institutos se dirigem apenas às instituições implantadas (“credenciadas”) a partir da nova ordem legal, pois a lei não estabeleceu retroatividade de seus efeitos, consulto se esses novos institutos jurídicos não se aplicam às universidades regularmente constituídas pelo reconhecimento, submetidas a renovação periódica de reconheciment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pPr>
      <w:r>
        <w:rPr>
          <w:rFonts w:cs="Bookman;Bookman Old Style" w:ascii="Bookman;Bookman Old Style" w:hAnsi="Bookman;Bookman Old Style"/>
          <w:i/>
          <w:iCs/>
          <w:sz w:val="28"/>
        </w:rPr>
        <w:t>2) consulto também se a aplicação dos novos institutos às universidades, reconhecidas antes da nova legislação, não implica ofensa ao princípio da hierarquia da norma, pois o art. 207 da Constituição Federal estabelece que “</w:t>
      </w:r>
      <w:r>
        <w:rPr>
          <w:rFonts w:cs="Bookman;Bookman Old Style" w:ascii="Bookman;Bookman Old Style" w:hAnsi="Bookman;Bookman Old Style"/>
          <w:b/>
          <w:i/>
          <w:iCs/>
          <w:sz w:val="28"/>
        </w:rPr>
        <w:t>as universidades (entenda-se: públicas ou particulares) GOZAM de autonomia didático-científica, administrativa e de gestão financeira e patrimonial, e obedecerão ao princípio da indissociabilidade entre ensino, pesquisa e extensão</w:t>
      </w:r>
      <w:r>
        <w:rPr>
          <w:rFonts w:cs="Bookman;Bookman Old Style" w:ascii="Bookman;Bookman Old Style" w:hAnsi="Bookman;Bookman Old Style"/>
          <w:i/>
          <w:iCs/>
          <w:sz w:val="28"/>
        </w:rPr>
        <w:t>.”, na medida em que os atos regulamentares ou apenas instituidores de procedimentos (Decretos e Portarias) pretendem restringir onde a Constituição não restringiu, punir onde a Constituição não contemplou cominação alguma de pena, inclusive a própria LDB nº 9.394/96 não contemplou para as universidades punições e restrições, algumas até muito graves, para as universidades que foram constituídas por ato de RECONHECIMENTO, à época aplicável;</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3) ainda assim, consulto também se a atual ordem jurídica educacional permite que atos regulamentares ou meramente disciplinadores de procedimentos ultrapassem a lei, na medida em que retiram direitos, ampliam deveres, restringem prerrogativas, cominam penas que a lei não previu, como se pode constatar do cotejo do Decreto atual nº 3.860/2001 e Portaria nº 1.985, de 10/09/2001, com o disposto no art. 207 da Constituição Federal, nos arts. 46 e 53 da LDB nº 9.394/96, considerando-se ainda que essas disposições infra constitucionais, quando tratam de credenciamento e recredenciamento, não se reportam às universidades constituídas pelo instituto jurídico do RECONHECIMENTO, anteriormente vigorante;</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4) consulto ainda, se esses atos regulamentares e adjetivos, na forma como estão editados, conflitam com as leis que pretendem regulamentar ou, para cuja execução, estabelecem procedimento e prescrevem condições de eficácia da lei que não foram por ela contempladas. É que, em se tratando de universidades, o art. 207 utilizou do verbo ativo “GOZAM”, sem qualquer restrição, nem, muito menos, previu alguma condição, à semelhança do que ocorria no art. 81 da LDB nº 4.024/61 e no art. 3º da Lei nº 5.540/68, dispositivos esses que continham o verbo ativo “GOZARÃO” e ainda incluíram a condição “NA FORMA DA LEI”. A consulta é, pois, se esses atos regulamentares e adjetivos não estariam em completo desacordo com o próprio espírito que informa o art. 207 da Constituição Federal, que não pode ser ultrapassada ou ferida por normas infra constitucionais, regulamentares ou meramente procedimentais;</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5) consulto, finalmente, sobre as medidas adotáveis, que resguardem as universidades dos percalços que as preocupam e das perspectivas de se verem punidas ou molestadas no exercício regular de suas prerrogativas de autonomia, constitucionalmente consagrada.</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Portanto, essas normas vêm trazendo enormes perplexidades para os administradores universitários e para as suas instituições, diante de permanentes edições de atos normativos do sistema federal de ensino, especialmente atos administrativos do Ministério da Educação, constrictores ou ameaçadores de direitos, e das prerrogativas de autonomia, ampla, de que GOZAM as universidades brasileiras.</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Apresento, a seguir, ainda que de forma resumida, os fundamentos que informaram a consulta formulada.</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pPr>
      <w:r>
        <w:rPr>
          <w:rFonts w:cs="Bookman;Bookman Old Style" w:ascii="Bookman;Bookman Old Style" w:hAnsi="Bookman;Bookman Old Style"/>
          <w:i/>
          <w:iCs/>
          <w:sz w:val="28"/>
        </w:rPr>
        <w:t>As universidades brasileiras, na vigência da Lei Federal nº 5.540, de fevereiro de 1968, eram criadas mediante ato de autorização, quando não resultavam de estabelecimentos de ensino superior já existentes, ou por ato de reconhecimento, por transformação em universidades dos estabelecimentos isolados já existentes, em qualquer caso, a partir da aprovação de um projeto denominado “CARTA-CONSULTA”, submetido ao Conselho Federal de Educação - Comissão de Acompanhamento de Universidades. Esses atos daquele Conselho (autorização ou, conforme o caso, reconhecimento) ensejavam a edição do Decreto Presidencial ou, por delegação, ato ministerial conferindo àquela instituição o “</w:t>
      </w:r>
      <w:r>
        <w:rPr>
          <w:rFonts w:cs="Bookman;Bookman Old Style" w:ascii="Bookman;Bookman Old Style" w:hAnsi="Bookman;Bookman Old Style"/>
          <w:i/>
          <w:iCs/>
          <w:sz w:val="28"/>
          <w:u w:val="single"/>
        </w:rPr>
        <w:t>status</w:t>
      </w:r>
      <w:r>
        <w:rPr>
          <w:rFonts w:cs="Bookman;Bookman Old Style" w:ascii="Bookman;Bookman Old Style" w:hAnsi="Bookman;Bookman Old Style"/>
          <w:i/>
          <w:iCs/>
          <w:sz w:val="28"/>
        </w:rPr>
        <w:t>” de universidade, e lhes assegurando as prerrogativas de autonomia, inicialmente conferidas pelo art. 80 e seus parágrafos da LDB nº 4.024/61, posteriormente supresso com o advento da Lei de Reforma Universitária de 1968, cujo art. 3º manteve de igual forma a matéria.</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ab/>
        <w:t>O instituto jurídico denominado “Reconhecimento” tanto se aplicava à avaliação de cursos de graduação, para que os diplomas pudessem ser registrados, tivessem validade nacional e assegurassem as prerrogativas para o exercício da profissão (art. 27 da Lei nº 5.540/68), como também se destinava a transformar em universidades estabelecimentos isolados de ensino superior (IES), com observância das normas fixadas pelo Conselho Federal de Educação, enquanto que, àquela mesma época, o instituto denominado “Credenciamento” se destinava a conferir existência legal aos cursos pós-graduação “stricto sensu” e a validade nacional dos diplomas deles decorrentes.</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Com o advento da Lei nº 9.131, de 24/11/95, foi dada nova redação aos arts. 6º a 9º da LDB nº 4.024/61, inovando a terminologia jurídica do Direito Educacional até então utilizada, de tal forma que o instituto do “Reconhecimento”, com a conseqüente “Renovação de Reconhecimento”, ficou adstrito a curso superior de graduação, de pós-graduação ou de outra modalidade, resultante do processo de avaliação, para efeito de garantia do padrão de qualidade prevista nos arts. 206, inciso VII, 208, § 2º, e 209, inciso II, da Constituição Federal/88 e para validade nacional dos diplomas por isto mesmo registrados.</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De igual modo, o instituto da autorização ficou mantido para conferir legalidade aos cursos de graduação, cujo funcionamento, nos estabelecimentos não-universitários dependia e depende de prévia autorização sob pena de nulidade, enquanto que as universidades detêm autonomia para criá-los, devendo, no entanto, formular processo de reconhecimento perante o Conselho do respectivo sistema de ensin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Já os institutos jurídicos denominados “Credenciamento” e “Recredenciamento”, antes aplicados aos cursos de pós-graduação “stricto sensu”, passaram a destinar-se às instituições de educação superior, universitárias ou não, consistindo em atos a partir dos quais a instituição é considerada apta a oferecer os cursos superiores de graduação que criarem, se universidades, ou que sejam previamente autorizados a funcionar, em se tratando de instituições não-universitárias.</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pPr>
      <w:r>
        <w:rPr>
          <w:rFonts w:cs="Bookman;Bookman Old Style" w:ascii="Bookman;Bookman Old Style" w:hAnsi="Bookman;Bookman Old Style"/>
          <w:i/>
          <w:iCs/>
          <w:sz w:val="28"/>
        </w:rPr>
        <w:t xml:space="preserve">Por oportuno, convém registrar que já o art. 9º, § 4º, da LDB nº 4.024/61, a partir de 25/11/95, com a redação dada pela Lei nº 9.131/95, estabeleceu que “o recredenciamento a que se refere a alínea “e” do § 2º deste artigo poderá incluir determinação para a desativação de cursos e habilitações”, </w:t>
      </w:r>
      <w:r>
        <w:rPr>
          <w:rFonts w:cs="Bookman;Bookman Old Style" w:ascii="Bookman;Bookman Old Style" w:hAnsi="Bookman;Bookman Old Style"/>
          <w:b/>
          <w:i/>
          <w:iCs/>
          <w:sz w:val="28"/>
        </w:rPr>
        <w:t>restrições essas incompatíveis com o art. 207-CF/88 e com o anterior instituto jurídico do reconhecimento, aplicável às universidades por ele constituídas</w:t>
      </w:r>
      <w:r>
        <w:rPr>
          <w:rFonts w:cs="Bookman;Bookman Old Style" w:ascii="Bookman;Bookman Old Style" w:hAnsi="Bookman;Bookman Old Style"/>
          <w:i/>
          <w:iCs/>
          <w:sz w:val="28"/>
        </w:rPr>
        <w:t>.</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Posteriormente, a Lei de Diretrizes e Bases da Educação Nacional nº 9.394, de 20/12/96, cujo art. 92 manteve as disposições da Lei nº 9.131/95, declarou, no art. 9º, que incumbe à União, “autorizar, reconhecer, credenciar, supervisionar e avaliar, respectivamente, os cursos das instituições de educação superior (autorizar, reconhecer, supervisionar e avaliar) e os estabelecimentos de seu sistema de ensino” (credenciar, recredenciar, supervisionar e avaliar).</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ab/>
        <w:t xml:space="preserve"> </w:t>
      </w:r>
    </w:p>
    <w:p>
      <w:pPr>
        <w:pStyle w:val="TextBody"/>
        <w:tabs>
          <w:tab w:val="clear" w:pos="708"/>
          <w:tab w:val="left" w:pos="709" w:leader="none"/>
        </w:tabs>
        <w:ind w:left="567" w:hanging="0"/>
        <w:rPr>
          <w:b w:val="false"/>
          <w:b w:val="false"/>
          <w:bCs w:val="false"/>
          <w:i/>
          <w:i/>
          <w:iCs/>
          <w:u w:val="none"/>
        </w:rPr>
      </w:pPr>
      <w:r>
        <w:rPr>
          <w:b w:val="false"/>
          <w:bCs w:val="false"/>
          <w:i/>
          <w:iCs/>
          <w:u w:val="none"/>
        </w:rPr>
        <w:t>Ademais, no art. 46 da referida Lei consta o seguinte:</w:t>
      </w:r>
    </w:p>
    <w:p>
      <w:pPr>
        <w:pStyle w:val="Normal"/>
        <w:spacing w:lineRule="auto" w:line="360"/>
        <w:ind w:left="567" w:hanging="0"/>
        <w:jc w:val="both"/>
        <w:rPr>
          <w:rFonts w:ascii="Bookman;Bookman Old Style" w:hAnsi="Bookman;Bookman Old Style" w:cs="Bookman;Bookman Old Style"/>
          <w:b/>
          <w:b/>
          <w:bCs/>
          <w:i/>
          <w:i/>
          <w:iCs/>
          <w:sz w:val="28"/>
          <w:u w:val="none"/>
        </w:rPr>
      </w:pPr>
      <w:r>
        <w:rPr>
          <w:rFonts w:cs="Bookman;Bookman Old Style" w:ascii="Bookman;Bookman Old Style" w:hAnsi="Bookman;Bookman Old Style"/>
          <w:b/>
          <w:bCs/>
          <w:i/>
          <w:iCs/>
          <w:sz w:val="28"/>
          <w:u w:val="none"/>
        </w:rPr>
      </w:r>
    </w:p>
    <w:p>
      <w:pPr>
        <w:pStyle w:val="Normal"/>
        <w:spacing w:lineRule="auto" w:line="360"/>
        <w:ind w:left="851" w:hanging="0"/>
        <w:jc w:val="both"/>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 xml:space="preserve">A autorização, o reconhecimento de cursos, </w:t>
      </w:r>
      <w:r>
        <w:rPr>
          <w:rFonts w:cs="Bookman;Bookman Old Style" w:ascii="Bookman;Bookman Old Style" w:hAnsi="Bookman;Bookman Old Style"/>
          <w:b/>
          <w:i/>
          <w:iCs/>
          <w:sz w:val="28"/>
        </w:rPr>
        <w:t>bem como o credenciamento de instituições de educação superior, terão prazos limitados, sendo renovados, periodicamente, após processo regular de avaliação</w:t>
      </w:r>
      <w:r>
        <w:rPr>
          <w:rFonts w:cs="Bookman;Bookman Old Style" w:ascii="Bookman;Bookman Old Style" w:hAnsi="Bookman;Bookman Old Style"/>
          <w:i/>
          <w:iCs/>
          <w:sz w:val="28"/>
        </w:rPr>
        <w:t>.</w:t>
      </w:r>
    </w:p>
    <w:p>
      <w:pPr>
        <w:pStyle w:val="Normal"/>
        <w:spacing w:lineRule="auto" w:line="360"/>
        <w:ind w:left="851"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851" w:hanging="0"/>
        <w:jc w:val="both"/>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 xml:space="preserve">§ 1º. Após um prazo para saneamento de deficiências, eventualmente identificadas pela avaliação a que se refere este artigo, haverá </w:t>
      </w:r>
      <w:r>
        <w:rPr>
          <w:rFonts w:cs="Bookman;Bookman Old Style" w:ascii="Bookman;Bookman Old Style" w:hAnsi="Bookman;Bookman Old Style"/>
          <w:b/>
          <w:i/>
          <w:iCs/>
          <w:sz w:val="28"/>
        </w:rPr>
        <w:t>reavaliação, que poderá resultar, conforme o caso, em desativação de cursos e habilitações, em intervenção na instituição, em suspensão temporária de prerrogativas da autonomia, ou em descredenciamento.</w:t>
      </w:r>
      <w:r>
        <w:rPr>
          <w:rFonts w:cs="Bookman;Bookman Old Style" w:ascii="Bookman;Bookman Old Style" w:hAnsi="Bookman;Bookman Old Style"/>
          <w:i/>
          <w:iCs/>
          <w:sz w:val="28"/>
        </w:rPr>
        <w:t>”.</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pPr>
      <w:r>
        <w:rPr>
          <w:rFonts w:cs="Bookman;Bookman Old Style" w:ascii="Bookman;Bookman Old Style" w:hAnsi="Bookman;Bookman Old Style"/>
          <w:i/>
          <w:iCs/>
          <w:sz w:val="28"/>
        </w:rPr>
        <w:t xml:space="preserve">Já o Decreto Regulamentar nº 2.306/97, em seu art. 9º, estabeleceu que “as universidades, </w:t>
      </w:r>
      <w:r>
        <w:rPr>
          <w:rFonts w:cs="Bookman;Bookman Old Style" w:ascii="Bookman;Bookman Old Style" w:hAnsi="Bookman;Bookman Old Style"/>
          <w:b/>
          <w:i/>
          <w:iCs/>
          <w:sz w:val="28"/>
        </w:rPr>
        <w:t>na forma do disposto no art. 207 da Constituição Federal</w:t>
      </w:r>
      <w:r>
        <w:rPr>
          <w:rFonts w:cs="Bookman;Bookman Old Style" w:ascii="Bookman;Bookman Old Style" w:hAnsi="Bookman;Bookman Old Style"/>
          <w:i/>
          <w:iCs/>
          <w:sz w:val="28"/>
        </w:rPr>
        <w:t xml:space="preserve">, caracterizam-se pela indissociabilidade das atividades de ensino, de pesquisa e de extensão, atendendo ao disposto no art. 52 da Lei nº 9.394, de 1996”, isto é, </w:t>
      </w:r>
      <w:r>
        <w:rPr>
          <w:rFonts w:cs="Bookman;Bookman Old Style" w:ascii="Bookman;Bookman Old Style" w:hAnsi="Bookman;Bookman Old Style"/>
          <w:b/>
          <w:i/>
          <w:iCs/>
          <w:sz w:val="28"/>
        </w:rPr>
        <w:t>serão credenciadas como universidades desde que atendam ao disposto nos arts. 51 e 52</w:t>
      </w:r>
      <w:r>
        <w:rPr>
          <w:rFonts w:cs="Bookman;Bookman Old Style" w:ascii="Bookman;Bookman Old Style" w:hAnsi="Bookman;Bookman Old Style"/>
          <w:i/>
          <w:iCs/>
          <w:sz w:val="28"/>
        </w:rPr>
        <w:t>, remetidos, ao mesmo tempo em que permite, no art. 54, § 2º, que atribuições da autonomia universitária sejam estendidas a instituições não-universitárias que comprovem alta qualificação para o ensino ou para a pesquisa, com base em avaliação realizada pelo Poder Públic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pPr>
      <w:r>
        <w:rPr>
          <w:rFonts w:cs="Bookman;Bookman Old Style" w:ascii="Bookman;Bookman Old Style" w:hAnsi="Bookman;Bookman Old Style"/>
          <w:i/>
          <w:iCs/>
          <w:sz w:val="28"/>
        </w:rPr>
        <w:t xml:space="preserve">O Decreto Regulamentar nº 2.306/97, em seu art. 8º, inciso II, e o art. 12, §§ 1º e 2º, previu os centros universitários com as autonomias ali explicitadas, somente possíveis até então às universidades. Ocorre que o art. 14 do mencionado Decreto, tratando de autorização e reconhecimento de cursos e respectivas habilitações, bem como de </w:t>
      </w:r>
      <w:r>
        <w:rPr>
          <w:rFonts w:cs="Bookman;Bookman Old Style" w:ascii="Bookman;Bookman Old Style" w:hAnsi="Bookman;Bookman Old Style"/>
          <w:b/>
          <w:i/>
          <w:iCs/>
          <w:sz w:val="28"/>
        </w:rPr>
        <w:t>credenciamento das instituições de ensino superior do sistema federal de ensino organizadas sob quaisquer das formas previstas neste Decreto</w:t>
      </w:r>
      <w:r>
        <w:rPr>
          <w:rFonts w:cs="Bookman;Bookman Old Style" w:ascii="Bookman;Bookman Old Style" w:hAnsi="Bookman;Bookman Old Style"/>
          <w:i/>
          <w:iCs/>
          <w:sz w:val="28"/>
        </w:rPr>
        <w:t xml:space="preserve"> (abrangendo, portanto, as universidades - art. 8º, inciso I), incluiu os §§ 1º a 3º, nos seguintes termos:</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851"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Art. 14 ....</w:t>
      </w:r>
    </w:p>
    <w:p>
      <w:pPr>
        <w:pStyle w:val="Normal"/>
        <w:spacing w:lineRule="auto" w:line="360"/>
        <w:ind w:left="851" w:hanging="0"/>
        <w:jc w:val="both"/>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 xml:space="preserve">§ 1º Identificadas eventuais deficiências ou irregularidades, quando da avaliação periódica dos cursos e das instituições de educação superior do sistema federal de ensino ou decorrentes de processo administrativo disciplinar concluído e esgotado o prazo para saneamento, haverá reavaliação que poderá resultar em </w:t>
      </w:r>
      <w:r>
        <w:rPr>
          <w:rFonts w:cs="Bookman;Bookman Old Style" w:ascii="Bookman;Bookman Old Style" w:hAnsi="Bookman;Bookman Old Style"/>
          <w:b/>
          <w:i/>
          <w:iCs/>
          <w:sz w:val="28"/>
        </w:rPr>
        <w:t xml:space="preserve">suspensão temporária de atribuições de autonomia </w:t>
      </w:r>
      <w:r>
        <w:rPr>
          <w:rFonts w:cs="Bookman;Bookman Old Style" w:ascii="Bookman;Bookman Old Style" w:hAnsi="Bookman;Bookman Old Style"/>
          <w:i/>
          <w:iCs/>
          <w:sz w:val="28"/>
        </w:rPr>
        <w:t>(universidades e centros universitários),</w:t>
      </w:r>
      <w:r>
        <w:rPr>
          <w:rFonts w:cs="Bookman;Bookman Old Style" w:ascii="Bookman;Bookman Old Style" w:hAnsi="Bookman;Bookman Old Style"/>
          <w:b/>
          <w:i/>
          <w:iCs/>
          <w:sz w:val="28"/>
        </w:rPr>
        <w:t xml:space="preserve"> em desativação de cursos e habilitações, em descredenciamento ou intervenção na instituição </w:t>
      </w:r>
      <w:r>
        <w:rPr>
          <w:rFonts w:cs="Bookman;Bookman Old Style" w:ascii="Bookman;Bookman Old Style" w:hAnsi="Bookman;Bookman Old Style"/>
          <w:i/>
          <w:iCs/>
          <w:sz w:val="28"/>
        </w:rPr>
        <w:t>(qualquer delas), na forma do § 1º do art. 46 da Lei 9.394, de 1996.</w:t>
      </w:r>
    </w:p>
    <w:p>
      <w:pPr>
        <w:pStyle w:val="Normal"/>
        <w:spacing w:lineRule="auto" w:line="360"/>
        <w:ind w:left="851"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851" w:hanging="0"/>
        <w:jc w:val="both"/>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 xml:space="preserve">§ 2º. Os procedimentos e as condições para a avaliação e reavaliação, para o </w:t>
      </w:r>
      <w:r>
        <w:rPr>
          <w:rFonts w:cs="Bookman;Bookman Old Style" w:ascii="Bookman;Bookman Old Style" w:hAnsi="Bookman;Bookman Old Style"/>
          <w:b/>
          <w:i/>
          <w:iCs/>
          <w:sz w:val="28"/>
        </w:rPr>
        <w:t>credenciamento, descredenciamento e recredenciamento das instituições de ensino superior do sistema federal de ensino serão estabelecidos em ato do Ministro de Estado da Educação e do Desporto, atendidas as disposições do Decreto 2.026, de 10 de outubro de 1996</w:t>
      </w:r>
      <w:r>
        <w:rPr>
          <w:rFonts w:cs="Bookman;Bookman Old Style" w:ascii="Bookman;Bookman Old Style" w:hAnsi="Bookman;Bookman Old Style"/>
          <w:i/>
          <w:iCs/>
          <w:sz w:val="28"/>
        </w:rPr>
        <w:t>.</w:t>
      </w:r>
    </w:p>
    <w:p>
      <w:pPr>
        <w:pStyle w:val="Normal"/>
        <w:spacing w:lineRule="auto" w:line="360"/>
        <w:ind w:left="851"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851" w:hanging="0"/>
        <w:jc w:val="both"/>
        <w:rPr/>
      </w:pPr>
      <w:r>
        <w:rPr>
          <w:rFonts w:cs="Bookman;Bookman Old Style" w:ascii="Bookman;Bookman Old Style" w:hAnsi="Bookman;Bookman Old Style"/>
          <w:i/>
          <w:iCs/>
          <w:sz w:val="28"/>
        </w:rPr>
        <w:t xml:space="preserve">§ 3º. </w:t>
      </w:r>
      <w:r>
        <w:rPr>
          <w:rFonts w:cs="Bookman;Bookman Old Style" w:ascii="Bookman;Bookman Old Style" w:hAnsi="Bookman;Bookman Old Style"/>
          <w:b/>
          <w:i/>
          <w:iCs/>
          <w:sz w:val="28"/>
        </w:rPr>
        <w:t>Do ato de credenciamento ou recredenciamento das instituições de ensino superior do sistema federal de ensino, constará o respectivo prazo de validade, a localização da sede e, se for o caso, dos campi fora de sede</w:t>
      </w:r>
      <w:r>
        <w:rPr>
          <w:rFonts w:cs="Bookman;Bookman Old Style" w:ascii="Bookman;Bookman Old Style" w:hAnsi="Bookman;Bookman Old Style"/>
          <w:i/>
          <w:iCs/>
          <w:sz w:val="28"/>
        </w:rPr>
        <w:t>.”.</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Esse Decreto nº 2.306/97 foi revogado, recentemente, pelo de nº 3.860, de 09/07/2001, que manteve a mesma diretriz supra transcrita relacionada com reconhecimento e renovação de reconhecimento de cursos (graduação e pós-graduação), credenciamento, recredenciamento e descredenciamento de instituições de ensino superior, de qualquer natureza, lendo-se o art. 38, no seguinte teor:</w:t>
      </w:r>
    </w:p>
    <w:p>
      <w:pPr>
        <w:pStyle w:val="Normal"/>
        <w:spacing w:lineRule="auto" w:line="360"/>
        <w:ind w:left="851" w:hanging="0"/>
        <w:jc w:val="both"/>
        <w:rPr/>
      </w:pPr>
      <w:r>
        <w:rPr>
          <w:rFonts w:cs="Bookman;Bookman Old Style" w:ascii="Bookman;Bookman Old Style" w:hAnsi="Bookman;Bookman Old Style"/>
          <w:i/>
          <w:iCs/>
          <w:sz w:val="28"/>
        </w:rPr>
        <w:t>“</w:t>
      </w:r>
      <w:r>
        <w:rPr>
          <w:rFonts w:cs="Bookman;Bookman Old Style" w:ascii="Bookman;Bookman Old Style" w:hAnsi="Bookman;Bookman Old Style"/>
          <w:b/>
          <w:i/>
          <w:iCs/>
          <w:sz w:val="28"/>
        </w:rPr>
        <w:t>Art. 38. Será sustada a tramitação de solicitações de credenciamento e recredenciamento de instituições de ensino superior (quaisquer delas), e de autorização, reconhecimento e renovação de reconhecimento de cursos superiores, quando a proponente estiver submetida a processo de averiguação de deficiência ou irregularidades</w:t>
      </w:r>
      <w:r>
        <w:rPr>
          <w:rFonts w:cs="Bookman;Bookman Old Style" w:ascii="Bookman;Bookman Old Style" w:hAnsi="Bookman;Bookman Old Style"/>
          <w:i/>
          <w:iCs/>
          <w:sz w:val="28"/>
        </w:rPr>
        <w:t>.”.</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A esse Decreto seguiu-se a Portaria Ministerial nº 1.985, de 10/09/2001, contendo maiores restrições ainda às instituições de ensino superior, não bastasse a punição prévia, já por isto mesmo indevida, constante do art. 38 transcrito, uma vez que as instituições já são penalizadas com a sustação da tramitação de pedidos de credenciamento e recredenciamento, antes mesmo de ser concluída, com direito à ampla defesa, além do prazo previsto em lei para sanear deficiências ou irregularidades, a averiguação dessas situações!</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pPr>
      <w:r>
        <w:rPr>
          <w:rFonts w:cs="Bookman;Bookman Old Style" w:ascii="Bookman;Bookman Old Style" w:hAnsi="Bookman;Bookman Old Style"/>
          <w:i/>
          <w:iCs/>
          <w:sz w:val="28"/>
        </w:rPr>
        <w:t xml:space="preserve">Verifica Vossa Excelência a importância da consulta ora formulada, </w:t>
      </w:r>
      <w:r>
        <w:rPr>
          <w:rFonts w:cs="Bookman;Bookman Old Style" w:ascii="Bookman;Bookman Old Style" w:hAnsi="Bookman;Bookman Old Style"/>
          <w:b/>
          <w:i/>
          <w:iCs/>
          <w:sz w:val="28"/>
        </w:rPr>
        <w:t>inclusive para o exame da constitucionalidade ou inconstitucionalidade</w:t>
      </w:r>
      <w:r>
        <w:rPr>
          <w:rFonts w:cs="Bookman;Bookman Old Style" w:ascii="Bookman;Bookman Old Style" w:hAnsi="Bookman;Bookman Old Style"/>
          <w:i/>
          <w:iCs/>
          <w:sz w:val="28"/>
        </w:rPr>
        <w:t>, como forma de se assegurar às universidades brasileiras o seu regular funcionamento, comprometidas com a ciência, com o avanço tecnológico, com a cultura, com o desenvolvimento nacional, com a formação da cidadania e com todas as formas pelas quais se colocam como resposta aos anseios da comunidade brasileira.”.</w:t>
      </w:r>
    </w:p>
    <w:p>
      <w:pPr>
        <w:pStyle w:val="Header"/>
        <w:tabs>
          <w:tab w:val="clear" w:pos="4419"/>
          <w:tab w:val="clear" w:pos="8838"/>
        </w:tabs>
        <w:rPr/>
      </w:pPr>
      <w:r>
        <w:rPr/>
      </w:r>
    </w:p>
    <w:p>
      <w:pPr>
        <w:pStyle w:val="Normal"/>
        <w:rPr/>
      </w:pPr>
      <w:r>
        <w:rPr/>
      </w:r>
    </w:p>
    <w:p>
      <w:pPr>
        <w:pStyle w:val="Normal"/>
        <w:rPr/>
      </w:pPr>
      <w:r>
        <w:rPr/>
      </w:r>
    </w:p>
    <w:p>
      <w:pPr>
        <w:pStyle w:val="Normal"/>
        <w:rPr/>
      </w:pPr>
      <w:r>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Heading1"/>
        <w:rPr/>
      </w:pPr>
      <w:r>
        <w:rPr/>
        <w:t>RESPOST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Antes de passar a responder às questões formuladas, quero tecer algumas considerações que me parecem essenciais para a compreensão da resposta que ofertarei, à luz da inteligência que mantenho sobre as disposições constitucionais atinentes às      universidades      privadas,    que, ao       contrário     das     Universidades      Públicas --permanentemente envolvidas em greves e em contínua solução de continuidade nos anos letivos-- têm oferecido a complementação do ensino universitário, que o Estado está obrigado a oferecer, mas oferece de forma insuficiente, nada obstante o contribuinte brasileiro sujeitar-se à mais alta carga tributária dos países emergentes (34% do PIB &gt; que dos EUA, Japão, Suiça e Austrália) </w:t>
      </w:r>
      <w:r>
        <w:rPr>
          <w:rStyle w:val="FootnoteCharacters"/>
          <w:rStyle w:val="FootnoteAnchor"/>
          <w:rFonts w:cs="Bookman;Bookman Old Style" w:ascii="Bookman;Bookman Old Style" w:hAnsi="Bookman;Bookman Old Style"/>
          <w:sz w:val="28"/>
        </w:rPr>
        <w:footnoteReference w:id="2"/>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 os artigos fundamentais para esta análise são dois, os de nºs. 207 e 209 da lei suprema, cuja dicção é a seguint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Art. 207 As universidades gozam de autonomia didático-científica, administrativa e de gestão financeira e patrimonial, e obedecerão ao princípio da indissociabilidade entre ensino, pesquisa e extensã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 1º É facultado às universidades admitir professores, técnicos e cientistas estrangeiros, na forma da lei.</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 2º O disposto neste artigo aplica-se às instituições de pesquisa científica e tecnológica”.</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Art. 209 O ensino é livre à iniciativa privada, atendidas as seguintes condições:</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I. cumprimento das normas gerais da educação nacional;</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II. autorização e avaliação de qualidade pelo Poder Público”.</w:t>
      </w:r>
    </w:p>
    <w:p>
      <w:pPr>
        <w:pStyle w:val="Normal"/>
        <w:spacing w:lineRule="auto" w:line="36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jc w:val="both"/>
        <w:rPr/>
      </w:pPr>
      <w:r>
        <w:rPr>
          <w:rFonts w:cs="Bookman;Bookman Old Style" w:ascii="Bookman;Bookman Old Style" w:hAnsi="Bookman;Bookman Old Style"/>
          <w:sz w:val="28"/>
        </w:rPr>
        <w:t xml:space="preserve">O primeiro deles é constituído de um comando primeiro e de dois parágrafos </w:t>
      </w:r>
      <w:r>
        <w:rPr>
          <w:rStyle w:val="FootnoteCharacters"/>
          <w:rStyle w:val="FootnoteAnchor"/>
          <w:rFonts w:cs="Bookman;Bookman Old Style" w:ascii="Bookman;Bookman Old Style" w:hAnsi="Bookman;Bookman Old Style"/>
          <w:sz w:val="28"/>
        </w:rPr>
        <w:footnoteReference w:id="3"/>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o comando primeiro, não há qualquer condicionamento à legislação infraconstitucional, que apenas aparece no § 1º, introduzido pela emenda constitucional n. 11 de 30/4/1996.</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m outras palavras, em apenas uma das 3 normas da lei suprema, há  o pré-requisito de produção legislativa infraconstitucional, qual seja, na admissão de professores, técnicos e cientistas estrangeir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Compreende-se a exigência, na medida em que os professores, técnicos e cientistas das Universidades Brasileiras devem ser brasileiros, só excepcionalmente admitindo-se o profissional estrangeiro. Por ser uma exceção, há necessidade de a legislação infraconstitucional regular a matéria. Se não o fizesse, não haveria limite. A preponderância do cientista nacional, do professor brasileiro, do técnico nascido no país ou naturalizado é justificável, visto que um país cresce no momento em que cria quadros próprios de especialistas em todas as áreas </w:t>
      </w:r>
      <w:r>
        <w:rPr>
          <w:rStyle w:val="FootnoteCharacters"/>
          <w:rStyle w:val="FootnoteAnchor"/>
          <w:rFonts w:cs="Bookman;Bookman Old Style" w:ascii="Bookman;Bookman Old Style" w:hAnsi="Bookman;Bookman Old Style"/>
          <w:sz w:val="28"/>
        </w:rPr>
        <w:footnoteReference w:id="4"/>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Há, todavia, áreas em que a insuficiência científica é evidente, detectável “ab initio”, não podendo a Universidade ser prejudicada na qualidade do ensino que oferta, razão pela qual, nestas hipóteses, a possibilidade de contratação de técnicos estrangeiros, de mestres de outros países, de cientistas não-nacionais, é justificável. Assim, determinou, o constituinte, que a legislação infraconstitucional defina as hipóteses </w:t>
      </w:r>
      <w:r>
        <w:rPr>
          <w:rStyle w:val="FootnoteCharacters"/>
          <w:rStyle w:val="FootnoteAnchor"/>
          <w:rFonts w:cs="Bookman;Bookman Old Style" w:ascii="Bookman;Bookman Old Style" w:hAnsi="Bookman;Bookman Old Style"/>
          <w:sz w:val="28"/>
        </w:rPr>
        <w:footnoteReference w:id="5"/>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Há, todavia, um limite à atuação deste legislador, visto que a Constituição se interpreta pelos princípios que a regem e não pela legislação inferior, de tal maneira que as exceções a serem criadas, só o podem ser, se “conforme a Constituição”. Não é dada uma carta branca ao legislador ordinário, mas apenas a atribuição de, “conforme a Constituição”, definir as hipóteses, que, de rigor, são apenas por ele explicitadas e não criada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De palestra do Ministro Moreira Alves comentando o espectro de lei complementar, retiro os seguintes trech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Mas o Min. Soares Muñoz não decidiu isso. Ele não estava tratando, aqui, de saber se era lei complementar ou não era lei complementar. Tanto que ele disse o seguinte: “Esse decreto-lei anterior à Constituição Federal em vigor, não pode, no particular, ser aplicado. Porque ele impõe uma restrição à imunidade, a qual não se confunde com isenção; uma restrição que não está no texto constitucional”. Isso significava dizer o que? Dizer: “</w:t>
      </w:r>
      <w:r>
        <w:rPr>
          <w:rFonts w:cs="Bookman;Bookman Old Style" w:ascii="Bookman;Bookman Old Style" w:hAnsi="Bookman;Bookman Old Style"/>
          <w:b/>
          <w:i/>
          <w:iCs/>
          <w:sz w:val="28"/>
          <w:u w:val="single"/>
        </w:rPr>
        <w:t>Nem lei complementar, nem lei nenhuma, pode impor uma restrição a uma imunidade que decorre da Constituição</w:t>
      </w:r>
      <w:r>
        <w:rPr>
          <w:rFonts w:cs="Bookman;Bookman Old Style" w:ascii="Bookman;Bookman Old Style" w:hAnsi="Bookman;Bookman Old Style"/>
          <w:i/>
          <w:iCs/>
          <w:sz w:val="28"/>
        </w:rPr>
        <w:t>”.</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iCs/>
          <w:sz w:val="28"/>
        </w:rPr>
        <w:t xml:space="preserve">E, a meu ver, está absolutamente correto. </w:t>
      </w:r>
      <w:r>
        <w:rPr>
          <w:rFonts w:cs="Bookman;Bookman Old Style" w:ascii="Bookman;Bookman Old Style" w:hAnsi="Bookman;Bookman Old Style"/>
          <w:b/>
          <w:bCs/>
          <w:i/>
          <w:iCs/>
          <w:sz w:val="28"/>
          <w:u w:val="single"/>
        </w:rPr>
        <w:t>Porque não é possível se admitir que uma lei complementar, ainda que a Constituição diga que ela pode regular limitações à competência tributária, possa aumentar restrições a essa competência</w:t>
      </w:r>
      <w:r>
        <w:rPr>
          <w:rFonts w:cs="Bookman;Bookman Old Style" w:ascii="Bookman;Bookman Old Style" w:hAnsi="Bookman;Bookman Old Style"/>
          <w:i/>
          <w:iCs/>
          <w:sz w:val="28"/>
        </w:rPr>
        <w:t xml:space="preserve">. Ela pode é regulamentar. – Se é que há o que regulamentar em matéria de imunidade, no sentido de ampliá-la ou reduzi-la. Porque isso decorre estritamente da Constituição. Quando se diz, por exemplo, “para atender às suas finalidades essenciais” não é a lei que vai dizer quais são as finalidades essenciais. Quem vai dizer quais são as finalidades essenciais é a interpretação da própria Constituição. </w:t>
      </w:r>
      <w:r>
        <w:rPr>
          <w:rFonts w:cs="Bookman;Bookman Old Style" w:ascii="Bookman;Bookman Old Style" w:hAnsi="Bookman;Bookman Old Style"/>
          <w:b/>
          <w:bCs/>
          <w:i/>
          <w:iCs/>
          <w:sz w:val="28"/>
          <w:u w:val="single"/>
        </w:rPr>
        <w:t>Porque Constituição não se interpreta por lei infraconstitucional, mas a lei infraconstitucional é que se interpreta pela Constituição</w:t>
      </w:r>
      <w:r>
        <w:rPr>
          <w:rFonts w:cs="Bookman;Bookman Old Style" w:ascii="Bookman;Bookman Old Style" w:hAnsi="Bookman;Bookman Old Style"/>
          <w:i/>
          <w:iCs/>
          <w:sz w:val="28"/>
        </w:rPr>
        <w:t>. De modo que, obviamente, tanto fazia ser lei complementar, como ser lei ordinária, como ser decreto-lei, enfim, qualquer tipo de norma infraconstitucional. O Ministro Soares Muñoz não estava dizendo: “Não. Não pode, porque não é lei complementar”. Mas dizia: “</w:t>
      </w:r>
      <w:r>
        <w:rPr>
          <w:rFonts w:cs="Bookman;Bookman Old Style" w:ascii="Bookman;Bookman Old Style" w:hAnsi="Bookman;Bookman Old Style"/>
          <w:b/>
          <w:bCs/>
          <w:i/>
          <w:iCs/>
          <w:sz w:val="28"/>
          <w:u w:val="single"/>
        </w:rPr>
        <w:t>Esse decreto-lei impõe uma restrição que não está no texto constitucional</w:t>
      </w:r>
      <w:r>
        <w:rPr>
          <w:rFonts w:cs="Bookman;Bookman Old Style" w:ascii="Bookman;Bookman Old Style" w:hAnsi="Bookman;Bookman Old Style"/>
          <w:i/>
          <w:iCs/>
          <w:sz w:val="28"/>
        </w:rPr>
        <w:t xml:space="preserve">” (grifos meus)  </w:t>
      </w:r>
      <w:r>
        <w:rPr>
          <w:rStyle w:val="FootnoteCharacters"/>
          <w:rStyle w:val="FootnoteAnchor"/>
          <w:rFonts w:cs="Bookman;Bookman Old Style" w:ascii="Bookman;Bookman Old Style" w:hAnsi="Bookman;Bookman Old Style"/>
          <w:i/>
          <w:iCs/>
          <w:sz w:val="28"/>
        </w:rPr>
        <w:footnoteReference w:id="6"/>
      </w:r>
      <w:r>
        <w:rPr>
          <w:rFonts w:cs="Bookman;Bookman Old Style" w:ascii="Bookman;Bookman Old Style" w:hAnsi="Bookman;Bookman Old Style"/>
          <w:i/>
          <w:iCs/>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A única exceção à sua autonomia, portanto, aos comandos do artigo 207 em princípio de eficácia plena --na classificação pessoal que adoto—, está contida no § 1º do artigo 23 e em nenhum mais </w:t>
      </w:r>
      <w:r>
        <w:rPr>
          <w:rStyle w:val="FootnoteCharacters"/>
          <w:rStyle w:val="FootnoteAnchor"/>
          <w:rFonts w:cs="Bookman;Bookman Old Style" w:ascii="Bookman;Bookman Old Style" w:hAnsi="Bookman;Bookman Old Style"/>
          <w:sz w:val="28"/>
        </w:rPr>
        <w:footnoteReference w:id="7"/>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À luz, portanto, desta interpretação sistemática, o condicionamento futuro à legislação infraconstitucional decorre, exclusivamente, da excepcionalidade do dispositivo para áreas de reconhecida ineficiência no ensino universitári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s dois outros comandos (“caput” e § 2º) não contêm as restrições constantes do § 1º.</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artigo 207, claramente, em seu “caput”, refere-se 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autonomia didática-científic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b) administraç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c) gestão financeira e patrimoni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vinculadas à indissociabilidade entr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ensin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b) pesquis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c) extens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A autonomia é sem restrição </w:t>
      </w:r>
      <w:r>
        <w:rPr>
          <w:rStyle w:val="FootnoteCharacters"/>
          <w:rStyle w:val="FootnoteAnchor"/>
          <w:rFonts w:cs="Bookman;Bookman Old Style" w:ascii="Bookman;Bookman Old Style" w:hAnsi="Bookman;Bookman Old Style"/>
          <w:sz w:val="28"/>
        </w:rPr>
        <w:footnoteReference w:id="8"/>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E o § 2º estende tal “autonomia irrestrita” às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instituições de pesquisa científic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ou</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b) instituições de pesquisa tecnológic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Em outras palavras, onde o constituinte pretendeu restringir, restringiu, e onde não pretendeu fazê-lo não o fez. Criou limitações, no § 1º, e não as criou, no § 2º e no “caput” do artigo </w:t>
      </w:r>
      <w:r>
        <w:rPr>
          <w:rStyle w:val="FootnoteCharacters"/>
          <w:rStyle w:val="FootnoteAnchor"/>
          <w:rFonts w:cs="Bookman;Bookman Old Style" w:ascii="Bookman;Bookman Old Style" w:hAnsi="Bookman;Bookman Old Style"/>
          <w:sz w:val="28"/>
        </w:rPr>
        <w:footnoteReference w:id="9"/>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sta autonomia, portanto, não pode ser limitada, vedada ou maculada por qualquer órgão governament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É de se lembrar que a obrigação de ofertar ensino pertine ao Poder Público, devendo as Universidades particulares suprir aquilo que a Universidade pública deveria ofertar, em nível e densidade suficientes, mas que não oferta. Realiza, pois, a escola particular, mais do que o que os governos federativos o fazem, apesar de apenas estes receberem impostos com clara destinação constitucional para o ensino (18% em nível federal, e 25% estadual e municipal) </w:t>
      </w:r>
      <w:r>
        <w:rPr>
          <w:rStyle w:val="FootnoteCharacters"/>
          <w:rStyle w:val="FootnoteAnchor"/>
          <w:rFonts w:cs="Bookman;Bookman Old Style" w:ascii="Bookman;Bookman Old Style" w:hAnsi="Bookman;Bookman Old Style"/>
          <w:sz w:val="28"/>
        </w:rPr>
        <w:footnoteReference w:id="10"/>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É interessante notar que o art. 209 faz inequívoca  menção a que o ensino é livre para a </w:t>
      </w:r>
      <w:r>
        <w:rPr>
          <w:rFonts w:cs="Bookman;Bookman Old Style" w:ascii="Bookman;Bookman Old Style" w:hAnsi="Bookman;Bookman Old Style"/>
          <w:sz w:val="28"/>
          <w:u w:val="single"/>
        </w:rPr>
        <w:t>iniciativa privada</w:t>
      </w:r>
      <w:r>
        <w:rPr>
          <w:rFonts w:cs="Bookman;Bookman Old Style" w:ascii="Bookman;Bookman Old Style" w:hAnsi="Bookman;Bookman Old Style"/>
          <w:sz w:val="28"/>
        </w:rPr>
        <w:t>, vale dizer, não pode o Estado opor obstáculos a quem, desejando dedicar-se à área, cumprir as normas gerais da educação nacional  e ofertar qualidade pelo menos igual à do ensino público, que, ultimamente, tem sido contestada, de várias formas, em todo o território nacion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Poder-se-ia dizer, todavia, que, como o artigo 209 impõe a “autorização” do Poder Público para que possa o estabelecimento de ensino atuar, a pretendida autonomia, referida no art. 207, não seria tão ampla, por depender </w:t>
      </w:r>
      <w:r>
        <w:rPr>
          <w:rFonts w:cs="Bookman;Bookman Old Style" w:ascii="Bookman;Bookman Old Style" w:hAnsi="Bookman;Bookman Old Style"/>
          <w:b/>
          <w:sz w:val="28"/>
          <w:u w:val="single"/>
        </w:rPr>
        <w:t>dessa “autorização”</w:t>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 é neste ponto que reflexão maior se faz necessária, para entender como uma “autonomia” ampla, pode depender de “autorização”, fato que, em si, representa uma restriç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leitura dos dois dispositivos, de acordo com uma interpretação “conforme a Constituição”, não me parece possa gerar conflitos, mas, ao contrário, é de possível e sadia conciliaç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De início, a “autorização” a que se refere o art. 209, vinculada está ao “direito constitucional” e não, ao “direito administrativo” </w:t>
      </w:r>
      <w:r>
        <w:rPr>
          <w:rStyle w:val="FootnoteCharacters"/>
          <w:rStyle w:val="FootnoteAnchor"/>
          <w:rFonts w:cs="Bookman;Bookman Old Style" w:ascii="Bookman;Bookman Old Style" w:hAnsi="Bookman;Bookman Old Style"/>
          <w:sz w:val="28"/>
        </w:rPr>
        <w:footnoteReference w:id="11"/>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ão se trata da “autorização” para a prestação de um serviço público, nos termos previstos pelo regime jurídico do art. 175 da lei suprema, ou seja, a modalidade de ato administrativo mais precária para veicular “delegações” de atribuições, inferior, em nível de garantia, às “concessões” e “permissõe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m outras palavras, a “autorização”, conhecida em direito administrativo, não é aquela de que cuida o art. 209 da C.Federal, até porque o artigo é dedicado à</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center"/>
        <w:rPr>
          <w:rFonts w:ascii="Bookman;Bookman Old Style" w:hAnsi="Bookman;Bookman Old Style" w:cs="Bookman;Bookman Old Style"/>
          <w:sz w:val="28"/>
        </w:rPr>
      </w:pPr>
      <w:r>
        <w:rPr>
          <w:rFonts w:cs="Bookman;Bookman Old Style" w:ascii="Bookman;Bookman Old Style" w:hAnsi="Bookman;Bookman Old Style"/>
          <w:sz w:val="28"/>
        </w:rPr>
        <w:t>“</w:t>
      </w:r>
      <w:r>
        <w:rPr>
          <w:rFonts w:cs="Bookman;Bookman Old Style" w:ascii="Bookman;Bookman Old Style" w:hAnsi="Bookman;Bookman Old Style"/>
          <w:sz w:val="28"/>
        </w:rPr>
        <w:t>iniciativa privada”,</w:t>
      </w:r>
    </w:p>
    <w:p>
      <w:pPr>
        <w:pStyle w:val="Normal"/>
        <w:spacing w:lineRule="auto" w:line="360"/>
        <w:jc w:val="center"/>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rPr>
          <w:rFonts w:ascii="Bookman;Bookman Old Style" w:hAnsi="Bookman;Bookman Old Style" w:cs="Bookman;Bookman Old Style"/>
          <w:sz w:val="28"/>
        </w:rPr>
      </w:pPr>
      <w:r>
        <w:rPr>
          <w:rFonts w:cs="Bookman;Bookman Old Style" w:ascii="Bookman;Bookman Old Style" w:hAnsi="Bookman;Bookman Old Style"/>
          <w:sz w:val="28"/>
        </w:rPr>
        <w:t>sendo</w:t>
      </w:r>
    </w:p>
    <w:p>
      <w:pPr>
        <w:pStyle w:val="Normal"/>
        <w:spacing w:lineRule="auto" w:line="360"/>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center"/>
        <w:rPr>
          <w:rFonts w:ascii="Bookman;Bookman Old Style" w:hAnsi="Bookman;Bookman Old Style" w:cs="Bookman;Bookman Old Style"/>
          <w:sz w:val="28"/>
        </w:rPr>
      </w:pPr>
      <w:r>
        <w:rPr>
          <w:rFonts w:cs="Bookman;Bookman Old Style" w:ascii="Bookman;Bookman Old Style" w:hAnsi="Bookman;Bookman Old Style"/>
          <w:sz w:val="28"/>
        </w:rPr>
        <w:t>“</w:t>
      </w:r>
      <w:r>
        <w:rPr>
          <w:rFonts w:cs="Bookman;Bookman Old Style" w:ascii="Bookman;Bookman Old Style" w:hAnsi="Bookman;Bookman Old Style"/>
          <w:sz w:val="28"/>
        </w:rPr>
        <w:t>livre”</w:t>
      </w:r>
    </w:p>
    <w:p>
      <w:pPr>
        <w:pStyle w:val="Normal"/>
        <w:spacing w:lineRule="auto" w:line="360"/>
        <w:jc w:val="center"/>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rPr/>
      </w:pPr>
      <w:r>
        <w:rPr>
          <w:rFonts w:cs="Bookman;Bookman Old Style" w:ascii="Bookman;Bookman Old Style" w:hAnsi="Bookman;Bookman Old Style"/>
          <w:sz w:val="28"/>
        </w:rPr>
        <w:t xml:space="preserve">a exploração da atividade </w:t>
      </w:r>
      <w:r>
        <w:rPr>
          <w:rStyle w:val="FootnoteCharacters"/>
          <w:rStyle w:val="FootnoteAnchor"/>
          <w:rFonts w:cs="Bookman;Bookman Old Style" w:ascii="Bookman;Bookman Old Style" w:hAnsi="Bookman;Bookman Old Style"/>
          <w:sz w:val="28"/>
        </w:rPr>
        <w:footnoteReference w:id="12"/>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Nitidamente, se a mais precária forma de delegação de atribuições tivesse sido aquela adotada pelo constituinte, nitidamente, </w:t>
      </w:r>
      <w:r>
        <w:rPr>
          <w:rFonts w:cs="Bookman;Bookman Old Style" w:ascii="Bookman;Bookman Old Style" w:hAnsi="Bookman;Bookman Old Style"/>
          <w:b/>
          <w:sz w:val="28"/>
          <w:u w:val="single"/>
        </w:rPr>
        <w:t>os excessivos custos</w:t>
      </w:r>
      <w:r>
        <w:rPr>
          <w:rFonts w:cs="Bookman;Bookman Old Style" w:ascii="Bookman;Bookman Old Style" w:hAnsi="Bookman;Bookman Old Style"/>
          <w:sz w:val="28"/>
        </w:rPr>
        <w:t xml:space="preserve">, </w:t>
      </w:r>
      <w:r>
        <w:rPr>
          <w:rFonts w:cs="Bookman;Bookman Old Style" w:ascii="Bookman;Bookman Old Style" w:hAnsi="Bookman;Bookman Old Style"/>
          <w:b/>
          <w:sz w:val="28"/>
          <w:u w:val="single"/>
        </w:rPr>
        <w:t>os grandes investimentos</w:t>
      </w:r>
      <w:r>
        <w:rPr>
          <w:rFonts w:cs="Bookman;Bookman Old Style" w:ascii="Bookman;Bookman Old Style" w:hAnsi="Bookman;Bookman Old Style"/>
          <w:sz w:val="28"/>
        </w:rPr>
        <w:t xml:space="preserve"> que a montagem de uma universidade privada exige, seriam realizados </w:t>
      </w:r>
      <w:r>
        <w:rPr>
          <w:rFonts w:cs="Bookman;Bookman Old Style" w:ascii="Bookman;Bookman Old Style" w:hAnsi="Bookman;Bookman Old Style"/>
          <w:b/>
          <w:sz w:val="28"/>
          <w:u w:val="single"/>
        </w:rPr>
        <w:t>sem qualquer espécie</w:t>
      </w:r>
      <w:r>
        <w:rPr>
          <w:rFonts w:cs="Bookman;Bookman Old Style" w:ascii="Bookman;Bookman Old Style" w:hAnsi="Bookman;Bookman Old Style"/>
          <w:sz w:val="28"/>
        </w:rPr>
        <w:t xml:space="preserve"> de garantia e sujeitos à instabilidade dos governantes própria dos regimes democráticos de alternância do poder. Poderiam, pois, os “autorizados”, ser </w:t>
      </w:r>
      <w:r>
        <w:rPr>
          <w:rFonts w:cs="Bookman;Bookman Old Style" w:ascii="Bookman;Bookman Old Style" w:hAnsi="Bookman;Bookman Old Style"/>
          <w:b/>
          <w:bCs/>
          <w:sz w:val="28"/>
          <w:u w:val="single"/>
        </w:rPr>
        <w:t>atingidos</w:t>
      </w:r>
      <w:r>
        <w:rPr>
          <w:rFonts w:cs="Bookman;Bookman Old Style" w:ascii="Bookman;Bookman Old Style" w:hAnsi="Bookman;Bookman Old Style"/>
          <w:sz w:val="28"/>
        </w:rPr>
        <w:t xml:space="preserve"> em todos os seus investimentos, sem qualquer garantia, conforme o rumo ideológico e as tendências políticas dos detentores do poder </w:t>
      </w:r>
      <w:r>
        <w:rPr>
          <w:rStyle w:val="FootnoteCharacters"/>
          <w:rStyle w:val="FootnoteAnchor"/>
          <w:rFonts w:cs="Bookman;Bookman Old Style" w:ascii="Bookman;Bookman Old Style" w:hAnsi="Bookman;Bookman Old Style"/>
          <w:sz w:val="28"/>
        </w:rPr>
        <w:footnoteReference w:id="13"/>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ra, se o ensino é</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center"/>
        <w:rPr>
          <w:rFonts w:ascii="Bookman;Bookman Old Style" w:hAnsi="Bookman;Bookman Old Style" w:cs="Bookman;Bookman Old Style"/>
          <w:sz w:val="28"/>
        </w:rPr>
      </w:pPr>
      <w:r>
        <w:rPr>
          <w:rFonts w:cs="Bookman;Bookman Old Style" w:ascii="Bookman;Bookman Old Style" w:hAnsi="Bookman;Bookman Old Style"/>
          <w:sz w:val="28"/>
        </w:rPr>
        <w:t>“</w:t>
      </w:r>
      <w:r>
        <w:rPr>
          <w:rFonts w:cs="Bookman;Bookman Old Style" w:ascii="Bookman;Bookman Old Style" w:hAnsi="Bookman;Bookman Old Style"/>
          <w:sz w:val="28"/>
        </w:rPr>
        <w:t>livr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para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center"/>
        <w:rPr>
          <w:rFonts w:ascii="Bookman;Bookman Old Style" w:hAnsi="Bookman;Bookman Old Style" w:cs="Bookman;Bookman Old Style"/>
          <w:sz w:val="28"/>
        </w:rPr>
      </w:pPr>
      <w:r>
        <w:rPr>
          <w:rFonts w:cs="Bookman;Bookman Old Style" w:ascii="Bookman;Bookman Old Style" w:hAnsi="Bookman;Bookman Old Style"/>
          <w:sz w:val="28"/>
        </w:rPr>
        <w:t>“</w:t>
      </w:r>
      <w:r>
        <w:rPr>
          <w:rFonts w:cs="Bookman;Bookman Old Style" w:ascii="Bookman;Bookman Old Style" w:hAnsi="Bookman;Bookman Old Style"/>
          <w:sz w:val="28"/>
        </w:rPr>
        <w:t>a iniciativa privada”,</w:t>
      </w:r>
    </w:p>
    <w:p>
      <w:pPr>
        <w:pStyle w:val="Normal"/>
        <w:spacing w:lineRule="auto" w:line="360"/>
        <w:jc w:val="center"/>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como poderia ficar sujeito a uma precária “autorização-administrativa”, própria do regime jurídico da prestação de serviços públicos, em que o Estado, apenas </w:t>
      </w:r>
      <w:r>
        <w:rPr>
          <w:rFonts w:cs="Bookman;Bookman Old Style" w:ascii="Bookman;Bookman Old Style" w:hAnsi="Bookman;Bookman Old Style"/>
          <w:b/>
          <w:sz w:val="28"/>
          <w:u w:val="single"/>
        </w:rPr>
        <w:t>em casos excepcionais e sem relevância maior,</w:t>
      </w:r>
      <w:r>
        <w:rPr>
          <w:rFonts w:cs="Bookman;Bookman Old Style" w:ascii="Bookman;Bookman Old Style" w:hAnsi="Bookman;Bookman Old Style"/>
          <w:sz w:val="28"/>
        </w:rPr>
        <w:t xml:space="preserve"> admite a delegação de atribuições? </w:t>
      </w:r>
      <w:r>
        <w:rPr>
          <w:rStyle w:val="FootnoteCharacters"/>
          <w:rStyle w:val="FootnoteAnchor"/>
          <w:rFonts w:cs="Bookman;Bookman Old Style" w:ascii="Bookman;Bookman Old Style" w:hAnsi="Bookman;Bookman Old Style"/>
          <w:sz w:val="28"/>
        </w:rPr>
        <w:footnoteReference w:id="14"/>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Nitidamente, a autorização a que se refere é a “formalização burocrática” do poder de polícia, </w:t>
      </w:r>
      <w:r>
        <w:rPr>
          <w:rFonts w:cs="Bookman;Bookman Old Style" w:ascii="Bookman;Bookman Old Style" w:hAnsi="Bookman;Bookman Old Style"/>
          <w:b/>
          <w:bCs/>
          <w:sz w:val="28"/>
          <w:u w:val="single"/>
        </w:rPr>
        <w:t>sem condições de criar impedimento</w:t>
      </w:r>
      <w:r>
        <w:rPr>
          <w:rFonts w:cs="Bookman;Bookman Old Style" w:ascii="Bookman;Bookman Old Style" w:hAnsi="Bookman;Bookman Old Style"/>
          <w:sz w:val="28"/>
        </w:rPr>
        <w:t>, se os demais  requisitos do art. 209 estiverem preenchidos. Em outras palavras, s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normas gerais de educação nacion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b) a qualidade de ensino pertinente às demais universidades do Poder Públic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estiverem sendo asseguradas e cumpridas, a </w:t>
      </w:r>
      <w:r>
        <w:rPr>
          <w:rFonts w:cs="Bookman;Bookman Old Style" w:ascii="Bookman;Bookman Old Style" w:hAnsi="Bookman;Bookman Old Style"/>
          <w:b/>
          <w:sz w:val="28"/>
          <w:u w:val="single"/>
        </w:rPr>
        <w:t>“autorização”</w:t>
      </w:r>
      <w:r>
        <w:rPr>
          <w:rFonts w:cs="Bookman;Bookman Old Style" w:ascii="Bookman;Bookman Old Style" w:hAnsi="Bookman;Bookman Old Style"/>
          <w:sz w:val="28"/>
        </w:rPr>
        <w:t>, deverá ser necessariamente concedida. Não fica na dependência do poder público, concedê-la ou não; assume a natureza de uma singela homologaç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Desta forma, por “autorização”, há de se entender exclusivamente “homologação”, não havendo a precariedade que o instituto comporta, no campo do direito “administrativo”  </w:t>
      </w:r>
      <w:r>
        <w:rPr>
          <w:rStyle w:val="FootnoteCharacters"/>
          <w:rStyle w:val="FootnoteAnchor"/>
          <w:rFonts w:cs="Bookman;Bookman Old Style" w:ascii="Bookman;Bookman Old Style" w:hAnsi="Bookman;Bookman Old Style"/>
          <w:sz w:val="28"/>
        </w:rPr>
        <w:footnoteReference w:id="15"/>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Cabe, pois, dentro dessa “liberdade” ofertada à iniciativa privada, que é princípio constitucional,  ser a instituição privada apenas fiscalizada, pelo Poder Público, no que concerne ao cumprimento das normas gerais (leiam-se aquelas definidas por lei de diretrizes) e à qualidade do ensino, pelo menos no mesmo nível daquele ofertado pelo Poder Públic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Por fim, a “qualidade” do ensino, a meu ver, não se pode medir por provas “facultativas” de alunos, mas por exame de “qualificação” dos professores, de seus “currículos” e das condições de ensino dos estabelecimentos, visto que, o que não é </w:t>
      </w:r>
      <w:r>
        <w:rPr>
          <w:rFonts w:cs="Bookman;Bookman Old Style" w:ascii="Bookman;Bookman Old Style" w:hAnsi="Bookman;Bookman Old Style"/>
          <w:b/>
          <w:sz w:val="28"/>
          <w:u w:val="single"/>
        </w:rPr>
        <w:t>obrigatório,</w:t>
      </w:r>
      <w:r>
        <w:rPr>
          <w:rFonts w:cs="Bookman;Bookman Old Style" w:ascii="Bookman;Bookman Old Style" w:hAnsi="Bookman;Bookman Old Style"/>
          <w:sz w:val="28"/>
        </w:rPr>
        <w:t xml:space="preserve"> não induz a </w:t>
      </w:r>
      <w:r>
        <w:rPr>
          <w:rFonts w:cs="Bookman;Bookman Old Style" w:ascii="Bookman;Bookman Old Style" w:hAnsi="Bookman;Bookman Old Style"/>
          <w:b/>
          <w:bCs/>
          <w:sz w:val="28"/>
          <w:u w:val="single"/>
        </w:rPr>
        <w:t>certeza</w:t>
      </w:r>
      <w:r>
        <w:rPr>
          <w:rFonts w:cs="Bookman;Bookman Old Style" w:ascii="Bookman;Bookman Old Style" w:hAnsi="Bookman;Bookman Old Style"/>
          <w:sz w:val="28"/>
        </w:rPr>
        <w:t xml:space="preserve"> do resultado </w:t>
      </w:r>
      <w:r>
        <w:rPr>
          <w:rStyle w:val="FootnoteCharacters"/>
          <w:rStyle w:val="FootnoteAnchor"/>
          <w:rFonts w:cs="Bookman;Bookman Old Style" w:ascii="Bookman;Bookman Old Style" w:hAnsi="Bookman;Bookman Old Style"/>
          <w:sz w:val="28"/>
        </w:rPr>
        <w:footnoteReference w:id="16"/>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 </w:t>
      </w:r>
      <w:r>
        <w:rPr>
          <w:rFonts w:cs="Bookman;Bookman Old Style" w:ascii="Bookman;Bookman Old Style" w:hAnsi="Bookman;Bookman Old Style"/>
          <w:b/>
          <w:bCs/>
          <w:sz w:val="28"/>
          <w:u w:val="single"/>
        </w:rPr>
        <w:t>vestibular</w:t>
      </w:r>
      <w:r>
        <w:rPr>
          <w:rFonts w:cs="Bookman;Bookman Old Style" w:ascii="Bookman;Bookman Old Style" w:hAnsi="Bookman;Bookman Old Style"/>
          <w:sz w:val="28"/>
        </w:rPr>
        <w:t xml:space="preserve"> é um teste válido para examinar a qualidade do ensino, na medida em que, quem não passa, sofre a punição de não freqüentar escola superio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provão” é um mero “teste”, não obrigatório, que, muitas vezes, pode não refletir a qualidade de ensino, principalmente em estabelecimentos que embora o oferte em elevado nível, esteja em conflito com seus alunos. É de se lembrar que o próprio Ministro da Educação não tem conseguido  solucionar  a greve nas Universidades Federais, tendo merecido críticas —a meu ver infundadas— de seus corpos discentes, docentes e de servidores. O desinteresse por parte de alunos exterioriza a nítida intenção de prejudicar a entidade, como ato de vingança, sendo conseqüência da “facultatividade” do “Prov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Se tal tipo de aferição não é </w:t>
      </w:r>
      <w:r>
        <w:rPr>
          <w:rFonts w:cs="Bookman;Bookman Old Style" w:ascii="Bookman;Bookman Old Style" w:hAnsi="Bookman;Bookman Old Style"/>
          <w:b/>
          <w:sz w:val="28"/>
          <w:u w:val="single"/>
        </w:rPr>
        <w:t>obrigatória</w:t>
      </w:r>
      <w:r>
        <w:rPr>
          <w:rFonts w:cs="Bookman;Bookman Old Style" w:ascii="Bookman;Bookman Old Style" w:hAnsi="Bookman;Bookman Old Style"/>
          <w:sz w:val="28"/>
        </w:rPr>
        <w:t xml:space="preserve">, claramente, não pode aquilatar, </w:t>
      </w:r>
      <w:r>
        <w:rPr>
          <w:rFonts w:cs="Bookman;Bookman Old Style" w:ascii="Bookman;Bookman Old Style" w:hAnsi="Bookman;Bookman Old Style"/>
          <w:b/>
          <w:bCs/>
          <w:sz w:val="28"/>
          <w:u w:val="single"/>
        </w:rPr>
        <w:t>como elemento definitivo,</w:t>
      </w:r>
      <w:r>
        <w:rPr>
          <w:rFonts w:cs="Bookman;Bookman Old Style" w:ascii="Bookman;Bookman Old Style" w:hAnsi="Bookman;Bookman Old Style"/>
          <w:sz w:val="28"/>
        </w:rPr>
        <w:t xml:space="preserve"> a qualidade do ensino de um estabelecimento e, quando o for, só poderá sê-lo </w:t>
      </w:r>
      <w:r>
        <w:rPr>
          <w:rFonts w:cs="Bookman;Bookman Old Style" w:ascii="Bookman;Bookman Old Style" w:hAnsi="Bookman;Bookman Old Style"/>
          <w:b/>
          <w:sz w:val="28"/>
          <w:u w:val="single"/>
        </w:rPr>
        <w:t>por força de lei</w:t>
      </w:r>
      <w:r>
        <w:rPr>
          <w:rFonts w:cs="Bookman;Bookman Old Style" w:ascii="Bookman;Bookman Old Style" w:hAnsi="Bookman;Bookman Old Style"/>
          <w:b/>
          <w:sz w:val="28"/>
        </w:rPr>
        <w:t xml:space="preserve">  </w:t>
      </w:r>
      <w:r>
        <w:rPr>
          <w:rStyle w:val="FootnoteCharacters"/>
          <w:rStyle w:val="FootnoteAnchor"/>
          <w:rFonts w:cs="Bookman;Bookman Old Style" w:ascii="Bookman;Bookman Old Style" w:hAnsi="Bookman;Bookman Old Style"/>
          <w:b/>
          <w:sz w:val="28"/>
        </w:rPr>
        <w:footnoteReference w:id="17"/>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ara ficar induvidoso o pensamento neste tópico, a autorização a que se refere o constituinte, é uma singela homologação do direito inconteste que a iniciativa privada tem de explorar livremente o ensino, desde qu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a) cumprindo as </w:t>
      </w:r>
      <w:r>
        <w:rPr>
          <w:rFonts w:cs="Bookman;Bookman Old Style" w:ascii="Bookman;Bookman Old Style" w:hAnsi="Bookman;Bookman Old Style"/>
          <w:b/>
          <w:sz w:val="28"/>
          <w:u w:val="single"/>
        </w:rPr>
        <w:t>normas gerais</w:t>
      </w:r>
      <w:r>
        <w:rPr>
          <w:rFonts w:cs="Bookman;Bookman Old Style" w:ascii="Bookman;Bookman Old Style" w:hAnsi="Bookman;Bookman Old Style"/>
          <w:sz w:val="28"/>
        </w:rPr>
        <w:t>, impostas por lei, da educação nacion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b) ofertando ensino que avaliado, </w:t>
      </w:r>
      <w:r>
        <w:rPr>
          <w:rFonts w:cs="Bookman;Bookman Old Style" w:ascii="Bookman;Bookman Old Style" w:hAnsi="Bookman;Bookman Old Style"/>
          <w:b/>
          <w:sz w:val="28"/>
          <w:u w:val="single"/>
        </w:rPr>
        <w:t>à luz da qualificação dos</w:t>
      </w:r>
      <w:r>
        <w:rPr>
          <w:rFonts w:cs="Bookman;Bookman Old Style" w:ascii="Bookman;Bookman Old Style" w:hAnsi="Bookman;Bookman Old Style"/>
          <w:sz w:val="28"/>
        </w:rPr>
        <w:t xml:space="preserve"> </w:t>
      </w:r>
      <w:r>
        <w:rPr>
          <w:rFonts w:cs="Bookman;Bookman Old Style" w:ascii="Bookman;Bookman Old Style" w:hAnsi="Bookman;Bookman Old Style"/>
          <w:b/>
          <w:sz w:val="28"/>
        </w:rPr>
        <w:t>professores, do currículo e das condições do estabelecimento,</w:t>
      </w:r>
      <w:r>
        <w:rPr>
          <w:rFonts w:cs="Bookman;Bookman Old Style" w:ascii="Bookman;Bookman Old Style" w:hAnsi="Bookman;Bookman Old Style"/>
          <w:sz w:val="28"/>
        </w:rPr>
        <w:t xml:space="preserve"> esteja pelo menos no mesmo nível das </w:t>
      </w:r>
      <w:r>
        <w:rPr>
          <w:rFonts w:cs="Bookman;Bookman Old Style" w:ascii="Bookman;Bookman Old Style" w:hAnsi="Bookman;Bookman Old Style"/>
          <w:b/>
          <w:sz w:val="28"/>
          <w:u w:val="single"/>
        </w:rPr>
        <w:t>Escolas Públicas</w:t>
      </w:r>
      <w:r>
        <w:rPr>
          <w:rFonts w:cs="Bookman;Bookman Old Style" w:ascii="Bookman;Bookman Old Style" w:hAnsi="Bookman;Bookman Old Style"/>
          <w:sz w:val="28"/>
        </w:rPr>
        <w:t xml:space="preserve">   </w:t>
      </w:r>
      <w:r>
        <w:rPr>
          <w:rStyle w:val="FootnoteCharacters"/>
          <w:rStyle w:val="FootnoteAnchor"/>
          <w:rFonts w:cs="Bookman;Bookman Old Style" w:ascii="Bookman;Bookman Old Style" w:hAnsi="Bookman;Bookman Old Style"/>
          <w:sz w:val="28"/>
        </w:rPr>
        <w:footnoteReference w:id="18"/>
      </w:r>
      <w:r>
        <w:rPr>
          <w:rFonts w:cs="Bookman;Bookman Old Style" w:ascii="Bookman;Bookman Old Style" w:hAnsi="Bookman;Bookman Old Style"/>
          <w:sz w:val="28"/>
        </w:rPr>
        <w:t xml:space="preserve">.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Preenchidos tais requisitos, a </w:t>
      </w:r>
      <w:r>
        <w:rPr>
          <w:rFonts w:cs="Bookman;Bookman Old Style" w:ascii="Bookman;Bookman Old Style" w:hAnsi="Bookman;Bookman Old Style"/>
          <w:b/>
          <w:sz w:val="28"/>
          <w:u w:val="single"/>
        </w:rPr>
        <w:t>autorização</w:t>
      </w:r>
      <w:r>
        <w:rPr>
          <w:rFonts w:cs="Bookman;Bookman Old Style" w:ascii="Bookman;Bookman Old Style" w:hAnsi="Bookman;Bookman Old Style"/>
          <w:sz w:val="28"/>
        </w:rPr>
        <w:t xml:space="preserve"> se impõe, não sendo o seu deferimento uma </w:t>
      </w:r>
      <w:r>
        <w:rPr>
          <w:rFonts w:cs="Bookman;Bookman Old Style" w:ascii="Bookman;Bookman Old Style" w:hAnsi="Bookman;Bookman Old Style"/>
          <w:b/>
          <w:sz w:val="28"/>
          <w:u w:val="single"/>
        </w:rPr>
        <w:t>faculdade</w:t>
      </w:r>
      <w:r>
        <w:rPr>
          <w:rFonts w:cs="Bookman;Bookman Old Style" w:ascii="Bookman;Bookman Old Style" w:hAnsi="Bookman;Bookman Old Style"/>
          <w:sz w:val="28"/>
        </w:rPr>
        <w:t xml:space="preserve"> outorgada ao Estado, mas uma </w:t>
      </w:r>
      <w:r>
        <w:rPr>
          <w:rFonts w:cs="Bookman;Bookman Old Style" w:ascii="Bookman;Bookman Old Style" w:hAnsi="Bookman;Bookman Old Style"/>
          <w:b/>
          <w:sz w:val="28"/>
          <w:u w:val="single"/>
        </w:rPr>
        <w:t>imposição</w:t>
      </w:r>
      <w:r>
        <w:rPr>
          <w:rFonts w:cs="Bookman;Bookman Old Style" w:ascii="Bookman;Bookman Old Style" w:hAnsi="Bookman;Bookman Old Style"/>
          <w:sz w:val="28"/>
        </w:rPr>
        <w:t xml:space="preserve">, que, descumprida, gera responsabilização civil e, eventualmente, penal dos agentes públicos </w:t>
      </w:r>
      <w:r>
        <w:rPr>
          <w:rStyle w:val="FootnoteCharacters"/>
          <w:rStyle w:val="FootnoteAnchor"/>
          <w:rFonts w:cs="Bookman;Bookman Old Style" w:ascii="Bookman;Bookman Old Style" w:hAnsi="Bookman;Bookman Old Style"/>
          <w:sz w:val="28"/>
        </w:rPr>
        <w:footnoteReference w:id="19"/>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 segundo aspecto exegético decorrente da análise do referido dispositivo, diz respeito às “homologações” anteriores, isto é, aos </w:t>
      </w:r>
      <w:r>
        <w:rPr>
          <w:rFonts w:cs="Bookman;Bookman Old Style" w:ascii="Bookman;Bookman Old Style" w:hAnsi="Bookman;Bookman Old Style"/>
          <w:b/>
          <w:sz w:val="28"/>
          <w:u w:val="single"/>
        </w:rPr>
        <w:t>reconhecimentos</w:t>
      </w:r>
      <w:r>
        <w:rPr>
          <w:rFonts w:cs="Bookman;Bookman Old Style" w:ascii="Bookman;Bookman Old Style" w:hAnsi="Bookman;Bookman Old Style"/>
          <w:sz w:val="28"/>
        </w:rPr>
        <w:t xml:space="preserve"> que não dependem de </w:t>
      </w:r>
      <w:r>
        <w:rPr>
          <w:rFonts w:cs="Bookman;Bookman Old Style" w:ascii="Bookman;Bookman Old Style" w:hAnsi="Bookman;Bookman Old Style"/>
          <w:b/>
          <w:sz w:val="28"/>
          <w:u w:val="single"/>
        </w:rPr>
        <w:t>credenciamento ou recredenciamento</w:t>
      </w:r>
      <w:r>
        <w:rPr>
          <w:rFonts w:cs="Bookman;Bookman Old Style" w:ascii="Bookman;Bookman Old Style" w:hAnsi="Bookman;Bookman Old Style"/>
          <w:sz w:val="28"/>
        </w:rPr>
        <w:t>, em face do texto constitucion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Uma vez “autorizado”  ou “homologado” um curso, este só pode ser </w:t>
      </w:r>
      <w:r>
        <w:rPr>
          <w:rFonts w:cs="Bookman;Bookman Old Style" w:ascii="Bookman;Bookman Old Style" w:hAnsi="Bookman;Bookman Old Style"/>
          <w:b/>
          <w:bCs/>
          <w:sz w:val="28"/>
          <w:u w:val="single"/>
        </w:rPr>
        <w:t>cancelado</w:t>
      </w:r>
      <w:r>
        <w:rPr>
          <w:rFonts w:cs="Bookman;Bookman Old Style" w:ascii="Bookman;Bookman Old Style" w:hAnsi="Bookman;Bookman Old Style"/>
          <w:sz w:val="28"/>
        </w:rPr>
        <w:t xml:space="preserve">, se os requisitos mencionados no artigo 209 da lei suprema não estiverem sendo cumpridos.     Não     deve    mais sujeitar-se ao regime de </w:t>
      </w:r>
      <w:r>
        <w:rPr>
          <w:rFonts w:cs="Bookman;Bookman Old Style" w:ascii="Bookman;Bookman Old Style" w:hAnsi="Bookman;Bookman Old Style"/>
          <w:b/>
          <w:bCs/>
          <w:sz w:val="28"/>
          <w:u w:val="single"/>
        </w:rPr>
        <w:t>novas autorizações</w:t>
      </w:r>
      <w:r>
        <w:rPr>
          <w:rFonts w:cs="Bookman;Bookman Old Style" w:ascii="Bookman;Bookman Old Style" w:hAnsi="Bookman;Bookman Old Style"/>
          <w:sz w:val="28"/>
        </w:rPr>
        <w:t xml:space="preserve">. Uma vez autorizado, o constituinte não impôs “nova autorização” ou “reautorização”, apenas admitindo, se os requisitos deixarem de ser preenchidos por aquele estabelecimento, que a autorização seja cassada, cancelada. E, à evidência, tal autorização não pode ser cancelada, com base em </w:t>
      </w:r>
      <w:r>
        <w:rPr>
          <w:rFonts w:cs="Bookman;Bookman Old Style" w:ascii="Bookman;Bookman Old Style" w:hAnsi="Bookman;Bookman Old Style"/>
          <w:b/>
          <w:sz w:val="28"/>
          <w:u w:val="single"/>
        </w:rPr>
        <w:t>provas facultativas, não obrigatórias, sem qualquer conseqüência para o aluno</w:t>
      </w:r>
      <w:r>
        <w:rPr>
          <w:rFonts w:cs="Bookman;Bookman Old Style" w:ascii="Bookman;Bookman Old Style" w:hAnsi="Bookman;Bookman Old Style"/>
          <w:sz w:val="28"/>
        </w:rPr>
        <w:t xml:space="preserve"> </w:t>
      </w:r>
      <w:r>
        <w:rPr>
          <w:rFonts w:cs="Bookman;Bookman Old Style" w:ascii="Bookman;Bookman Old Style" w:hAnsi="Bookman;Bookman Old Style"/>
          <w:b/>
          <w:bCs/>
          <w:sz w:val="28"/>
          <w:u w:val="single"/>
        </w:rPr>
        <w:t>do estabelecimento que as presta</w:t>
      </w:r>
      <w:r>
        <w:rPr>
          <w:rFonts w:cs="Bookman;Bookman Old Style" w:ascii="Bookman;Bookman Old Style" w:hAnsi="Bookman;Bookman Old Style"/>
          <w:sz w:val="28"/>
        </w:rPr>
        <w:t>, mas, tão somente, no exame do currículo dos professores, da qualidade do ensino e das instalações do estabelecimento examinad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Adotar qualquer outra interpretação, é subordinar o texto constitucional à legislação ordinária ou, o que é pior, a meras disposições administrativas, sem alicerce na lei </w:t>
      </w:r>
      <w:r>
        <w:rPr>
          <w:rStyle w:val="FootnoteCharacters"/>
          <w:rStyle w:val="FootnoteAnchor"/>
          <w:rFonts w:cs="Bookman;Bookman Old Style" w:ascii="Bookman;Bookman Old Style" w:hAnsi="Bookman;Bookman Old Style"/>
          <w:sz w:val="28"/>
        </w:rPr>
        <w:footnoteReference w:id="20"/>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direito adquirido após a homologação, autorização ou reconhecimento, só pode ser, pois, afastado por descumprimento das condições, e não a bel prazer ou humor do legislador inferior ou da  autoridade regulamentador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Por fim, portaria, resolução, ou qualquer outra espécie de ato administrativo, não são lei. A Constituição diz que apenas a lei pode impor obrigações. Obrigação imposta por ato administrativo não alicerçado em lei não é obrigação </w:t>
      </w:r>
      <w:r>
        <w:rPr>
          <w:rStyle w:val="FootnoteCharacters"/>
          <w:rStyle w:val="FootnoteAnchor"/>
          <w:rFonts w:cs="Bookman;Bookman Old Style" w:ascii="Bookman;Bookman Old Style" w:hAnsi="Bookman;Bookman Old Style"/>
          <w:sz w:val="28"/>
        </w:rPr>
        <w:footnoteReference w:id="21"/>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 ato administrativo pode regulamentar, mas não inovar, criar obrigações. Por outro lado, a lei não pode delegar competências que o legislador não recebeu para delegar. Se o constituinte definiu que cabe ao Poder Legislativo legislar e que o Executivo apenas poderá fazê-lo por lei delegada ou medida provisória, à evidência, por qualquer outro ato que não aqueles constantes do artigo 59 da C.F., não cabe ao parlamentar transferir as funções que lhe são próprias, nem ao Executivo exercê-las. E nem podem os legisladores “inferiores”  </w:t>
      </w:r>
      <w:r>
        <w:rPr>
          <w:rFonts w:cs="Bookman;Bookman Old Style" w:ascii="Bookman;Bookman Old Style" w:hAnsi="Bookman;Bookman Old Style"/>
          <w:b/>
          <w:sz w:val="28"/>
          <w:u w:val="single"/>
        </w:rPr>
        <w:t>delegar</w:t>
      </w:r>
      <w:r>
        <w:rPr>
          <w:rFonts w:cs="Bookman;Bookman Old Style" w:ascii="Bookman;Bookman Old Style" w:hAnsi="Bookman;Bookman Old Style"/>
          <w:sz w:val="28"/>
        </w:rPr>
        <w:t xml:space="preserve"> tais poderes aos executores das normas, pois apenas o “constituinte” pode atribuir competências  e, se não o faz, ninguém mais tem tais poderes para tanto. É absolutamente inútil, sobre ser manifestamente inconstitucional, dispor, em lei, que os poderes atribuídos ao legislador são delegados às autoridades administrativas, pois só o constituinte, por norma constitucional, pode outorgar poderes de delegação </w:t>
      </w:r>
      <w:r>
        <w:rPr>
          <w:rStyle w:val="FootnoteCharacters"/>
          <w:rStyle w:val="FootnoteAnchor"/>
          <w:rFonts w:cs="Bookman;Bookman Old Style" w:ascii="Bookman;Bookman Old Style" w:hAnsi="Bookman;Bookman Old Style"/>
          <w:sz w:val="28"/>
        </w:rPr>
        <w:footnoteReference w:id="22"/>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Colocadas as premissas acima, passo a responder as questões formulada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1) A primeira questão está vinculada ao texto do artigo 46 da Lei 9394/96, cuja redação é a seguint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 xml:space="preserve">A autorização, o reconhecimento de cursos, </w:t>
      </w:r>
      <w:r>
        <w:rPr>
          <w:rFonts w:cs="Bookman;Bookman Old Style" w:ascii="Bookman;Bookman Old Style" w:hAnsi="Bookman;Bookman Old Style"/>
          <w:b/>
          <w:i/>
          <w:iCs/>
          <w:sz w:val="28"/>
          <w:u w:val="single"/>
        </w:rPr>
        <w:t>bem como o credenciamento de instituições de educação superior, terão prazos limitados, sendo renovados, periodicamente, após processo regular de avaliação</w:t>
      </w:r>
      <w:r>
        <w:rPr>
          <w:rFonts w:cs="Bookman;Bookman Old Style" w:ascii="Bookman;Bookman Old Style" w:hAnsi="Bookman;Bookman Old Style"/>
          <w:i/>
          <w:iCs/>
          <w:sz w:val="28"/>
        </w:rPr>
        <w:t>.</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 xml:space="preserve">§ 1º. Após um prazo para saneamento de deficiências, eventualmente identificadas pela avaliação a que se refere este artigo, haverá </w:t>
      </w:r>
      <w:r>
        <w:rPr>
          <w:rFonts w:cs="Bookman;Bookman Old Style" w:ascii="Bookman;Bookman Old Style" w:hAnsi="Bookman;Bookman Old Style"/>
          <w:b/>
          <w:i/>
          <w:iCs/>
          <w:sz w:val="28"/>
          <w:u w:val="single"/>
        </w:rPr>
        <w:t>reavaliação, que poderá resultar, conforme o caso, em desativação de cursos e habilitações, em intervenção na instituição, em suspensão temporária de prerrogativas da autonomia, ou em descredenciamento</w:t>
      </w:r>
      <w:r>
        <w:rPr>
          <w:rFonts w:cs="Bookman;Bookman Old Style" w:ascii="Bookman;Bookman Old Style" w:hAnsi="Bookman;Bookman Old Style"/>
          <w:i/>
          <w:iCs/>
          <w:sz w:val="28"/>
        </w:rPr>
        <w:t>” (grifos meus)</w:t>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 que reitera princípios da lei 9131/97.</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artigo, nitidamente, para as entidades já reconhecidas anteriormente, não tem aplicação. Todas as entidades cujo reconhecimento se dera à luz do direito anterior, sem quaisquer limitações, por força do artigo 5º, inciso XXXVI, da lei suprema, assim redigid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a lei não prejudicará o direito adquirido, o ato jurídico perfeito e a coisa julgad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não estão sujeitas à aplicação do artigo 46 da LDO </w:t>
      </w:r>
      <w:r>
        <w:rPr>
          <w:rStyle w:val="FootnoteCharacters"/>
          <w:rStyle w:val="FootnoteAnchor"/>
          <w:rFonts w:cs="Bookman;Bookman Old Style" w:ascii="Bookman;Bookman Old Style" w:hAnsi="Bookman;Bookman Old Style"/>
          <w:sz w:val="28"/>
        </w:rPr>
        <w:footnoteReference w:id="23"/>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Pessoalmente, entendo, por outro lado, que o artigo 46 fere a Constituição, ao prever “autorizações temporárias”. De “autorizações temporárias”, como demonstrei no corpo do presente parecer, não cuidou o constituinte. A autorização pode ou não pode ser concedida. E, se for concedida, por preencher o estabelecimento privado os requisitos constitucionais, não é uma autorização, mas singela homologação. E, a partir daí, não é mais possível a “desautorização” –as expressões “credenciamento, recredenciamento ou descondicionamento” não constam da lei suprema--, a não ser por descumprimento dos requisitos, hipótese em que o estabelecimento deve ter sua autorização cancelada. Fora desta hipótese, a “provisoriedade” pretendida pela lei de diretrizes, fere a lei suprema, que não tratou de “regimes provisórios” </w:t>
      </w:r>
      <w:r>
        <w:rPr>
          <w:rStyle w:val="FootnoteCharacters"/>
          <w:rStyle w:val="FootnoteAnchor"/>
          <w:rFonts w:cs="Bookman;Bookman Old Style" w:ascii="Bookman;Bookman Old Style" w:hAnsi="Bookman;Bookman Old Style"/>
          <w:sz w:val="28"/>
        </w:rPr>
        <w:footnoteReference w:id="24"/>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É de se admirar que, sendo o ensino superior de absoluta prioridade para o país, tenha o legislador, em vez de buscar sua permanência e evolução, consagrado a “provisoriedade” --fazendo lembrar a frase de Voltaire, de que na França o viajante mudava com mais freqüência de leis do que suas carruagens de cavalos, nos postos de mudança espalhados pelas estradas </w:t>
      </w:r>
      <w:r>
        <w:rPr>
          <w:rStyle w:val="FootnoteCharacters"/>
          <w:rStyle w:val="FootnoteAnchor"/>
          <w:rFonts w:cs="Bookman;Bookman Old Style" w:ascii="Bookman;Bookman Old Style" w:hAnsi="Bookman;Bookman Old Style"/>
          <w:sz w:val="28"/>
        </w:rPr>
        <w:footnoteReference w:id="25"/>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ntendo que o artigo 46 destina-se, exclusivamente, ao reconhecimento de novos estabelecimentos, não podendo ser aplicado àqueles, já reconhecidos no regime anterio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 quanto aos novos estabelecimentos, considero que o dispositivo (artigo 46) impõe restrição não constante de Carta Magna, visto que transforma o regime definitivo da lei maior, em regime “provisório”, não levando em consideração todos os investimentos para a participação em atividade da relevância do ensino superio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2) A resposta é também positiva. Como demonstrei, no curso do presente parecer, não há limitações no texto constitucional, nem há “regime provisório” na Carta Magna, não havendo, na própria lei de diretrizes, as limitações impostas por portarias, em franca violação a um outro princípio constitucional, que é o da legalidad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A aplicação dos novos institutos representou violação aos artigos 207, 209 e aos princípios da legalidade, do respeito ao direito adquirido e ao ato jurídico perfeito, e à irretroatividade da lei </w:t>
      </w:r>
      <w:r>
        <w:rPr>
          <w:rStyle w:val="FootnoteCharacters"/>
          <w:rStyle w:val="FootnoteAnchor"/>
          <w:rFonts w:cs="Bookman;Bookman Old Style" w:ascii="Bookman;Bookman Old Style" w:hAnsi="Bookman;Bookman Old Style"/>
          <w:sz w:val="28"/>
        </w:rPr>
        <w:footnoteReference w:id="26"/>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3) Decididamente, não. O Decreto n. 3860/2001 ultrapassou as forças da lei de diretrizes, e a Portaria n. 1985/2001 introduziu penalidades não constantes de lei. Ambos, no que inovaram legislativamente, são ilegais, diretamente, e inconstitucionais, indiretament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Como exposto no corpo deste parecer, o princípio da legalidade é maculado e o da irretroatividade desfigurado, pois as entidades reconhecidas pelo regime do direito anterior, estão asseguradas em seus direitos, e até mesmo aquelas autorizadas pelo regime do direito atual não estão sujeitas a  outras obrigações, senão aquelas decorrentes diretamente da lei e indiretamente da lei suprema; jamais de </w:t>
      </w:r>
      <w:r>
        <w:rPr>
          <w:rFonts w:cs="Bookman;Bookman Old Style" w:ascii="Bookman;Bookman Old Style" w:hAnsi="Bookman;Bookman Old Style"/>
          <w:b/>
          <w:bCs/>
          <w:sz w:val="28"/>
          <w:u w:val="single"/>
        </w:rPr>
        <w:t>novas e restritivas</w:t>
      </w:r>
      <w:r>
        <w:rPr>
          <w:rFonts w:cs="Bookman;Bookman Old Style" w:ascii="Bookman;Bookman Old Style" w:hAnsi="Bookman;Bookman Old Style"/>
          <w:sz w:val="28"/>
        </w:rPr>
        <w:t xml:space="preserve"> imposições de atos administrativos de conteúdo normativo! </w:t>
      </w:r>
      <w:r>
        <w:rPr>
          <w:rStyle w:val="FootnoteCharacters"/>
          <w:rStyle w:val="FootnoteAnchor"/>
          <w:rFonts w:cs="Bookman;Bookman Old Style" w:ascii="Bookman;Bookman Old Style" w:hAnsi="Bookman;Bookman Old Style"/>
          <w:sz w:val="28"/>
        </w:rPr>
        <w:footnoteReference w:id="27"/>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4) A resposta continua sendo de que feriram a Constituição e  a lei,  em face da imposição de restrições não constantes da Constituição e do texto legislativo, sobre tornar “provisório” um regime jurídico constitucionalmente “definitivo”, afastando a segurança e a certeza do direito e maculando os princípios da legalidade e irretroatividade  </w:t>
      </w:r>
      <w:r>
        <w:rPr>
          <w:rStyle w:val="FootnoteCharacters"/>
          <w:rStyle w:val="FootnoteAnchor"/>
          <w:rFonts w:cs="Bookman;Bookman Old Style" w:ascii="Bookman;Bookman Old Style" w:hAnsi="Bookman;Bookman Old Style"/>
          <w:sz w:val="28"/>
        </w:rPr>
        <w:footnoteReference w:id="28"/>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5) Não é possível, no caso concreto, oferecer ação direta de inconstitucionalidade em face do Decreto n. 3860/2001 e da Portaria n. 1985/2001. Atos administrativos –a não ser que tenham conteúdo normativo próprio, não decorrente de leis— só indiretamente podem ser considerados inconstitucionais, pois o vício direto é de ilegalidade.  Nesta hipótese, nitidamente, a ação direta de inconstitucionaliodade não prospera, à luz da jurisprudência da Suprema Corte, visto que a questão primeira é de ilegalidade </w:t>
      </w:r>
      <w:r>
        <w:rPr>
          <w:rStyle w:val="FootnoteCharacters"/>
          <w:rStyle w:val="FootnoteAnchor"/>
          <w:rFonts w:cs="Bookman;Bookman Old Style" w:ascii="Bookman;Bookman Old Style" w:hAnsi="Bookman;Bookman Old Style"/>
          <w:sz w:val="28"/>
        </w:rPr>
        <w:footnoteReference w:id="29"/>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oderia um ato administrativo ser questionado se sua própria normação não tivesse qualquer referencial legislativo, o que não ocorre no presente caso, cuja referência básica é a LDB.</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São, todavia, de manifesta ilegalidade, visto que ultrapassaram os limites da lei.</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Em relação ao artigo 46 da LDB, caberia ação direta de inconstitucionalidade, mas, por ter sido ela editada em 1996, o problema reside em demonstrar a existência de “periculum in mora” superveniente. Parece-me, possível, à luz da Portaria 1985/2001, que torna mais crítica a questão, justificando o questionamento do próprio artigo 46 e, por decorrência, do 53 da Lei n. 9394/96, requerendo a suspensão de sua eficácia em sede de cautelar </w:t>
      </w:r>
      <w:r>
        <w:rPr>
          <w:rStyle w:val="FootnoteCharacters"/>
          <w:rStyle w:val="FootnoteAnchor"/>
          <w:rFonts w:cs="Bookman;Bookman Old Style" w:ascii="Bookman;Bookman Old Style" w:hAnsi="Bookman;Bookman Old Style"/>
          <w:sz w:val="28"/>
        </w:rPr>
        <w:footnoteReference w:id="30"/>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Sugiro, pois, que a Confederação Nacional dos Estabelecimentos de Ensino – Confenen, entidade de classe de âmbito nacional, proponha ADIN em face dos  artigos 46 e 53 da Lei 9394/96, assim como os estabelecimentos de ensino, através de seu Sindicato, em cada unidade da Federação, proponham mandados de segurança coletivos contra as Portarias 1985 e o Decreto 3860/2001, por violarem, a primeira, a  Constituição Federal,  e os segundos a LDB </w:t>
      </w:r>
      <w:r>
        <w:rPr>
          <w:rStyle w:val="FootnoteCharacters"/>
          <w:rStyle w:val="FootnoteAnchor"/>
          <w:rFonts w:cs="Bookman;Bookman Old Style" w:ascii="Bookman;Bookman Old Style" w:hAnsi="Bookman;Bookman Old Style"/>
          <w:sz w:val="28"/>
        </w:rPr>
        <w:footnoteReference w:id="31"/>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as duas hipóteses, haveria pedido de concessão de medida liminar, na ADIN para suspender a eficácia dos dispositivos legais; nos mandados de segurança, para obter a aplicação dos atos administrativos até decisão fin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Independentemente das medidas a serem tomadas pela categoria, cada estabelecimento poderá, utilizando-se dos argumentos do presente parecer, impetrar mandado de segurança, individualmente, para garantir-se contra as exigências decorrentes da Portaria n. 1985/2001 e do recredenciamento previsto no Decreto n. 3860/2001, ou, ainda, para afastar o risco do descredenciamento, sem o devido processo leg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arece-me serem estes os caminhos judiciais para enfrentar a questão, antes valendo uma última tentativa, junto ao eminente Ministro da Educação, objetivando a reformular os referidos atos administrativos, que afetam diretamente direitos fundamentais das entidades consulente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eastAsia="Bookman;Bookman Old Style" w:cs="Bookman;Bookman Old Style" w:ascii="Bookman;Bookman Old Style" w:hAnsi="Bookman;Bookman Old Style"/>
          <w:sz w:val="28"/>
        </w:rPr>
        <w:t xml:space="preserve">                                          </w:t>
      </w:r>
      <w:r>
        <w:rPr>
          <w:rFonts w:cs="Bookman;Bookman Old Style" w:ascii="Bookman;Bookman Old Style" w:hAnsi="Bookman;Bookman Old Style"/>
          <w:sz w:val="28"/>
        </w:rPr>
        <w:t>S.M.J.</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b/>
        <w:tab/>
        <w:tab/>
        <w:t>São Paulo, 10 de Outubro de 2001.</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sectPr>
      <w:footerReference w:type="default" r:id="rId2"/>
      <w:footnotePr>
        <w:numFmt w:val="decimal"/>
      </w:footnotePr>
      <w:type w:val="nextPage"/>
      <w:pgSz w:w="12240" w:h="20160"/>
      <w:pgMar w:left="2722" w:right="2268" w:gutter="0" w:header="0" w:top="2835" w:footer="2948" w:bottom="4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Helvetic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17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Jornal O Estado de São Paulo, 8/7/2001, p. A-4:</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3">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 xml:space="preserve">José Cretella Jr. lembra que: “257. </w:t>
      </w:r>
      <w:r>
        <w:rPr>
          <w:rFonts w:cs="Bookman;Bookman Old Style" w:ascii="Bookman;Bookman Old Style" w:hAnsi="Bookman;Bookman Old Style"/>
          <w:b/>
          <w:i/>
          <w:iCs/>
          <w:sz w:val="24"/>
        </w:rPr>
        <w:t>Autonomia das Universidades</w:t>
      </w:r>
      <w:r>
        <w:rPr>
          <w:rFonts w:cs="Bookman;Bookman Old Style" w:ascii="Bookman;Bookman Old Style" w:hAnsi="Bookman;Bookman Old Style"/>
          <w:i/>
          <w:iCs/>
          <w:sz w:val="24"/>
        </w:rPr>
        <w:t xml:space="preserve"> – Gozarão as universidades de autonomia (a) didático-científica, (b) administrativa, bem como de, (c) gestão financeira e (d) patrimonial.</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s universidades brasileiras oficiais sempre tiveram autonomia didático-científica, podendo organizar os próprios currículos. Quanto à parte administrativa, ou seja, o gerenciamento dos próprios serviços de ensino, também tem sido tradição de nosso ensino universitário a autonomia.</w:t>
      </w:r>
    </w:p>
    <w:p>
      <w:pPr>
        <w:pStyle w:val="Footnote"/>
        <w:jc w:val="both"/>
        <w:rPr/>
      </w:pPr>
      <w:r>
        <w:rPr>
          <w:rFonts w:cs="Bookman;Bookman Old Style" w:ascii="Bookman;Bookman Old Style" w:hAnsi="Bookman;Bookman Old Style"/>
          <w:i/>
          <w:iCs/>
          <w:sz w:val="24"/>
        </w:rPr>
        <w:t xml:space="preserve">Sem, entretanto, </w:t>
      </w:r>
      <w:r>
        <w:rPr>
          <w:rFonts w:cs="Bookman;Bookman Old Style" w:ascii="Bookman;Bookman Old Style" w:hAnsi="Bookman;Bookman Old Style"/>
          <w:b/>
          <w:i/>
          <w:iCs/>
          <w:sz w:val="24"/>
          <w:u w:val="single"/>
        </w:rPr>
        <w:t>liberdade de gestão financeira e patrimonial</w:t>
      </w:r>
      <w:r>
        <w:rPr>
          <w:rFonts w:cs="Bookman;Bookman Old Style" w:ascii="Bookman;Bookman Old Style" w:hAnsi="Bookman;Bookman Old Style"/>
          <w:i/>
          <w:iCs/>
          <w:sz w:val="24"/>
        </w:rPr>
        <w:t xml:space="preserve"> não pode haver integral autonomia universitária. Para isso (art. 212), a União aplicará, anualmente, nada menos de 18, e os Estados, o Distrito Federal e os Municípios 25%, no mínimo, da receita resultante de impostos, compreendida a proveniente de transferência, na manutenção e desenvolvimento do ensino.</w:t>
      </w:r>
    </w:p>
    <w:p>
      <w:pPr>
        <w:pStyle w:val="Footnote"/>
        <w:jc w:val="both"/>
        <w:rPr/>
      </w:pPr>
      <w:r>
        <w:rPr>
          <w:rFonts w:cs="Bookman;Bookman Old Style" w:ascii="Bookman;Bookman Old Style" w:hAnsi="Bookman;Bookman Old Style"/>
          <w:i/>
          <w:iCs/>
          <w:sz w:val="24"/>
        </w:rPr>
        <w:t>258.</w:t>
      </w:r>
      <w:r>
        <w:rPr>
          <w:rFonts w:cs="Bookman;Bookman Old Style" w:ascii="Bookman;Bookman Old Style" w:hAnsi="Bookman;Bookman Old Style"/>
          <w:b/>
          <w:i/>
          <w:iCs/>
          <w:sz w:val="24"/>
        </w:rPr>
        <w:t xml:space="preserve"> Indissociabilidade entre ensino, pesquisa e extensão</w:t>
      </w:r>
      <w:r>
        <w:rPr>
          <w:rFonts w:cs="Bookman;Bookman Old Style" w:ascii="Bookman;Bookman Old Style" w:hAnsi="Bookman;Bookman Old Style"/>
          <w:i/>
          <w:iCs/>
          <w:sz w:val="24"/>
        </w:rPr>
        <w:t xml:space="preserve"> – “Ensino”, “pesquisa” e “extensão” universitários sempre caminharam juntos, principalmente os dois primeiros. Realmente, não se pode divorciar o ensino da pesquisa, completando-se, indissociavelmente, as duas operações. Por fim, os denominados cursos de extensão universitária” (Comentários à Constituição 1988, vol. VIII, Forense Universitária, Rio de Janeiro, 1993, p. 4410).</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4">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Celso Bastos assim comenta o dispositivo: “O princípio contido no § 1º do art. 207 da Constituição, sob comento, já vigorava para as universidades particulares que gozavam da vantagem de admitir professores, cientistas e técnicos estrangeiros sem sofrer qualquer tipo de restrição. A E.C. n. 11/96 nada mais fez do que ampliar essa vantagem para as universidades públicas. A Lei n. 8112, de 11/12/1990, que dispunha sobre o regime jurídico único dos servidores civis da União, incluía em seu Capítulo Único, art. 232, que entre estes as contratações que visassem a substituir professor visitante, inclusive estrangeiro, e permitir a execução de  serviço por profissional de notória especialização, inclusive estrangeiro, nas áreas de pesquisa científica e tecnológica teriam duração máxima de 48 meses.</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O inciso I do art. 37 de nossa Constituição Federal disciplina que os cargos, empregos e funções públicas são acessíveis aos brasileiros que preencham os requisitos estabelecidos em lei. O inciso IX, por sua vez, determina que a lei estabelecerá os casos de contratação por tempo determinado para atender a necessidade temporária de excepcional interesse público. A contradição existente entre o art. 37 da Constituição e o § 1º do art. 207 deve ser superada por meio da interpretação e hermenêutica e harmonização constitucional.</w:t>
      </w:r>
    </w:p>
    <w:p>
      <w:pPr>
        <w:pStyle w:val="Footnote"/>
        <w:jc w:val="both"/>
        <w:rPr/>
      </w:pPr>
      <w:r>
        <w:rPr>
          <w:rFonts w:cs="Bookman;Bookman Old Style" w:ascii="Bookman;Bookman Old Style" w:hAnsi="Bookman;Bookman Old Style"/>
          <w:i/>
          <w:iCs/>
          <w:sz w:val="24"/>
        </w:rPr>
        <w:t>A necessidade de especialistas estrangeiros não pode ser considerada excepcional; sua presença se fará sempre necessária para o desenvolvimento do ensino e da pesquisa em todos os setores da universidade brasileira. A contribuição de professores, técnicos e pesquisadores, em alguns setores da ciência e do ensino, é de extrema importância, em alguns casos até mesmo indispensável” (Comentários à Constituição do Brasil, 8º  Vol., Ed. Saraiva, 2</w:t>
      </w:r>
      <w:r>
        <w:rPr>
          <w:rFonts w:cs="Bookman;Bookman Old Style" w:ascii="Bookman;Bookman Old Style" w:hAnsi="Bookman;Bookman Old Style"/>
          <w:i/>
          <w:iCs/>
          <w:sz w:val="24"/>
          <w:vertAlign w:val="superscript"/>
        </w:rPr>
        <w:t>a</w:t>
      </w:r>
      <w:r>
        <w:rPr>
          <w:rFonts w:cs="Bookman;Bookman Old Style" w:ascii="Bookman;Bookman Old Style" w:hAnsi="Bookman;Bookman Old Style"/>
          <w:i/>
          <w:iCs/>
          <w:sz w:val="24"/>
        </w:rPr>
        <w:t>. ed. atualizada, 2000,  p.  571/574).</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5">
    <w:p>
      <w:pPr>
        <w:pStyle w:val="Footnote"/>
        <w:jc w:val="both"/>
        <w:rPr>
          <w:rFonts w:ascii="Bookman;Bookman Old Style" w:hAnsi="Bookman;Bookman Old Style" w:cs="Bookman;Bookman Old Style"/>
          <w:i/>
          <w:i/>
          <w:iCs/>
          <w:sz w:val="24"/>
        </w:rPr>
      </w:pPr>
      <w:r>
        <w:rPr>
          <w:rStyle w:val="FootnoteCharacters"/>
        </w:rPr>
        <w:footnoteRef/>
      </w:r>
      <w:r>
        <w:rPr>
          <w:rFonts w:cs="Bookman;Bookman Old Style" w:ascii="Bookman;Bookman Old Style" w:hAnsi="Bookman;Bookman Old Style"/>
          <w:i/>
          <w:iCs/>
          <w:sz w:val="24"/>
        </w:rPr>
      </w:r>
    </w:p>
    <w:p>
      <w:pPr>
        <w:pStyle w:val="Footnote"/>
        <w:jc w:val="both"/>
        <w:rPr/>
      </w:pPr>
      <w:r>
        <w:rPr>
          <w:rStyle w:val="FootnoteCharacters"/>
          <w:rFonts w:cs="Bookman;Bookman Old Style" w:ascii="Bookman;Bookman Old Style" w:hAnsi="Bookman;Bookman Old Style"/>
          <w:i/>
          <w:iCs/>
          <w:sz w:val="24"/>
        </w:rPr>
        <w:t>?</w:t>
      </w:r>
      <w:r>
        <w:rPr>
          <w:rFonts w:cs="Bookman;Bookman Old Style" w:ascii="Bookman;Bookman Old Style" w:hAnsi="Bookman;Bookman Old Style"/>
          <w:i/>
          <w:iCs/>
          <w:sz w:val="24"/>
        </w:rPr>
        <w:t xml:space="preserve">  Adilson Abreu Dallari esclarece: “Há inúmeras situações em que a participação de especialistas estrangeiros é muito útil ou até mesmo indispensável para o desenvolvimento científico e tecnológico brasileiro. Mesmo para o intercâmbio cultural, que é extremamente enriquecedor para todos os povos, é necessário poder contar com a colaboração de estrangeiros. E esta, muitas vezes, deverá ser dada mediante participação em instituições públicas, em caráter profissional, não bastanto a cooperação voluntária e ocasional” (RDP, SP, Revista dos Tribunais, ano 24, n. 97, jan/mar. p. 297).</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6">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Pesquisas Tributárias – Nova Série 5, Processo Administrativo Tributário, Ed. Centro de Extensão Universitária-CEU/Revista dos Tribunais, 1999, p. 29/30.</w:t>
      </w:r>
    </w:p>
  </w:footnote>
  <w:footnote w:id="7">
    <w:p>
      <w:pPr>
        <w:pStyle w:val="Footnote"/>
        <w:jc w:val="both"/>
        <w:rPr>
          <w:rFonts w:ascii="Bookman;Bookman Old Style" w:hAnsi="Bookman;Bookman Old Style" w:cs="Bookman;Bookman Old Style"/>
          <w:i/>
          <w:i/>
          <w:iCs/>
          <w:sz w:val="24"/>
        </w:rPr>
      </w:pPr>
      <w:r>
        <w:rPr>
          <w:rStyle w:val="FootnoteCharacters"/>
        </w:rPr>
        <w:footnoteRef/>
      </w:r>
      <w:r>
        <w:rPr>
          <w:rFonts w:cs="Bookman;Bookman Old Style" w:ascii="Bookman;Bookman Old Style" w:hAnsi="Bookman;Bookman Old Style"/>
          <w:i/>
          <w:iCs/>
          <w:sz w:val="24"/>
        </w:rPr>
      </w:r>
    </w:p>
    <w:p>
      <w:pPr>
        <w:pStyle w:val="Footnote"/>
        <w:jc w:val="both"/>
        <w:rPr/>
      </w:pPr>
      <w:r>
        <w:rPr>
          <w:rStyle w:val="FootnoteCharacters"/>
          <w:rFonts w:cs="Bookman;Bookman Old Style" w:ascii="Bookman;Bookman Old Style" w:hAnsi="Bookman;Bookman Old Style"/>
          <w:i/>
          <w:iCs/>
          <w:sz w:val="24"/>
        </w:rPr>
        <w:t>?</w:t>
      </w:r>
      <w:r>
        <w:rPr>
          <w:rFonts w:cs="Bookman;Bookman Old Style" w:ascii="Bookman;Bookman Old Style" w:hAnsi="Bookman;Bookman Old Style"/>
          <w:i/>
          <w:iCs/>
          <w:sz w:val="24"/>
        </w:rPr>
        <w:t xml:space="preserve">  “Turma S 1, AC. RIP 5758, CONFLITO DE COMPETÊNCIA N. 2856/PR, REL. MIN. GARCIA VIEIRA, 26/5/1992, DJ. 29/6/1992, P. 10253.</w:t>
      </w:r>
    </w:p>
    <w:p>
      <w:pPr>
        <w:pStyle w:val="Footnote"/>
        <w:jc w:val="both"/>
        <w:rPr/>
      </w:pPr>
      <w:r>
        <w:rPr>
          <w:rFonts w:cs="Bookman;Bookman Old Style" w:ascii="Bookman;Bookman Old Style" w:hAnsi="Bookman;Bookman Old Style"/>
          <w:i/>
          <w:iCs/>
          <w:sz w:val="24"/>
        </w:rPr>
        <w:t>“</w:t>
      </w:r>
      <w:r>
        <w:rPr>
          <w:rFonts w:cs="Bookman;Bookman Old Style" w:ascii="Bookman;Bookman Old Style" w:hAnsi="Bookman;Bookman Old Style"/>
          <w:i/>
          <w:iCs/>
          <w:sz w:val="24"/>
        </w:rPr>
        <w:t xml:space="preserve">Conflito negativo de competência – mandado de segurança – Universidade Estadual. </w:t>
      </w:r>
      <w:r>
        <w:rPr>
          <w:rFonts w:cs="Bookman;Bookman Old Style" w:ascii="Bookman;Bookman Old Style" w:hAnsi="Bookman;Bookman Old Style"/>
          <w:b/>
          <w:bCs/>
          <w:i/>
          <w:iCs/>
          <w:sz w:val="24"/>
          <w:u w:val="single"/>
        </w:rPr>
        <w:t>As universidades estaduais gozam de total autonomia. Seus dirigentes não agem por delegação da União</w:t>
      </w:r>
      <w:r>
        <w:rPr>
          <w:rFonts w:cs="Bookman;Bookman Old Style" w:ascii="Bookman;Bookman Old Style" w:hAnsi="Bookman;Bookman Old Style"/>
          <w:i/>
          <w:iCs/>
          <w:sz w:val="24"/>
        </w:rPr>
        <w:t>. A apreciação jurisdicional de seus atos é da competência da Justiça Estadual. Conflito conhecido para declarar a competência do MM. Juiz de Direito da 10</w:t>
      </w:r>
      <w:r>
        <w:rPr>
          <w:rFonts w:cs="Bookman;Bookman Old Style" w:ascii="Bookman;Bookman Old Style" w:hAnsi="Bookman;Bookman Old Style"/>
          <w:i/>
          <w:iCs/>
          <w:sz w:val="24"/>
          <w:vertAlign w:val="superscript"/>
        </w:rPr>
        <w:t>a</w:t>
      </w:r>
      <w:r>
        <w:rPr>
          <w:rFonts w:cs="Bookman;Bookman Old Style" w:ascii="Bookman;Bookman Old Style" w:hAnsi="Bookman;Bookman Old Style"/>
          <w:i/>
          <w:iCs/>
          <w:sz w:val="24"/>
        </w:rPr>
        <w:t>. Vara Cível de Londrina – PR, o suscitado.</w:t>
      </w:r>
    </w:p>
    <w:p>
      <w:pPr>
        <w:pStyle w:val="Footnote"/>
        <w:jc w:val="both"/>
        <w:rPr/>
      </w:pPr>
      <w:r>
        <w:rPr>
          <w:rFonts w:cs="Bookman;Bookman Old Style" w:ascii="Bookman;Bookman Old Style" w:hAnsi="Bookman;Bookman Old Style"/>
          <w:i/>
          <w:iCs/>
          <w:sz w:val="24"/>
        </w:rPr>
        <w:t>Obs.: Por unanimidade, conhecer do conflito e declarar competente o juízo de Direito da 10</w:t>
      </w:r>
      <w:r>
        <w:rPr>
          <w:rFonts w:cs="Bookman;Bookman Old Style" w:ascii="Bookman;Bookman Old Style" w:hAnsi="Bookman;Bookman Old Style"/>
          <w:i/>
          <w:iCs/>
          <w:sz w:val="24"/>
          <w:vertAlign w:val="superscript"/>
        </w:rPr>
        <w:t>a</w:t>
      </w:r>
      <w:r>
        <w:rPr>
          <w:rFonts w:cs="Bookman;Bookman Old Style" w:ascii="Bookman;Bookman Old Style" w:hAnsi="Bookman;Bookman Old Style"/>
          <w:i/>
          <w:iCs/>
          <w:sz w:val="24"/>
        </w:rPr>
        <w:t>. Vara Cível de Londrina – PR, o suscitado.</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 xml:space="preserve">Veja: RESP 8582-PR, CC 2053-RS (STJ), MS 119739-SP (TFR), RE 95722-SP (STF)” (grifos meus). </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8">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 xml:space="preserve">Manoel Gonçalves Ferreira Filho que tem interpretação diversa da minha, reconhece, todavia, que: “Claro está, portanto, que é a lei, no caso a lei de “diretrizes e bases da educação nacional” (v. supra, art. 22, XXIV), que vai definir a extensão desse poder de autodeterminação. </w:t>
      </w:r>
      <w:r>
        <w:rPr>
          <w:rFonts w:cs="Bookman;Bookman Old Style" w:ascii="Bookman;Bookman Old Style" w:hAnsi="Bookman;Bookman Old Style"/>
          <w:b/>
          <w:bCs/>
          <w:i/>
          <w:iCs/>
          <w:sz w:val="24"/>
          <w:u w:val="single"/>
        </w:rPr>
        <w:t>Entretanto, não poderá negá-la, numa medida mínima que seja, quanto às matérias anunciadas neste artigo: didático-científica, administrativa e de gestão financeira e patrimonial</w:t>
      </w:r>
      <w:r>
        <w:rPr>
          <w:rFonts w:cs="Bookman;Bookman Old Style" w:ascii="Bookman;Bookman Old Style" w:hAnsi="Bookman;Bookman Old Style"/>
          <w:i/>
          <w:iCs/>
          <w:sz w:val="24"/>
        </w:rPr>
        <w:t xml:space="preserve">” (grifos meus)  (Comentários à Constituição Brasileira de 1988, vol. 4, Ed. Saraiva,  1995, p. 72). </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9">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EMENTA: Administrativo. Curso de Mestrado. Dissertação. Art. 207 da Constituição Federal/88.</w:t>
      </w:r>
    </w:p>
    <w:p>
      <w:pPr>
        <w:pStyle w:val="Footnote"/>
        <w:jc w:val="both"/>
        <w:rPr/>
      </w:pPr>
      <w:r>
        <w:rPr>
          <w:rFonts w:cs="Bookman;Bookman Old Style" w:ascii="Bookman;Bookman Old Style" w:hAnsi="Bookman;Bookman Old Style"/>
          <w:b/>
          <w:bCs/>
          <w:i/>
          <w:iCs/>
          <w:sz w:val="24"/>
          <w:u w:val="single"/>
        </w:rPr>
        <w:t>As universidades gozam de autonomia didático-científica, administrativa e de gestão financeira e patrimonial, e obedecerão ao princípio da indissociabilidade entre ensino, pesquisa e extensão</w:t>
      </w:r>
      <w:r>
        <w:rPr>
          <w:rFonts w:cs="Bookman;Bookman Old Style" w:ascii="Bookman;Bookman Old Style" w:hAnsi="Bookman;Bookman Old Style"/>
          <w:i/>
          <w:iCs/>
          <w:sz w:val="24"/>
        </w:rPr>
        <w:t>. Apelo improvido.” (TRF, 5</w:t>
      </w:r>
      <w:r>
        <w:rPr>
          <w:rFonts w:cs="Bookman;Bookman Old Style" w:ascii="Bookman;Bookman Old Style" w:hAnsi="Bookman;Bookman Old Style"/>
          <w:i/>
          <w:iCs/>
          <w:sz w:val="24"/>
          <w:vertAlign w:val="superscript"/>
        </w:rPr>
        <w:t>a</w:t>
      </w:r>
      <w:r>
        <w:rPr>
          <w:rFonts w:cs="Bookman;Bookman Old Style" w:ascii="Bookman;Bookman Old Style" w:hAnsi="Bookman;Bookman Old Style"/>
          <w:i/>
          <w:iCs/>
          <w:sz w:val="24"/>
        </w:rPr>
        <w:t>. Reg., MAS 95.05.49676/PE, Rel. Juiz Francisco Falcão, 1</w:t>
      </w:r>
      <w:r>
        <w:rPr>
          <w:rFonts w:cs="Bookman;Bookman Old Style" w:ascii="Bookman;Bookman Old Style" w:hAnsi="Bookman;Bookman Old Style"/>
          <w:i/>
          <w:iCs/>
          <w:sz w:val="24"/>
          <w:vertAlign w:val="superscript"/>
        </w:rPr>
        <w:t>a</w:t>
      </w:r>
      <w:r>
        <w:rPr>
          <w:rFonts w:cs="Bookman;Bookman Old Style" w:ascii="Bookman;Bookman Old Style" w:hAnsi="Bookman;Bookman Old Style"/>
          <w:i/>
          <w:iCs/>
          <w:sz w:val="24"/>
        </w:rPr>
        <w:t>. Turma, Decisão: 3/8/95, DJ 2 de 8/9/95, p. 58.901) (grifos meus).</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0">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O artigo 212 “caput” da lei suprema está assim redigido: “A União aplicará, anualmente, nunca menos de 18, e os Estados, o Distrito Federal e os Municípios 25%, no mínimo, da receita resultante de impostos, compreendida a proveniente de transferências, na manutenção e desenvolvimento do ensino”.</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1">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Hely Lopes Meirelles assim conforma a autorização no Direito Administrativo: “Autorização é o ato administrativo discricionário e precário pelo qual o Poder Público torna possível ao pretendente a realização de certa atividade, serviço ou utilização de determinados bens particulares ou públicos, de seu exclusivo ou predominante interesse, que a lei condiciona à aquiescência prévia da Administração, tais como o uso especial de bem público, o porte de arma, o trânsito por determinados locais etc.” (Direito Administrativo Brasileiro, 21</w:t>
      </w:r>
      <w:r>
        <w:rPr>
          <w:rFonts w:cs="Bookman;Bookman Old Style" w:ascii="Bookman;Bookman Old Style" w:hAnsi="Bookman;Bookman Old Style"/>
          <w:i/>
          <w:iCs/>
          <w:sz w:val="24"/>
          <w:vertAlign w:val="superscript"/>
        </w:rPr>
        <w:t>a</w:t>
      </w:r>
      <w:r>
        <w:rPr>
          <w:rFonts w:cs="Bookman;Bookman Old Style" w:ascii="Bookman;Bookman Old Style" w:hAnsi="Bookman;Bookman Old Style"/>
          <w:i/>
          <w:iCs/>
          <w:sz w:val="24"/>
        </w:rPr>
        <w:t>. ed., Malheiros Editores, 1996, p. 171).</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2">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 xml:space="preserve">Leia-se de José Bonifácio Borges de Andrada: “... Na vigência da Constituição de 1967/69 ... a educação era monopólio do Estado, atividade exclusivamente atribuída ao Estado. Esta interpretação chegou inclusive a influenciar a concepção jurídica de alguns tribunais, como por exemplo o extinto TRF, </w:t>
      </w:r>
      <w:r>
        <w:rPr>
          <w:rFonts w:cs="Bookman;Bookman Old Style" w:ascii="Bookman;Bookman Old Style" w:hAnsi="Bookman;Bookman Old Style"/>
          <w:b/>
          <w:bCs/>
          <w:i/>
          <w:iCs/>
          <w:sz w:val="24"/>
          <w:u w:val="single"/>
        </w:rPr>
        <w:t>que, através das suas Súmulas 15 e 60, deixava subjacente que a escola particular somente existia por um favor da administração</w:t>
      </w:r>
      <w:r>
        <w:rPr>
          <w:rFonts w:cs="Bookman;Bookman Old Style" w:ascii="Bookman;Bookman Old Style" w:hAnsi="Bookman;Bookman Old Style"/>
          <w:i/>
          <w:iCs/>
          <w:sz w:val="24"/>
        </w:rPr>
        <w:t xml:space="preserve"> que lhe delegava a função, porque o Estado não teria condições físicas ou financeiras de, sozinho, abarcar toda atividade educativa. Assim, o ensino particular não passava de mera atividade estatal delegada, como p. ex. os cartórios e os serviços de concessionárias do poder público.</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w:t>
      </w:r>
    </w:p>
    <w:p>
      <w:pPr>
        <w:pStyle w:val="Footnote"/>
        <w:jc w:val="both"/>
        <w:rPr>
          <w:rFonts w:ascii="Bookman;Bookman Old Style" w:hAnsi="Bookman;Bookman Old Style" w:cs="Bookman;Bookman Old Style"/>
          <w:b/>
          <w:b/>
          <w:i/>
          <w:i/>
          <w:iCs/>
          <w:sz w:val="24"/>
          <w:u w:val="single"/>
        </w:rPr>
      </w:pPr>
      <w:r>
        <w:rPr>
          <w:rFonts w:cs="Bookman;Bookman Old Style" w:ascii="Bookman;Bookman Old Style" w:hAnsi="Bookman;Bookman Old Style"/>
          <w:b/>
          <w:i/>
          <w:iCs/>
          <w:sz w:val="24"/>
          <w:u w:val="single"/>
        </w:rPr>
        <w:t>Na Carta de 1988 porém, neste aspecto mais moderna, garantiu-se a liberdade de ensino, a iniciativa dos particulares, que não pode mais ser sufocada pelo Estado, atividade que, no entanto, como as demais se sujeita às leis em geral do país e à fiscalização, por parte da administração como toda e qualquer  atividade particular. Retirou, contudo, com cristalina clareza, a natureza delegatória estatal que se deu ao ensino no período que vai de 1964 a 1987 ...</w:t>
      </w:r>
    </w:p>
    <w:p>
      <w:pPr>
        <w:pStyle w:val="Footnote"/>
        <w:jc w:val="both"/>
        <w:rPr/>
      </w:pPr>
      <w:r>
        <w:rPr>
          <w:rFonts w:cs="Bookman;Bookman Old Style" w:ascii="Bookman;Bookman Old Style" w:hAnsi="Bookman;Bookman Old Style"/>
          <w:i/>
          <w:iCs/>
          <w:sz w:val="24"/>
        </w:rPr>
        <w:t xml:space="preserve">... Disto se conclui, com facilidade, que a escola particular, ao exercer a sua atividade, não o faz mais </w:t>
      </w:r>
      <w:r>
        <w:rPr>
          <w:rFonts w:cs="Bookman;Bookman Old Style" w:ascii="Bookman;Bookman Old Style" w:hAnsi="Bookman;Bookman Old Style"/>
          <w:b/>
          <w:i/>
          <w:iCs/>
          <w:sz w:val="24"/>
          <w:u w:val="single"/>
        </w:rPr>
        <w:t>em nome</w:t>
      </w:r>
      <w:r>
        <w:rPr>
          <w:rFonts w:cs="Bookman;Bookman Old Style" w:ascii="Bookman;Bookman Old Style" w:hAnsi="Bookman;Bookman Old Style"/>
          <w:i/>
          <w:iCs/>
          <w:sz w:val="24"/>
        </w:rPr>
        <w:t xml:space="preserve"> do Estado, o faz </w:t>
      </w:r>
      <w:r>
        <w:rPr>
          <w:rFonts w:cs="Bookman;Bookman Old Style" w:ascii="Bookman;Bookman Old Style" w:hAnsi="Bookman;Bookman Old Style"/>
          <w:b/>
          <w:i/>
          <w:iCs/>
          <w:sz w:val="24"/>
          <w:u w:val="single"/>
        </w:rPr>
        <w:t>ao seu lado</w:t>
      </w:r>
      <w:r>
        <w:rPr>
          <w:rFonts w:cs="Bookman;Bookman Old Style" w:ascii="Bookman;Bookman Old Style" w:hAnsi="Bookman;Bookman Old Style"/>
          <w:i/>
          <w:iCs/>
          <w:sz w:val="24"/>
        </w:rPr>
        <w:t>, coexistindo com a escola pública, inclusive como garantia e corolário do pluralismo de idéias e concepções preconizado no próprio texto constitucional ...” (grifos meus) (A Constituição de 1988 e a liberdade de ensino, Rev. de Direito Público, v. 25, n. 100, p. 156, out/dez. de 1991).</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3">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EMENTA: Administrativo. Sunab. Mensalidade escolar. Fixação pelo Conselho Estadual de Educação. Decreto-lei 532/69.</w:t>
      </w:r>
    </w:p>
    <w:p>
      <w:pPr>
        <w:pStyle w:val="Footnote"/>
        <w:jc w:val="both"/>
        <w:rPr/>
      </w:pPr>
      <w:r>
        <w:rPr>
          <w:rFonts w:cs="Bookman;Bookman Old Style" w:ascii="Bookman;Bookman Old Style" w:hAnsi="Bookman;Bookman Old Style"/>
          <w:i/>
          <w:iCs/>
          <w:sz w:val="24"/>
        </w:rPr>
        <w:t xml:space="preserve">I. </w:t>
      </w:r>
      <w:r>
        <w:rPr>
          <w:rFonts w:cs="Bookman;Bookman Old Style" w:ascii="Bookman;Bookman Old Style" w:hAnsi="Bookman;Bookman Old Style"/>
          <w:b/>
          <w:bCs/>
          <w:i/>
          <w:iCs/>
          <w:sz w:val="24"/>
          <w:u w:val="single"/>
        </w:rPr>
        <w:t>Sendo o ensino livre à iniciativa privada, por preceito constitucional (art. 209), não é dado ao Estado interferir fora dos permissivos legais</w:t>
      </w:r>
      <w:r>
        <w:rPr>
          <w:rFonts w:cs="Bookman;Bookman Old Style" w:ascii="Bookman;Bookman Old Style" w:hAnsi="Bookman;Bookman Old Style"/>
          <w:i/>
          <w:iCs/>
          <w:sz w:val="24"/>
        </w:rPr>
        <w:t>.</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II. A fixação e o reajuste de anuidades do serviço educacional, pelos Conselhos Estaduais de Educação, nos termos do art. 1º do D.L. 532, de 16/4/69, não se estende às datas de vencimento das mensalidades escolares.</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III. Revogação do D.L. 532/69 pela Lei 8170, de 17/1/91.</w:t>
      </w:r>
    </w:p>
    <w:p>
      <w:pPr>
        <w:pStyle w:val="Footnote"/>
        <w:jc w:val="both"/>
        <w:rPr/>
      </w:pPr>
      <w:r>
        <w:rPr>
          <w:rFonts w:cs="Bookman;Bookman Old Style" w:ascii="Bookman;Bookman Old Style" w:hAnsi="Bookman;Bookman Old Style"/>
          <w:i/>
          <w:iCs/>
          <w:sz w:val="24"/>
        </w:rPr>
        <w:t>IV. Apelação improvida. Sentença confirmada” (grifos meus) (TRF 1</w:t>
      </w:r>
      <w:r>
        <w:rPr>
          <w:rFonts w:cs="Bookman;Bookman Old Style" w:ascii="Bookman;Bookman Old Style" w:hAnsi="Bookman;Bookman Old Style"/>
          <w:i/>
          <w:iCs/>
          <w:sz w:val="24"/>
          <w:vertAlign w:val="superscript"/>
        </w:rPr>
        <w:t>a</w:t>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lang w:val="en-US"/>
        </w:rPr>
        <w:t xml:space="preserve">Reg., AC. 94.01.16825-3/GO, Rel. </w:t>
      </w:r>
      <w:r>
        <w:rPr>
          <w:rFonts w:cs="Bookman;Bookman Old Style" w:ascii="Bookman;Bookman Old Style" w:hAnsi="Bookman;Bookman Old Style"/>
          <w:i/>
          <w:iCs/>
          <w:sz w:val="24"/>
        </w:rPr>
        <w:t>Juiz Olindo Menezes, 3a. T., Decisão: 15/12/94, DJ. 2 de 16/3/95, p. 13.560 – decisão por maioria, Vencido o relator originário, Juiz Tourinho Neto).</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4">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Toshio Mukai sobre a “autorização administrativa” declara que: “A autorização é conferida por escrito e tem em vista o interesse do particular, razão por que tem caráter transitório. Em regra, a autorização é outorgada sem prazo, podendo ser revogada a qualquer momento.</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Se for fixado prazo para a autorização, esta perde o seu caráter de precariedade. Dessa forma, a Administração fica adstrita à observância do prazo e se, por motivo de interesse público, revogar a autorização, poderá ter de indenizar o particular.</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Não há necessidade de lei para a outorga de autorização, nem de realização de procedimento licitatório. Qualquer tipo de bem público pode ser objeto de autorização” (Direito Administrativo Sistematizado, Ed. Saraiva, 1999, p. 186).</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5">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Diogo de Figueiredo Moreira Neto define autorização no direito administrativo como: “Autorização – concordância que a Administração Pública entende de manifestar discricionariamente com referência a atividades de predominante interesse dos particulares” (Curso de Direito Administrativo, 11</w:t>
      </w:r>
      <w:r>
        <w:rPr>
          <w:rFonts w:cs="Bookman;Bookman Old Style" w:ascii="Bookman;Bookman Old Style" w:hAnsi="Bookman;Bookman Old Style"/>
          <w:i/>
          <w:iCs/>
          <w:sz w:val="24"/>
          <w:vertAlign w:val="superscript"/>
        </w:rPr>
        <w:t>a</w:t>
      </w:r>
      <w:r>
        <w:rPr>
          <w:rFonts w:cs="Bookman;Bookman Old Style" w:ascii="Bookman;Bookman Old Style" w:hAnsi="Bookman;Bookman Old Style"/>
          <w:i/>
          <w:iCs/>
          <w:sz w:val="24"/>
        </w:rPr>
        <w:t>. edição, Ed. Forense, 1996, p. 113).</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6">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 xml:space="preserve">O artigo 80 da Lei 4024/61 claramente falava, antes mesmo da C.F. de 88, em autonomia ao declarar: “As universidades gozarão de autonomia didática, administrativa, financeira e disciplinar, </w:t>
      </w:r>
      <w:r>
        <w:rPr>
          <w:rFonts w:cs="Bookman;Bookman Old Style" w:ascii="Bookman;Bookman Old Style" w:hAnsi="Bookman;Bookman Old Style"/>
          <w:b/>
          <w:i/>
          <w:iCs/>
          <w:sz w:val="24"/>
          <w:u w:val="single"/>
        </w:rPr>
        <w:t>que será exercida na forma de seus estatutos</w:t>
      </w:r>
      <w:r>
        <w:rPr>
          <w:rFonts w:cs="Bookman;Bookman Old Style" w:ascii="Bookman;Bookman Old Style" w:hAnsi="Bookman;Bookman Old Style"/>
          <w:i/>
          <w:iCs/>
          <w:sz w:val="24"/>
        </w:rPr>
        <w:t>” (grifos meus).</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7">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O artigo 53 da Lei 9394/96 está assim redigido:  “No exercício de sua autonomia, são asseguradas às Universidades, sem prejuízo de outras, as seguintes atribuições:  I. criar, organizar e extinguir, em sua sede, cursos e programas de educação superior previstos nesta lei, obedecendo às normas gerais da União e, quando for o caso do respectivo sistema de ensino; II. fixar os currículos dos seus cursos e programas, observadas as diretrizes gerais pertinentes; III. estabelecer planos, programas e projetos de pesquisa científica, produção artística e atividades de extensão; IV. fixar o número de vagas de acordo com a capacidade institucional e as exigências do seu meio; V. elaborar e reformar os seus estatutos e regimentos em consonância com as normas gerais atinentes; VI. conferir graus, diplomas e outros títulos; VII. firmar contratos e convênios; VIII. aprovar e executar planos, programas e projetos de investimentos referentes a obras, serviços e aquisições em geral, bem como administrar rendimentos conforme dispositivos institucionais; IX. administrar os rendimentos e deles dispor na forma prevista no ato de constituição, nas leis e nos respectivos estatutos; X. receber subvenções, doações, heranças, legados e cooperação financeira resultante de convênios com entidades públicas e privadas.</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 único. Para garantir a autonomia didático-científica das universidades, caberá aos seus colegiados de ensino e pesquisa decidir, dentro dos recursos orçamentários disponíveis sobre: I. criação, expansão, modificação e extinção de cursos; II. ampliação e diminuição de vagas; III. elaboração da programação dos cursos; IV. programação das pesquisas e das atividades de extensão; V. contratação e dispensa de professores; VI. planos de carreira docente”, reiterando a autonomia constitucional de forma abrangente, lembrando-se que o legislador fala ainda em “outras atribuições”.</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8">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Carlos Maximiliano ensina:  "Em todo caso, o hermeneuta usa, mas não abusa da sua liberdade ampla de interpretar os textos; adapta os mesmos aos fins não previstos outrora, porém compatíveis com os termos das regras positivas; somente quando de outro modo age, quando se excede, incorre na censura de Bacon --a de torturar as leis a fim de causar torturas aos homens"— “torquere leges ut homines torqueat”.</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O fim primitivo e especial da norma é condicionado pelo objetivo geral do Direito, mutável com a vida, que ele deve regular; mas em um e outro caso o escopo deve ser compatível com a letra das disposições; completa-se o preceito por meio da exegese inteligente; preenchem-se as lacunas, porém não contra legem" (Hermenêutica e aplicação do Direito, Ed. Forense, 9a. ed., 1979, p. 154/155).</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9">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 xml:space="preserve">O artigo 37 § 6º da C.F. está assim redigido: “As pessoas jurídicas de direito público e as de direito privado prestadoras de serviços públicos responderão pelos danos que seus agentes, nessa qualidade, causarem a terceiros, assegurado o direito de regresso contra o responsável nos casos de dolo ou culpa”, tendo merecido de Caio Mario da Silva Pereira o seguinte comentário: "O direito positivo brasileiro consagra a teoria do risco integral ou risco administrativo (Supremo Tribunal Federal, in RTJ, 55/50; TRF in Revista Forense, vol. 268/2). O art. 37, § 6º da Constituição de 5 de outubro de 1988, repetindo a política legislativa adotada nas disposições constitucionais anteriores, estabelece o princípio da responsabilidade do Estado pelos danos que os seus agentes causarem a terceiros. A pessoa jurídica de direito público responde sempre, uma vez que se estabeleça o nexo de casualidade entre o ato da Administração e o prejuízo sofrido (Revista dos Tribunais, vol. 484, p. 68). Não há que cogitar se houve ou não culpa, para concluir pelo dever de reparação. </w:t>
      </w:r>
      <w:r>
        <w:rPr>
          <w:rFonts w:cs="Bookman;Bookman Old Style" w:ascii="Bookman;Bookman Old Style" w:hAnsi="Bookman;Bookman Old Style"/>
          <w:b/>
          <w:i/>
          <w:iCs/>
          <w:sz w:val="24"/>
          <w:u w:val="single"/>
        </w:rPr>
        <w:t>A culpa ou dolo do agente somente é de se determinar para estabelecer a ação de "in rem verso", da Administração contra o agente. Quer dizer: o Estado responde sempre perante a vítima, independentemente da culpa do servidor. Este, entretanto, responde perante o Estado, em se provando que procedeu culposa ou dolosamente. Não importa que o funcionário seja ou não graduado</w:t>
      </w:r>
      <w:r>
        <w:rPr>
          <w:rFonts w:cs="Bookman;Bookman Old Style" w:ascii="Bookman;Bookman Old Style" w:hAnsi="Bookman;Bookman Old Style"/>
          <w:i/>
          <w:iCs/>
          <w:sz w:val="24"/>
        </w:rPr>
        <w:t xml:space="preserve"> (Washington de Barros Monteiro, Curso, vol. 5, p. 108). O Estado responde pelo ato de qualquer servidor (Revista dos Tribunais, vol. 169/273; 224/222; vols. 227/203; 230/123; 234/268; 238/172; 247/491, Revista Forense, vol. 146/320). O Dr. Edson Ribas Malachini sustenta a necessidade da denunciação da lide (Revista Forense, vol. 293, p. 43)" (grifos meus) (Responsabilidade Civil, 2ª ed., ed. Forense, 1990, p. 142/143).</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20">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 xml:space="preserve">O Ministro Moreira Alves fulmina tal tipo de exegese, ao dizer: “E isto os Srs. observam, inclusive, com um desses problemas que se apresentam hoje nessas nossas quatro questões. Que é justamente aquele problema relativo à definição de certos conceitos de que se utiliza a Constituição, mesmo no terreno tributário. Assim, o questionamento sobre o conteúdo do conceito de renda e, conseqüentemente, sobre seu alcance, é um problema de natureza eminentemente constitucional. E é assim porque isso não pode ser deixado ao intérprete, quer seja o legislador ordinário, quer seja o complementar. </w:t>
      </w:r>
      <w:r>
        <w:rPr>
          <w:rFonts w:cs="Bookman;Bookman Old Style" w:ascii="Bookman;Bookman Old Style" w:hAnsi="Bookman;Bookman Old Style"/>
          <w:b/>
          <w:bCs/>
          <w:i/>
          <w:iCs/>
          <w:sz w:val="24"/>
          <w:u w:val="single"/>
        </w:rPr>
        <w:t>Não se interpreta a Constituição pela lei mas a lei é que é interpretada em face da Constituição</w:t>
      </w:r>
      <w:r>
        <w:rPr>
          <w:rFonts w:cs="Bookman;Bookman Old Style" w:ascii="Bookman;Bookman Old Style" w:hAnsi="Bookman;Bookman Old Style"/>
          <w:i/>
          <w:iCs/>
          <w:sz w:val="24"/>
        </w:rPr>
        <w:t>. Esse problema voltou à tona no STF, agora, nesse caso que agitou e quase comoveu as massas no Brasil, que foi o caso do FGTS”  (grifos meus) (Pesquisas Tributárias n. 7, Tributação na Internet, co-ed. Centro de Extensão Univeristária e Ed. Revista dos Tribunais, 2001, p. 19).</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21">
    <w:p>
      <w:pPr>
        <w:pStyle w:val="Normal"/>
        <w:jc w:val="both"/>
        <w:rPr/>
      </w:pPr>
      <w:r>
        <w:rPr>
          <w:rStyle w:val="FootnoteCharacters"/>
        </w:rPr>
        <w:footnoteRef/>
      </w:r>
      <w:r>
        <w:rPr>
          <w:rFonts w:cs="Bookman;Bookman Old Style" w:ascii="Bookman;Bookman Old Style" w:hAnsi="Bookman;Bookman Old Style"/>
          <w:sz w:val="24"/>
        </w:rPr>
        <w:t xml:space="preserve">  </w:t>
      </w:r>
      <w:r>
        <w:rPr>
          <w:rFonts w:cs="Bookman;Bookman Old Style" w:ascii="Bookman;Bookman Old Style" w:hAnsi="Bookman;Bookman Old Style"/>
          <w:i/>
          <w:iCs/>
          <w:sz w:val="24"/>
        </w:rPr>
        <w:t>Escrevi sobre o artigo 59 da Lei Suprema que:  “O  constituinte brasileiro, sabiamente, referiu-se ao processo por seus tipos enunciados, deixando ao legislador infra-constitucional a definição dos procedimentos de concreção dos veículos mencionados para a elaboração legislativa. E fê-lo com pertinência e adequação.</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São sete os veículos escolhidos, colocados, a meu ver, em rigorosa ordem de importância, a saber: emenda à Constituição, lei complementar, leis ordinárias, leis delegadas, medidas provisórias, decretos legislativos e resoluções.</w:t>
      </w:r>
    </w:p>
    <w:p>
      <w:pPr>
        <w:pStyle w:val="Footnote"/>
        <w:jc w:val="both"/>
        <w:rPr/>
      </w:pPr>
      <w:r>
        <w:rPr>
          <w:rFonts w:cs="Bookman;Bookman Old Style" w:ascii="Bookman;Bookman Old Style" w:hAnsi="Bookman;Bookman Old Style"/>
          <w:i/>
          <w:iCs/>
          <w:sz w:val="24"/>
        </w:rPr>
        <w:t>Os sete veículos, entendo eu, são os únicos permitidos pela lei maior, no âmbito do Poder Legislativo, revestindo-se de manifesta inconstitucionalidade qualquer outra forma de legislar, naquela esfera, que não tenha a forma de um dos sete tipos pela lei suprema referidos” (Comentários à Constituição do Brasil, 4º vol., tomo I, Ed. Saraiva, 2</w:t>
      </w:r>
      <w:r>
        <w:rPr>
          <w:rFonts w:cs="Bookman;Bookman Old Style" w:ascii="Bookman;Bookman Old Style" w:hAnsi="Bookman;Bookman Old Style"/>
          <w:i/>
          <w:iCs/>
          <w:sz w:val="24"/>
          <w:vertAlign w:val="superscript"/>
        </w:rPr>
        <w:t>a</w:t>
      </w:r>
      <w:r>
        <w:rPr>
          <w:rFonts w:cs="Bookman;Bookman Old Style" w:ascii="Bookman;Bookman Old Style" w:hAnsi="Bookman;Bookman Old Style"/>
          <w:i/>
          <w:iCs/>
          <w:sz w:val="24"/>
        </w:rPr>
        <w:t>. ed., 1999, p. 318).</w:t>
      </w:r>
    </w:p>
    <w:p>
      <w:pPr>
        <w:pStyle w:val="Footnote"/>
        <w:rPr/>
      </w:pPr>
      <w:r>
        <w:rPr/>
      </w:r>
    </w:p>
  </w:footnote>
  <w:footnote w:id="22">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Os artigos 62 e 68 são as únicas hipóteses de delegação de competência legislativa em nível constitucional, estão assim redigidos:  “Art. 62. Em caso de relevância e urgência, o Presidente da República poderá adotar medidas provisórias, com força de lei, devendo submetê-las de imediato ao Congresso Nacional.</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rt. 68. As leis delegadas serão elaboradas pelo Presidente da República, que deverá solicitar a delegação ao Congresso Nacional”.</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23">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Pinto Ferreira comenta o artigo referido dizendo:  "A norma constitucional refere-se à regra de superdireito ou sobre direito, que o direito alemão chama Uberrecht. O superdireito tem por finalidade editar regras com objetivo de solucionar os conflitos de leis no tempo.</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 constituição norte-americana de 1787 (art. I, seção 9, n. 3) proibiu a lei “ex post facto”, o que significa a vedação do seu efeito retro-operante.</w:t>
      </w:r>
    </w:p>
    <w:p>
      <w:pPr>
        <w:pStyle w:val="Normal"/>
        <w:jc w:val="both"/>
        <w:rPr/>
      </w:pPr>
      <w:r>
        <w:rPr>
          <w:rFonts w:cs="Bookman;Bookman Old Style" w:ascii="Bookman;Bookman Old Style" w:hAnsi="Bookman;Bookman Old Style"/>
          <w:b/>
          <w:bCs/>
          <w:i/>
          <w:iCs/>
          <w:sz w:val="24"/>
          <w:u w:val="single"/>
        </w:rPr>
        <w:t>A lei não retroage, no direito brasileiro, para ofender o direito adquirido, o ato jurídico perfeito  e a coisa julgada</w:t>
      </w:r>
      <w:r>
        <w:rPr>
          <w:rFonts w:cs="Bookman;Bookman Old Style" w:ascii="Bookman;Bookman Old Style" w:hAnsi="Bookman;Bookman Old Style"/>
          <w:i/>
          <w:iCs/>
          <w:sz w:val="24"/>
        </w:rPr>
        <w:t>.</w:t>
      </w:r>
    </w:p>
    <w:p>
      <w:pPr>
        <w:pStyle w:val="Corpodetexto3"/>
        <w:spacing w:lineRule="auto" w:line="240"/>
        <w:rPr>
          <w:iCs/>
        </w:rPr>
      </w:pPr>
      <w:r>
        <w:rPr>
          <w:iCs/>
        </w:rPr>
        <w:t>Black no seu Dicionário de Direito usa as expressões leis ex post (facto, leis retrospectivas (retrospective laws) lei retroativa (retroactive law) como sinônimas.</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Lei retroativa é a lei que olha o passado e procura afetar e atingir fatos já ocorridos, atingindo destarte direitos adquiridos, denominados “vested rights” no direito norte-americano.</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 irretroatividade é um princípio de direito pelo qual a lei nova não pode retroagir os seus efeitos ao passado com relação ao direito adquirido, à coisa julgada e aos atos jurídicos perfeitos.</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Ribas já ensinava que "a não-retroatividade das leis não consiste na sua absoluta inaplicabilidade aos casos pretéritos, ou processos pendentes, e sim antes no respeito aos direitos adquiridos". Com isto busca-se a certeza de relação jurídica e a garantia de segurança dada ao cidadão" (grifos meus) (Comentários à Constituição Brasileira, 1º vol., ed. Saraiva, 1989, p. 143).</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24">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Wolgran Junqueira Ferreira  ao comentar o inciso VII do artigo 206 assim redigido: “Art. 206 O ensino será ministrado com base nos seguintes princípios: ... VII. garantia do padrão de qualidade” escreve: “Estabelece este inciso, como um dos princípios do ensino a garantia do padrão de qualidade.</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O padrão de qualidade do ensino é fundamental. Mas para que isto ocorra é necessário que os professores tenham realmente condições para tanto. Professor mal preparado não tem condições para ministrar aulas que possam garantir padrão de qualidade, que se supõe qualidade boa.</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Padrão de qualidade pode ser baixo, médio e alto.</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O que se supõe é que a Constituição pretenda que o padrão seja alto.</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lém do preparo dos professores, o ensino para ter bom padrão de qualidade é mister que os professores sejam bem remunerados e não vivam com salários que condicionem baixo padrão de vida. Também as escolas deverão dispor de material didático suficiente para que os alunos possam aprender não só a teoria como a prática. Laboratórios bem equipados etc.</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Parece-nos que este inciso dispõe mais de regra programática do que mandamento factível” (Comentários à Constituição de 1988, vol. 3, Julex Livros, 1989, p. 1075/6).</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25">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Aliomar Baleeiro refere-se a Voltaire ao dizer: “Na frase irreverente de Voltaire, o viajante do século XVIII, em França, mudava com mais freqüência de leis do que de cavalos. Vigoravam o Direito romano e alguns costumes no sul. Cada Província das demais regiões conservava seu direito costumeiro próprio, de sorte que a travessia do país em diligência importava na sucessiva submissão aos mais variados regimes jurídicos” (Direito Tributário Brasileiro, Forense, Rio de Janeiro, 1981, 10</w:t>
      </w:r>
      <w:r>
        <w:rPr>
          <w:rFonts w:cs="Bookman;Bookman Old Style" w:ascii="Bookman;Bookman Old Style" w:hAnsi="Bookman;Bookman Old Style"/>
          <w:i/>
          <w:iCs/>
          <w:sz w:val="24"/>
          <w:vertAlign w:val="superscript"/>
        </w:rPr>
        <w:t>a</w:t>
      </w:r>
      <w:r>
        <w:rPr>
          <w:rFonts w:cs="Bookman;Bookman Old Style" w:ascii="Bookman;Bookman Old Style" w:hAnsi="Bookman;Bookman Old Style"/>
          <w:i/>
          <w:iCs/>
          <w:sz w:val="24"/>
        </w:rPr>
        <w:t>. ed., p. 15).</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26">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Celso Bastos ensina:  “O princípio de que ninguém é obrigado a fazer ou deixar de fazer algo senão em virtude de lei surge como uma das vigas mestras do nosso ordenamento jurídico.</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 sua significação é dúplice. De um lado representa o marco avançado do Estado de Direito que procura jugular os comportamentos, quer individuais, quer dos órgãos estatais, sob as normas jurídicas, das quais as leis são a suprema expressão. Nesse sentido, o princípio da legalidade é de transcendental importância para vincar as distinções entre o Estado constitucional e o absolutista, este último de antes da Revolução Francesa. Aqui haveria lugar para o arbítrio. Com o primado da lei cessa o privilégio da vontade caprichosa do detentor do poder em benefício da lei, que se presume ser a expressão da vontade coletiva.</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De outro lado, o princípio da legalidade garante o particular contra os possíveis desmandos do Executivo e do próprio Judiciário. Instaura-se, em conseqüência, uma mecânica entre os Poderes do Estado, da qual resulta ser lícito apenas a um deles, qual seja, o Legislativo, obrigar aos particulares.</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Os demais atuam as suas competências dentro dos parâmetros fixados pela lei. A obediência suprema dos particulares, pois, é para com o Legislativo. Os outros, o Executivo e o Judiciário, só compelem na medida em que atuam a vontade da lei. Não podem, contudo, impor ao indivíduo deveres ou obrigações ex novo, é dizer, calcados na sua exclusiva autoridade.</w:t>
      </w:r>
    </w:p>
    <w:p>
      <w:pPr>
        <w:pStyle w:val="Footnote"/>
        <w:jc w:val="both"/>
        <w:rPr/>
      </w:pPr>
      <w:r>
        <w:rPr>
          <w:rFonts w:cs="Bookman;Bookman Old Style" w:ascii="Bookman;Bookman Old Style" w:hAnsi="Bookman;Bookman Old Style"/>
          <w:i/>
          <w:iCs/>
          <w:sz w:val="24"/>
        </w:rPr>
        <w:t>No fundo, portanto, o princípio da legalidade mais se aproxima de uma garantia constitucional do que de um direito individual, já que ele não tutela, especificamente, um bem da vida, mas assegura ao particular a prerrogativa de repelir as injunções que lhe sejam impostas por uma outra via que não seja a da lei” (Comentários à Constituição do Brasil, 2º vol., 2</w:t>
      </w:r>
      <w:r>
        <w:rPr>
          <w:rFonts w:cs="Bookman;Bookman Old Style" w:ascii="Bookman;Bookman Old Style" w:hAnsi="Bookman;Bookman Old Style"/>
          <w:i/>
          <w:iCs/>
          <w:sz w:val="24"/>
          <w:vertAlign w:val="superscript"/>
        </w:rPr>
        <w:t>a</w:t>
      </w:r>
      <w:r>
        <w:rPr>
          <w:rFonts w:cs="Bookman;Bookman Old Style" w:ascii="Bookman;Bookman Old Style" w:hAnsi="Bookman;Bookman Old Style"/>
          <w:i/>
          <w:iCs/>
          <w:sz w:val="24"/>
        </w:rPr>
        <w:t>. ed., 2001, Saraiva, p. 25).</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27">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O texto explicativo da Portaria n. 1985 de 10/09/2001 é nitidamente “legislativo” ao dizer: “Estabelece critérios e procedimentos para a suspensão do reconhecimento e da desativação de cursos de graduação, e dispõe sobre a suspensão temporária de prerrogativas de autonomia de universidades e centros universitários do sistema federal de ensino” (DOU  N. 174-e, 11/09/2001).</w:t>
      </w:r>
    </w:p>
    <w:p>
      <w:pPr>
        <w:pStyle w:val="Footnote"/>
        <w:jc w:val="both"/>
        <w:rPr>
          <w:rFonts w:ascii="Bookman;Bookman Old Style" w:hAnsi="Bookman;Bookman Old Style" w:eastAsia="Bookman;Bookman Old Style" w:cs="Bookman;Bookman Old Style"/>
          <w:i/>
          <w:i/>
          <w:iCs/>
          <w:sz w:val="24"/>
        </w:rPr>
      </w:pPr>
      <w:r>
        <w:rPr>
          <w:rFonts w:eastAsia="Bookman;Bookman Old Style" w:cs="Bookman;Bookman Old Style" w:ascii="Bookman;Bookman Old Style" w:hAnsi="Bookman;Bookman Old Style"/>
          <w:i/>
          <w:iCs/>
          <w:sz w:val="24"/>
        </w:rPr>
        <w:t xml:space="preserve"> </w:t>
      </w:r>
    </w:p>
  </w:footnote>
  <w:footnote w:id="28">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O enunciado do Decreto n. 3860, de 9 de julho de 2001, é o seguinte: “Dispõe sobre a organização do ensino superior, a avaliação de cursos e instituições e dá outras providências”,  com nítido perfil “legislativo” e não “regulamentar”. Roque Carrazza esclarece o que pode o regulante “regulamentar”: ““Chegados neste ponto, nunca é demais repetir que se o regulamento não está em perfeita sintonia com a lei que o exige, ou seja, se não se adecoa à norma que prefixa seu conteúdo, deve ser afastado”  (O Regulamento no Direito Tributário Brasileiro, Ed. Revista dos Tribunais, 1981, p. 16).</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29">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 xml:space="preserve">Leia-se na ADIN N. 1347/95 o seguinte trecho da ementa: “Se a instrução normativa, em decorrência de má interpretação das leis e de outras espécies de caráter equivalente, vem a positivar uma exegese apta a romper a hierarquia normativa que deve observar em face desses atos estatais primários, aos quais se acha vinculada </w:t>
      </w:r>
      <w:r>
        <w:rPr>
          <w:rFonts w:cs="Bookman;Bookman Old Style" w:ascii="Bookman;Bookman Old Style" w:hAnsi="Bookman;Bookman Old Style"/>
          <w:b/>
          <w:bCs/>
          <w:i/>
          <w:iCs/>
          <w:sz w:val="24"/>
          <w:u w:val="single"/>
        </w:rPr>
        <w:t>por um claro nexo de acessoriedade, viciar-se-á de ilegalidade –e não de inconstitucionalidade--, impedindo, em conseqüência, a utilização do mecanismo processual da fiscalização normativa abstrata. Precedentes: RTJ 133/69 – RTJ 134/559</w:t>
      </w:r>
      <w:r>
        <w:rPr>
          <w:rFonts w:cs="Bookman;Bookman Old Style" w:ascii="Bookman;Bookman Old Style" w:hAnsi="Bookman;Bookman Old Style"/>
          <w:i/>
          <w:iCs/>
          <w:sz w:val="24"/>
        </w:rPr>
        <w:t>.</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O eventual extravasamento, pelo ato regulamentar, dos limites a que se acha materialmente vinculado poderá configurar insubordinação administrativa aos comandos da lei. Mesmo que desse vício jurídico resulte, num desdobramento ulterior, uma potencial violação da Carta Magna, ainda assim estar-se-á em face de uma situação de inconstitucionalidade meramente reflexa ou oblíqua, cuja apreciação não se revela possível em sede jurisdicional concentrada” (Controle concentrado de Constitucionalidade, Ed. Saraiva, 2001, p. 74/75) (grifos meus).</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30">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O artigo 10 da Lei 9868/99 está assim redigido: “Salvo no período de recesso, a medida cautelar na ação direta será concedida por decisão da maioria absoluta dos membros do Tribunal, observado o disposto no art. 22, após a audiência dos órgãos ou autoridades dos quais emanou a lei ou ato normativo impugnado, que deverão pronunciar-se no prazo de 5 dias”.</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31">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O artigo 5º, inciso LXX, da C.F. está assim redigido: “o mandado de segurança coletivo pode ser impetrado por: ... b) organização sindical, entidade de classe ou associação legalmente constituída e em funcionamento há pelo menos um ano, em defesa dos interesses de seus membros ou associad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Bookman Old Style" w:hAnsi="Bookman;Bookman Old Style" w:cs="Bookman;Bookman Old Style"/>
      <w:b/>
      <w:bCs/>
      <w:sz w:val="28"/>
      <w:u w:val="single"/>
    </w:rPr>
  </w:style>
  <w:style w:type="paragraph" w:styleId="Heading2">
    <w:name w:val="Heading 2"/>
    <w:basedOn w:val="Normal"/>
    <w:next w:val="Normal"/>
    <w:qFormat/>
    <w:pPr>
      <w:keepNext w:val="true"/>
      <w:numPr>
        <w:ilvl w:val="1"/>
        <w:numId w:val="1"/>
      </w:numPr>
      <w:spacing w:lineRule="exact" w:line="480"/>
      <w:ind w:left="851" w:hanging="0"/>
      <w:jc w:val="both"/>
      <w:outlineLvl w:val="1"/>
    </w:pPr>
    <w:rPr>
      <w:rFonts w:ascii="Bookman;Bookman Old Style" w:hAnsi="Bookman;Bookman Old Style" w:cs="Bookman;Bookman Old Style"/>
      <w:bCs/>
      <w:i/>
      <w:sz w:val="28"/>
    </w:rPr>
  </w:style>
  <w:style w:type="paragraph" w:styleId="Heading3">
    <w:name w:val="Heading 3"/>
    <w:basedOn w:val="Normal"/>
    <w:next w:val="Normal"/>
    <w:qFormat/>
    <w:pPr>
      <w:keepNext w:val="true"/>
      <w:numPr>
        <w:ilvl w:val="2"/>
        <w:numId w:val="1"/>
      </w:numPr>
      <w:spacing w:before="0" w:after="100"/>
      <w:ind w:left="851" w:hanging="851"/>
      <w:jc w:val="both"/>
      <w:outlineLvl w:val="2"/>
    </w:pPr>
    <w:rPr>
      <w:rFonts w:ascii="Arial" w:hAnsi="Arial" w:cs="Arial"/>
      <w:sz w:val="28"/>
      <w:szCs w:val="20"/>
    </w:rPr>
  </w:style>
  <w:style w:type="paragraph" w:styleId="Heading4">
    <w:name w:val="Heading 4"/>
    <w:basedOn w:val="Normal"/>
    <w:next w:val="Normal"/>
    <w:qFormat/>
    <w:pPr>
      <w:keepNext w:val="true"/>
      <w:numPr>
        <w:ilvl w:val="3"/>
        <w:numId w:val="1"/>
      </w:numPr>
      <w:jc w:val="both"/>
      <w:outlineLvl w:val="3"/>
    </w:pPr>
    <w:rPr>
      <w:i/>
      <w:sz w:val="40"/>
      <w:szCs w:val="20"/>
      <w:u w:val="single"/>
    </w:rPr>
  </w:style>
  <w:style w:type="paragraph" w:styleId="Heading5">
    <w:name w:val="Heading 5"/>
    <w:basedOn w:val="Normal"/>
    <w:next w:val="Normal"/>
    <w:qFormat/>
    <w:pPr>
      <w:keepNext w:val="true"/>
      <w:numPr>
        <w:ilvl w:val="4"/>
        <w:numId w:val="1"/>
      </w:numPr>
      <w:outlineLvl w:val="4"/>
    </w:pPr>
    <w:rPr>
      <w:sz w:val="40"/>
      <w:szCs w:val="20"/>
    </w:rPr>
  </w:style>
  <w:style w:type="paragraph" w:styleId="Heading6">
    <w:name w:val="Heading 6"/>
    <w:basedOn w:val="Normal"/>
    <w:next w:val="Normal"/>
    <w:qFormat/>
    <w:pPr>
      <w:keepNext w:val="true"/>
      <w:numPr>
        <w:ilvl w:val="5"/>
        <w:numId w:val="1"/>
      </w:numPr>
      <w:outlineLvl w:val="5"/>
    </w:pPr>
    <w:rPr>
      <w:sz w:val="24"/>
      <w:szCs w:val="20"/>
    </w:rPr>
  </w:style>
  <w:style w:type="paragraph" w:styleId="Heading7">
    <w:name w:val="Heading 7"/>
    <w:basedOn w:val="Normal"/>
    <w:next w:val="Normal"/>
    <w:qFormat/>
    <w:pPr>
      <w:keepNext w:val="true"/>
      <w:numPr>
        <w:ilvl w:val="6"/>
        <w:numId w:val="1"/>
      </w:numPr>
      <w:jc w:val="both"/>
      <w:outlineLvl w:val="6"/>
    </w:pPr>
    <w:rPr>
      <w:b/>
      <w:sz w:val="4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0"/>
      <w:szCs w:val="20"/>
    </w:rPr>
  </w:style>
  <w:style w:type="paragraph" w:styleId="TextBody">
    <w:name w:val="Body Text"/>
    <w:basedOn w:val="Normal"/>
    <w:pPr>
      <w:spacing w:lineRule="auto" w:line="360"/>
      <w:jc w:val="both"/>
    </w:pPr>
    <w:rPr>
      <w:rFonts w:ascii="Bookman;Bookman Old Style" w:hAnsi="Bookman;Bookman Old Style" w:cs="Bookman;Bookman Old Style"/>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TIO">
    <w:name w:val="PETIÇÃO"/>
    <w:basedOn w:val="Normal"/>
    <w:qFormat/>
    <w:pPr>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pBdr>
        <w:left w:val="double" w:sz="6" w:space="0" w:color="000000"/>
        <w:bottom w:val="double" w:sz="6" w:space="0" w:color="000000"/>
        <w:right w:val="double" w:sz="6" w:space="0" w:color="000000"/>
      </w:pBdr>
      <w:shd w:fill="E5E5E5" w:val="clear"/>
      <w:spacing w:lineRule="exact" w:line="336"/>
      <w:jc w:val="right"/>
    </w:pPr>
    <w:rPr>
      <w:rFonts w:ascii="Arial" w:hAnsi="Arial" w:cs="Arial"/>
    </w:rPr>
  </w:style>
  <w:style w:type="paragraph" w:styleId="TextBodyIndent">
    <w:name w:val="Body Text Indent"/>
    <w:basedOn w:val="Normal"/>
    <w:pPr>
      <w:spacing w:lineRule="exact" w:line="480"/>
      <w:ind w:left="567" w:hanging="0"/>
      <w:jc w:val="both"/>
    </w:pPr>
    <w:rPr>
      <w:rFonts w:ascii="Courier" w:hAnsi="Courier" w:cs="Courier"/>
      <w:i/>
      <w:iCs/>
      <w:sz w:val="24"/>
    </w:rPr>
  </w:style>
  <w:style w:type="paragraph" w:styleId="Corpodetexto3">
    <w:name w:val="Corpo de texto 3"/>
    <w:basedOn w:val="Normal"/>
    <w:qFormat/>
    <w:pPr>
      <w:spacing w:lineRule="exact" w:line="360"/>
      <w:jc w:val="both"/>
    </w:pPr>
    <w:rPr>
      <w:rFonts w:ascii="Bookman;Bookman Old Style" w:hAnsi="Bookman;Bookman Old Style" w:cs="Bookman;Bookman Old Style"/>
      <w:i/>
      <w:sz w:val="24"/>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360"/>
      <w:ind w:left="1440" w:hanging="0"/>
      <w:jc w:val="both"/>
    </w:pPr>
    <w:rPr>
      <w:rFonts w:ascii="Bookman;Bookman Old Style" w:hAnsi="Bookman;Bookman Old Style" w:cs="Bookman;Bookman Old Style"/>
      <w:i/>
      <w:sz w:val="28"/>
    </w:rPr>
  </w:style>
  <w:style w:type="paragraph" w:styleId="Recuodecorpodetexto3">
    <w:name w:val="Recuo de corpo de texto 3"/>
    <w:basedOn w:val="Normal"/>
    <w:qFormat/>
    <w:pPr>
      <w:spacing w:lineRule="auto" w:line="360"/>
      <w:ind w:left="567" w:hanging="0"/>
      <w:jc w:val="both"/>
    </w:pPr>
    <w:rPr>
      <w:rFonts w:ascii="Bookman;Bookman Old Style" w:hAnsi="Bookman;Bookman Old Style" w:cs="Bookman;Bookman Old Style"/>
      <w:sz w:val="28"/>
    </w:rPr>
  </w:style>
  <w:style w:type="paragraph" w:styleId="Textoembloco">
    <w:name w:val="Texto em bloco"/>
    <w:basedOn w:val="Normal"/>
    <w:qFormat/>
    <w:pPr>
      <w:autoSpaceDE w:val="false"/>
      <w:spacing w:lineRule="exact" w:line="360"/>
      <w:ind w:left="567" w:right="567" w:hanging="0"/>
      <w:jc w:val="both"/>
    </w:pPr>
    <w:rPr>
      <w:rFonts w:ascii="Helvetica" w:hAnsi="Helvetica" w:cs="Helvetica"/>
      <w:sz w:val="28"/>
      <w:szCs w:val="16"/>
    </w:rPr>
  </w:style>
  <w:style w:type="paragraph" w:styleId="Data">
    <w:name w:val="Data"/>
    <w:basedOn w:val="Normal"/>
    <w:next w:val="Normal"/>
    <w:qFormat/>
    <w:pPr>
      <w:spacing w:before="0" w:after="220"/>
      <w:ind w:left="4320" w:hanging="0"/>
      <w:jc w:val="both"/>
    </w:pPr>
    <w:rPr>
      <w:rFonts w:ascii="Garamond" w:hAnsi="Garamond" w:cs="Garamond"/>
      <w:kern w:val="2"/>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8:21:00Z</dcterms:created>
  <dc:creator>MOS</dc:creator>
  <dc:description/>
  <cp:keywords/>
  <dc:language>en-US</dc:language>
  <cp:lastModifiedBy>biblioteca</cp:lastModifiedBy>
  <cp:lastPrinted>2001-10-10T16:31:00Z</cp:lastPrinted>
  <dcterms:modified xsi:type="dcterms:W3CDTF">2010-03-08T13:40:00Z</dcterms:modified>
  <cp:revision>4</cp:revision>
  <dc:subject/>
  <dc:title>ISENÇÕES E DIREITO A CRÉDITO DO I</dc:title>
</cp:coreProperties>
</file>