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REELEIÇÃO DE PRESIDENTE DO TRIBUNAL DE ALÇADA CRIMINAL - INTELIGÊNCIA DA EXPRESSÃO "NO QUE COUBER" CONSTANTE DO ARTIGO 110 DA L.C. Nº 35/79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240"/>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240"/>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nsultam-me, eminentes magistrados do Tribunal de Alçada Criminal de São Paulo, sobre a possibilidade de alteração do artigo 6º do Regulamento Interno daquela Corte, propiciando a reeleição de seu Presid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s três argumentos utilizados na exposição de motivos apresentada pela Comissão do Tribunal encarregada de estudar alterações naquele diploma, fora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a) A "reeleição" proibida pela LOMAN, em seu artigo 102, diz respeito ao exercício do poder, o que vale dizer, que apenas aqueles que exercem o comando do Poder Judiciário, em suas esferas (federal e estadual), estão interditados para recondução e não os que presidem Tribunais exercendo funções de mera administração de órgão públic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b) O artigo 110 da LOMAN declara que o artigo 102 é aplicável aos Tribunais de Alçada apenas "no que couber".</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c) A Emenda Constitucional nº 16 introduziu, para o Poder Executivo --já havia o princípio no Poder Legislativo--, o direito à reeleição, com o que não se justificariam mais as limitações impostas, não pela Constituição, mas por uma lei complementar tida por recepcion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os três argumentos acrescentaram, os eminentes consulentes, os acórdãos da Suprema Corte que admitem a recepção da LOMAN, no que diz respeito à reeleição, referindo-se apenas a Tribunais de Justiça e não a Tribunais de Alç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perguntam-me se haveria inconstitucionalidade na alteração do regimento interno, permitindo a reeleição apenas para os Tribunais de Alçada e, no caso concreto, para o Tribunal de Alçada Criminal de São Pau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matéria manifestamente não é pacífica.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nsidero, todavia, que o entendimento constante da exposição de motivos da alteração regimental é lógico, claro, jurídico e, portanto, nitidamente defensável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o passado, ofertei parecer ao então Presidente do Tribunal de Justiça do Pará, que, reeleito à luz da nova Constituição, teve essa reeleição contestada em mandado de segurança deferido pela Suprema Corte sob o fundamento de que o artigo 102, I, "n" da Lei Complementar nº 35/79 fora recepcionado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o próprio voto do Ministro Relator Rafael Mayer constou o seguinte trech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testou, desde logo, no mérito, a impetração, com base em parecer do ilustre Prof. Ives Gandra da Silva Martins, de que destaca o seguinte trecho: "Em face ao exposto, entendo que o eminente Des. Presidente poderá ser reeleito Presidente do TJPA, por não ter sido recepcionada a restrição dos arts. 8º do seu Regimento Interno e 20 do Código Judiciário estadual, pela nova ordem constitucional e não ter sido editada legislação pertinente de adaptação nos termos do art. 125 da C.F." (fls. 109 e 11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güi a inconstitucionalidade da citada Lei Complementar 35/79 e aduz que não poderia esta restringir a capacidade eleitoral passiva do cidadão e Des. Ossiam Corrêa de Almeida, pois só à Constituição cabe criar inelegibilidade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ntre os muitos argumentos que apresentei, realçava que a Lei Complementar não poderia criar restrições de direito não constantes da Constituição, com eventuais prejuízos à própria Administração da Justiça, no caso de, sendo conveniente e oportuna reeleição, se esbarre em impedimento criado, não por determinação constitucional, mas exclusivamente por lei infraconstitucional, sequer produzida pelo prisma da nova ordem superior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decisão da Suprema Corte, todavia, foi a de dar por recepcionada a LOMAN, sendo concedida a segurança para tornar sem efeito a eleição no Tribunal do Pará e determinar a assunção do cargo pelo vice-presidente eleito na oportunidade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época, a Constituição principiava a ser examinada em toda a sua riqueza temática e em suas inequívocas contradições, que caberia ao poder harmonizador do Judiciário sanar, lembrando-se que o mandado de segurança foi concedido de forma definitiva em 10 de Maio de 1989, isto é, menos de 1 ano após a promulgação da mes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que a orientação que predominara, nos debates constituintes, fora a de que não deveria haver reeleição para o Poder Executivo das 3 esferas de Governo, pois o receio de que a permanência no poder --característica dos regimes de exceção que o país viveu até 1985-- se perpetuasse, era muito grande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nto assim que o Presidente Sarney, com mandato assegurado de 6 anos, negociou-o para ficar cinco e os presidentes posteriores passaram a ter apenas um mandato de 4 anos, sem possibilidade de reeleição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fato de a reeleição ser permitida para os legisladores decorria de o Legislativo ser detentor de uma delegação popular pulverizada entre seus integrantes, com o que, estando a totalidade da população por ele representada, os riscos de perpetuação seriam menores. Quanto ao Poder Executivo, ao contrário, pois, por não representar a totalidade da população, mas apenas sua maioria, temiam, os constituintes, que fossem eternizados no Poder os seus integrantes, pela capacidade de manipulação que a história do Brasil tem revelado, por parte dos Chefes de Govern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Sob este impacto, é de se compreender que a Suprema Corte, cujos Ministros acompanharam os trabalhos constituintes, tenha entendido recepcionada a LOMAN, no que diz respeito às inelegibilidades e irreelegibilidades dos Presidentes dos Tribunais que exercem o poder, como é o de Justiça, que, inclusive, pode enviar lei autorizando a criação de Tribunais de Alçada ou sua eliminação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tempo, todavia, demonstrou que a reeleição não é contrária à democracia, inúmeras democracias tendo nela instrumento essencial para a sustentação de um plano de govern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americanos, que, de rigor, introduziram o direito constitucional moderno, consideram que a reeleição é fundamental para que um governo planeje o país, a longo prazo. Para eles, a reeleição é apenas uma possibilidade, já que, pela consulta às urnas, o povo é que dá a última palavra. Se descontente, escolhe novos caminhos; se satisfeito, mantém a política adotada. Em outras palavras, a consulta às urnas, ao fim do primeiro mandato, objetiva saber da sociedade se vale a pena continuar com a política anterior ou mudá-la, sendo a continuidade uma constante nas eleições americanas, com algumas exceções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no que concerne ao Poder Judiciário, é de se lembrar  que a Suprema Corte elege seu presidente para que permaneça no cargo até a morte ou sua espontânea renúncia, por se tratar, não de um Poder Político, mas de um Poder Técnico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receios, portanto, que o país viveu, quando da Constituinte, foram desaparecendo, ao ponto de a E.C. nº 16/97 ter, definitivamente, afastado tais preconceitos, admitindo reeleição para todas as esferas federativas (União, Estados, Distrito Federal e Municípios)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reio que, se examinada a questão hoje, no que concerne aos Tribunais que exercem apenas o poder técnico sem englobar funções de presidir o Poder Judiciário, como é o caso dos Tribunais de Alçada, talvez a Suprema Corte possa adotar outro entendimento, na linha deste parecer. Aliás, à vista da Emenda nº 16/97, é possível que altere o entendimento esposado, até mesmo em relação aos Tribunais de Justiça, como, de resto, já fez, no que concerne ao quinto constitucional. Tendo admitido que advogados ou membros do Ministério Público ingressassem diretamente nos Tribunais de Justiça, ao julgar duas ADINS propostas pela OAB em relação aos Tribunais  do Paraná e do Rio Grande do Sul (nºs 27-PR e 29-RS), o Supremo Tribunal Federal alterou esse entendimento retornando à exegese anterior, no julgamento da ADIN 813-7, em que era parte o Tribunal de Justiça de São Paulo. Algumas vezes, portanto, a Suprema Corte revê sua orientaçã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se há, agora, possibilidade de reeleição, que antes era proibida, para os cargos executivos, se nunca foi proibida a reeleição para os cargos legislativos, e se a Constituição não vedou expressamente a reeleição para as presidências dos Tribunais, pergunta-se: por que continuar considerando recepcionada a Lei Complementar nº 35/79, veiculada em período de exceção, em que, inclusive, o Congresso fora fechado, pouco tempo antes, pelo Presidente Geisel, no denominado "pacote de Abr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reio que a matéria poderia ser reexaminada, inclusive para todos os Tribunais, visto que a evolução da exegese constitucional, de 1988/89 para cá, foi significativa, com o assentamento de interpretações sequer suspeitadas à épo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gumento é, portanto, ponderável, merecendo oportunidade de reexame por aquela Cor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abe, todavia, realçar argumento que me impressiona sobremaneira, ou seja, o de não exercerem, os Presidentes de Tribunais de Alçada, funções de presidência do Poder Judiciário, e sim funções meramente administrativ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 efeito, reza o artigo 96, inciso II, da Constituição Federal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96 Compete privativament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ao Supremo Tribunal Federal, aos Tribunais Superiores e aos Tribunais de Justiça propor ao Poder Legislativo respectivo, observado o disposto no art. 169: a) a alteração do número de membros dos tribunais inferiores; b) a criação e a extinção de cargos e a fixação de vencimento de seus membros, dos juízes, inclusive dos tribunais inferiores, onde houver, dos serviços auxiliares e os dos juízos que lhes forem vinculados; c) a criação ou extinção dos tribunais inferiores; d) a alteração da organização e da divisão judiciárias;</w:t>
      </w:r>
    </w:p>
    <w:p>
      <w:pPr>
        <w:pStyle w:val="Normal"/>
        <w:spacing w:lineRule="exact" w:line="480"/>
        <w:ind w:left="1440" w:hanging="0"/>
        <w:jc w:val="both"/>
        <w:rPr/>
      </w:pPr>
      <w:r>
        <w:rPr>
          <w:rFonts w:cs="Courier;Courier New" w:ascii="Courier;Courier New" w:hAnsi="Courier;Courier New"/>
          <w:i/>
          <w:sz w:val="24"/>
        </w:rPr>
        <w:t xml:space="preserve">..." </w:t>
      </w:r>
      <w:r>
        <w:rPr>
          <w:rStyle w:val="FootnoteCharacters"/>
          <w:rStyle w:val="FootnoteAnchor"/>
        </w:rPr>
        <w:footnoteReference w:customMarkFollows="1" w:id="13"/>
        <w:t>(</w:t>
      </w:r>
      <w:r>
        <w:rPr>
          <w:rStyle w:val="FootnoteCharacters"/>
        </w:rPr>
        <w:t>12)</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verifica, aos Tribunais em geral cabem funções administrativas (inciso I), mas apenas ao Supremo Tribunal Federal, Tribunais Superiores e Tribunais de Justiça toca o exercício do poder sobre a magistratura, com competência para promover alterações substanciais (inciso I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se analisar o conteúdo das disposições do incisos II do artigo 96, é possível constatar que todas as que são conferidas ao Tribunal de Justiça denotam o exercício de poder sobre os Tribunais inferiores, inclusive os de Alç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nto assim é que podem propor a alteração do número dos membros dos Tribunais de Alçada, assim como fixar vencimentos, criar e extinguir cargos, além da própria criação ou extinção desses Tribunais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o poder é exercido pelo Tribunal de Justiça em relação aos Tribunais de Alçada, cabendo-lhe a iniciativa legislativa tanto para extinção desses Tribunais, quanto para a definição do número de seus membros, funções, cargos e vencimen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não há exercício do Poder por parte de quem preside o Tribunal de Alçada, como ocorre com os que presidem os Tribunais Superiores, o STF e os Tribunais de Justiç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esta linha de raciocínio, há de se compreender que não há efetivamente como comparar o determinado pela LOMAN, para os Tribunais Superiores, STF e Tribunais de Justiça, com a função meramente administrativa dos que presidem Tribunais de Alçada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m se argumente que os Tribunais de Alçada de hoje têm competência diversa dos Tribunais de Justiça, não sendo, de rigor, Tribunais de Alçada, mas Tribunais de competência diferenciada, como diferentes são as funções do Superior Tribunal de Justiça e do Supremo Tribunal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Há, efetivamente, matérias que pertinem ao Tribunal de Justiça e outras, aos Tribunais de Alçada. Nada obstante o argumento impressionar, à primeira vista, é de se lembrar que, ainda aqui, quem partilha a competência é o Tribunal de Justiça, na sua iniciativa legislativa, pois toca-lhe dispor sobre organização e divisão judiciá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própria Constituição do Estado, embora definindo competências, está adstrita, nesse aspecto, à iniciativa do Tribunal de Justiça, à luz do que dispõe o artigo 125 da Constituição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s Estados organizarão sua Justiça, observados os princípios estabelecidos nesta Constitui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A competência dos tribunais será definida na Constituição do Estado, sendo a lei de organização judiciária de iniciativa do Tribunal de Justiç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Cabe aos Estados a instituição de representação de inconstitucionalidade de leis ou atos normativos estaduais ou municipais em face da Constituição Estadual, vedada a atribuição da legitimação para agir a um único órg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3º A lei estadual poderá criar, mediante proposta do Tribunal de Justiça, a Justiça Militar estadual, constituída, em primeiro grau, pelos Conselhos de Justiça, e em segundo, pelo próprio Tribunal de Justiça, ou por Tribunal de Justiça Militar nos Estados em que o efetivo da polícia militar seja superior a vinte mil integra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 4º Compete à Justiça Militar estadual processar e julgar os policiais militares e bombeiros militares nos crimes militares definidos em lei, cabendo ao tribunal competente decidir sobre a perda do posto e da patente dos oficiais e da graduação das praças" </w:t>
      </w:r>
      <w:r>
        <w:rPr>
          <w:rStyle w:val="FootnoteCharacters"/>
          <w:rStyle w:val="FootnoteAnchor"/>
        </w:rPr>
        <w:footnoteReference w:customMarkFollows="1" w:id="16"/>
        <w:t>(</w:t>
      </w:r>
      <w:r>
        <w:rPr>
          <w:rStyle w:val="FootnoteCharacters"/>
        </w:rPr>
        <w:t>15)</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Já sobre a matéria escrevi, propugnando idêntica exegese, por solicitação do Presidente do Tribunal de Justiça de São Paulo, quando da preparação da Constituição do Estado, e sustentando que a iniciativa para a conformação do perfil dos Tribunais- de Alçada no Estado, pertinia exclusivamente ao Tribunal de Justiça de São Paul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argumento de que estaria a primeira norma constitucional estadual acima do comando imposto pelo artigo 96 inciso II letra "C", de tal forma que os Tribunais de Justiça não poderiam propor criação ou extinção de tribunais inferiores para o constituinte estadual originário, mas poderiam, em seguida, propor a alteração da norma constitucional regional, com o que o preceito do artigo 96 valeria para os comandos constitucionais posteriores e não para a própria Constituição, peca em 3 aspec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primeiro deles é que o artigo 96, que entrou em vigor no dia 5 de outubro e permanece, não distingue entre Constituição Estadual originária e emenda constitucional, de tal forma que não pode o intérprete retirar a iniciativa legislativa para ordenamento normativo do mesmo nível, em uma hipótese, e mantê-la noutra, sem que o texto constitucional assim o determine. "Ubi lex non distinguit, distinguere non debemu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segundo deles é que o artigo 96 é um comando em pleno vigor e com plena eficácia. O que vale dizer, é um comando que deve ser respeitado pelo constituinte estadual, que, à falta de iniciativa do Tribunal de Justiça, só pode recepcionar a organização judiciária já recepcionada pela ordem maior, sem alterá-l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m terceiro lugar, porque o artigo 125 declara que os Estados organizarão sua Justiça observados os princípios estabelecidos nesta Constituição, entre os quais releva o artigo 96 inciso III, letra "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em-se argumentado, todavia, que o § 1º do artigo 125 assim redigido: "§ 1º. A competência dos tribunais será definida na Constituição do Estado, sendo a lei de organização judiciária de iniciativa do Tribunal de Justiça", retiraria do Tribunal de Justiça a possibilidade de formular propostas para a criação ou extinção de tribunais pela Constituição, mantendo-se, todavia, a possibilidade de propor emenda constitucional.</w:t>
      </w:r>
    </w:p>
    <w:p>
      <w:pPr>
        <w:pStyle w:val="Normal"/>
        <w:spacing w:lineRule="exact" w:line="480"/>
        <w:ind w:left="1440" w:hanging="0"/>
        <w:jc w:val="both"/>
        <w:rPr/>
      </w:pPr>
      <w:r>
        <w:rPr>
          <w:rFonts w:cs="Courier;Courier New" w:ascii="Courier;Courier New" w:hAnsi="Courier;Courier New"/>
          <w:i/>
          <w:sz w:val="24"/>
        </w:rPr>
        <w:t xml:space="preserve">Ora, o § 1º diz respeito à competência jurisdicional dos tribunais e não à competência de atribuições. Entre estas a manutenção da estrutura anterior de composição do Poder Judiciário já foi recepcionada pela nova ordem constitucional. Diz o § 1º, portanto, respeito à competência para prestar jurisdição </w:t>
      </w:r>
      <w:r>
        <w:rPr>
          <w:rFonts w:cs="Courier;Courier New" w:ascii="Courier;Courier New" w:hAnsi="Courier;Courier New"/>
          <w:b/>
          <w:i/>
          <w:sz w:val="24"/>
        </w:rPr>
        <w:t>ratione materiae</w:t>
      </w:r>
      <w:r>
        <w:rPr>
          <w:rFonts w:cs="Courier;Courier New" w:ascii="Courier;Courier New" w:hAnsi="Courier;Courier New"/>
          <w:i/>
          <w:sz w:val="24"/>
        </w:rPr>
        <w:t>, mas não para aquela relativa à criação ou extinção de tribun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anto é assim que para a Justiça Especial o § 3º determina que: "§ 3º. A lei estadual poderá criar, mediante proposta do Tribunal de Justiça, a Justiça Militar Estadual, constituída, em primeiro grau, pelos Conselhos de Justiça e, em segundo, pelo próprio Tribunal de Justiça, ou por Tribunal de Justiça Militar nos Estados em que o efetivo da Polícia Militar seja superior a vinte mil integrantes", novamente relembrando o princípio do artigo 96 de que a criação ou extinção de tribunais inferiores ou especiais, a iniciativa pertine ao Tribunal de Justiç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sta forma, a própria Constituição Estadual ou hospeda a divisão de cortes recepcionada pela nova Carta, nos termos do artigo 96, discriminando-a, ou, se pretender alterá-la, deverá a Assembléia Legislativa receber proposta específica do Tribunal de Justiça para que a alteração se dê.</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enho, inclusive, dúvidas se cabe à Constituição Estadual discriminar o número de cortes e a existência do Poder Judiciário, visto que tanto o artigo 96, quanto o § 3º do artigo 195 falam de lei, o que pressupõe seja a ordin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or outro lado, a lei de organização judiciária, sobre ser de iniciativa do Tribunal de Justiça, tem procedimento legislativo ordinário, com o que a competência a que se refere diz respeito apenas à estrutura dos tribunais já existentes ou daqueles a serem criados por leis ordinárias de iniciativa do Tribunal de Justiç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ob este enfoque compreende-se a expressão: "A competência dos tribunais será definida na Constituição", o que vale dizer, a competência dos tribunais já existentes, recepcionados pela nova ordem. Em nenhum momento o constituinte autorizou ao legislador constituinte estadual a criação ou extinção de tribunais, visto que, se o fizesse, entraria em choque com o disposto no artigo 9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essoalmente, entendo que as Constituições Estaduais têm espectro supletivo reduzido. Não podem alterar os princípios da Constituição Federal sobre o Poder Judiciário, sistema tributário, ordem econômica, finanças públicas, administração, família, educação etc., de forma exaustiva, nela discriminados.</w:t>
      </w:r>
    </w:p>
    <w:p>
      <w:pPr>
        <w:pStyle w:val="Normal"/>
        <w:spacing w:lineRule="exact" w:line="480"/>
        <w:ind w:left="1440" w:hanging="0"/>
        <w:jc w:val="both"/>
        <w:rPr/>
      </w:pPr>
      <w:r>
        <w:rPr>
          <w:rFonts w:cs="Courier;Courier New" w:ascii="Courier;Courier New" w:hAnsi="Courier;Courier New"/>
          <w:i/>
          <w:sz w:val="24"/>
        </w:rPr>
        <w:t xml:space="preserve">Por outro lado, nos 5 artigos em que a C.F. se refere às Constituições Estaduais não há sequer menção ao </w:t>
      </w:r>
      <w:r>
        <w:rPr>
          <w:rFonts w:cs="Courier;Courier New" w:ascii="Courier;Courier New" w:hAnsi="Courier;Courier New"/>
          <w:b/>
          <w:i/>
          <w:sz w:val="24"/>
        </w:rPr>
        <w:t>quorum</w:t>
      </w:r>
      <w:r>
        <w:rPr>
          <w:rFonts w:cs="Courier;Courier New" w:ascii="Courier;Courier New" w:hAnsi="Courier;Courier New"/>
          <w:i/>
          <w:sz w:val="24"/>
        </w:rPr>
        <w:t xml:space="preserve"> necessário para sua aprovação (25, 75, 235 da CF, 11 e 70 das D.Ts.).</w:t>
      </w:r>
    </w:p>
    <w:p>
      <w:pPr>
        <w:pStyle w:val="Normal"/>
        <w:spacing w:lineRule="exact" w:line="480"/>
        <w:ind w:left="1440" w:hanging="0"/>
        <w:jc w:val="both"/>
        <w:rPr/>
      </w:pPr>
      <w:r>
        <w:rPr>
          <w:rFonts w:cs="Courier;Courier New" w:ascii="Courier;Courier New" w:hAnsi="Courier;Courier New"/>
          <w:i/>
          <w:sz w:val="24"/>
        </w:rPr>
        <w:t xml:space="preserve">Parece-me, pois, que a Constituição Estadual, as leis complementares estaduais (art. 25 § 3º) e as leis estaduais poderão ser aprovadas com igual </w:t>
      </w:r>
      <w:r>
        <w:rPr>
          <w:rFonts w:cs="Courier;Courier New" w:ascii="Courier;Courier New" w:hAnsi="Courier;Courier New"/>
          <w:b/>
          <w:i/>
          <w:sz w:val="24"/>
        </w:rPr>
        <w:t>quorum</w:t>
      </w:r>
      <w:r>
        <w:rPr>
          <w:rFonts w:cs="Courier;Courier New" w:ascii="Courier;Courier New" w:hAnsi="Courier;Courier New"/>
          <w:i/>
          <w:sz w:val="24"/>
        </w:rPr>
        <w:t>, no que se reduz, pela própria forma de aprovação, a sua relevânc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que, entretanto, deve ser realçado no concernente ao Poder Judiciário, visto que apenas para a definição de competência jurisdicional e naquilo que já não esteja na competência exclusiva do Tribunal de Justiça, em sua organização judiciária têm os constituintes estaduais alguma flexibilidade da ação, é o aspecto que vislumbro difícil, ou seja, o de definir o campo de ação que possa ser considerado absolutamente independente de iniciativa do Tribunal de Justiça.</w:t>
      </w:r>
    </w:p>
    <w:p>
      <w:pPr>
        <w:pStyle w:val="Normal"/>
        <w:spacing w:lineRule="exact" w:line="480"/>
        <w:ind w:left="1440" w:hanging="0"/>
        <w:jc w:val="both"/>
        <w:rPr/>
      </w:pPr>
      <w:r>
        <w:rPr>
          <w:rFonts w:cs="Courier;Courier New" w:ascii="Courier;Courier New" w:hAnsi="Courier;Courier New"/>
          <w:i/>
          <w:sz w:val="24"/>
        </w:rPr>
        <w:t xml:space="preserve">De qualquer forma, entendo que: a) não há </w:t>
      </w:r>
      <w:r>
        <w:rPr>
          <w:rFonts w:cs="Courier;Courier New" w:ascii="Courier;Courier New" w:hAnsi="Courier;Courier New"/>
          <w:b/>
          <w:i/>
          <w:sz w:val="24"/>
        </w:rPr>
        <w:t>quorum</w:t>
      </w:r>
      <w:r>
        <w:rPr>
          <w:rFonts w:cs="Courier;Courier New" w:ascii="Courier;Courier New" w:hAnsi="Courier;Courier New"/>
          <w:i/>
          <w:sz w:val="24"/>
        </w:rPr>
        <w:t xml:space="preserve"> qualificado para aprovação das Constituições Estaduais, visto que a observância dos princípios da CF não se vincula ao </w:t>
      </w:r>
      <w:r>
        <w:rPr>
          <w:rFonts w:cs="Courier;Courier New" w:ascii="Courier;Courier New" w:hAnsi="Courier;Courier New"/>
          <w:b/>
          <w:i/>
          <w:sz w:val="24"/>
        </w:rPr>
        <w:t>quorum</w:t>
      </w:r>
      <w:r>
        <w:rPr>
          <w:rFonts w:cs="Courier;Courier New" w:ascii="Courier;Courier New" w:hAnsi="Courier;Courier New"/>
          <w:i/>
          <w:sz w:val="24"/>
        </w:rPr>
        <w:t xml:space="preserve"> em face da composição bicameral do Parlamento Federal e unicameral dos Legislativos Estaduais; b) em relação ao Poder Judiciário, o espectro de atuação da Constituinte estadual é reduzido, em razão de sua subordinação ao capítulo do Poder Judiciário, que, em matéria de organização e competência, transfere ao Tribunal de Justiça aquela para a iniciativa legislativa; c) a iniciativa do processo legislativo para a criação e extinção de tribunais inferiores, é de competência do Tribunal de Justiç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xml:space="preserve">À evidência, à luz do que atrás expus, o projeto do eminente deputado Wadih Helú fere a lei maior, por transferir matéria de exclusiva competência do Tribunal de Justiça para a competência exclusiva da Assembléia Legislativa, com poderes constituintes reduzidos"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 poder de decidir sobre as propostas mais adequadas para o funcionamento, a organização e a competência de atribuições dos Tribunais de Alçada, inclusive no que concerne à sua extinção, é de iniciativa exclusiva do Tribunal de Justiça, em face de text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há, pois, como argumentar com as competências distintas entre os Tribunais de Justiça e de Alçada, para concluir que os Presidentes de Tribunais de Alçada exercem poder, visto que suas funções se caracterizam pelo poder derivado e meramente administrativo, que pode ser cassado a qualquer momento, por iniciativa, junto à Casa das Leis, de exclusiva competência do Tribunal de Justiça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o argumento nº 2 da Comissão elaboradora da reforma regimental, procede, visto que a reeleição era proibida, à luz do quadro exegético dominante à época --não mais hoje-- e dizia respeito, apenas, aos dirigentes de Tribunais que exerciam, de rigor, o poder, como, de resto, enunciado no artigo 96 inciso II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pois, claro que os Tribunais de Alçada, subordinados aos Tribunais de Justiça, por força do artigo 96, inciso II, estavam fora das vedações impostas pela L.C. nº 35/7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aqui passo a examinar o último argumento, que também é ponderá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rata-se da expressão "no que cou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parágrafo único do artigo 110 da L.C. nº 35/79,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plica-se, no que couber, aos Tribunais de Alçada, o disposto nos arts. 100, "caput", §§ 1º, 2º e 5º, 101 e 102".</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artigo 102 cuida exclusivamente de eleição, mecanismos de escolha e vedação à reele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rigor, se tudo fosse aplicado aos Tribunais de Alçada, tudo caberia, e a expressão "no que couber" seria inútil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exame mais pormenorizado do artigo 102 permite distinguir normas de aplicação permanente a todos os Tribunais, e normas apenas aplicáveis aos Tribunais Superiores ou de Justiça, por força de exercício do pod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sim é que a eleição, por maioria de seus membros efetivos, por votação secreta, é norma comum a todas as Cortes do paí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mesmo se deve dizer no que concerne à eleição dos juízes mais antigos, visto que, sendo o Poder Judiciário órgão do Poder Público, com uma burocracia profissionalizada --na França, é um órgão da Administração (Justiça)--, à evidência, pela própria conformação da carreira, a antiguidade é um dos fatores de ascensão. É norma, pois, comum.</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determinação de mandato de 2 anos também é comum, como é comum o princípio da não-recusa, salvo manifestação aceita de recusa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que diz respeito à reeleição, todavia, o princípio não cabe, visto que o objetivo do legislador, à época (princípio, de resto, aplicável ao Poder Executivo também), era não permitir que os detentores do poder assegurassem a reeleição por seu mero exercíc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quanto aos Tribunais de Alçada, como já ficou demonstrado, o exercício do poder inexiste, motivo pelo qual, sendo mera função administrativa aquela exercida pelos seus presidentes, à nitidez, a vedação para novo mandato, "com objetivo definido" não se lhes aplicaria, exatamente por "falta do exercício real do poder da magistratura", na linguagem de Pinto Ferrei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al objetivo definido já foi, inclusive, sopesado, em face de a reeleição ter-se tornado possível para presidente da República, governador e prefeitos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maneira, não há como confundir a vedação de reeleição para presidentes de Tribunais que exercem poder sobre a magistratura, com a reeleição de presidentes de Tribunais subordinados --já que os Tribunais de Alçada são subordinados aos Tribunais de Justiça, no que diz respeito, não à sua atuação administrativa-financeira, mas à definição de seu funcionamento, extinção, criação, cargos, funções, vencimentos etc.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dealizada como um princípio de proteção contra eventual exercício abusivo de poder --hoje não mais prestigiado no país, após a E.C. nº 16/97-- a vedação à reeleição não se justifica, sempre que o cargo de presidente de um Tribunal não abarcar os amplos poderes concedidos ao STF, Tribunais Superiores ou Tribunais de Justiç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que, nesta linha, a expressão "no que couber" exclui os casos de reeleição, visto que os Tribunais de Alçada estão subordinados, tanto em sua competência jurisdicional, quanto em sua competência de atribuições, à iniciativa dos Tribunais de Justiça mencionada no artigo 96 da lei supre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ste sentido, aliás, no parecer retro mencionado, que ofertei ao Tribunal de Justiça de São Paulo --para atalhar iniciativa do Executivo de alterar as funções dos Tribunais de Alçada, iniciativa essa que terminou por prevalecer na Assembléia Legislativa de São Paulo, quando da promulgação da Constituição--, demonstrei o nível de subordinação de Tribunais, cuja existência ou não, depende, exclusivamente, de leis da iniciativa dos Tribunais de Justiça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ser esta a única interpretação ao texto do artigo 110 da LOMAN, que manda aplicar o artigo 102 aos Tribunais de Alçada, "no que coub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tudo coubesse, à evidência, a expressão seria de uma inutilidade inaceitáve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tudo coubesse" no artigo 102, a expressão "no que couber" seria despicienda, desnecessária e agrediria a inteligência do intérprete, o que, como homenagem ao talento do legislador complementar, não posso admiti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luz destes argumentos, que apenas esmiuçam os temas levantados brilhantemente na exposição de motivos dos eminentes magistrados consulentes, entendo jurídica e correta a tese esposada pelos membros da Comissão que preparou a alteração estatutá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10 de Setembro de 1997.</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6</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7</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Lê-se na respectiva exposição de motivos: "Por isso mesmo, conquanto seja certo que o parágrafo único, do artigo 110, da mesma lei, tenha dito que seria aplicável aos Tribunais de Alçada, entre outras, as disposições contidas no mencionado artigo 102, cuidou-se de abrir exceções, com a inclusão da expressão "aplica-se, no que coub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osse a intenção do legislador a aplicação incondicional das regras contidas no artigo 102 aos Tribunais inferiores, não teria inserido a referida expres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não pode ser outra a interpret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preende-se inclusive a rigidez estabelecida, no tocante à questão do prazo de mandato e proibição de reeleição, para os Tribunais de Justiça, na medida em que o seu Presidente é Chefe de Poder e não mero administrador de um órgão público, como acontece nos Tribunais de Alç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limitação estendida aos Vice-Presidentes e Corregedores certamente ocorreu, porque, no final, de acordo com o que dispõe o artigo 104 da mesma lei, eles integram, como membros natos, o Conselho da Magistratura, que tem função disciplin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que, o artigo 102, se aplica obrigatoriamente então aos Tribunais de Alç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primeiro lugar a regra de que todos os Membros efetivos votam e que a eleição se dá por maioria. Em seguida, por ser de relevante aplicação, que o prazo do mandato deve ser de 2 (dois) anos; que o cargo de direção pode ser exercido por um período máximo de 4 (quatro) anos; e que é obrigatória a aceitação, ressalvada a hipótese prevista na parte final do mesmo artigo 10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existe, porém, razão para que se considere aquele que exerceu ou está exercendo a Presidência do Tribunal de Alçada como inelegível, seja sob a ótica prática, funcional ou i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iás, pelo contrário, desde que o Presidente esteja cumprindo bem seu mister de gestor, é de interesse do Tribunal e porque não da própria administração pública como um todo, a sua manutenção no cargo por mais um perío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salte-se que o exercício da função de Vice-Presidente, no caso do Tribunal de Alçada Criminal de São Paulo, sequer pode ser equiparada à do 1º Vice-Presidente do Tribunal de Justiça. As suas atribuições mais se aproximam daquelas exercidas pelos 2º, 3º e 4º Vice-Presidentes daquele sodalíc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fetivamente, pelo que se verifica do artigo 55 de nosso Regimento Interno, a sua competência é jurisdi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na exata medida em que o Tribunal de Justiça entende que, com exceção do 1º Vice-Presidente, os demais não se enquadram nas vedações contidas no artigo 102 da LOMAN, o período exercido na Vice-Presidência, aqui, também não pode ser computado, como cargo de dire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o Presidente que tenha sido anteriormente Vice-Presidente, não está impedido de concorrer à reeleição, já que não ultrapassou o limite de 4 (quatro) anos, previsto na l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Escrevi: "Uma Constituição é, fundamentalmente, um texto de comandos superiores que conformam a ordem jurídica de uma nação com duas únicas vertentes de princípios consagrados no constitucionalismo internacional. A primeira das vertentes é a de que uma Constituição deve assegurar os direitos essenciais do cidadão, sendo que seu primeiro e principal destinatário é o povo. A primeira vertente de princípios constitucionais deve, pois, e necessariamente, estar voltada para garantir os direitos fundamentais individuais, sociais, familiares, políticos, à educação, cultura e profissão, visto que a sociedade, organizada sob a forma de Estado, é composta daqueles que vivem em determinado espaço, sob uma determinada ordem jurídica respeitada pelas comunidades de outras ordens. O tríplice aspecto de povo, território e poder para conformar o Estado, releva a maior importância do povo, visto que já se fala em Estado sem território e o próprio poder emanador da ordem só existe em face do povo, muitos doutrinadores idealizando uma sociedade futura e perfeita sem pod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primeira vertente, portanto, consagra a necessidade de, em uma Constituição, constarem os direitos maiores da pessoa humana, na sua mais variada e ampla acep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egunda vertente de princípios é voltada à organização da forma de Estado, da forma de governo e dos mecanismos de auto-controle e administração, inclusive financeira, e de uma superior fiscalização a ser feita pelo povo, autocontrole, após Locke e Montesquieu, ancorado na tripartição dos poderes. Mais do que isto, consagra de que forma o Poder deve servir o povo e não transformar o povo em servidor do Pod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essa duas vertentes de princípios encontram-se tanto na Constituição Americana, que possui apenas 7 artigos e teve 26 emendas em 200 anos, como nas mais prolixas constituições do mundo, inclusive na atual Constituição Brasileira que possui 315 artigos, alguns deles exteriorizados em diversas páginas das publicações já em circul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evidência, se as duas vertentes são comuns à ordem constitucional de todo o mundo e a mais importante delas é aquela vertente voltada ao destinatário da ordem constitucional, qualquer que seja o povo, não se podem colocar princípios de segunda ordem, superando os de primeira, a título de se admitir o da recepção, como instrumental de convivência do direito intertempo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sempre que um direito não sofra qualquer espécie de restrição no direito atual, o direito anterior, que a impunha, não pode ser recepcionado e deve ser afa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a inexistência de restrições oferta campo que somente pode ser reduzido por uma nova ordem. Não pode, porém, a velha ordem restritiva ser hospedada pelo conteúdo destituído de limitações exposto pela que lhe sucedeu.</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a análise de dispositivos do Regulamento Interno e do Colégio Judiciário do Estado do Pará e do Tribunal de Justiça demonstra que estes impõem nítida restrição de direitos ao exercício pleno da Presidência, na medida em que impedem a reele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quem está no exercício da presidência a vedação à reeleição é, em verdade, uma nítida restrição de direitos" (A Constituição Aplicada nº 1, Edições CEJUP, 1989, p. 31/33).</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Escrevi: "O artigo 125, todavia, vai além, na medida em que determina que os Estados organizem sua justiça, assim como tenham suas próprias Constituiçõ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dispositivo geral exige, à evidência, a necessidade de reordenação do sistema, à luz do novo texto, apenas permanecendo, em período de transição, os dispositivos que não prejudiquem ou não limitem direitos não vedados pela nova ord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der-se-ia alegar que a nova ordem não impede que tal limitação venha a ser imposta pela nova Constituição Estadual ou pela nova organização estadual. Entendo que tal raciocínio poderia até ser admitido, mas em decorrência do livre exercício dos poderes constituintes e regulatórios dos Estados, pós-Con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as restrições anteriores não podem ser recepcionadas pela nova ordem, enquanto conflitantes com a inexistência de restrições nesta, mas tais restrições poderiam ser criadas pela futura ordem estadual, no livre poder constituinte que a Carta Magna outorga aos Est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distinção é fundamental para a apreensão fenomênica do princípio da recepção, que não substitui o poder criador da nova ordem, sendo apenas aplicável na absoluta inexistência do conflito entre o direito anterior e o atual" (A Constituição Aplicada nº 1, ob. cit., p. 35).</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lang w:val="en-US"/>
        </w:rPr>
        <w:t>(4)</w:t>
      </w:r>
      <w:r>
        <w:rPr>
          <w:rFonts w:cs="Courier;Courier New" w:ascii="Courier;Courier New" w:hAnsi="Courier;Courier New"/>
          <w:i/>
          <w:lang w:val="en-US"/>
        </w:rPr>
        <w:t xml:space="preserve"> "MS 20.911-PA - Rel. Min. Octávio Gallotti. </w:t>
      </w:r>
      <w:r>
        <w:rPr>
          <w:rFonts w:cs="Courier;Courier New" w:ascii="Courier;Courier New" w:hAnsi="Courier;Courier New"/>
          <w:i/>
        </w:rPr>
        <w:t>Imptes: Almir de Lima Pereira e Romão Amoedo Neto (Adv: Paulo de Tarso Dias Klautau e outros). Autoridade coatora: Tribunal de Justiça do Estado do Pará.</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itisconsorte Passivo: Ossiam Corrêa de Almeida (Advs: Jorge Alberto Vinhães e ou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são: Por unanimidade, o Tribunal, preliminarmente, tomou conhecimento do pedido. Também por unanimidade, no mérito, deferiu, em parte, o mandato de segurança, para anular a eleição realizada para provimento do cargo de Presidente do Tribunal de Justiça do Estado do Pará, determinando que outra se realize com observância do disposto no art. 102 da LOMAN. O Tribunal, em consequência, também por unanimidade, julgou prejudicado o agravo regimental. Falaram pelo Impte. o Dr. Guaracy Freitas e pelo litisconsorte passivo o Dr. José Eduardo Alckmin. Votou o Presi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esidência do Sr. Ministro Néri da Silveira. Presentes à Sessão os Senhores Ministros Aldir Passarinho, Francisco Rezek, Sydney Sanches, Octácio Gallotti, Carlos Madeira, Célio Borja e Paulo Brossard.</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usente, justificadamente, o Sr. Ministro Moreira Alves. Procurador-Geral da República, o Dr. Affonso Henriques Prates Correia, substit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Brasília, 10 de maio de 1989 - Hércules Bonifácio Ferreira, Secretário".</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Escrevi: "O mandato do Presidente da República é de 4 anos e não permite, a Constituição, sua reele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incípio decorre do receio do constituinte de que o Presidente em exercício coloque a força da máquina governamental para interferir nas eleições e garantir a reele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periência brasileira não tem sido positiva no que concerne a utilização da máquina do governo para garantir a eleição do candidato oficial. Os governos, nas diversas esferas, têm deixado as suas melhores realizações para o último ano, a fim de garantir a eleição de seu sucessor, quando não a aprovação de projetos de leis demagógicos para sensibilizar os eleit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se tal prática já ocorre sem o direito à reeleição, há o receio de que se o próprio Presidente tiver a possibilidade de reeleger-se, ela será muito mais deletéria e corros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reiterou, o constituinte, princípio que vem do direito pretér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Estados Unidos, cuja Constituição é modelo político e federativo que serviu de parâmetro para a primeira Constituição brasileira, admitem reeleição e a prática, temida no Brasil, é de farto uso na nação do Norte. Nem por isto, a democracia americana é fraca, tendo se revelado muito mais estável que a brasilei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eríodo de 4 anos que a Emenda nº 1 da Revisão impôs, objetivou igualar os mandatos do Legislativo e do Executivo, facilitando ao candidato eleito a possibilidade de formar bancada no Congresso capaz de lhe dar maioria e governabil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periência do "impeachment" do Presidente Collor é relevante. Foi ele derrubado, menos por corrupção --esta lamentavelmente existente em quase todos os governos de quase todas as esferas, apenas variando a densidade-- e mais porque não teve sustentação no Congresso. Tanto é verdade que foi absolvido por falta de prova de corrupção, pelo Supremo Tribunal Federal, no que concerne aos mesmos pretendidos crimes que lhe tiraram a presidência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fim, o mandato era maior em 1988, ou seja, era de cinco anos, e ainda mais extenso na Constituição de 1967 (6 anos). Ao negociar o seu mandato com a Constituinte de 1988, o Presidente Sarney concordou em reduzir um mandato a que tinha direito de 6 anos para 5 anos, desde que a Constituinte não aprovasse o sistema parlamentar de governo, o que de fato aconteceu" (Comentários à Constituição do Brasil, 4º volume, Tomo II, Ed. Saraiva, 1997, p. 251).</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O artigo 82 estava assim redigido: "O mandato do Presidente da República é de 5 anos, vedada a reeleição para o período subsequente, e terá início em 1º de janeiro do ano seguinte ao de sua ele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Manoel Gonçalves Ferreira Filho lembra que tal poder de criação ou extinção dos Tribunais Inferiores já pertinia ao direito anterior: "Existência de tribunais inferiores. Compreendida esta matéria na organização judiciária, desde a Emenda nº 7/77 esta competência já era dos tribunais de justiça estaduais. O texto presente mantém a regra e a estende ao plano federal" (Comentários à Constituição Brasileira de 1988, volume 2, Ed. Saraiva, 1992, p. 20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A Emenda XXII da Constituição Americana tem a seguinte redação: "Ninguém poderá ser eleito mais de duas vezes para o cargo de Presidente e pessoa alguma que tenha sido Presidente ou exercido o cargo de Presidente por mais de dois anos de um período para o qual outra pessoa tenha sido eleita Presidente, poderá ser eleita para o cargo de Presidente mais de uma vez. Mas esta emenda não se aplicará a qualquer pessoa no desempenho do cargo de Presidente na época em que esta emenda foi proposta pelo Congresso, e não poderá impedir qualquer pessoa, que seja Presidente, ou esteja desempenhando o cargo de Presidente, durante o período dentro do qual esta emenda entrar em vigor, de ser Presidente ou agir como Presidente durante o resto do perío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e artigo não entrará em vigor enquanto não for ratificado, como emenda à Constituição, pela Legislatura de três quartos dos diversos Estados dentro de sete anos da data de sua apresentação aos Estados pelo Congresso" (A Constituição Norte-Americana e seu significado atual, Edward S. Corwin, Jorge Zahar Editor, Rio de Janeiro, 1986, p. 386), lembrando-se que antes dela o Presidente Roosevelt fora eleito 4 vez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 xml:space="preserve">9) </w:t>
      </w:r>
      <w:r>
        <w:rPr>
          <w:rFonts w:cs="Courier;Courier New" w:ascii="Courier;Courier New" w:hAnsi="Courier;Courier New"/>
          <w:i/>
        </w:rPr>
        <w:t>Curiosa é a redação da perpetuidade do Judiciário americano constante da Seção I, artigo III, assim redigido: "O Poder Judiciário dos Estados Unidos será exercido por uma Suprema Corte e pelos tribunais inferiores que o Congresso periodicamente criar e estabelecer. Os juízes, tanto os da Corte Suprema como os dos tribunais inferiores, conservarão seus cargos enquanto tiverem bom comportamento e receberão, nas datas fixadas, remuneração pelos seus serviços, que não poderá ser diminuída durante a permanência em suas funções" (A Constituição Norte-Americana e seu significado atual, Edward S. Corwin, ob. cit., p. 37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Emenda Constitucional nº 16/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á nova redação ao § 5º do art. 14, ao caput do art. 28, ao inciso II do art. 29, ao caput do art. 77 e ao art. 82 da Constituiç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Mesas da Câmara dos Deputados e do Senado Federal, nos termos do § 3º do art. 60 da Constituição Federal, promulgam a seguinte Emenda ao texto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º O § 5º do art. 14, o caput do art. 28, o inciso II do art. 29, o caput do art. 77 e o art. 82 da Constituição Federal passam a vigorar com a seguinte red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4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5º O Presidente da República, os Governadores de Estado e do Distrito Federal, os Prefeitos e quem os houver sucedido ou substituído no curso dos mandatos poderão ser reeleitos para um único período subsequ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28 A eleição do Governador e do vice-Governador de Estado, para mandato de 4 anos, realizar-se-á no primeiro domingo de outubro, em primeiro turno, e no último domingo de outubro, em segundo turno, se houver, do ano anterior ao do término do mandato de seus antecessores, e a posse ocorrerá em primeiro de janeiro do ano subsequente, observado, quanto ao mais, o disposto no art. 7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29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eleição do Prefeito e do Vice-Prefeito realizada no primeiro domingo de outubro do ano anterior ao término do mandato dos que devam suceder, aplicadas as regras do art. 77 no caso de Municípios com mais de 200 mil eleit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77 A eleição do Presidente e do vice-Presidente da República realizar-se-á, simultaneamente, no primeiro domingo de outubro, em primeiro turno, e no último domingo de outubro, em segundo turno, se houver, do ano anterior ao do término do mandato presidencial vig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82 O mandato do Presidente da República é de 4 anos e terá início em primeiro de janeiro do ano seguinte ao da sua ele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2º Esta Emenda Constitucional entra em vigor na data de sua publicação" (DOU de 5/6/19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O Ministro Carlos Mário Velloso contestou meus argumentos, com elegância, dizendo: "Sr. Presidente, tenho voto escrito, mas antes de lê-lo, gostaria de dizer duas palavras em torno das brilhantes sustentações orais que foram feitas, principalmente em torno da magnífica sustentação produzida pelo eminente advogado do Conselho Federal da Ordem dos Advogados do Brasil, autor da ação, o Professor Ives Gandra da Silva Martin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eço por dizer, Senhores Ministros, que, em linha de princípio, estou inteiramente de acordo com as palavras pronunciadas, na tribuna, pelo eminente Professor Ives Gandra.</w:t>
      </w:r>
    </w:p>
    <w:p>
      <w:pPr>
        <w:pStyle w:val="Normal"/>
        <w:spacing w:lineRule="exact" w:line="360"/>
        <w:jc w:val="both"/>
        <w:rPr/>
      </w:pPr>
      <w:r>
        <w:rPr>
          <w:rFonts w:cs="Courier;Courier New" w:ascii="Courier;Courier New" w:hAnsi="Courier;Courier New"/>
          <w:b/>
          <w:i/>
          <w:u w:val="single"/>
        </w:rPr>
        <w:t>Na verdade, a segurança jurídica está, sobretudo, no direito proclamado pelos Tribunais, principalmente pelo Supremo Tribunal Federal</w:t>
      </w:r>
      <w:r>
        <w:rPr>
          <w:rFonts w:cs="Courier;Courier New" w:ascii="Courier;Courier New" w:hAnsi="Courier;Courier New"/>
          <w:i/>
        </w:rPr>
        <w:t>. Isto é marcadamente verdadeiro em países onde há, na verdade, segurança jurídica e onde há Poder Judiciário na sua expressão perfeita, na sua exata expressão de pode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firo-me, especialmente, aos Estados Unidos da América, que têm o Poder Judiciário mais forte do mundo, o tribunal mais poderoso do mundo, que é a Suprema Cor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o Judiciário determina, bem registra o saudoso Amílcar de Castro, que foi meu mestre na Universidade de Minas, o "critério por que o fato deva ser apreciado", dado que o "juiz dita o direito aplicável ao caso concreto; e, portanto, para os interessados, praticamente, o direito vem a ser aquilo que diz o juiz ser direito, uma vez que só vale o direito oficialmente acertado" (Amílcar de Castro, "Direito Internacional Privado", Forense, 1956, p. 22/23). Oliver Holmes, que foi dos maiores juízes da Suprema Corte americana, citado por Walter Wheeler Cook (The Logical and Legal Bases of the Conflict of Laws, p. 30/31), afirmou que "o direito subjetivo é a previsão do que seja a decisão de um tribunal num caso dado".</w:t>
      </w:r>
    </w:p>
    <w:p>
      <w:pPr>
        <w:pStyle w:val="Normal"/>
        <w:spacing w:lineRule="exact" w:line="360"/>
        <w:jc w:val="both"/>
        <w:rPr/>
      </w:pPr>
      <w:r>
        <w:rPr>
          <w:rFonts w:cs="Courier;Courier New" w:ascii="Courier;Courier New" w:hAnsi="Courier;Courier New"/>
          <w:b/>
          <w:i/>
          <w:u w:val="single"/>
        </w:rPr>
        <w:t>Desejo registrar, entretanto, Sr. Presidente, que há temas, há questões em que a segurança jurídica não está em manter servilmente um entendimento tomado anteriormente, mas, ao contrário, está justamente no seu reexame, em debatê-lo de novo</w:t>
      </w:r>
      <w:r>
        <w:rPr>
          <w:rFonts w:cs="Courier;Courier New" w:ascii="Courier;Courier New" w:hAnsi="Courier;Courier New"/>
          <w:i/>
        </w:rPr>
        <w:t>" (grifos meu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12)</w:t>
      </w:r>
      <w:r>
        <w:rPr>
          <w:rFonts w:cs="Courier;Courier New" w:ascii="Courier;Courier New" w:hAnsi="Courier;Courier New"/>
          <w:i/>
        </w:rPr>
        <w:t xml:space="preserve"> Celso Bastos assim o comenta: "Trata o presente preceito da iniciativa legislativa do Supremo Tribunal Federal, dos Tribunais Superiores (Superior Tribunal de Justiça, Tribunal Superior do Trabalho, Tribunal Superior Eleitoral, Superior Tribunal Militar) e dos Tribunais de Justiça. A esses Tribunais o texto constitucional em apreço outorga com exclusividade a competência para propor projeto de lei sobre as matérias constantes das letras a, b, c e d acima referi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cabe privativamente a todos os Tribunais retromencionados propor ao Poder Legislativo respectivo: a) a alteração do número de seus membros dos Tribunais inferiores; b) a criação e extinção de cargos e a fixação de vencimentos de seus membros, dos juízes, inclusive dos Tribunais inferiores, dos serviços auxiliares e dos juízos vinculados; c) a criação ou extinção dos Tribunais inferiores; d) a alteração da organização e da divisão judici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mpre ressaltar que os Tribunais só poderão fazer uso dessas competências com observância dos dois pressupostos exigidos no art. 169: autorização específica na lei de diretrizes orçamentárias e e respectiva dot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upremo Tribunal Federal e os Tribunais Superiores encaminharão suas propostas ao Congresso Nacional, enquanto os Tribunais de Justiça remetê-las-ão às respectivas Assembléias Legislativas estadu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inalmente, é bom lembrar que somente por lei os cargos públicos podem ser criados ou extintos. Da mesma forma, a alteração do número de membros, bem como a criação ou extinção dos Tribunais inferiores, só pode se dar mediante lei" (Comentários à Constituição do Brasil, 4ª volume, Ed. Saraiva, 1997, p. 7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Escrevi: "De início, mister se faz considerar que o artigo 96 destina-se ao Poder Judiciário Federal e Estadual, vale dizer, é uma norma pertinente à competência privativa do Poder Judiciário, único titular da ação deflagradora das matérias lá mencion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esta competência diz respeito exclusivamente, no concernente à letra "a" do inciso II, ao Supremo Tribunal Federal, aos Tribunais Superiores e aos Tribunais de Justi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outras palavras, o Poder Legislativo não dispõe de competência deflagradora de processo legislativo que implique criação ou extinção de tribunais inferiores. Sem a iniciativa dos referidos tribunais, o Poder Legislativo é impotente, resta inerte, não possui qualquer for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outro lado, o comando supremo não distingue a que tipo de legislação se refere, razão pela qual há de se compreender que se refere a todo o processo legislativo de competência do poder respectivo, ou seja, para efeitos estaduais, à sua constituição ou à legislação ordin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há porque se excluir da competência garantida pela atual Constituição Federal, a de serem os referidos tribunais titulares do processo de deflagração de alterações no âmbito de sua atuação, inclusive em nível da preparação de uma Constituição Estadual" (A Constituição Aplicada nº 2, Edições CEJUP, 1990, p. 11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Pinto Ferreira determina tais faculdades como aquela de "auto-governo" do Poder Judiciário, ao dizer: "Cabe privativamente ao STF, aos tribunais superiores e aos Tribunais de Justiça propor a alteração do número de seus membros e dos tribunais inferiores ao Poder Legislativo, respeitado o disposto no art. 169 da Constituição Federal. É o tribunal superior que tem a iniciativa de tal titularidade. Assim sendo, tal poder de iniciativa não é nem do Legislativo, nem do Executivo, que não usufruem de tal titularidade de iniciativa, pois seria desrespeitar o autogoverno da magistratura" (Comentários à Constituição Brasileira, 4º volume, Ed. Saraiva, 1992, p. 2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15)</w:t>
      </w:r>
      <w:r>
        <w:rPr>
          <w:rFonts w:cs="Courier;Courier New" w:ascii="Courier;Courier New" w:hAnsi="Courier;Courier New"/>
          <w:i/>
        </w:rPr>
        <w:t xml:space="preserve"> Escrevi: "Ora, se as Constituições Estaduais não podem dispor de forma diferente dos princípios expostos na Constituição Federal, mas podem atuar em área não vedada pela lei suprema à sua atuação, há de se entender que se não houver iniciativa dos Tribunais de Justiça para criar ou extinguir tribunais inferiores, a situação anterior, recepcionada pela Constituição atual, prevalece, posto que as Constituições Estaduais não podem alterar o número de tribunais inferiores existentes e recepcionados pelo novo texto sem iniciativa de proposições dos Tribunais de Justiça. É o que determina o artigo 96 inciso II letra "c" da nova Constituição, a que se subordinam os constituintes estaduais" (A Constituição Aplicada nº 2, ob. cit., p. 11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 xml:space="preserve">16) </w:t>
      </w:r>
      <w:r>
        <w:rPr>
          <w:rFonts w:cs="Courier;Courier New" w:ascii="Courier;Courier New" w:hAnsi="Courier;Courier New"/>
          <w:i/>
        </w:rPr>
        <w:t>A Constituição Aplicada nº 2, ob. cit., p. 112/118.</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José Cretella Jr. lembra que: "Assim como compete privativamente aos tribunais --ao Supremo Tribunal Federal, aos Tribunais Superiores e aos Tribunais de Justiça-- a alteração do número dos Tribunais Inferiores, do mesmo modo, sempre mediante lei por eles proposta ao Poder Legislativo, assim, também se inscreve, na competência desses tribunais especificamente mencionados, até a própria criação ou extinção desses tribunais" (Comentários à Constituição Brasileira de 1988, vol. VI, Ed. Forense Univr., 1992, p. 303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Na justificação de motivos dos eminentes magistrados consulentes lê-se: "Ademais, uma vez que a lei não explicitou quais seriam as regras contidas no mesmo artigo 102, que seriam obrigatoriamente aplicáveis aos Tribunais de Alçada, resta evidente que delegou aos Regimentos Internos de tais Tribunais as devidas limitações, tomando-se apenas como parâmetro aquilo que foi imposto aos Tribunais de Justi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o Regimento Interno que tem amparo na própria LOMAN (art. 2º, III), o disciplinador da questão.</w:t>
      </w:r>
    </w:p>
    <w:p>
      <w:pPr>
        <w:pStyle w:val="Normal"/>
        <w:spacing w:lineRule="exact" w:line="360"/>
        <w:jc w:val="both"/>
        <w:rPr/>
      </w:pPr>
      <w:r>
        <w:rPr>
          <w:rFonts w:cs="Courier;Courier New" w:ascii="Courier;Courier New" w:hAnsi="Courier;Courier New"/>
          <w:i/>
        </w:rPr>
        <w:t xml:space="preserve">A Constituição do Estado de 1989, bem elucida a matéria, ao dispor em seu artigo 69: "compete privativamente aos Tribunais de Justiça e de Alçada: I - Pela totalidade de seus membros, </w:t>
      </w:r>
      <w:r>
        <w:rPr>
          <w:rFonts w:cs="Courier;Courier New" w:ascii="Courier;Courier New" w:hAnsi="Courier;Courier New"/>
          <w:b/>
          <w:i/>
          <w:u w:val="single"/>
        </w:rPr>
        <w:t>eleger os órgãos diretivos, na forma dos respectivos regimentos internos</w:t>
      </w:r>
      <w:r>
        <w:rPr>
          <w:rFonts w:cs="Courier;Courier New" w:ascii="Courier;Courier New" w:hAnsi="Courier;Courier New"/>
          <w:i/>
        </w:rPr>
        <w:t>; II - Pelos seus órgãos específicos: a) elaborar seus regimentos internos..." (grifei).</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ém de tais circunstâncias, não se desconhecendo precedente do Supremo Tribunal Federal (in RT 648/226), no sentido de que a Constituição de 1988 teria recepcionado a regra do artigo 102 da LOMAN, não é demais ressaltar, com o máximo respeito àquele entendimento, que a última Carta, em seu artigo 93, estabeleceu que Lei Complementar, de iniciativa do Supremo Tribunal Federal, disporia sobre o Estatuto da Magistratura, especificando, desde logo, os princípios que teriam que ser observ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não se verifica nos incisos incluídos em tal dispositivo, qualquer referência, por mínima que seja, de que a nova lei regulamentadora teria que traçar normas semelhantes às contidas no artigo 102 tão mencion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de-se indagar ainda: E o fato da Constituição ter dito que deveria haver uma nova Lei Orgânica, denominada Estatuto da Magistratura, não indica que a anterior teria deixado de ser recepcion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crescente-se finalmente que a vedação que existia à reeleição em cargos do Executivo, que estendia-se também aos chefes de Poder Judiciário, caiu com a Emenda Constitucional 16, de 4 de junho deste a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os integrantes do legislativo podem ser reeleitos, se os executivos também o podem, porque cercear-se tal avanço também ao Judiciário, em especial aos Tribunais de Alçada, aos quais sequer aplicavam-se na sua amplitude as vedações estabelecidas na LOMA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incípios de isonomia e de democracia indicam que a questão está hoje super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José Afonso da Silva esclarece: "A garantia de autonomia orgânico-administrativa consubstancia-se na competência privativa: I - aos tribunais em geral, para: eleger seus órgãos diretivos; elaborar seus regimentos internos, com observância das normas de processo e das garantias processuais das partes, dispondo sobre a competência e o funcionamento de seus órgãos jurisdicionais e administrativos; organizar suas secretarias e serviços auxiliares e os dos juízos que lhes forem vinculados, velando pelo exercício da atividade correcional respectiva; prover, na forma prevista nesta Constituição, os cargos de juiz de carreira da respectiva jurisdição; propor a criação de novas varas judiciárias (propor a quem? Ao legislativo competente); prover, por concurso público de provas, ou de provas e títulos, em havendo: a) prévia dotação orçamentária suficiente para atender às projeções de despesa de pessoal e aos acréscimos dela decorrentes; b) autorização específica em lei de diretrizes orçamentárias (art. 169, parágrafo único); conceder licença, férias e outros afastamentos a seus membros e aos juízes e servidores que lhes forem imediatamente vinculados; II - ao Supremo Tribunal Federal, aos Tribunais Superiores (STJ, TST, TSE, STM) e aos Tribunais de Justiça, para propor: a alteração do número de membros dos tribunais inferiores; a criação e a extinção de cargos e a fixação de vencimentos de seus membros, dos juízes, inclusive dos tribunais inferiores, onde houver, dos serviços auxiliares e os dos juízos que lhes forem vinculados; a criação ou extinção dos tribunais inferiores; a alteração da organização e da divisão judiciária; III - aos Tribunais de Justiça, para julgar os juízes estaduais e do Distrito Federal e dos Territórios, bem como os membros do Ministério Público, nos crimes comuns e de responsabilidade, ressalvada a competência da Justiça Eleitoral" (Curso de direito constitucional positivo, Ed. Revista dos Tribunais, 5ª ed., 1989, p. 496/49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Walter Ceneviva explicita: "A Justiça dos Estados é organizada na forma das respectivas constituições e leis (art. 112), inclusive quanto às regras sobre a competência e a lei de organização judiciária --esta de iniciativa do Tribunal de Justiça--, observados os princípios da Carta Magna" (Direito constitucional brasileiro, Ed. Saraiva, 1989, p. 20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 xml:space="preserve">21) </w:t>
      </w:r>
      <w:r>
        <w:rPr>
          <w:rFonts w:cs="Courier;Courier New" w:ascii="Courier;Courier New" w:hAnsi="Courier;Courier New"/>
          <w:i/>
        </w:rPr>
        <w:t>Wolgran Junqueira Ferreira escreve: "c) a criação ou extinção dos tribunais inferi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 proposta para criação ou extinção de tribunais inferiores somente pode partir do Supremo Tribunal ou dos Tribunais Superiores. Há que se fazer uma exceção no tocante aos Tribunais de Alçada das justiças estaduais. Para tanto, a competência para propor a extinção ou criar mais tribunais de alçada parte do Tribunal de Justiça do Estad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 a alteração da organização e da divisão judici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inalmente este inciso prevê a competência privativa do Supremo Tribunal Federal, dos Tribunais Superiores e dos Tribunais de Justiça proporem ao Poder Legislativo a alteração da organização e da divisão judici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organização judiciária é quase imutável, mas a divisão judiciária sofre grandes mutações em decorrência do aumento dos feitos que vem obrigar a criação de novas Varas distritais, evitam a criação de comarcas em pequenos municípios e agiliza a justiça, favorecendo as partes que não têm necessidade de se deslocarem até a sede da Comarca sediada em outro município" (Comentários à constituição de 1988, Volume 2, 1ª ed., Ed. Julex livros, 1989, p. 71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 xml:space="preserve">22) </w:t>
      </w:r>
      <w:r>
        <w:rPr>
          <w:rFonts w:cs="Courier;Courier New" w:ascii="Courier;Courier New" w:hAnsi="Courier;Courier New"/>
          <w:i/>
        </w:rPr>
        <w:t>Escrevi: "1º) A Constituição Estadual não pode alterar qualquer disposição constitucional superior, nem retirar competência outorgada pelo artigo 96 da C.F. aos Tribunais de Justiça, transferindo-a para a competência exclusiva da Assembléia Legisl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º) Os Tribunais de Alçada Estaduais não poderão ser extintos, sem provocação legislativa do Tribunal de Justi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º) A Constituição Estadual não poderá atribuir competência aos Tribunais de Justiça, que amplie, restrinja ou modifique a competência privativa estabelecida no artigo 96 da C.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4º) O acolhimento eventual da proposta apresentada pelo deputado Wadih Helú implica conflito com o artigo 96 do texto maior, o que vale dizer, é proposta inconstitucional;</w:t>
      </w:r>
    </w:p>
    <w:p>
      <w:pPr>
        <w:pStyle w:val="Normal"/>
        <w:spacing w:lineRule="exact" w:line="360"/>
        <w:jc w:val="both"/>
        <w:rPr/>
      </w:pPr>
      <w:r>
        <w:rPr>
          <w:rFonts w:cs="Courier;Courier New" w:ascii="Courier;Courier New" w:hAnsi="Courier;Courier New"/>
          <w:i/>
        </w:rPr>
        <w:t>5º) A Constituição Federal não poderá dispor de forma distinta do Estatuto da Magistratura, que será lei complementar à Constituição, a respeito da composição, formação e escolha dos membros do órgão especial do Tribunal de Justiça".</w:t>
      </w:r>
      <w:r>
        <w:rPr>
          <w:rFonts w:cs="Courier;Courier New" w:ascii="Courier;Courier New" w:hAnsi="Courier;Courier New"/>
          <w:sz w:val="24"/>
        </w:rPr>
        <w:t xml:space="preserve"> </w:t>
      </w:r>
      <w:r>
        <w:rPr>
          <w:rFonts w:cs="Courier;Courier New" w:ascii="Courier;Courier New" w:hAnsi="Courier;Courier New"/>
          <w:i/>
        </w:rPr>
        <w:t xml:space="preserve">  </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3:00:00Z</dcterms:created>
  <dc:creator>jbs</dc:creator>
  <dc:description/>
  <cp:keywords/>
  <dc:language>en-US</dc:language>
  <cp:lastModifiedBy>biblioteca</cp:lastModifiedBy>
  <dcterms:modified xsi:type="dcterms:W3CDTF">2010-03-16T15:57:00Z</dcterms:modified>
  <cp:revision>4</cp:revision>
  <dc:subject/>
  <dc:title/>
</cp:coreProperties>
</file>