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t>REMESSAS DE INSUMOS COM SUSPENSÃO DE IPI PARA OUTRO ESTABELECIMENTO DA MESMA EMPRESA PRODUTORA DE MERCADORIA INCIDIDA, NA OPERAÇÃO SUBSEQUENTE, POR ALÍQUOTA ZERO – LEGALIDADE DO PROCEDIMENTO –PARECER.</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NSULTA</w:t>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onsulente submete à nossa apreciação o procedimento que vem adotando, em relação ao aproveitamento do instituto da suspensão do IPI (Imposto sobre Produtos Industrializados) na hipótese adiante delineada, solicitando o obséquio de nosso parecer, sobre o acerto de seu entendimen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onsulente possui, no interior de São Paulo, um estabelecimento fabril com as seguintes característic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1) Fabrica produtos alimentares enlatados (ex.: leite condensado e outros semelhant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2) As latas que servem de embalagem para os produtos acima referidos também são fabricadas por esse estabelecimento, havendo, portanto, um setor industrial designado internamente de Estamparia, só para a fabricação de lat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3) Esse estabelecimento fabrica, além disso, peças de latas (fundos e tampas), as quais são transferidas para outras fábricas da consulente (localizadas tanto neste Estado como em outros), onde também irão compor as latas que, da mesma forma, servirão de embalagem para produtos alimentares (leite em pó, leite condensado, creme de leite etc.).</w:t>
      </w:r>
    </w:p>
    <w:p>
      <w:pPr>
        <w:pStyle w:val="Normal"/>
        <w:widowControl w:val="false"/>
        <w:spacing w:lineRule="auto" w:line="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 latas retro-referidas são feitas de folhas-de-flandres, adquiridas da Companhia Siderúrgica Nacional (Volta Redonda), folhas essas que sofrem uma tributação de IPI, à alíquota de 5%.</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s produtos finais da consulente, tanto os fabricados pelo estabelecimento do Interior, como pelos demais estabelecimentos fabris, são produtos alimentares e, como tais, </w:t>
      </w:r>
      <w:r>
        <w:rPr>
          <w:rFonts w:cs="Bookman Old Style" w:ascii="Bookman Old Style" w:hAnsi="Bookman Old Style"/>
          <w:i/>
          <w:sz w:val="28"/>
          <w:szCs w:val="28"/>
        </w:rPr>
        <w:t xml:space="preserve">incididos </w:t>
      </w:r>
      <w:r>
        <w:rPr>
          <w:rFonts w:cs="Bookman Old Style" w:ascii="Bookman Old Style" w:hAnsi="Bookman Old Style"/>
          <w:sz w:val="28"/>
          <w:szCs w:val="28"/>
        </w:rPr>
        <w:t>pelo IPI; entretanto, estão com suas alíquotas reduzidas a ZER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fabricar produtos alimentares, tributados com alíquota zero, o estabelecimento do Interior, quando adquire folhas-de-flandres, lança as respectivas entradas </w:t>
      </w:r>
      <w:r>
        <w:rPr>
          <w:rFonts w:cs="Bookman Old Style" w:ascii="Bookman Old Style" w:hAnsi="Bookman Old Style"/>
          <w:i/>
          <w:sz w:val="28"/>
          <w:szCs w:val="28"/>
        </w:rPr>
        <w:t>sem crédito de IPI</w:t>
      </w:r>
      <w:r>
        <w:rPr>
          <w:rFonts w:cs="Bookman Old Style" w:ascii="Bookman Old Style" w:hAnsi="Bookman Old Style"/>
          <w:sz w:val="28"/>
          <w:szCs w:val="28"/>
        </w:rPr>
        <w:t xml:space="preserve"> (5%), em função do impedimento previsto no artigo 82, I, do respectivo Regulamento (RIPI - Decreto 87.981/82).</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a mesma forma procedem os demais estabelecimentos fabris, quando adquirem folhas-de-flandres, tributadas à a1íquota de 5%, como já mencionado, ficando claro, portanto, que a consulente assume esses 5 % de IPI como custo, já que, em função dos dispositivos regulamentares vigentes, esse ônus seria irrecuperável, por via fisc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corre que as peças de latas (fundos e tampas) estão classificadas no código 73 40.99.90 da TIPI - Tabela de Incidência do IPI (Decreto 89.241/83), como partes e peças separadas, sendo, portanto, oneradas à alíquota de 10%.</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aí se verifica que, em tese, as transferências de peças de latas do estabelecimento fabril do Interior, para as demais fábricas da consulente, deveriam ser feitas com incidência do imposto, à a1íquota de 10%, tributo esse que não poderia ser lançado a crédito das fábricas destinatárias, porque essas peças de latas são aplicadas na fabricação de produtos de a1íquota ZERO, hipótese em que surge o impedimento a que se refere o artigo 82, I, do R1PI (Decreto 87.981/82).</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se estado de coisas configuraria uma situação anômala, sob certo aspecto, em função de acarretar ônus fiscal diferenciado entre produtos idênticos, fabricados pela mesma empresa, apenas produzidos em estabelecimentos distint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exemplo a seguir esclarece o confli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o leite condensado fabricado pelo estabelecimento fabril do Interior teria como ônus apenas os 5% de IPI, relativos à folha-de-flandres que foi aplicada para a fabricação da lata que lhe serviu de embalagem;</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entretanto, o leite condensado produzido por outra fábrica da consulente teria, como ônus, os 10 % relativos às peças de latas recebidas, deduzidos os 5 % referentes às folhas aplicadas para a fabricação dessas peças de latas, sendo de considerar que o preço de transferência dessas peças de latas (valor tributável) é nitidamente superior ao valor das folh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iante de tal situação, entendeu, a consulente, que podia adotar o regime da suspensão do imposto, mais precisamente o artigo 36, item XVII, do RIPI (Dec. 87.981/82), que estabelece o segui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36. Poderão sair com suspensão do impost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XVII. os produtos remetidos, para industrialização ou comércio, de um para outro estabelecimento, industrial ou equiparado a industrial, da mesma firma, excluídos os produtos dos códigos 24.02.02.02 e 24.02.02.99 da Tabel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 fato, a consulente remete, para </w:t>
      </w:r>
      <w:r>
        <w:rPr>
          <w:rFonts w:cs="Bookman Old Style" w:ascii="Bookman Old Style" w:hAnsi="Bookman Old Style"/>
          <w:i/>
          <w:sz w:val="28"/>
          <w:szCs w:val="28"/>
        </w:rPr>
        <w:t>industrialização</w:t>
      </w:r>
      <w:r>
        <w:rPr>
          <w:rFonts w:cs="Bookman Old Style" w:ascii="Bookman Old Style" w:hAnsi="Bookman Old Style"/>
          <w:sz w:val="28"/>
          <w:szCs w:val="28"/>
        </w:rPr>
        <w:t xml:space="preserve">, </w:t>
      </w:r>
      <w:r>
        <w:rPr>
          <w:rFonts w:cs="Bookman Old Style" w:ascii="Bookman Old Style" w:hAnsi="Bookman Old Style"/>
          <w:i/>
          <w:sz w:val="28"/>
          <w:szCs w:val="28"/>
        </w:rPr>
        <w:t>produtos</w:t>
      </w:r>
      <w:r>
        <w:rPr>
          <w:rFonts w:cs="Bookman Old Style" w:ascii="Bookman Old Style" w:hAnsi="Bookman Old Style"/>
          <w:sz w:val="28"/>
          <w:szCs w:val="28"/>
        </w:rPr>
        <w:t xml:space="preserve"> (peças de latas) </w:t>
      </w:r>
      <w:r>
        <w:rPr>
          <w:rFonts w:cs="Bookman Old Style" w:ascii="Bookman Old Style" w:hAnsi="Bookman Old Style"/>
          <w:i/>
          <w:sz w:val="28"/>
          <w:szCs w:val="28"/>
        </w:rPr>
        <w:t>de um para outro</w:t>
      </w:r>
      <w:r>
        <w:rPr>
          <w:rFonts w:cs="Bookman Old Style" w:ascii="Bookman Old Style" w:hAnsi="Bookman Old Style"/>
          <w:sz w:val="28"/>
          <w:szCs w:val="28"/>
        </w:rPr>
        <w:t xml:space="preserve"> </w:t>
      </w:r>
      <w:r>
        <w:rPr>
          <w:rFonts w:cs="Bookman Old Style" w:ascii="Bookman Old Style" w:hAnsi="Bookman Old Style"/>
          <w:i/>
          <w:sz w:val="28"/>
          <w:szCs w:val="28"/>
        </w:rPr>
        <w:t>estabelecimento industrial</w:t>
      </w:r>
      <w:r>
        <w:rPr>
          <w:rFonts w:cs="Bookman Old Style" w:ascii="Bookman Old Style" w:hAnsi="Bookman Old Style"/>
          <w:sz w:val="28"/>
          <w:szCs w:val="28"/>
        </w:rPr>
        <w:t xml:space="preserve"> </w:t>
      </w:r>
      <w:r>
        <w:rPr>
          <w:rFonts w:cs="Bookman Old Style" w:ascii="Bookman Old Style" w:hAnsi="Bookman Old Style"/>
          <w:i/>
          <w:sz w:val="28"/>
          <w:szCs w:val="28"/>
        </w:rPr>
        <w:t>da mesma firma</w:t>
      </w:r>
      <w:r>
        <w:rPr>
          <w:rFonts w:cs="Bookman Old Style" w:ascii="Bookman Old Style" w:hAnsi="Bookman Old Style"/>
          <w:sz w:val="28"/>
          <w:szCs w:val="28"/>
        </w:rPr>
        <w:t xml:space="preserve"> (a própria), estando, em princípio, perfeitamente enquadrada na permissão prevista no referido dispositivo legal, podendo, a seu ver, fazer uso dessa faculdad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corre, entretanto, que o IPI relativo às remessas de peças de latas, do estabelecimento fabril do Interior para as demais fábricas, objeto da suspensão, </w:t>
      </w:r>
      <w:r>
        <w:rPr>
          <w:rFonts w:cs="Bookman Old Style" w:ascii="Bookman Old Style" w:hAnsi="Bookman Old Style"/>
          <w:i/>
          <w:sz w:val="28"/>
          <w:szCs w:val="28"/>
        </w:rPr>
        <w:t>nunca será pago</w:t>
      </w:r>
      <w:r>
        <w:rPr>
          <w:rFonts w:cs="Bookman Old Style" w:ascii="Bookman Old Style" w:hAnsi="Bookman Old Style"/>
          <w:sz w:val="28"/>
          <w:szCs w:val="28"/>
        </w:rPr>
        <w:t>, porque os produtos finais destas últimas (produtos alimentares) também são de alíquotas ZER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Diante de tal situação, indaga a consulente, por intermédio de seu eminente advogado Álvaro Caira, se o procedimento que vem adotando está correto, ou seja, encontra-se dentro dos exatos limites da legislação aplicável, sem infringência de qualquer dispositivo leg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ESPOSTA</w:t>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direito tributário brasileiro, em face da rigidez do sistema constitucional, hospeda alguns princípios fundamentais, que ofertam garantia superior ao sujeito passivo da relação tributária em face da amplidão impositiva permitida a seu sujeito ativ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certo, poucos são os países que possuem, em nível constitucional, uma pletora tão minuciosa de dispositivos com especial relevo à inextensível competência impositiva - além dos limites da competência residual da União - dos impostos, à função tríplice da lei complementar, às limitações constitucionais expressas ao poder de tributar e a muitos outros princípios superior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nosso livro “Teoria da Imposição Tributária”, conseguimos detectar pelo menos 10 princípios fundamentais, estalajados, expressa ou implicitamente, pela lei maior, a partir de uma visão do direito tributário, à luz do direito econômico e financeiro.</w:t>
      </w:r>
      <w:r>
        <w:rPr>
          <w:rStyle w:val="FootnoteCharacters"/>
          <w:rStyle w:val="FootnoteAnchor"/>
          <w:rFonts w:cs="Bookman Old Style" w:ascii="Bookman Old Style" w:hAnsi="Bookman Old Style"/>
          <w:sz w:val="28"/>
          <w:szCs w:val="28"/>
        </w:rPr>
        <w:footnoteReference w:id="2"/>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ritica-se a excessiva rigidez do sistema nacional, que outorgaria menor flexibilidade ao poder impositivo do que aquela permitida nos sistemas dos países desenvolvidos. A crítica, todavia, não procede, na medida em que a política tributária no Brasil objetiva muito mais fórmulas de simples arrecadação, visando reduzir os crônicos “déficits” públicos, cuja justificativa de natureza econômica e financeira não tem neste parecer o campo ideal para discuss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penas na linha de constatação, mister se faz compreender que os desideratos pertinentes a uma política tributária global são apenas teorizados no país, na medida em que as técnicas nascidas da necessidade de arrecadação são impostas, por força de administração orçamentária ineficiente no controle ideal das despesas públicas - e ainda aqui o adjetivo utilizado não tem conotação axiológica, mas objetiva -, obrigando à formulação de reformas, que sempre implicam aumento da carga fiscal.</w:t>
      </w:r>
      <w:r>
        <w:rPr>
          <w:rStyle w:val="FootnoteCharacters"/>
          <w:rStyle w:val="FootnoteAnchor"/>
          <w:rFonts w:cs="Bookman Old Style" w:ascii="Bookman Old Style" w:hAnsi="Bookman Old Style"/>
          <w:sz w:val="28"/>
          <w:szCs w:val="28"/>
        </w:rPr>
        <w:footnoteReference w:id="3"/>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tual estágio da política tributária nacional não permite - e de há longos anos - que se busque, mediante soluções de médio e longo prazo, a redução da carga fiscal que não acarrete queda de arrecadação, posto que as reformas tributárias estão sempre voltadas a soluções imediatistas de cobertura das programações orçamentárias, no fim de cada exercício, em que, permanente e monotonamente, a quantificação das despesas supera aquela das receitas tradicion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face dessa realidade inconfortável, há de se compreender a preocupação do constituinte na criação de leque protetor, formado de princípios, para o sujeito passivo, que, não tendo a possibilidade de manejar a espada da imposição, possui o direito de se proteger com o escudo da lei.</w:t>
      </w:r>
      <w:r>
        <w:rPr>
          <w:rStyle w:val="FootnoteCharacters"/>
          <w:rStyle w:val="FootnoteAnchor"/>
          <w:rFonts w:cs="Bookman Old Style" w:ascii="Bookman Old Style" w:hAnsi="Bookman Old Style"/>
          <w:sz w:val="28"/>
          <w:szCs w:val="28"/>
        </w:rPr>
        <w:footnoteReference w:id="4"/>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tre eles, três são fundamentais, ou seja, o da estrita legalidade, o da tipicidade fechada e o da reserva absoluta da lei form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primeiro deles não permite que a legalidade seja interpretada flexivelmente. Se, no direito privado, possível é certa elasticidade na aplicação da lei, sendo permitido ao exegeta integrar a norma em um contexto mais abrangente, suprimindo as lacunas da lei com o bom senso hermenêutico, tal concepção é inadmissível no direito tributário. A relação, aqui, é de imposição e não de coordenação, razão pela qual a lei deve conter, por inteiro, a hipótese normativa. Tal hipótese é inintegrável pela legislação tributária a favor do sujeito ativo da relação tributária, se não estiver plasmada na lei.</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notar-se que o artigo 108 do CTN só permite soluções exegéticas abrangentes a favor da pessoa que sofre a imposição e não daquela que a cria, fiscaliza, aplica e dela se beneficia.</w:t>
      </w:r>
      <w:r>
        <w:rPr>
          <w:rStyle w:val="FootnoteCharacters"/>
          <w:rStyle w:val="FootnoteAnchor"/>
          <w:rFonts w:cs="Bookman Old Style" w:ascii="Bookman Old Style" w:hAnsi="Bookman Old Style"/>
          <w:sz w:val="28"/>
          <w:szCs w:val="28"/>
        </w:rPr>
        <w:footnoteReference w:id="5"/>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ada mais natural, portanto, que o Constituinte hospede, em dois dispositivos, a legalidade estrit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 xml:space="preserve">Art. 153 - § 29. Nenhum tributo será exigido ou aumentado sem que a lei o estabeleça, nem cobrado, em cada exercício, sem que a lei que o houver instituído ou aumentado esteja em vigor antes do início do exercício financeiro, ressalvados a tarifa alfandegária e a de transporte, o Imposto sobre Produtos Industrializados e outros especialmente indicados em lei complementar, além do imposto lançado por motivo de guerra e demais casos previstos nesta Constituição”; </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19. É vedado à União, aos Estados, ao Distrito Federal e aos Municípi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 - instituir ou aumentar tributo sem que a lei o estabeleça, ressalvados os casos previstos nesta Constituiçã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formada pela lei com eficácia de complementar, que é o CTN, em seu artigo 97,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97. Somente a lei pode estabelecer: I. a instituição de tributos, ou a sua extinção; II. a majoração de tributos, ou sua redução, ressalvado o disposto nos arts. 21, 26 39, 57 e 65; III. a definição do fato gerador da obrigação tributária principal, ressalvado o disposto no inciso I do § 3º do art. 52, e do seu sujeito passivo; IV. a fixação da alíquota do tributo e da sua base de cálculo, ressalvado o disposto nos arts. 21, 26, 39, 57 e 65; V. a cominação de penalidades para as ações ou omissões contrárias a seus dispositivos, ou para outras infrações nela definidas; VI. as hipóteses de exclusão, suspensão e extinção de créditos tributários, ou de dispensa ou redução de penalidade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notar-se que o advérbio utilizado é de força exemplar. “</w:t>
      </w:r>
      <w:r>
        <w:rPr>
          <w:rFonts w:cs="Bookman Old Style" w:ascii="Bookman Old Style" w:hAnsi="Bookman Old Style"/>
          <w:i/>
          <w:sz w:val="28"/>
          <w:szCs w:val="28"/>
        </w:rPr>
        <w:t>Somente</w:t>
      </w:r>
      <w:r>
        <w:rPr>
          <w:rFonts w:cs="Bookman Old Style" w:ascii="Bookman Old Style" w:hAnsi="Bookman Old Style"/>
          <w:sz w:val="28"/>
          <w:szCs w:val="28"/>
        </w:rPr>
        <w:t>”. Elimina, portanto, o legislador explicitador da Constituição Federal qualquer veleidade exegética pretendida por legisladores ordinários das diversas esferas tributantes. Em tal linha de raciocínio, há de se realçar a importância da conclusão do plenário do VI Simpósio Nacional de Direito Tributário do Centro de Estudos de Extensão Universitária (CEEU), em 1981, assim express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O direito tributário brasileiro consagra ambas as reservas, entendendo-se por reserva formal da lei o fato de ser indispensável ato legislativo (art. 46/III até VI da C.F.) como veículo para instituir ou alterar tributo, e como reserva absoluta o fato de competir à lei a descrição de todos os elementos do tipo tributário (tipo cerrado). Decreto-lei pode instituir ou aumentar tributo desde que observados, cumulativamente, os requisitos constitucionais da urgência e interesse público relevante.”</w:t>
      </w:r>
      <w:r>
        <w:rPr>
          <w:rStyle w:val="FootnoteCharacters"/>
          <w:rStyle w:val="FootnoteAnchor"/>
          <w:rFonts w:cs="Bookman Old Style" w:ascii="Bookman Old Style" w:hAnsi="Bookman Old Style"/>
          <w:sz w:val="28"/>
          <w:szCs w:val="28"/>
        </w:rPr>
        <w:footnoteReference w:id="6"/>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segundo princípio é o da tipicidade fechada. Yonne Dolácio de Oliveira, Alberto Xavier e nós mesmos sobre ele escrevemos.</w:t>
      </w:r>
      <w:r>
        <w:rPr>
          <w:rStyle w:val="FootnoteCharacters"/>
          <w:rStyle w:val="FootnoteAnchor"/>
          <w:rFonts w:cs="Bookman Old Style" w:ascii="Bookman Old Style" w:hAnsi="Bookman Old Style"/>
          <w:sz w:val="28"/>
          <w:szCs w:val="28"/>
        </w:rPr>
        <w:footnoteReference w:id="7"/>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ge-se por quatro vetores básicos assim por nós descritos em outro estu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O certo é que o princípio da legalidade, através da reserva absoluta de lei, em direito tributário permite a segurança jurídica necessária, sempre que seu corolário consequente seja o princípio da tipicidade, que determina a fixação da medida da obrigação tributária e os fatores dessa medida, a saber: a quantificação exata da alíquota, da base de cálculo ou da penalidad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É evidente, para concluir, que a decorrência lógica da aplicação do princípio da tipicidade é que, pelo princípio da seleção, a norma tributária elege o tipo de tributo ou da penalidade; pelo princípio do “numerus clausus” veda a utilização da analogia; pelo princípio do exclusivismo torna aquela situação fática distinta de qualquer outra, por mais próxima que seja; e finalmente, pelo princípio da determinação, conceitua de forma precisa e objetiva o fato imponível, com proibição absoluta às normas elásticas.”</w:t>
      </w:r>
      <w:r>
        <w:rPr>
          <w:rStyle w:val="FootnoteCharacters"/>
          <w:rStyle w:val="FootnoteAnchor"/>
          <w:rFonts w:cs="Bookman Old Style" w:ascii="Bookman Old Style" w:hAnsi="Bookman Old Style"/>
          <w:sz w:val="28"/>
          <w:szCs w:val="28"/>
        </w:rPr>
        <w:footnoteReference w:id="8"/>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lei deve conter todos os elementos pertinentes à figura tributária. Seu perfil não pode ser deixado ao arbítrio da entidade com direito a exigir, a fim de se evitar o desguarnecimento do sujeito passivo da obrigação tributária. O direito de impor é, na linha hermenêutica, regido pelos mesmos princípios que regem o direito penal, sendo, pois, de pertinência absoluta idêntica configuração tipológica concernente àquela outra província jurídic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terceiro princípio é o da reserva absoluta da lei fiscal. A norma já contém, expressamente, seu repositório de comandos impositivos, não sendo de se permitir adaptação às realidades emergentes, por não terem sido intuídas pelo legislador. Vale dizer, a reserva não é relativa, sendo que as hipóteses criadas surgem expressamente do texto legal para as situações de momento, inviabilizando-se projeções futuras não diagnosticadas à época de sua ger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À luz de tal concepção, há de se perceber que o direito tributário não transige na necessidade de o princípio da legalidade ser respeitado às consequências derradeiras, não sendo despiciendo lembrar a Súmula 182 do TFR que fulminou com as pretensões fazendárias alicerçadas em presunções razoáveis, mas não previstas em lei.</w:t>
      </w:r>
      <w:r>
        <w:rPr>
          <w:rStyle w:val="FootnoteCharacters"/>
          <w:rStyle w:val="FootnoteAnchor"/>
          <w:rFonts w:cs="Bookman Old Style" w:ascii="Bookman Old Style" w:hAnsi="Bookman Old Style"/>
          <w:sz w:val="28"/>
          <w:szCs w:val="28"/>
        </w:rPr>
        <w:footnoteReference w:id="9"/>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Fundamental, portanto, para a compreensão do presente parecer é a observação dos três princípios, visto que, na análise dos textos submetidos a exame, procuramos nos ater exclusivamente àquilo que pertence à nossa área de indagação e não a considerações externas ao plano estritamente jurídico. Vale dizer, não procuramos fugir de sua interpretação sistemática, histórica, gramatical, teleológica e lógica, posto que nos alicerçamos exclusivamente em dispositivos legais, de natureza constitucional, complementar e ordinária, à luz dos três grandes referidos princípios que regem o direito tributário pátrio e atrás apenas enunciad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Uma outra consideração se faz também necessária, esta referente às formas desonerativas da imposição fiscal, elemento de absoluta relevância para a compreensão do presente parecer, ou seja, a concernente à conformação constitucional, complementar e jurisprudencial das imunidade, isenção, não-incidência e alíquota zer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segunda preliminar que se coloca é, pois, também de indiscutível pertinência para que se entendam as diversas formas de afastamento exigencial ofertadas pelo sistema brasileir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especial importância dos quatro institutos de direito tributário decorre do fato de que, embora suas consequências se nivelem, isto é, a inexigibilidade fiscal é sua resultante prática, os fundamentos, assim como as tintas que os colorem, são distint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imunidade é o mais relevante dos institutos desonerativos. Corresponde vedação total ao poder de tributar. A imunidade - cria área colocada, constitucionalmente, fora do alcance impositivo, por intenção do constituinte, área necessariamente de salvaguarda absoluta para os contribuintes nela hospedados. A re1evância é de tal ordem que a jurisprudência tem entendido ser impossível a adoção de interpretação restritiva a seus comandos legais, sendo, obrigatoriamente, a exegese de seus dispositivos ampla.</w:t>
      </w:r>
      <w:r>
        <w:rPr>
          <w:rStyle w:val="FootnoteCharacters"/>
          <w:rStyle w:val="FootnoteAnchor"/>
          <w:rFonts w:cs="Bookman Old Style" w:ascii="Bookman Old Style" w:hAnsi="Bookman Old Style"/>
          <w:sz w:val="28"/>
          <w:szCs w:val="28"/>
        </w:rPr>
        <w:footnoteReference w:id="10"/>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preende-se o desenho pretoriano, visto que os crônicos “déficits” públicos, cujo mérito não nos cabe examinar na área específica do direito tributário, eis que de reflexo jurídico apenas no campo do direito financeiro e econômico, terminam por gerar tentações ao poder tributante de reduzir o espectro de atuação da norma vedatória. A fim de fulminar tais conveniências exegéticas, o Supremo tem, reiteradamente, insistido que a imunidade só se pode interpretar extensivamente. A publicidade obtida pelos próprios jornais, apesar de não constar expressamente do art. 19, inc. III, letra “d” da E.C. nº 1/69 nele foi incluída por força de decisões da mais alta Corte.</w:t>
      </w:r>
      <w:r>
        <w:rPr>
          <w:rStyle w:val="FootnoteCharacters"/>
          <w:rStyle w:val="FootnoteAnchor"/>
          <w:rFonts w:cs="Bookman Old Style" w:ascii="Bookman Old Style" w:hAnsi="Bookman Old Style"/>
          <w:sz w:val="28"/>
          <w:szCs w:val="28"/>
        </w:rPr>
        <w:footnoteReference w:id="11"/>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a imunidade, não há nem o nascimento da obrigação fiscal, nem do consequente crédito, em face de sua substância fática estar colocada fora do campo de atuação dos poderes tributantes, por imposição constitucional. Independe, portanto, das vontades legislativas das competências outorgadas pela lei maio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não-incidência, materialmente, se reveste da mesma estrutura. Não há nem nascimento da obrigação tributária, nem do crédito respectivo, em face de que as pessoas ou situações postas fora da imposição não geram, por seus atos ou ocorrências fáticas, nem obrigação, nos termos dos arts. 113 e 114 do CTN, nem crédito correspondente (arts. 139 e 142), que é o ingresso para o universo administrativo, em nível de conhecimento e ação, do vinculado fato gerado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diferença reside, todavia, na origem do instituto. Na hipótese de não-incidência impede-se o surgimento da obrigação e do crédito, porque o Poder Tributante, que pode, não deseja poder. Tem a faculdade constitucional de impor, mas abdica do exercício de sua capacidade. Na imunidade, o Poder Tributante não tem qualquer poder. Não abdica do exercício de nenhum direito, porque não tem nenhum direito à imposição.</w:t>
      </w:r>
      <w:r>
        <w:rPr>
          <w:rStyle w:val="FootnoteCharacters"/>
          <w:rStyle w:val="FootnoteAnchor"/>
          <w:rFonts w:cs="Bookman Old Style" w:ascii="Bookman Old Style" w:hAnsi="Bookman Old Style"/>
          <w:sz w:val="28"/>
          <w:szCs w:val="28"/>
        </w:rPr>
        <w:footnoteReference w:id="12"/>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a não-incidência, o poder tributante poderá preencher a área não acobertada por sua ação, sempre que o desejar, através de atos oriundos de suas casas legislativas, direta ou indiretamente.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sta forma, a não-incidência se constitui no abandono do exercício da competência impositiva, não por falta de capacidade, mas por ato de príncipe, enquanto na imunidade tal exercício ou não exercício está definitivamente proibido. A não-incidência cria área provisória de afastamento da obrigação tributária, enquanto a imunidade, área definitiv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bora com conseqüências semelhantes, no concernente aos efeitos sobre o sujeito passivo da relação tributária, a isenção difere das duas outras figuras legislativas. É que na isenção nasce a obrigação tributária, sendo apenas excluído o crédito corresponde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 colocação decorre do art. 175 do CTN,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175. Excluem o crédito tributário: I. a isenção;II. a anisti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Parág. único. A exclusão do crédito tributário não dispensa o cumprimento das obrigações acessórias dependentes da obrigação principal cujo crédito seja excluído, ou dela consequent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Supremo Tribunal Federal adotou a interpretação acima (nascimento da obrigação tributária e eliminação do crédito), a partir dos polêmicos caos de créditos escriturais de ICM nas importações de matérias-primas antes da E C. 23/83. Negou, por outro lado, direito ao mesmo nas hipóteses de diferimento da incidência.</w:t>
      </w:r>
      <w:r>
        <w:rPr>
          <w:rStyle w:val="FootnoteCharacters"/>
          <w:rStyle w:val="FootnoteAnchor"/>
          <w:rFonts w:cs="Bookman Old Style" w:ascii="Bookman Old Style" w:hAnsi="Bookman Old Style"/>
          <w:sz w:val="28"/>
          <w:szCs w:val="28"/>
        </w:rPr>
        <w:footnoteReference w:id="13"/>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que, no primeiro caso, a hipótese configurava-se como de isenção (nascimento da obrigação tributária e exclusão do crédito), razão pela qual a obrigação nascida gerava direito a crédito escritural, que não se confunde com crédito tributário.</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 xml:space="preserve"> No segundo, a hipótese ganhava a tonalidade de não-incidência, com o que a inexistência de nascimento da obrigação tributária acarretava o afastamento de pretenso direito a crédito escritural, inviável por força da não-incidênc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sta forma, na isenção nasce a obrigação tributária, não nascendo o crédito tributário, vale dizer, a obrigação tributária existe, mas o Poder Tributante concede o favor ao contribuinte de não convertê-la em crédito tributário.</w:t>
      </w:r>
      <w:r>
        <w:rPr>
          <w:rStyle w:val="FootnoteCharacters"/>
          <w:rStyle w:val="FootnoteAnchor"/>
          <w:rFonts w:cs="Bookman Old Style" w:ascii="Bookman Old Style" w:hAnsi="Bookman Old Style"/>
          <w:sz w:val="28"/>
          <w:szCs w:val="28"/>
        </w:rPr>
        <w:footnoteReference w:id="15"/>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a é a razão pela qual a interpretação das isenções é litera1 (leia-se restritiva), nos termos do artigo 111 do CTN,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111. Interpreta-se literalmente a legislação tributária que disponha sobre: I. suspensão ou exclusão do crédito tributário; II. outorga de isenção; III. Dispensa do cumprimento de obrigações tributárias acessóri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poder que concede o favor é aquele com o direito a explicitar os limites da concessão, por sua casa legislativa, desde que não retirando o estímulo concedido por interpretações não restritivas, mas mutiladoras. Quem dá tem o direito de dizer  como deu mas não de dizer que não deu.</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última forma desonerativa de expressão é a que diz respeito à alíquota zero. Nesta forma, nascem obrigação tributária e credito fiscal, mas tanto uma quanto o outro estão reduzidos à sua nenhuma express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alíquota, que pode ir de zero ao número desejado pel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der tributante, respeitados os princípios da estrita legalidade, da tipicidade fechada, da reserva absoluta e da </w:t>
      </w:r>
      <w:r>
        <w:rPr>
          <w:rFonts w:cs="Bookman Old Style" w:ascii="Bookman Old Style" w:hAnsi="Bookman Old Style"/>
          <w:i/>
          <w:sz w:val="28"/>
          <w:szCs w:val="28"/>
        </w:rPr>
        <w:t>capacidade contributiva</w:t>
      </w:r>
      <w:r>
        <w:rPr>
          <w:rFonts w:cs="Bookman Old Style" w:ascii="Bookman Old Style" w:hAnsi="Bookman Old Style"/>
          <w:sz w:val="28"/>
          <w:szCs w:val="28"/>
        </w:rPr>
        <w:t>, é apresentada em sua primeira conformação, que é o número zero, vale dizer, existe enquanto alíquota, mas os reflexos da imposição do ponto de vista quantitativo são nenhun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rigor, todas as consequências inerentes às alíquotas quantificadas são aplicáveis à alíquota reduzida à sua expressão nenhuma, gerando nos tributos a que se referem (não cumulativos), à exceção de algumas hipóteses do ICM a partir da E.C. nº 23/83, o direito aos créditos correspondentes aos períodos legalmente definidos e às operações anteriores à sua imposição.</w:t>
      </w:r>
      <w:r>
        <w:rPr>
          <w:rStyle w:val="FootnoteCharacters"/>
          <w:rStyle w:val="FootnoteAnchor"/>
          <w:rFonts w:cs="Bookman Old Style" w:ascii="Bookman Old Style" w:hAnsi="Bookman Old Style"/>
          <w:sz w:val="28"/>
          <w:szCs w:val="28"/>
        </w:rPr>
        <w:footnoteReference w:id="16"/>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 consequência decorre da natureza jurídica da alíquota zero, que, dentro do campo de atuação da competência impositiva, abrange espectro maior que o da própria isenção. Esta é apenas geradora de direito a crédito escritural, por força do princípio da não-cumulatividade, que é constituciona1, conforme orientação pretoriana. O crédito tributário, só constituível pelo lançamento, é excluído na isen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que a alíquota zero não só vê o nascimento da obrigação tributária, como do próprio crédito fiscal, inconcebível sendo, pois, a negação de direito a crédito escritura1 das operações anteriores, nos períodos correspondentes, mesmo que a lei ordinária diga o contrário, posto que o princípio é de hierarquia superior.</w:t>
      </w:r>
      <w:r>
        <w:rPr>
          <w:rStyle w:val="FootnoteCharacters"/>
          <w:rStyle w:val="FootnoteAnchor"/>
          <w:rFonts w:cs="Bookman Old Style" w:ascii="Bookman Old Style" w:hAnsi="Bookman Old Style"/>
          <w:sz w:val="28"/>
          <w:szCs w:val="28"/>
        </w:rPr>
        <w:footnoteReference w:id="17"/>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Resumindo o que foi dito sobre as quatro formas até o presente, tem-se que na imunidade não nasce nem obrigação tributária, nem o crédito correspondente, por força de vedação absoluta da Carta Magna ao poder de tributar. Na não-incidência não nasce nem obrigação tributária, nem o crédito respectivo, por força do não exercício da capacidade - ou na linguagem constitucional - da competência, a que tem direito o Poder Tributante. Na isenção nasce a obrigação tributária, mas não nasce o crédito tributário, em face de estímulo legal expresso. Na alíquota zero nascem a obrigação tributária e o crédito tributário, que ficam, todavia, reduzidos à expressão nenhuma.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Como se percebe, todas as quatro formas desonerativas implicam idêntica exclusão de ônus fiscal para o sujeito passivo - da relação tributária, mas têm conformação jurídica distin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odas as considerações expostas até agora são de particular relevo para se compreender a questão formulada pela consule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cerne da questão formulada encontra-se no artigo 36, item XVII do RIPI (Decreto-lei 87.981/82),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36. Poderão sair com suspensão do impost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XVII. os produtos remetidos, para industrialização ou comércio, de um para outro estabelecimento, industrial ou equiparado a industrial, da mesma firma, excluídos os produtos dos códigos 24.02.02.02 e 24.02.02.99 da Tabel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hipótese é de suspensão do imposto. Vale dizer, no momento em que os produtos remetidos para industrialização ou comércio saem de um para outro estabelecimento, industrial ou equiparado a industrial, da mesma empresa, salvo expressa exceção - que não é objeto da presente consulta -, o tributo deixa de ser devido. A obrigação tributária não chega a nascer, não gerando crédito tributário para o Governo Federal, por explícita vedação legal. De legislação ordinária.</w:t>
      </w:r>
      <w:r>
        <w:rPr>
          <w:rStyle w:val="FootnoteCharacters"/>
          <w:rStyle w:val="FootnoteAnchor"/>
          <w:rFonts w:cs="Bookman Old Style" w:ascii="Bookman Old Style" w:hAnsi="Bookman Old Style"/>
          <w:sz w:val="28"/>
          <w:szCs w:val="28"/>
        </w:rPr>
        <w:footnoteReference w:id="18"/>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No instante, portanto, em que o instituto da suspensão é aplicado, torna-se matéria despicienda saber se tal produto voltará - ou não - ao estabelecimento remetente. Em outras hipóteses de suspensão, a lei cuida expressamente da necessidade de retorno, como é o caso do inciso I do artigo 36.</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a questão formulada, entretanto, tal não ocorre, já que o comando normativo apenas indica a necessidade de remessa para o estabelecimento da própria empresa. Admite, pois, e expressamente, que a suspensão do tributo objetiva não gerar crédito escritural no estabelecimento da própria empresa, que, em última análise, por ser contribuinte de tributo federal, deverá recolhê-lo aos cofres da União, quando da saída final das mercadorias industrializadas para o consumo, sem ferir o princípio da não-cumulatividad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omparação do artigo 36, incisos I e XVII, em que a primeira hipótese implica a obrigação do estabelecimento beneficiador devolver a mercadoria, a fim de que o remetente possa gozar da suspensão do tributo, e a segunda não, demonstra que se insere na intenção legislativa não se julgar necessário seu retorno, no segundo caso, e sim, no primeiro, para gozo do benefício fiscal.</w:t>
      </w:r>
      <w:r>
        <w:rPr>
          <w:rStyle w:val="FootnoteCharacters"/>
          <w:rStyle w:val="FootnoteAnchor"/>
          <w:rFonts w:cs="Bookman Old Style" w:ascii="Bookman Old Style" w:hAnsi="Bookman Old Style"/>
          <w:sz w:val="28"/>
          <w:szCs w:val="28"/>
        </w:rPr>
        <w:footnoteReference w:id="19"/>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a razão está no fato de que - contrariamente ao ICM, que, apesar de tributo naciona1, é de instituição estadual - o IPI é tributo federal. Nos casos, pois, de suspensão na remessa para o estabelecimento de mesmo contribuinte, o Fisco receberá ao final a a1íquota pertinente à imposição, respeitado o princípio da não-cumulatividade. Ao contrário, no processo de industrialização por terceiros, se por absurdo argumentando fosse o beneficiamento assemelhado à mera industrialização, o processo de circulação do bem continuaria do estabelecimento beneficiador para a frente. Por estar o terceiro fora da personalidade jurídica do remetente, mesmo em se respeitando o princípio da não-cumulatividade, haveria fase do processo - aquela em que um dos contribuintes enviasse mercadoria com imposto suspenso para outro estabelecimento sem seu correspondente retorno - que ficaria sem incidência tributária. Geraria, porém, direito a crédito ao remetente, que dele se beneficiaria, e não o estabelecimento industrializador. De resto, repetimos, tal operação não seria de beneficiamento, mas de simples industrialização.</w:t>
      </w:r>
      <w:r>
        <w:rPr>
          <w:rStyle w:val="FootnoteCharacters"/>
          <w:rStyle w:val="FootnoteAnchor"/>
          <w:rFonts w:cs="Bookman Old Style" w:ascii="Bookman Old Style" w:hAnsi="Bookman Old Style"/>
          <w:sz w:val="28"/>
          <w:szCs w:val="28"/>
        </w:rPr>
        <w:footnoteReference w:id="20"/>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al anomalia, ao final, em nossa opinião, não resultaria em prejuízo maior para o Fisco, se não o da confiabilidade de terceiros, visto que pelo princípio da não-cumulatividade a suspensão do imposto implica diferimento, e o diferimento projeta para o futuro o nascimento da obrigação tributária e do crédito tributário, permitindo ao Fisco recuperar no porvir o tributo não exigido no passado. A fim de evitar tal anomalia, entretanto, preferiu o legislador só permitir a utilização do instituto da suspensão, na industrialização por terceiros, se a mercadoria voltar ao estabelecimento remetente, e permitir, </w:t>
      </w:r>
      <w:r>
        <w:rPr>
          <w:rFonts w:cs="Bookman Old Style" w:ascii="Bookman Old Style" w:hAnsi="Bookman Old Style"/>
          <w:i/>
          <w:sz w:val="28"/>
          <w:szCs w:val="28"/>
        </w:rPr>
        <w:t>sem condições</w:t>
      </w:r>
      <w:r>
        <w:rPr>
          <w:rFonts w:cs="Bookman Old Style" w:ascii="Bookman Old Style" w:hAnsi="Bookman Old Style"/>
          <w:sz w:val="28"/>
          <w:szCs w:val="28"/>
        </w:rPr>
        <w:t>, se não voltar, em sendo o estabelecimento recebedor integrante da própria pessoa jurídica remetente. Isto porque, para efeitos federais, trata-se de um único contribuinte de IPI para a União, embora sejam seus segmentos autônom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 tal não ocorresse, entretanto, pelas técnicas hermenêuticas já expostas anteriormente, não haveria a possibilidade de se interpretar a questão de outra forma, em face de o artigo 111  do CTN, que repetim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111. Interpreta-se literalmente a legislação tributária que disponha sobre: I. suspensão ou exclusão do crédito tributário; II. outorga de isenção; III. dispensa do cumprimento de obrigações tributárias acessória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terminar que se interprete literalmente a legislação tributária. </w:t>
      </w:r>
      <w:r>
        <w:rPr>
          <w:rStyle w:val="FootnoteCharacters"/>
          <w:rStyle w:val="FootnoteAnchor"/>
          <w:rFonts w:cs="Bookman Old Style" w:ascii="Bookman Old Style" w:hAnsi="Bookman Old Style"/>
          <w:sz w:val="28"/>
          <w:szCs w:val="28"/>
        </w:rPr>
        <w:footnoteReference w:id="21"/>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dispositivo legal, portanto, não permite dúvidas. Por literal não se deve entender análise gramatical, mas interpretação expressa, clara, inequívoca, utilizando-se das técnicas próprias da hermenêutica, a saber: os métodos sistemático, histórico, teleológico, lógico e gramatical. O que o dispositivo indica, todavia, é concepção restritiva, eliminando-se a descoberta dos chamados princípios implícitos, que apenas surgem à tona, por força do labor de doutrinadores e tribun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via de consequência, o artigo 111 exige exegese expressa e restritiva, seja a favor da Fazenda, </w:t>
      </w:r>
      <w:r>
        <w:rPr>
          <w:rFonts w:cs="Bookman Old Style" w:ascii="Bookman Old Style" w:hAnsi="Bookman Old Style"/>
          <w:i/>
          <w:sz w:val="28"/>
          <w:szCs w:val="28"/>
        </w:rPr>
        <w:t>seja a favor do contribuinte</w:t>
      </w:r>
      <w:r>
        <w:rPr>
          <w:rFonts w:cs="Bookman Old Style" w:ascii="Bookman Old Style" w:hAnsi="Bookman Old Style"/>
          <w:sz w:val="28"/>
          <w:szCs w:val="28"/>
        </w:rPr>
        <w:t xml:space="preserve">.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se o inciso XVII, ao contrário do que dispõe o inciso I, não formula hipótese de retorno da mercadoria beneficiada ao estabelecimento remetente e permite a venda do bem industrializado, a partir do estabelecimento receptor, para gozo do benefício, nitidamente não pode o benefício ensejar outra interpretação que não aquela de que o gozo da suspensão não pode ser limitado por qualquer conveniente conformação integrativa ou analógica, eis que a lei não a faculta. Sendo condição única a remessa, seu preenchimento gera o gozo do benefício postergatório. </w:t>
      </w:r>
      <w:r>
        <w:rPr>
          <w:rStyle w:val="FootnoteCharacters"/>
          <w:rStyle w:val="FootnoteAnchor"/>
          <w:rFonts w:cs="Bookman Old Style" w:ascii="Bookman Old Style" w:hAnsi="Bookman Old Style"/>
          <w:sz w:val="28"/>
          <w:szCs w:val="28"/>
        </w:rPr>
        <w:footnoteReference w:id="22"/>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outro lado, o fato de o contribuinte ter seus produtos finais reduzidos à alíquota zero é irrelevante, posto que na alíquota zero nasce a obrigação e nasce o crédito tributário, antes reduzido à sua expressão nenhuma.</w:t>
      </w:r>
      <w:r>
        <w:rPr>
          <w:rStyle w:val="FootnoteCharacters"/>
          <w:rStyle w:val="FootnoteAnchor"/>
          <w:rFonts w:cs="Bookman Old Style" w:ascii="Bookman Old Style" w:hAnsi="Bookman Old Style"/>
          <w:sz w:val="28"/>
          <w:szCs w:val="28"/>
        </w:rPr>
        <w:footnoteReference w:id="23"/>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za o § 3º do artigo 21 da Emenda Constituciona1 nº 1/69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3º. O imposto sobre produtos industrializados será seletivo em função da essencialidade dos produtos, e não-cumulativo, abatendo-se, em cada operação, o montante cobrado nas anterior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hospedando o princípio da não-cumulatividade, que implica permitir que a incidência final seja a real, por exigência do abatimento das incidências das operações anterior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obstante tenha a Constituição Federal adotado o critério da compensação “tax on tax”, fê-lo pela técnica periódica, sendo, todavia, o critério temporal estalajado não conflitante com o texto de lei maior, ou seja, de que as operações, em rigor, hospedam o abatimento das tributações anteriores para que a tributação final corresponda à real incidênc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À evidência, a alíquota zero, pelo princípio da não-cumulatividade, não pode ser onerada pelas incidências anteriores, visto que na alíquota zero surgem obrigação e crédito tributário. A alíquota zero distingue-se, como já vimos, da imunidade, da não-incidência e da isenção, porque representa forma de incidência reduzida à sua expressão nenhuma.</w:t>
      </w:r>
      <w:r>
        <w:rPr>
          <w:rStyle w:val="FootnoteCharacters"/>
          <w:rStyle w:val="FootnoteAnchor"/>
          <w:rFonts w:cs="Bookman Old Style" w:ascii="Bookman Old Style" w:hAnsi="Bookman Old Style"/>
          <w:sz w:val="28"/>
          <w:szCs w:val="28"/>
        </w:rPr>
        <w:footnoteReference w:id="24"/>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À luz do princípio da não-cumulatividade, pretender que as incidências anteriores não sejam compensáveis, seria transformar o referido princípio em princípio cumulativo, posto que a alíquota zero Se transforma, por força das incidências não compensáveis, em alíquota com expressão superior à sua expressão nenhum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clui-se, pois, ser o princípio da não-cumulatividade basilar para que se beneficie a consulente da suspensão do IPI, que, por outro lado, não trará oneração fiscal, quando da venda do produto acabado (já incorporado ao mesmo o insumo recebido com o respectivo estímulo postergatório), ou seja, o princípio de que o tributo não é cumulativo por desiderato constitucional. Decorre, em assim sendo, nitidamente que a suspensão do IPI pela remessa dos produtos fabricados por um dos estabelecimentos da consulente implica, de um lado, o diferimento da incidência para um momento posterior e, de outro lado, sua redução à incidência zero, por força de ser esta a incidência final. Respeita, pois, o princípio da não-cumulatividade, tal exegese, que não é a melhor, mas a única possível.</w:t>
      </w:r>
      <w:r>
        <w:rPr>
          <w:rStyle w:val="FootnoteCharacters"/>
          <w:rStyle w:val="FootnoteAnchor"/>
          <w:rFonts w:cs="Bookman Old Style" w:ascii="Bookman Old Style" w:hAnsi="Bookman Old Style"/>
          <w:sz w:val="28"/>
          <w:szCs w:val="28"/>
        </w:rPr>
        <w:footnoteReference w:id="25"/>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À evidência, em face dos conceitos anteriores, assim como do princípio da não-cumulatividade que interdita oneração não elidível de uma operação para outra, o procedimento da consulente, remetendo peças de latas com suspensão da incidência de tributo para outros estabelecimentos seus, objetivando saída de produto incidido por alíquota zero, é absolutamente correto, estando conformado pela Constituição Federal, posto que seu agir não só respeita o perfil pertinente ao princípio da não-cumulatividade próprio do IPI, como, ainda mais, segue a trilha mais correta do desenho da alíquota zero no ordenamento jurídico brasileir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cresce-se outro fato, qual seja, o de que, além de não cumulativo, o IPI é tributo incidível de forma seletiva, em função da essencialidade dos produtos industrializados, e a essencialidade dos produtos fabricados pela consulente é de tal ordem que a imposição fiscal está reduzida à menor de todas as alíquotas da legislação concernentes àquele tributo, qual seja, a alíquota zero. </w:t>
      </w:r>
      <w:r>
        <w:rPr>
          <w:rStyle w:val="FootnoteCharacters"/>
          <w:rStyle w:val="FootnoteAnchor"/>
          <w:rFonts w:cs="Bookman Old Style" w:ascii="Bookman Old Style" w:hAnsi="Bookman Old Style"/>
          <w:sz w:val="28"/>
          <w:szCs w:val="28"/>
        </w:rPr>
        <w:footnoteReference w:id="26"/>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suspensão, de um lado, e a incidência da alíquota zero, de outro, implicando a desoneração da consulente do IPI no concernente às remessas das respectivas peças de latas e à venda dos produtos acabados, não só respeita ao princípio da não-cumulatividade, como também ao princípio da seletividade, visto que estaria frustrado o desiderato constitucional, fosse possível ao Estado tornar o produto essencial onerado, por incidências pretéritas, sempre que a incidência final fosse inferior àquela das operações anteriores. </w:t>
      </w:r>
      <w:r>
        <w:rPr>
          <w:rStyle w:val="FootnoteCharacters"/>
          <w:rStyle w:val="FootnoteAnchor"/>
          <w:rFonts w:cs="Bookman Old Style" w:ascii="Bookman Old Style" w:hAnsi="Bookman Old Style"/>
          <w:sz w:val="28"/>
          <w:szCs w:val="28"/>
        </w:rPr>
        <w:footnoteReference w:id="27"/>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face de todo o exposto, parece-nos incontestável o direito da consulente de agir, como vem agindo, pois em coerência absoluta com os princípios maiores da Constitui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sta, todavia, certa perplexidade em face do disposto no artigo 82, inciso I, do RIPI,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82. Os estabelecimentos industriais, e os que lhes são equiparados, poderão creditar-s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 do imposto relativo a matérias-primas, produtos intermediários e material de embalagem, adquiridos para emprego na industrialização de produtos tributados, exceto os de alíquota zero e os isentos, incluindo-se, entre as matérias-primas e produtos intermediários, aqueles que, embora não se integrando ao novo produto, forem consumidos no processo de industrialização, salvo se compreendidos entre os bens do ativo permanent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artigo, meridianamente, não se aplica à hipótese consultada, visto que se trata de </w:t>
      </w:r>
      <w:r>
        <w:rPr>
          <w:rFonts w:cs="Bookman Old Style" w:ascii="Bookman Old Style" w:hAnsi="Bookman Old Style"/>
          <w:i/>
          <w:sz w:val="28"/>
          <w:szCs w:val="28"/>
        </w:rPr>
        <w:t>direito a crédito e não de suspensão de imposto</w:t>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s princípios da estrita legalidade, tipicidade fechada e reserva absoluta da lei formal inviabilizam que seja seu conteúdo assemelhado ao instituto da suspens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dispositivo faz menção a direito de crédito escritural e a nenhum outro direito mais. O instituto da suspensão não gera direito a crédito escritural na recepção dos produtos enviad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o caso concreto, não há como tentar assemelhá-los, visto que a norma está em branco no concernente ao instituto da suspensão. A hipótese do artigo 82 inciso I é inextensível, va1e dizer, só é aplicável, no concernente ao tipo tributário, nos exatos termos do RIPI. </w:t>
      </w:r>
      <w:r>
        <w:rPr>
          <w:rStyle w:val="FootnoteCharacters"/>
          <w:rStyle w:val="FootnoteAnchor"/>
          <w:rFonts w:cs="Bookman Old Style" w:ascii="Bookman Old Style" w:hAnsi="Bookman Old Style"/>
          <w:sz w:val="28"/>
          <w:szCs w:val="28"/>
        </w:rPr>
        <w:footnoteReference w:id="28"/>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rtigo 82, inciso I, não traz qualquer restrição ao artigo 36 inciso XVII, razão pela qual, por se referir a outra hipótese, não pode ser integr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rtigo 108, parágrafo 1º, do CTN é de clareza exemplar ao dizer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1º. O emprego da analogia não poderá resultar na exigência de tributo não previsto em lei”,</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vedando eventual faculdade ao poder executivo, autor, cobrador, fiscalizador e beneficiário da norma, de integrá-la analogicamente, pretendendo que o que escrito não está na lei lá esteja por força de interpretações “pro domo suo”, ou seja, pelas quais outros dispositivos sejam trazidos à baila para suprir área impositiva não coberta por dispositivos próprios.</w:t>
      </w:r>
      <w:r>
        <w:rPr>
          <w:rStyle w:val="FootnoteCharacters"/>
          <w:rStyle w:val="FootnoteAnchor"/>
          <w:rFonts w:cs="Bookman Old Style" w:ascii="Bookman Old Style" w:hAnsi="Bookman Old Style"/>
          <w:sz w:val="28"/>
          <w:szCs w:val="28"/>
        </w:rPr>
        <w:footnoteReference w:id="29"/>
      </w:r>
      <w:r>
        <w:rPr>
          <w:rFonts w:cs="Bookman Old Style" w:ascii="Bookman Old Style" w:hAnsi="Bookman Old Style"/>
          <w:sz w:val="28"/>
          <w:szCs w:val="28"/>
        </w:rPr>
        <w:t xml:space="preserve">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Em direito tributário, tal expediente está rigorosame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roibido, razão pela qual o artigo 82 inciso I, por respeito à estrita legalidade e tipicidade fechada, não se aplica à hipótes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al dispositivo, entretanto, é de legalidade duvidosa para a hipótese a que se entende aplicável, pois transforma o tributo não cumulativo em cumulativo, nos casos de alíquota zero e isenção - ambas hipóteses em que há o surgimento da obrigação tributária -, sobre eliminar a seletividade imposta pelas características essenciais próprias das incidências de alíquota zero. Nelas, além da obrigação tributária, há também o nascimento do crédito tributário. E tal ocorre porque não permite o crédito escritural do tributo recaído nas operações passadas, em expressa violação à E.C. nº 1/69 (art. 21, § 3º). </w:t>
      </w:r>
      <w:r>
        <w:rPr>
          <w:rStyle w:val="FootnoteCharacters"/>
          <w:rStyle w:val="FootnoteAnchor"/>
          <w:rFonts w:cs="Bookman Old Style" w:ascii="Bookman Old Style" w:hAnsi="Bookman Old Style"/>
          <w:sz w:val="28"/>
          <w:szCs w:val="28"/>
        </w:rPr>
        <w:footnoteReference w:id="30"/>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este dispositivo constitucional estão Vv. Ss., incorretamente, não se creditando do IPI, por coação de violentador comando normativo, que torna o tributo, mesmo nas hipóteses de a1íquota zero ou de isenção, superiormente incidente, afetando, pois, simultaneamente sua não-cumulatividade e essencialidade; que são os princípios fundamentais a esculpir o imposto sobre produtos industrializad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crédito escritural é sempre devido em casos de isenção e a1íquota zero, como já definiu o STF para o ICM, posto que, nas isenções surge a obrigação tributária, não surgindo o crédito tributário, em face do que, até a E.C. nº 23/83, dúvida inexistia sobre tal direito, mansa e pacífica sendo a jurisprudência do STF sobre a matéria. </w:t>
      </w:r>
      <w:r>
        <w:rPr>
          <w:rStyle w:val="FootnoteCharacters"/>
          <w:rStyle w:val="FootnoteAnchor"/>
          <w:rFonts w:cs="Bookman Old Style" w:ascii="Bookman Old Style" w:hAnsi="Bookman Old Style"/>
          <w:sz w:val="28"/>
          <w:szCs w:val="28"/>
        </w:rPr>
        <w:footnoteReference w:id="31"/>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tal ponto chegou, a clareza da interpretação pretoriana que necessário foi Emenda Constitucional para criar exceção vedatória ao crédito escritur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a E C. nº 23/83 apenas formulou exceção cumulativa ao princípio da não-cumulatividade para o ICM, não tendo o condão de estender qualquer espécie de restrição para o IPI. Desta forma, o princípio da não-cumulatividade aplicado ao ICM está limitado por certas restrições que não se aplicam àquele a que se subordina o IPI.</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em face da jurisprudência atrás citada e dos comentários por nós expendidos, é evidente que, no concernente aos créditos dos insumos adquiridos de terceiros, a consulente tem direito a não estorná-los, mas estorna-os por respeito a desrespeitador preceito da norma constitucional. A consulente está, pois, agindo, incorretamente, sobre estar sendo prejudicada por imposição fiscal excessiva a que a União não tem direi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cresce-se que o dispositivo, em questão, tem como sua regra matriz a Lei nº 4.502/64 - artigo 25, anterior à atual Constituição, razão pela qual, pelo conflito evidente que gera sua enunciação com o texto maior, foi revogado do sistema tributário nacional desde 1967.</w:t>
      </w:r>
      <w:r>
        <w:rPr>
          <w:rStyle w:val="FootnoteCharacters"/>
          <w:rStyle w:val="FootnoteAnchor"/>
          <w:rFonts w:cs="Bookman Old Style" w:ascii="Bookman Old Style" w:hAnsi="Bookman Old Style"/>
          <w:sz w:val="28"/>
          <w:szCs w:val="28"/>
        </w:rPr>
        <w:footnoteReference w:id="32"/>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interessante notar que o Regulamento do IPI de 1979 não possuía a exceção restritiva e ilegal, não constando do dispositivo a expressão “exceto as de alíquotas zero e os isent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giu corretamente o Executivo no RIPI de 1979, respeitando a Lei Maior, para em 1982 voltar a violentá-l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certo é que carece de fundamento legal a restrição ao princípio da não-cumulatividade imposta por lei anterior à atual Constituição e que transforma o tributo não cumulativo em cumu1ativo para certas hipótes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todo o exposto, não só tem a consulente o direito a enviar produtos com suspensão de IPI para estabelecimento que os utilizará na fabricação de produtos sujeitos à alíquota zero, como tem o direito ao crédito de IPI daqueles insumos adquiridos de terceiros e utilizados em idênticos produtos, em face da notória inconstitucionalidade do artigo 82, inciso I, do RIPI. </w:t>
      </w:r>
      <w:r>
        <w:rPr>
          <w:rStyle w:val="FootnoteCharacters"/>
          <w:rStyle w:val="FootnoteAnchor"/>
          <w:rFonts w:cs="Bookman Old Style" w:ascii="Bookman Old Style" w:hAnsi="Bookman Old Style"/>
          <w:sz w:val="28"/>
          <w:szCs w:val="28"/>
        </w:rPr>
        <w:footnoteReference w:id="33"/>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M.J.</w:t>
      </w:r>
    </w:p>
    <w:sectPr>
      <w:headerReference w:type="default" r:id="rId2"/>
      <w:footerReference w:type="default" r:id="rId3"/>
      <w:footnotePr>
        <w:numFmt w:val="decimal"/>
      </w:footnotePr>
      <w:type w:val="nextPage"/>
      <w:pgSz w:w="11906" w:h="16838"/>
      <w:pgMar w:left="2552" w:right="1701" w:gutter="0" w:header="719" w:top="2246"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s princípios são os da capacidade contributiva, redistribuição de riquezas, legalidade, tipicidade, igualdade, desigualdade seletiva, inter-relação espacial, imposição igualitária, tríplice função integrativa e superior interesse nacional (págs. 27/51, Ed. Saraiva, 1983).</w:t>
      </w:r>
    </w:p>
  </w:footnote>
  <w:footnote w:id="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Gustavo Miguez de Mello, em seu estudo “Uma visão interdisciplinar dos Problemas Jurídicos, Econômicos, Sociais, Políticos e Administrativos relacionados com uma reforma tributária”, publicado pela Notícias Econômicas (27 a 31.8.1979), págs. 5/20, enumera onze finalidades específicas para a cobrança de tributos, a saber: justiça fiscal, alocação de recursos, desenvolvimento econômico, pleno emprego, combate à inflação (estas duas visando à estabilização interna), equilíbrio do balanço de pagamentos internacionais (visando à estabilização externa), finalidade social, coordenação fisca1 intergovernamental, finalidade política, finalidade jurídica, finalidade administrativa. Tais finalidades foram detectadas pelo eminente advogado carioca a partir de estudos brasileiros e de autores e grupos estrangeiros entre os quais se destacam Ruy Barbosa, J. Pechman, F. Quintana, G. A. Silva, J. M. Sidou, J. Due, R. e P. Musgrave, C. Shoup, V. Urguidi, W. Heller. M. C. Calvo, assim como do notável relatório da Royal Comission on Taxation (Canadá “Queen’s Printer”, Otawa, 1966, 5 vols.). De rigor, a política tributária no Brasil objetiva somente arrecadação maior.</w:t>
      </w:r>
    </w:p>
  </w:footnote>
  <w:footnote w:id="4">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Um dos mais sérios estudos para alteração desse quadro foi realizado pela Associação Brasileira de Direito Financeiro, em 1979, ao organizar o 1º Congresso Brasileiro de Direito Financeiro, no Rio de Janeiro, do qual participaram expressivos tributaristas do país. Intitulou-se “Temas para uma nova estrutura tributária do país”, tendo os trabalhos dos relatores Gustavo Miguez de Mello, Mairo Caldeira de Andrade, Paulo de Barros Carvalho, Alberto Pinheiro Xavier, Alcides Jorge Costa, Sylvio Santos Ferri, Geraldo Ataliba, Bento Cândido Andrade Filho, José Eduardo Monteiro de Barros, Henry Tilbery e Ives Gandra da Silva Martins sido publicados pelo Mapa Fiscal - Notícias Econômicas em edição especial (27 a 31.08.1979). Infelizmente, a quase totalidade das proposições continuam ignorada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artigo 108 está assim redigido: “Na ausência de disposição expressa, a autoridade competente para aplicar a legislação tributária utilizará sucessivamente, na ordem indicada: I. a analogia; II. os princípios gerais de direito tributário; III. os princípios gerais de direito público; IV. a equidade.</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 1º </w:t>
      </w:r>
      <w:r>
        <w:rPr>
          <w:rFonts w:cs="Bookman Old Style" w:ascii="Bookman Old Style" w:hAnsi="Bookman Old Style"/>
          <w:i/>
          <w:sz w:val="24"/>
          <w:szCs w:val="24"/>
        </w:rPr>
        <w:t>O emprego da analogia não poderá resultar na exigência de tributo não previsto em lei</w:t>
      </w:r>
      <w:r>
        <w:rPr>
          <w:rFonts w:cs="Bookman Old Style" w:ascii="Bookman Old Style" w:hAnsi="Bookman Old Style"/>
          <w:sz w:val="24"/>
          <w:szCs w:val="24"/>
        </w:rPr>
        <w:t xml:space="preserve">. </w:t>
      </w:r>
    </w:p>
    <w:p>
      <w:pPr>
        <w:pStyle w:val="Footnote"/>
        <w:jc w:val="both"/>
        <w:rPr/>
      </w:pPr>
      <w:r>
        <w:rPr>
          <w:rFonts w:cs="Bookman Old Style" w:ascii="Bookman Old Style" w:hAnsi="Bookman Old Style"/>
          <w:sz w:val="24"/>
          <w:szCs w:val="24"/>
        </w:rPr>
        <w:t>§ 2º O emprego da equidade não poderá resultar na dispensa do pagamento de tributo devido” e mereceu de Aliomar Baleeiro o seguinte comentário: “Todavia, note-se, por analogia não podem ser decretados impostos nem penalidades (CTN, art. 108, § 1º).</w:t>
      </w:r>
    </w:p>
    <w:p>
      <w:pPr>
        <w:pStyle w:val="Footnote"/>
        <w:jc w:val="both"/>
        <w:rPr/>
      </w:pPr>
      <w:r>
        <w:rPr>
          <w:rFonts w:cs="Bookman Old Style" w:ascii="Bookman Old Style" w:hAnsi="Bookman Old Style"/>
          <w:sz w:val="24"/>
          <w:szCs w:val="24"/>
        </w:rPr>
        <w:t xml:space="preserve">A analogia é, pois, estrada de mão dupla: - dá trânsito tanto ao Fisco quanto ao contribuinte </w:t>
      </w:r>
      <w:r>
        <w:rPr>
          <w:rFonts w:cs="Bookman Old Style" w:ascii="Bookman Old Style" w:hAnsi="Bookman Old Style"/>
          <w:i/>
          <w:sz w:val="24"/>
          <w:szCs w:val="24"/>
        </w:rPr>
        <w:t>com aquela ressalva dos limites da legalidade quanto ao primeiro</w:t>
      </w:r>
      <w:r>
        <w:rPr>
          <w:rFonts w:cs="Bookman Old Style" w:ascii="Bookman Old Style" w:hAnsi="Bookman Old Style"/>
          <w:sz w:val="24"/>
          <w:szCs w:val="24"/>
        </w:rPr>
        <w:t xml:space="preserve"> (art. 108, § 1º, do CTN)” (Direito Tributário Brasileiro”, 10ª ed., Forense, pág. 435) (os grifos são nossos).</w:t>
      </w:r>
    </w:p>
  </w:footnote>
  <w:footnote w:id="6">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aderno de Pesquisas Tributárias nº 7, pág. 269, nº 15/86, adendo, Ed. CEEU/Resenha Tributári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lberto Xavier (“Os princípios da legalidade e da tipicidade na tributação”, Ed. Revista dos Tribunais, 1978), Yonne Dolácio de Oliveira (“O princípio da tipicidade no direito tributário”, Ed. Saraiva, 1980) e “Os princípios da legalidade e da tipicidade de tributação”, nosso estudo em “Curso de Direito Tributário”, págs. 49/60, coordenação geral nossa, Ed. Saraiva, 1982.</w:t>
      </w:r>
    </w:p>
  </w:footnote>
  <w:footnote w:id="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b. cit., págs. 57/58.</w:t>
      </w:r>
    </w:p>
  </w:footnote>
  <w:footnote w:id="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stá assim redigida a Súmula 182 do TFR: É ilegítimo o lançamento do Imposto de Renda arbitrado com base apenas em extratos ou depósitos bancários.”</w:t>
      </w:r>
    </w:p>
  </w:footnote>
  <w:footnote w:id="1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Na linha da interpretação ampla das imunidades, leia-se a - ementa do REO nº 80.603-SP, DJU de 24.05.79. pág. 4090: “Papel de imprensa - ato inexistente - Interpretação literal.</w:t>
      </w:r>
    </w:p>
    <w:p>
      <w:pPr>
        <w:pStyle w:val="Footnote"/>
        <w:jc w:val="both"/>
        <w:rPr/>
      </w:pPr>
      <w:r>
        <w:rPr>
          <w:rFonts w:cs="Bookman Old Style" w:ascii="Bookman Old Style" w:hAnsi="Bookman Old Style"/>
          <w:sz w:val="24"/>
          <w:szCs w:val="24"/>
        </w:rPr>
        <w:t xml:space="preserve">Não são as dimensões (variáveis segundo o método industrial adotado) que caracterizam o papel para impressão. Ao contrário da isenção tributária, </w:t>
      </w:r>
      <w:r>
        <w:rPr>
          <w:rFonts w:cs="Bookman Old Style" w:ascii="Bookman Old Style" w:hAnsi="Bookman Old Style"/>
          <w:i/>
          <w:sz w:val="24"/>
          <w:szCs w:val="24"/>
        </w:rPr>
        <w:t>cujas regras se interpretam literalmente, a imunidade tributária admite ampla inteligência”</w:t>
      </w:r>
      <w:r>
        <w:rPr>
          <w:rFonts w:cs="Bookman Old Style" w:ascii="Bookman Old Style" w:hAnsi="Bookman Old Style"/>
          <w:sz w:val="24"/>
          <w:szCs w:val="24"/>
        </w:rPr>
        <w:t xml:space="preserve"> (os grifos são nosso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Ministro Thompson Flores, ao aderir também à interpretação extensiva da imunidade sobre jornais, livros e periódicos, justifica a inclusão de serviços não discriminados expressamente na Magna Carta, dizendo: “Embora arrimado em bons fundamentos, peço vênia ao eminente Relator para acompanhar o voto do eminente Ministro Cunha Peixoto. Como S. Exa. Considero que a Constituição, em seu art. 19, III, “d”, instituiu ampla imunidade tributária em prol dos jornais e periódicos, assim propugnando por sua mais ampla circulação e por óbvias razões.</w:t>
      </w:r>
    </w:p>
    <w:p>
      <w:pPr>
        <w:pStyle w:val="Footnote"/>
        <w:jc w:val="both"/>
        <w:rPr/>
      </w:pPr>
      <w:r>
        <w:rPr>
          <w:rFonts w:cs="Bookman Old Style" w:ascii="Bookman Old Style" w:hAnsi="Bookman Old Style"/>
          <w:sz w:val="24"/>
          <w:szCs w:val="24"/>
        </w:rPr>
        <w:t>Tal desiderato, por certo só seria alcançado reduzindo o preço de aquisição, e para isso também tornou imune o papel destinado à impressão.</w:t>
      </w:r>
    </w:p>
    <w:p>
      <w:pPr>
        <w:pStyle w:val="Footnote"/>
        <w:jc w:val="both"/>
        <w:rPr/>
      </w:pPr>
      <w:r>
        <w:rPr>
          <w:rFonts w:cs="Bookman Old Style" w:ascii="Bookman Old Style" w:hAnsi="Bookman Old Style"/>
          <w:sz w:val="24"/>
          <w:szCs w:val="24"/>
        </w:rPr>
        <w:t>O anúncio constitui base segura para a redução dos custos, o que importa na mitigação dos preços. Tributá-los não poderia estar na cogitação do princípio.</w:t>
      </w:r>
    </w:p>
    <w:p>
      <w:pPr>
        <w:pStyle w:val="Footnote"/>
        <w:jc w:val="both"/>
        <w:rPr/>
      </w:pPr>
      <w:r>
        <w:rPr>
          <w:rFonts w:cs="Bookman Old Style" w:ascii="Bookman Old Style" w:hAnsi="Bookman Old Style"/>
          <w:sz w:val="24"/>
          <w:szCs w:val="24"/>
        </w:rPr>
        <w:t>Com isto certamente não se está aliviando as empresas de publicidade, as quais estarão sujeitas à tributação normal.</w:t>
      </w:r>
    </w:p>
    <w:p>
      <w:pPr>
        <w:pStyle w:val="Footnote"/>
        <w:jc w:val="both"/>
        <w:rPr/>
      </w:pPr>
      <w:r>
        <w:rPr>
          <w:rFonts w:cs="Bookman Old Style" w:ascii="Bookman Old Style" w:hAnsi="Bookman Old Style"/>
          <w:sz w:val="24"/>
          <w:szCs w:val="24"/>
        </w:rPr>
        <w:t>É a conclusão que extraio do sistema adotado pela Magna Carta” (RTJ 87, vol. 11, pág. 612)</w:t>
      </w:r>
      <w:r>
        <w:rPr/>
        <w:t>.</w:t>
      </w:r>
    </w:p>
  </w:footnote>
  <w:footnote w:id="12">
    <w:p>
      <w:pPr>
        <w:pStyle w:val="Footnote"/>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Ruy Barbosa Nogueira, de forma gráfica, assim apresenta as distinções clássicas (Ed. Saraiva, 1980, pág. 172, 5ª ed.):</w:t>
      </w:r>
    </w:p>
    <w:p>
      <w:pPr>
        <w:pStyle w:val="Footnote"/>
        <w:rPr>
          <w:rFonts w:ascii="Bookman Old Style" w:hAnsi="Bookman Old Style" w:cs="Bookman Old Style"/>
          <w:sz w:val="24"/>
          <w:szCs w:val="24"/>
        </w:rPr>
      </w:pPr>
      <w:r>
        <w:rPr>
          <w:rFonts w:cs="Bookman Old Style" w:ascii="Bookman Old Style" w:hAnsi="Bookman Old Style"/>
          <w:sz w:val="24"/>
          <w:szCs w:val="24"/>
        </w:rPr>
      </w:r>
    </w:p>
    <w:p>
      <w:pPr>
        <w:pStyle w:val="Footnote"/>
        <w:rPr>
          <w:rFonts w:ascii="Bookman Old Style" w:hAnsi="Bookman Old Style" w:cs="Bookman Old Style"/>
          <w:sz w:val="24"/>
          <w:szCs w:val="24"/>
        </w:rPr>
      </w:pPr>
      <w:r>
        <w:rPr>
          <w:rFonts w:cs="Bookman Old Style" w:ascii="Bookman Old Style" w:hAnsi="Bookman Old Style"/>
          <w:sz w:val="24"/>
          <w:szCs w:val="24"/>
        </w:rPr>
      </w:r>
    </w:p>
    <w:p>
      <w:pPr>
        <w:pStyle w:val="Footnote"/>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3407410" cy="2096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7" r="-11" b="-17"/>
                    <a:stretch>
                      <a:fillRect/>
                    </a:stretch>
                  </pic:blipFill>
                  <pic:spPr bwMode="auto">
                    <a:xfrm>
                      <a:off x="0" y="0"/>
                      <a:ext cx="3407410" cy="2096770"/>
                    </a:xfrm>
                    <a:prstGeom prst="rect">
                      <a:avLst/>
                    </a:prstGeom>
                  </pic:spPr>
                </pic:pic>
              </a:graphicData>
            </a:graphic>
          </wp:inline>
        </w:drawing>
      </w:r>
    </w:p>
  </w:footnote>
  <w:footnote w:id="1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Mas, não é o que acontece com respeito ao simples diferimento, onde a obrigação tributária surge desde logo, ao realizar-se a operação de circulação de mercadoria, não isenta nem (muito menos) imune. O que não se perfaz de imediato é sua exigibilidade, postergada para o futuro, fato que implica a substituição do sujeito passivo.</w:t>
      </w:r>
    </w:p>
    <w:p>
      <w:pPr>
        <w:pStyle w:val="Footnote"/>
        <w:jc w:val="both"/>
        <w:rPr/>
      </w:pPr>
      <w:r>
        <w:rPr>
          <w:rFonts w:cs="Bookman Old Style" w:ascii="Bookman Old Style" w:hAnsi="Bookman Old Style"/>
          <w:sz w:val="24"/>
          <w:szCs w:val="24"/>
        </w:rPr>
        <w:t>Não pode, assim, o diferimento originar o pretenso direito ao crédito do ICM, porque isso equivaleria a identificá-lo como isenção, que não é.</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Em suma, pela própria natureza do Instituto em análise, o fornecedor da matéria-prima não recolhe o ICM, à saída desta; o adquirente, que pelo mesmo se faz responsável, também não o recolhe à entrada da mercadoria; somente o fará à saída do produto final: não me parece que se lhe deva reconhecer a possibilidade de um crédito por quantia que o Estado não recebeu. Nessa conclusão, inexiste ofensa ao princípio da não-cumulatividade, pois, não havendo recolhimento anterior não há acúmulo” (Ministro Oscar Correa, RE nº 98.568-9-SP de 13.9.83, DJ de 7.10.83, Em. 1311-4).</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s artigos 113, 114, 139 e 142 do CTN, chaves para distinguir a obrigação do crédito tributário, estão assim redigidos: “Art. 113. A obrigação tributária é principal ou acessória.</w:t>
      </w:r>
    </w:p>
    <w:p>
      <w:pPr>
        <w:pStyle w:val="Footnote"/>
        <w:jc w:val="both"/>
        <w:rPr/>
      </w:pPr>
      <w:r>
        <w:rPr>
          <w:rFonts w:cs="Bookman Old Style" w:ascii="Bookman Old Style" w:hAnsi="Bookman Old Style"/>
          <w:sz w:val="24"/>
          <w:szCs w:val="24"/>
        </w:rPr>
        <w:t>§ 1º A obrigação principal surge com a ocorrência do fato gerador, tem por objeto o pagamento de tributo ou penalidade pecuniária e extingue-se juntamente com o crédito dela decorrente.</w:t>
      </w:r>
    </w:p>
    <w:p>
      <w:pPr>
        <w:pStyle w:val="Footnote"/>
        <w:jc w:val="both"/>
        <w:rPr/>
      </w:pPr>
      <w:r>
        <w:rPr>
          <w:rFonts w:cs="Bookman Old Style" w:ascii="Bookman Old Style" w:hAnsi="Bookman Old Style"/>
          <w:sz w:val="24"/>
          <w:szCs w:val="24"/>
        </w:rPr>
        <w:t>§ 2º A obrigação acessória decorre da legislação tributária e tem por objeto as prestações, positivas ou negativas, nela previstas no interesse da arrecadação ou da fiscalização dos tributos.</w:t>
      </w:r>
    </w:p>
    <w:p>
      <w:pPr>
        <w:pStyle w:val="Footnote"/>
        <w:jc w:val="both"/>
        <w:rPr/>
      </w:pPr>
      <w:r>
        <w:rPr>
          <w:rFonts w:cs="Bookman Old Style" w:ascii="Bookman Old Style" w:hAnsi="Bookman Old Style"/>
          <w:sz w:val="24"/>
          <w:szCs w:val="24"/>
        </w:rPr>
        <w:t>§ 3º A obrigação acessória, pelo simples fato da sua inobservância, converte-se em obrigação principal relativamente à penalidade pecuniária”;</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rt. 114. Fato gerador da obrigação principal é a situação definida em lei como necessária e suficiente à sua ocorrência”;</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rt. 139. O crédito tributário decorre da obrigação principal e tem a mesma natureza desta”;</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rt. 142. Compete privativamente à autoridade administrativa</w:t>
      </w:r>
    </w:p>
    <w:p>
      <w:pPr>
        <w:pStyle w:val="Footnote"/>
        <w:jc w:val="both"/>
        <w:rPr/>
      </w:pPr>
      <w:r>
        <w:rPr>
          <w:rFonts w:cs="Bookman Old Style" w:ascii="Bookman Old Style" w:hAnsi="Bookman Old Style"/>
          <w:sz w:val="24"/>
          <w:szCs w:val="24"/>
        </w:rPr>
        <w:t>constituir o crédito tributário pelo lançamento, assim entendido o procedimento administrativo tendente a verificar a ocorrência do fato gerador da obrigação correspondente, determinar a matéria tributável, calcular o montante do tributo devido, identificar o sujeito passivo e, sendo caso, propor a aplicação da penalidade cabível.</w:t>
      </w:r>
    </w:p>
    <w:p>
      <w:pPr>
        <w:pStyle w:val="Footnote"/>
        <w:jc w:val="both"/>
        <w:rPr/>
      </w:pPr>
      <w:r>
        <w:rPr>
          <w:rFonts w:cs="Bookman Old Style" w:ascii="Bookman Old Style" w:hAnsi="Bookman Old Style"/>
          <w:sz w:val="24"/>
          <w:szCs w:val="24"/>
        </w:rPr>
        <w:t>Parágrafo único. A atividade administrativa de lançamento é vinculada e obrigatória, sob pena de responsabilidade funcional”.</w:t>
      </w:r>
    </w:p>
  </w:footnote>
  <w:footnote w:id="1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Walter Barbosa Corrêa, ao mostrar que pode haver a incidência, com vedação exigencial, afirma: “Importante questão doutrinária dividia a doutrina, antes da publicação do CTN no sentido de saber se a isenção extinguia obrigação (e consequentemente o respectivo crédito) ou excluía apenas o crédito. Rubens Gomes de Souza em Parecer publicado na Revista de Direito Administrativo nº 92, pág. 376, dá pormenorizada notícia daquela divergência, colocando-se entre os defensores da extinção do crédito, orientação que em nossa opinião foi acolhida pelo CTN. E, sem embargo disso, aquele autor expressamente afirma que o CTN não tomou partido da controvérsia, o que nos parece correto, visto como o CTN - sem aludir a qualquer efeito ou consequência da isenção sobre a obrigação tributária - versa a figura tributária como exclusão do crédito tributário.</w:t>
      </w:r>
    </w:p>
    <w:p>
      <w:pPr>
        <w:pStyle w:val="Footnote"/>
        <w:jc w:val="both"/>
        <w:rPr/>
      </w:pPr>
      <w:r>
        <w:rPr>
          <w:rFonts w:cs="Bookman Old Style" w:ascii="Bookman Old Style" w:hAnsi="Bookman Old Style"/>
          <w:sz w:val="24"/>
          <w:szCs w:val="24"/>
        </w:rPr>
        <w:t>Assim, não obstante a isenção acarrete, na prática e em nosso entender, a anulação ou esvaziamento, total ou parcial, da obrigação tributária, a doutrina acolhida pelo CTN apenas cuidou da isenção como excludente do crédito, resultando dessa técnica que a obrigação tributária, cujo crédito ficou excluído, se mantém íntegra (págs. 202/203, “Comentários ao Código Tributário Nacional”, vol. 2, Ed. Bushatsky, coordenação nossa, de Henry Tilbery e de Hamilton Dias de Souza).</w:t>
      </w:r>
    </w:p>
  </w:footnote>
  <w:footnote w:id="1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Seguem transcritas algumas ementas dos acórdãos do STF: “RE 83.693</w:t>
      </w:r>
    </w:p>
    <w:p>
      <w:pPr>
        <w:pStyle w:val="Footnote"/>
        <w:jc w:val="both"/>
        <w:rPr/>
      </w:pPr>
      <w:r>
        <w:rPr>
          <w:rFonts w:cs="Bookman Old Style" w:ascii="Bookman Old Style" w:hAnsi="Bookman Old Style"/>
          <w:sz w:val="24"/>
          <w:szCs w:val="24"/>
        </w:rPr>
        <w:t>EMENTA - ICM - Importação de bens aos quais o CPA fixou tarifa “zero” para efeitos do respectivo tributo.</w:t>
      </w:r>
    </w:p>
    <w:p>
      <w:pPr>
        <w:pStyle w:val="Footnote"/>
        <w:jc w:val="both"/>
        <w:rPr/>
      </w:pPr>
      <w:r>
        <w:rPr>
          <w:rFonts w:cs="Bookman Old Style" w:ascii="Bookman Old Style" w:hAnsi="Bookman Old Style"/>
          <w:sz w:val="24"/>
          <w:szCs w:val="24"/>
        </w:rPr>
        <w:t>Não equivale à mercadoria isenta ou “livre”, segundo jurisprudéncia assente do STF. Recurso Extraordinário não conhecido” (Resenha Tributária ICM nº 12/77 - 4.2, pág. 238);</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RE 77.952</w:t>
      </w:r>
    </w:p>
    <w:p>
      <w:pPr>
        <w:pStyle w:val="Footnote"/>
        <w:jc w:val="both"/>
        <w:rPr/>
      </w:pPr>
      <w:r>
        <w:rPr>
          <w:rFonts w:cs="Bookman Old Style" w:ascii="Bookman Old Style" w:hAnsi="Bookman Old Style"/>
          <w:sz w:val="24"/>
          <w:szCs w:val="24"/>
        </w:rPr>
        <w:t>EMENTA - Imposto de Importação. O fato de a mercadoria poder ser importada livre de direitos não a torna sujeita ao regime próprio daquela que goza de isenção, não estando, por isso, dispensada do pagamento do IPI (Resenha Tributária IPI nº 10/78, 2.2, pág. 171;</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RE 81.161</w:t>
      </w:r>
    </w:p>
    <w:p>
      <w:pPr>
        <w:pStyle w:val="Footnote"/>
        <w:jc w:val="both"/>
        <w:rPr/>
      </w:pPr>
      <w:r>
        <w:rPr>
          <w:rFonts w:cs="Bookman Old Style" w:ascii="Bookman Old Style" w:hAnsi="Bookman Old Style"/>
          <w:sz w:val="24"/>
          <w:szCs w:val="24"/>
        </w:rPr>
        <w:t>EMENTA - ICM - A alíquota zero não configura isenção que só pode decorrer de lei, ao passo que a mencionada alíquota resulta de ato do Conselho de Política Aduaneira. Inaplicabilidade do art. 1º, § 4º, IV, do DL 406/68. Recurso conhecido e provido” (Resenha Tributária ICM nº 9/77, 4.2, pág. 172).</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Walter Barbosa Corrêa encontra semelhanças, mas não identidade entre alíquota zero e isenção, ao dizer: “Alíquota zero é técnica recente, utilizada no direito tributário brasileiro, em casos de IPI e II, onde com a aplicação de uma a1íquota de zero por cento provoca-se resultado </w:t>
      </w:r>
      <w:r>
        <w:rPr>
          <w:rFonts w:cs="Bookman Old Style" w:ascii="Bookman Old Style" w:hAnsi="Bookman Old Style"/>
          <w:i/>
          <w:sz w:val="24"/>
          <w:szCs w:val="24"/>
        </w:rPr>
        <w:t>semelhante</w:t>
      </w:r>
      <w:r>
        <w:rPr>
          <w:rFonts w:cs="Bookman Old Style" w:ascii="Bookman Old Style" w:hAnsi="Bookman Old Style"/>
          <w:sz w:val="24"/>
          <w:szCs w:val="24"/>
        </w:rPr>
        <w:t xml:space="preserve"> ao da exclusão do crédito por isenção” (“Enciclopédia Saraiva de Direito”, pág. 150, vol. 6) (o grifo é nosso).</w:t>
      </w:r>
    </w:p>
  </w:footnote>
  <w:footnote w:id="18">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 “Revista do Instituto dos Advogados de São Paulo” do 2º semestre de 1985, na seção “Análise Jurisprudencial”, reproduz comentário da Conselheira daquela Casa, advogada Marilene Talarico Martins Rodrigues sobre acórdão do pleno do STF, em que, pela pena do Ministro Oscar Corrêa, houve por bem a Corte Suprema entender que o diferimento da incidência é caso da não-incidência. A suspensão é também forma de não-incidência, posto que a obrigação tributária é empurrada para frente, sem que o princípio da não-cumulatividade seja afetado, nos moldes da conformação jurídica da técnica do diferimento (págs. 109/124).</w:t>
      </w:r>
    </w:p>
    <w:p>
      <w:pPr>
        <w:pStyle w:val="Footnote"/>
        <w:rPr>
          <w:rFonts w:ascii="Bookman Old Style" w:hAnsi="Bookman Old Style" w:cs="Bookman Old Style"/>
        </w:rPr>
      </w:pPr>
      <w:r>
        <w:rPr>
          <w:rFonts w:cs="Bookman Old Style" w:ascii="Bookman Old Style" w:hAnsi="Bookman Old Style"/>
        </w:rPr>
      </w:r>
    </w:p>
  </w:footnote>
  <w:footnote w:id="1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mbora a interpretação teleológica não seja a mais relevante para a exegese legal, se não para os textos constitucionais, é elemento relevante se se adotar simultaneamente as demais técnicas de interpretação, tais como a sistemática, lógica, histórica e axiológica (A. F. Franco, “Comentários ao CTN, arts. 107/112 - Direito Tributário 3”, Ed. Bushatsky, 1974, diversos autores).</w:t>
      </w:r>
    </w:p>
  </w:footnote>
  <w:footnote w:id="2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 hipótese de nossa argumentação aplica-se, todavia, o disposto no artigo 22, inciso II do RIPI: “Art. 22. São contribuintes: ...II. o industrial, em relação ao fato gerador decorrente da saída de produto que industrializar em seu estabelecimento, bem como quanto aos demais fatos geradores decorrentes de atos que praticar.</w:t>
      </w:r>
    </w:p>
  </w:footnote>
  <w:footnote w:id="2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m nosso parecer “ICM - Princípio da Não-Cumulatividade”, publicado no livro “Direito Empresarial” (Ed. Forense, 1ª ed.), dedicamos especial relevo à exegese do artigo 111 e à expressão “interpretação literal”, razão pela qual nos furtamos de tecer nova considerações a respeito.</w:t>
      </w:r>
    </w:p>
  </w:footnote>
  <w:footnote w:id="2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ntre as interpretações convenientes encontra-se a do Parecer Normativo CST nº 10/1978, em que seu digno coordenador Antônio Augusto de Mesquita Neto entende que a suspensão pressupõe “a preexistência de um crédito constituído e, consequentemente, da ocorrência de um fato gerador”. No debate travado no Seminário “Sujeição Passiva Tributária” na ABDF, Rio de Janeiro, Hotel Glória, dia 23.10.1985, ficou claro, nas palestras de Alcides Jorge Costa, Hamilton Dias de Souza, Gilberto de Ulhôa Canto e nossa que a postergação da incidência não afeta o princípio da não-cumulatividade, implicando afastamento para a frente da obrigação e crédito correspondente. O que afeta o princípio da não-cumulatividade é a antecipação de incidência presumida como na hipótese da Lei Complementar nº 44, em face de ser impossível antecipar incidência de eventual operação futura, cujo fato gerador não nasceu. Não há incidência tributária sem fato gerador, elementar princípio nem sempre suficientemente lembrado pelas autoridades legislativas e executivas.</w:t>
      </w:r>
    </w:p>
  </w:footnote>
  <w:footnote w:id="23">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ecente decisão da 1ª Turma do STF teve como ementa do acórdão o seguinte texto: “</w:t>
      </w:r>
      <w:r>
        <w:rPr>
          <w:rFonts w:cs="Bookman Old Style" w:ascii="Bookman Old Style" w:hAnsi="Bookman Old Style"/>
          <w:b/>
        </w:rPr>
        <w:t>EMENTA - ICM</w:t>
      </w:r>
      <w:r>
        <w:rPr>
          <w:rFonts w:cs="Bookman Old Style" w:ascii="Bookman Old Style" w:hAnsi="Bookman Old Style"/>
        </w:rPr>
        <w:t xml:space="preserve"> - Legitimidade do crédito de ICM correspondente às entradas da matéria-prima integradas nos produtos cujas saídas estão isentas do imposto, por força da L.C. 4/69 (art. 1º, inc. XIV). Não Cumulativo o imposto, vedado o estorno pretendido. Recurso extraordinário conhecido e provido” (DJU 22.2.85 - Ementário nº 1.367-3). No caso tratava-se de hipótese de isenção, em que há o nascimento da obrigação tributária e não do crédito. Com muito mais razão a hipótese se aplica aos casos de alíquota zero, onde nascem os doi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Parecer Normativo CST nº 149/74, em seu item 29 declara textualmente que: “</w:t>
      </w:r>
      <w:r>
        <w:rPr>
          <w:rFonts w:cs="Bookman Old Style" w:ascii="Bookman Old Style" w:hAnsi="Bookman Old Style"/>
          <w:i/>
          <w:sz w:val="24"/>
          <w:szCs w:val="24"/>
        </w:rPr>
        <w:t>a redução a zero da alíquota de um produto não o exclui do conceito de produto tributado</w:t>
      </w:r>
      <w:r>
        <w:rPr>
          <w:rFonts w:cs="Bookman Old Style" w:ascii="Bookman Old Style" w:hAnsi="Bookman Old Style"/>
          <w:sz w:val="24"/>
          <w:szCs w:val="24"/>
        </w:rPr>
        <w:t>”.</w:t>
      </w:r>
    </w:p>
  </w:footnote>
  <w:footnote w:id="2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No já citado acórdão, leia-se para se espancar qualquer dúvida o seguinte trecho: “Se, por motivo constitucional, há de ser abatido, em cada operação, o montante cobrado nas anteriores, a lei estadual, que limita o abatimento a ser feito, é, </w:t>
      </w:r>
      <w:r>
        <w:rPr>
          <w:rFonts w:cs="Bookman Old Style" w:ascii="Bookman Old Style" w:hAnsi="Bookman Old Style"/>
          <w:i/>
          <w:sz w:val="24"/>
          <w:szCs w:val="24"/>
        </w:rPr>
        <w:t>data venia</w:t>
      </w:r>
      <w:r>
        <w:rPr>
          <w:rFonts w:cs="Bookman Old Style" w:ascii="Bookman Old Style" w:hAnsi="Bookman Old Style"/>
          <w:sz w:val="24"/>
          <w:szCs w:val="24"/>
        </w:rPr>
        <w:t>, às declaradas, inconstitucional, inexistindo para convalescê-la qualquer justificativa.</w:t>
      </w:r>
    </w:p>
    <w:p>
      <w:pPr>
        <w:pStyle w:val="Footnote"/>
        <w:jc w:val="both"/>
        <w:rPr/>
      </w:pPr>
      <w:r>
        <w:rPr>
          <w:rFonts w:cs="Bookman Old Style" w:ascii="Bookman Old Style" w:hAnsi="Bookman Old Style"/>
          <w:sz w:val="24"/>
          <w:szCs w:val="24"/>
        </w:rPr>
        <w:t>De qualquer forma, a lei autoriza o Estado a reter o crédito do contribuinte, para, quando lhe aprouver, em outra operação, vir a fazer a compensação. Ao contrário: a Lei Maior determina, peremptoriamente, categoricamente, que, em cada operação, abata-se o montante cobrado nas anteriores.</w:t>
      </w:r>
    </w:p>
    <w:p>
      <w:pPr>
        <w:pStyle w:val="Footnote"/>
        <w:jc w:val="both"/>
        <w:rPr/>
      </w:pPr>
      <w:r>
        <w:rPr>
          <w:rFonts w:cs="Bookman Old Style" w:ascii="Bookman Old Style" w:hAnsi="Bookman Old Style"/>
          <w:sz w:val="24"/>
          <w:szCs w:val="24"/>
        </w:rPr>
        <w:t>O Código Tributário Nacional, de cujas normas gerais não pode fugir a legislação estadual, pena de prejuízo para a unificação pretendida, também proíbe a cumulatividade do imposto, traçando, todavia, uma mecânica mais simples para o abatimento, prescrevendo que o imposto deve ser pago, não sobre a diferença a maior, do global, em cada período” (RTJ 57/813). E a técnica não cumulativa é comum ao IPI e ao ICM.</w:t>
      </w:r>
    </w:p>
  </w:footnote>
  <w:footnote w:id="2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m nosso livro “Direito Empresarial” (Ed. Forense, 1985, 1ª ed.), tecemos mais alongadas reflexões sobre o conteúdo seletivo da imposição sobre produtos industrializados (págs. 213/239), razão pela qual não as repetimos neste parecer.</w:t>
      </w:r>
    </w:p>
  </w:footnote>
  <w:footnote w:id="2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José Carlos Graça Wagner escreve: “38. O princípio constitucional da seletividade, que visa a desonerar o consumo de produtos considerados essenciais, pode ter enfoques diferentes. Ou se verifica se os produtos são essenciais à vida física ou se são essenciais aos hábitos de vida dos mais carentes economicamente” (pág. 266, “Curso de Direito Tributário”, Ed. Saraiva, 1982, coordenação geral nossa).</w:t>
      </w:r>
    </w:p>
  </w:footnote>
  <w:footnote w:id="2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Yonne Dolácio de Oliveira leciona: “4.2.3. </w:t>
      </w:r>
      <w:r>
        <w:rPr>
          <w:rFonts w:cs="Bookman Old Style" w:ascii="Bookman Old Style" w:hAnsi="Bookman Old Style"/>
          <w:i/>
          <w:sz w:val="24"/>
          <w:szCs w:val="24"/>
        </w:rPr>
        <w:t>Princípio da tipicidade cerrada</w:t>
      </w:r>
      <w:r>
        <w:rPr>
          <w:rFonts w:cs="Bookman Old Style" w:ascii="Bookman Old Style" w:hAnsi="Bookman Old Style"/>
          <w:sz w:val="24"/>
          <w:szCs w:val="24"/>
        </w:rPr>
        <w:t>. A tipicidade é princípio universal. Contudo, o modo da sua estruturação varia se, em razão da certeza e segurança postuladas, podem ser admitidos tipos abertos, de limites fluidos, comportando integração analógica; ou, ao contrário, são exigidos tipos cerrados em que as hipóteses de incidência ou fato-tipo legal são de repertório inextensível, reclamando a determinação exaustiva de todos os seus elementos a que se liga o tributo como consequência. Esse tipo cerrado funciona com rigor conceitual, isto é, exige subsunção e não coordenação: ou o caso concreto oferece todas as características da hipótese legal, “cai” dentro da norma, ou fica fora do seu campo de abrangência. Em geral a tipicidade é cerrada no Direito Tributário.</w:t>
      </w:r>
    </w:p>
    <w:p>
      <w:pPr>
        <w:pStyle w:val="Footnote"/>
        <w:jc w:val="both"/>
        <w:rPr/>
      </w:pPr>
      <w:r>
        <w:rPr>
          <w:rFonts w:cs="Bookman Old Style" w:ascii="Bookman Old Style" w:hAnsi="Bookman Old Style"/>
          <w:sz w:val="24"/>
          <w:szCs w:val="24"/>
        </w:rPr>
        <w:t>Nossa Constituição, para garantia do cumprimento das normas e princípios constitucionais, exige no § 1º do art. 18 que “lei complementar estabelecerá normas gerais de direito tributário, disporá sobre os conflitos de competência nessa matéria entre a União, os Estados, o Distrito Federal e os Municípios, e regulará as limitações constitucionais do poder de tributar”.</w:t>
      </w:r>
    </w:p>
    <w:p>
      <w:pPr>
        <w:pStyle w:val="Footnote"/>
        <w:jc w:val="both"/>
        <w:rPr/>
      </w:pPr>
      <w:r>
        <w:rPr>
          <w:rFonts w:cs="Bookman Old Style" w:ascii="Bookman Old Style" w:hAnsi="Bookman Old Style"/>
          <w:sz w:val="24"/>
          <w:szCs w:val="24"/>
        </w:rPr>
        <w:t>Assim é que o Código Tributário Nacional - CTN, no art. 97 - impõe que todos os entes de governo, na criação, aumento, redução e extinção dos tributos, utilizem somente a lei para definição exaustiva dos elementos da hipótese de incidência (definição do fato gerador da obrigação tributária principal, do seu sujeito passivo, fixação da alíquota e da base de cálculo). A relação de implicação entre hipótese legal e consequência é intensiva, isto é os elementos acima mencionados são exclusivos para desencadear a consequência - o tributo-, e estão sob monopólio da lei. Por outro lado, o art. 114 do CTN diz: “Fato gerador da obrigação tributária principal é a situação definida em lei como necessária e suficiente à sua ocorrência”. Aqui, na produção da norma tributária que define a obrigação tributária principal, rege o princípio da implicação dupla, vale dizer, o legislador deve definir os elementos do fato gerador ou hipótese de incidência de modo a que sejam os únicos e exclusivos para gerar a consequência - a exigibilidade do tributo.</w:t>
      </w:r>
    </w:p>
    <w:p>
      <w:pPr>
        <w:pStyle w:val="Footnote"/>
        <w:jc w:val="both"/>
        <w:rPr/>
      </w:pPr>
      <w:r>
        <w:rPr>
          <w:rFonts w:cs="Bookman Old Style" w:ascii="Bookman Old Style" w:hAnsi="Bookman Old Style"/>
          <w:sz w:val="24"/>
          <w:szCs w:val="24"/>
        </w:rPr>
        <w:t>Os arts. 97 e 114 do CTN, reservando ao legislador a definição exaustiva dos elementos da hipótese de incidência, como únicos e exclusivos para desencadear a consequência (exigência válida do tributo), conferem à tipificação das unidades federativas a feição de tipicidade cerrada. Por exigência constitucional, traçam diretivas cogentes para a produção normativa das órbitas da estrutura federal, de relevante importância sob o aspecto estrutural do sistema. Finalmente, o princípio do “numerus clausus” decorre dos anteriores. Listas de fatos tributáveis utilizadas pelo legislador, na criação de tributos, são listas taxativas porque eventuais lacunas, próprias ou impróprias, não podem ser integradas mediante analogia (CTN, art. 108, § 1º) (págs. 7 e 8, “Curso de Direito Tributário”, coordenação geral nossa).</w:t>
      </w:r>
    </w:p>
  </w:footnote>
  <w:footnote w:id="2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dda Gonçalves Maffei afirma: “</w:t>
      </w:r>
      <w:r>
        <w:rPr>
          <w:rFonts w:cs="Bookman Old Style" w:ascii="Bookman Old Style" w:hAnsi="Bookman Old Style"/>
          <w:i/>
          <w:sz w:val="24"/>
          <w:szCs w:val="24"/>
        </w:rPr>
        <w:t>Conclui-se, pois, que o emprego da analogia não pode criar impostos ou impor penalidades</w:t>
      </w:r>
      <w:r>
        <w:rPr>
          <w:rFonts w:cs="Bookman Old Style" w:ascii="Bookman Old Style" w:hAnsi="Bookman Old Style"/>
          <w:sz w:val="24"/>
          <w:szCs w:val="24"/>
        </w:rPr>
        <w:t>. Mas, respeitado o princípio da legalidade, seu uso não só convém às normas tributárias comuns mas também às normas tributárias excepcionais”  (“Curso de Direito Tributário”, Ed. Saraiva, 1982, coordenação geral nossa, págs. 79/80), realçando a impossibilidade de criar-se hipótese impositiva por analogia (os grifos são nossos).</w:t>
      </w:r>
    </w:p>
  </w:footnote>
  <w:footnote w:id="3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stá o § 3º do artigo 21 assim redigido: §l 3º O imposto sobre produtos industrializados será seletivo em função da essencialidade dos produtos, e não cumulativo, abatendo-se, em cada operação, o montante cobrado nas anteriores.”</w:t>
      </w:r>
    </w:p>
  </w:footnote>
  <w:footnote w:id="3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No parecer “Importação de Matérias-Primas com isenção de ICM” (págs. 249/292), publicado em nosso livro “Direito Econômico e Tributário - Comentários e Pareceres” (1982, Ed. Resenha Tributária), comentamos longamente a jurisprudência do STF sobre a matéria.</w:t>
      </w:r>
    </w:p>
  </w:footnote>
  <w:footnote w:id="3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 matéria é menos de revogação, em face da hierarquia diferente das normas colocadas temporalmente, e mais de, pelo princípio da recepção, não ter o ordenamento ordinário anterior sido albergado pelo novo ordenamento constitucional. Luciano da Silva Amaro, em seus comentários sobre o Decreto-lei, tece considerações sobre o princípio da recepção em direito constitucional, que inviabiliza a hospedagem de lei ordinária conflitante com a nova ordem legal (“Direito Tributário 5”, Ed. Bushatsky, diversos autores, págs. 271/296).</w:t>
      </w:r>
    </w:p>
  </w:footnote>
  <w:footnote w:id="3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Por ser o parecer de direito tributário, propositadamente, deixamos de tecer considerações sobre o tratamento diferencial que seria dado para os mesmos produtos finais saídos do estabelecimento produtor dos recipientes e dos de outros produtos, posto que o princípio da isonomia pertinente diria mais respeito ao direito econômico. Sobre a necessidade de aplicação da isonomia na ordem econômica e social, estudamos a matéria no módulo Direito Econômico do “Curso Integrado de Direito Empresarial” editado pela CEJUP/IASP, e com a colaboração de Álvaro Villaça de Azevedo, Geraldo de Camargo Vidigal, Otávio Bueno Magano e José Carlos Graça Wagn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 xml:space="preserve">Professor Titular de Direito Econômico </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da Faculdade de Direito  da Universidade Mackenzie</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Highlightedsearchterm">
    <w:name w:val="highlightedsearchterm"/>
    <w:basedOn w:val="Fontepargpadro"/>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08:00Z</dcterms:created>
  <dc:creator>mos</dc:creator>
  <dc:description/>
  <cp:keywords/>
  <dc:language>en-US</dc:language>
  <cp:lastModifiedBy>biblioteca</cp:lastModifiedBy>
  <cp:lastPrinted>2009-08-17T15:07:00Z</cp:lastPrinted>
  <dcterms:modified xsi:type="dcterms:W3CDTF">2010-10-14T17:15:00Z</dcterms:modified>
  <cp:revision>3</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