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PROGRAMA COMUNITÁRIO DE TELEFONIA – VIOLAÇÃO DO DIREITO ADQUIRIDO E DO PRINCÍPIO DA LEGALIDADE, PELA PORTARIA 180 DE 18.8.92 DO MINISTÉRIO DAS COMUNICAÇÕES – RESPONSABILIDADE DA UNIÃO – PARECER.</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NSULTA</w:t>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ditou, o Ministério das Comunicações, a portaria nº180 de 18.8.92, que estabelece um teto máximo de Cr$ 5.338.380,00 para participação financeira a ser prestada por concessionária na tomada de assinaturas promitentes-assinantes, sob a alegação de que abriria um leque maior à participação do povo na obtenção de assinaturas. O sistema tradicional de implantação do terminal telefônico integrado, todavia, é gerido pelas Concessionárias do Sistema Telebrás, quer em seu todo, quer em cada um de seus segmentos. Assim, cada Concessionária, tendo adquirido o(s) terreno(s) necessário(s), contrata separadamente a construção do(s) prédio(s), o fornecimento e instalação dos equipamentos de comutação e de transmissão, os materiais e serviços de construção de galerias de dutos e caixas subterrâneas, os materiais e serviços de construção de cabos telefônicos, os materiais e serviços de instalação de linhas de assinantes. Neste sistema tradicional, o anteprojeto bem como os projetos executivos de cada segmento são elaborados ou contratados também isoladamente por cada concessioná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mercialização dos terminais é também prerrogativa exclusiva da Concessionária, que se utiliza de seus próprios serviços, e, ultimamente, vem se utilizando das instituições bancárias, baseada nas normas de “Participação Financeira de Promitentes-Assinantes nos Investimentos das Concessionárias (Planos de Expansão)”, cujo documento mais recente é a portaria nº 86 de 17.7.91, da Secretaria Nacional de Comunicaçõ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outro lado, o Programa Comunitário de Telefonia (PCT) está baseado na portaria de n° 44 - NET 004/DNPU de 19.4.91, reeditada pela portaria de nº 117 de 13.8.91, da Secretaria Nacional de Comunicaçõ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e programa permite que a própria comunidade, representada por entidade organizada na forma da lei, possa efetuar a implantação ou expansão de rede telefônica, contratando os serviços especializados de entidades credenciadas pela concessionária. Exemplo deste credenciamento é o edital nº 083/91 da Telesp.</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em-se utilizado de duas modalidades para representação das comunidad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a) A Prefeitura Municipal, com ou sem sanção da Câmara Municip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b) A formação de associação ou cooperativ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aptação de recursos para desenvolvimento do programa está baseada também na portaria nº 86 de 17.7.91 da SNC.</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s documentos jurídicos gerados a partir deste programa são, basicamente, os seguint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a) Contrato de Promessa de Entroncamento e Absorção de Rede, firmado entre a concessionária e a comunidade, com ou sem interveniência do executante;</w:t>
      </w:r>
    </w:p>
    <w:p>
      <w:pPr>
        <w:pStyle w:val="Normal"/>
        <w:widowControl w:val="false"/>
        <w:spacing w:lineRule="auto" w:line="360"/>
        <w:jc w:val="both"/>
        <w:rPr/>
      </w:pPr>
      <w:r>
        <w:rPr>
          <w:rFonts w:cs="Bookman Old Style" w:ascii="Bookman Old Style" w:hAnsi="Bookman Old Style"/>
          <w:sz w:val="28"/>
          <w:szCs w:val="28"/>
        </w:rPr>
        <w:t>b) Compromisso de Empreitada Global, firmado entre a comunidade e a empresa credencia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 Contrato de Participação Financeira em Programa Comunitário de Telefonia, firmado entre o Promitente-Assinante e a Empresa Credenciada.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corre, todavia, que houv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1) Anúncio pelo Sr. Ministro Afonso Camargo, através da imprensa escrita e falada, da substituição do atual sistema do autofinanciamento, por outro, pelo qual o promitente-comprador do direito de uso do telefone depositaria uma caução resgatável em 7 anos e meio com dois de carência. Este anúncio não foi, todavia, transformado em portaria, mas a minuta anexa foi obtida pela Abecortel e merece parece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2) Publicação em 18.8.92 da portaria nº 180, pela qual se extingue o diferencial de preços, que antes existia entre linhas residenciais e não residenciais, e estabelece-se um preço único, nacional de Cr$5.338.380,00 (equivalente a 1.091 dólares em 24.8.92), para venda do direito de uso do telefon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tente-se para o fato de que o custo médio de instalação de um terminal, em termos de Brasil, não é inferior ao equivalente a 1.500 dólares, e os preços de vendas praticados pela iniciativa privada, ao abrigo dos PCT’s, de uma maneira geral, são superiores ao equivalente a 1.700 dólares. Não existe, todavia, proposta oficiosa e/ou oficial para ressarcir os empreendedores dos PCT’s dos prejuízos gerados tanto pelo anúncio do Sr. Ministro como pela portaria 180.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face do exposto pergunta, a consulente, em nome de seus associados, se a portaria nº 180 seria legal, se o que pretende o Ministério dos Transportes não atingiria a Constituição e quais os mecanismos de defesa possíveis aos associados, que serão duramente atingidos em seus direitos pelas referidas medidas veiculadas e sugeridas até o pres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ESPOSTA</w:t>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Constituição Federal, no título III dedicado à Federação e à Administração Pública, no referente à competência de atribuições da União, no campo que lhe é privativo, dedica o artigo 21, incisos XI a XII, a cuidar dos serviços de telecomunicações, de certa forma, recepcionando legislação e disciplina jurídica pretéritas, mas distinguindo o regime jurídico das concessões nos dois incisos, mais aberto às comunicações especiais do que àquelas de massa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qualquer forma, em ambos os dispositivos não é excluída a delegação a concessionárias e a contratação na iniciativa privada de serviços necessários ao desenvolvimento do setor, desde que obedecidas as regras da concessão, com limitações para a hipótese do inciso XI e sem restrições para aquela do inciso XII.</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Já tive oportunidade de cuidar da matéria em parecer ofertado ao Ministério da Infra-Estrutura, no passado, à época em que seu titular era o engenheiro Ozires Silva, e nos </w:t>
      </w:r>
      <w:r>
        <w:rPr>
          <w:rFonts w:cs="Bookman Old Style" w:ascii="Bookman Old Style" w:hAnsi="Bookman Old Style"/>
          <w:i/>
          <w:sz w:val="28"/>
          <w:szCs w:val="28"/>
        </w:rPr>
        <w:t>Comentários à Constituição do Brasil</w:t>
      </w:r>
      <w:r>
        <w:rPr>
          <w:rFonts w:cs="Bookman Old Style" w:ascii="Bookman Old Style" w:hAnsi="Bookman Old Style"/>
          <w:sz w:val="28"/>
          <w:szCs w:val="28"/>
        </w:rPr>
        <w:t xml:space="preserve"> que venho fazendo com Celso Bastos, no volume 3, tomo I, p.150/181, Ed. Saraiva, 1992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estes estudos, deixei claro que a participação do Estado na ordem econômica pode-se dar de duas maneiras, ou seja, pelo regime inerente à ordem econômica (art. 173), em que as regras de direito privado prevalecem sobre as de direito público, e no regime da prestação de serviços públicos, em que as disposições de direito público prevalecem sobre as de direito privado (art. 175), em ambas, todavia, podendo atuar os setores privado e público, mesmo nos casos de monopólio, pelo instituto da concessão, permissão e autoriz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ssim é que, a ordem econômica na Constituição Federal (título VII) abriu leque, em uma economia de mercado, para que investimentos públicos e privados se fizessem, determinando o regime pela natureza do serviço público prestado, que poderá ser essencial ou periférico. De resto, não se posicionou o constituinte sobre a natureza do serviço público, nem tomou partido entre os adeptos das correntes objetiva, subjetiva ou estruturalista do serviço público, ou seja, se este o é pela qualidade de quem o presta, pela natureza do serviço ou se estes serviços podem ter uma estrutura mais ou menos lata, em face de sua essencialidade ou não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 compreende-se a cautela do legislador, em face de o inserir, como já o fizera o constituinte pretérito, na ordem econômica e de ofertar à ordem econômica o perfil de uma economia de mercado delineada por princípios constitucionais. A escultura jurídica da lei suprema, em seu artigo 170, privilegia a liberdade de iniciativa e o trabalho, sobre não tornar demasiadamente rígida a atuação estatal, suficientemente aberta, inclusive quanto à delegação de atribuições, nos casos de monopólio sob a supervisão do ente dele detentor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ais perfunctórias considerações preambulares objetivam demonstrar que o constituinte não acolheu um regime de prevalência absoluta do direito público, acima das regras éticas, em face do superior interesse público ditado exclusivamente pelos governantes, mas, ao contrário, condicionou-a a uma disciplina aberta de integração entre o direito público e o privado, à luz da moralidade pública, supremo interesse da nação, este sim prevalecente sobre todos os demais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outras palavras, os dois regimes da iniciativa econômica, na pretérita - e ainda mais - na nova ordem constitucional, estão interligados, não podendo os princípios gerais de Direito serem afastados, como nos regimes de exceção, para sempre justificar os atos de príncipe em matéria em que a liberdade de iniciativa econômica cria deveres e obrigações, com fundamental respeito à propriedade e ao contrato, alicerces basilares de uma economia de mercado e de um Estado de Direito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não foi diferente em relação à telefon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o descrito na consulta formulada, todo um sistema foi criado à luz de atos administrativos jurídicos e incontestáveis, com um complexo de obrigações para a viabilização do programa comunitário de telefonia. Investimentos foram realizados, projeções sobre a potencialidade do mercado e colocação de telefones adquiridos por consumidores conscientes que as regras do governo eram regras e não armadilhas preparadas para os primeiros confiantes usuários do sistema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corre que a portaria 180, sobre trazer um fantástico prejuízo para aqueles que acreditaram nas regras do governo, inviabilizou na prática todo um sistema de financiamento e instalação de linhas telefônicas, com pesados investimentos feitos à luz da lealdade da administração pública. O princípio da lealdade da Administração para com o administrado é princípio fundamental nas relações entre ambos, não podendo mero ato impensado da administração pública criar inimaginável prejuízo para todos aqueles que investiram à luz de outras regras impostas pelo próprio governo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o emitir a portaria 180, que inviabiliza as operações de financiamento e de implantação anterior, com prejuízo para todos os que investiram, sem condições de se ressarcirem de tais investimentos, pela mudança das regras do jogo em pleno jogo, inclusive para os próprios primeiros usuários enganados pelo governo na aquisição de telefones mais onerosos dos que ora pretende o governo ofertar - não se sabe se tem condições para tanto -, o Ministério das Comunicações atingiu o princípio da lealdad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e o princípio da lealdade da administração foi duramente atingido, não menos atingido foi o da moralidade pública, objeto do artigo 37 da Constituição Federal, que o realça como o mais relevante dos quatro princípios que norteiam a administração pública. Com efeito, tendo levado as empresas e os usuários que assinaram os contratos de aquisição da rede telefônica, aos gastos que fizeram, deliberadamente gerou, o governo, prejuízo imenso, ao propor sistema que, sobre ser de duvidoso resultado, certamente inviabilizará grande parte dos segmentos envolvidos em sua implantação, conforme as regras anteriores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Mais do que isto, atinge, duramente, o direito adquirido daqueles que contrataram, à luz do sistema anterior, o que vedado também é pela Constituição, posto que o direito anterior, adequado na lavratura dos contratos mencionados na consulta, não pode ser atingido, por força do art. 5º inciso XXXVI da Constituição Federal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ugerem, além disso, as notícias veiculadas, a criação de uma caução, que seria autêntico empréstimo compulsório de só possível veiculação por lei complementar - e nunca por uma portaria - e sujeito, nos casos de investimento público relevante, ao princípio da anterioridade, estando o artigo 148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 União, mediante lei complementar, poderá instituir empréstimos compulsóri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I - para atender a despesas extraordinárias, decorrentes de calamidade pública, de guerra externa ou sua iminênci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II - no caso de investimento público de caráter urgente e de relevante interesse nacional, observado o disposto no art. 150, III, b. § único. A aplicação dos recursos provenientes de empréstimo compulsório será vinculada à despesa que fundamentou sua instituição”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pára aí o mau-trato jurídico da nova postura governamental ao sistema anterior, que fora estimulado pelas próprias autoridades, com contratos e legislação infra-ordinária produzidos. A alteração se faz por mera deliberação administrativa, gerando novas obrigações sem lei, sabendo-se que a própria Constituição Federal declara que ninguém será obrigado a fazer ou deixar de fazer alguma coisa senão em virtude de lei, sendo esta lei, formal e materialmente, produzida pelo devido processo legislativo da Constituição Federal (art. 59)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evidência, tal elenco de ferimentos graves à lei suprema não pode prevalecer sobre o bom direito, cabendo ao Estado ser responsabilizado pelos prejuízos que venha a ocasionar. De se lembrar que tanto o decreto-lei 2.300/92 quanto as Constituições Federais anterior e atual não permitem alteração de contrato firmado entre o Poder Público e o cidadão, por imposição daquele, sem concordância do administrado. O Estado é responsável civilmente pelos prejuízos que causa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 efeito, reza o artigo 37 § 6° da Constituição Feder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artigo 37 § 6° consagra o princípio da responsabilidade civil do Poder Público sempre que provoque lesão, danos e prejuízos aos cidadãos e à sociedade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responsabilidade é objetiva, independe de culpa ou dolo, embora sejam estes necessários para a responsabilização dos agentes que provocaram a lesão. Por outro lado, o texto atual alargou o espectro da responsabilização, atingindo todas as empresas, mesmo que privadas, que atuem sob o comando e/ou orientação do Estado, abrangência essa maior que do Direito pretérito, limitado à administração pública direta e indireta. Com efeito, assim estava redigido o art. 107 da EC nº 1/69:</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s pessoas jurídicas de direito público responderão pelos danos que seus funcionários, nessa qualidade, causarem a terceir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único. Caberá ação regressiva contra o funcionário responsável, nos casos de culpa ou dolo”</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que de mais relevante, todavia, o dispositivo apresenta, é a imprescritibilidade da responsabilidade dos agentes causadores da lesão, que deverão ressarcir o Poder Público pelos prejuízos que este tiver ao indenizar ao cidadão prejudicado pela ação dos referidos agent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 efeito, a vinculação do § 6º do art. 37 ao § 5°,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A lei estabelecerá os prazos de prescrição para ilícitos praticados por qualquer agente, servidor ou não, que causem prejuízos ao erário, </w:t>
      </w:r>
      <w:r>
        <w:rPr>
          <w:rFonts w:cs="Bookman Old Style" w:ascii="Bookman Old Style" w:hAnsi="Bookman Old Style"/>
          <w:i/>
          <w:sz w:val="28"/>
          <w:szCs w:val="28"/>
        </w:rPr>
        <w:t>ressalvadas as respectivas ações de ressarcimento</w:t>
      </w:r>
      <w:r>
        <w:rPr>
          <w:rFonts w:cs="Bookman Old Style" w:ascii="Bookman Old Style" w:hAnsi="Bookman Old Style"/>
          <w:sz w:val="28"/>
          <w:szCs w:val="28"/>
        </w:rPr>
        <w:t>” (grifos meu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orna, até a morte, o agente público, que causou os danos por sua decisão, responsável pelos prejuízos causados, por dolo ou culpa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À evidência, a responsabilidade do Poder Público independe de dolo ou culpa, enquanto que a do agente público, isto é, da autoridade que ocasionou o prejuízo por força de equivocada decisão, depende da ocorrência de dolo ou culpa. As autoridades, todavia, não podem desconhecer a lei e nem, se alertados pelas partes, os fatos que lhes são apresentados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 Na hipótese de culpa, sempre que houver negligência, imperícia, imprudência ou omissão da autoridade - e o desconhecimento da lei demonstra pelo menos ignorância e negligência -, torna a autoridade responsabilizável, assim como o Poder Público, muito embora a responsabilidade do Estado seja objetiva, independendo de culpa ou dol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outras palavras, a ocorrência de dolo ou culpa nas lesões causadas pelos governantes aos direitos da sociedade, principalmente as patrimoniais, é incomensuravelmente maior do que as hipóteses de singela responsabilidade objetiva, cujas hipóteses de concreção são limitad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der-se-ia dizer que a potencialidade da responsabilização dos agentes fica na dependência da ação regressiva do Estado, que, por ser dirigido pelas autoridades, nunca se dispõe a iniciar a respectiva ação, razão pela qual, nada obstante, uma responsabilidade imprescritível em tese, na prática a responsabilização nunca se dá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o passado, o agente também podia ser responsabilizado, sendo, todavia, poucos os casos conhecidos de ação regressiva iniciada pelo Estado, quase sempre por governos posteriores contra os agentes que provocaram a lesão, por motivos políticos e não jurídicos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Hoje, todavia, a realidade é diversa. O alargamento do espectro das ações populares leva, necessariamente, à possibilidade de, detectada a lesão, qualquer eleitor iniciar, paralelamente à ação ordinária de perdas e danos do prejudicado contra o Estado, ação popular contra a própria autoridade, por seu comportamento contrário ao patrimônio público e/ou moralidade administrativa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ta forma, no Direito pátrio moderno, em face da extensão maior dos dispositivos disciplinadores da ação estatal - conquista inequívoca da cidadania -, há de se admitir que se tornou mais fácil ao cidadão responsabilizar o Poder Público e seus agentes pelos atos que possam implicar danos a direitos individuais e coletiv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no caso concreto, a portaria 180 trouxe, evidentemente, danos consideráveis a investidores, operadores e usuários do sistema vigente, por mera deliberação do ministro dos Transportes e de seu secretário das Comunicações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se pode desconhecer, como apresentei no início do parecer, os direitos adquiridos atingidos, a inviabilização dos investimentos feitos para sistema que se tornou consideravelmente mais oneroso que o atual, por força das determinações governamentais, assim como no prejuízo que os usuários adjuntos do programa pretérito passaram a ter, sem possibilidade sequer de repassar os valores pagos em eventual transação com terceiros por força de arbitrária decisão governament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À evidência, tais prejuízos provocados pelo governo podem e devem ser ressarcidos pelo Poder Público, com responsabilização imediata das autoridades que as provocaram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Independentemente das negociações que a consulente deve entabular com o governo antes do ingresso de medida judicial acautelatória de seus direitos atingidos, parece-me que qualquer usuário que se tenha sentido lesado pela esdrúxula alteração das regras aplicáveis à implantação dos sistemas retro-mencionados, poderá, de imediato, propor ação popular contra as autoridades, objetivando responsabilizá-las pela violação do texto constitucional, pelos danos causados à sociedade - com ressarcimento futuro a obter-se junto ao Poder Judiciário - e pela agressão à moralidade pública, na medida em que as autoridades, ao emitirem os atos mencionados, tinham plena consciência da lesão que provocariam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ação popular, neste caso, estaria alicerçada no disposto no art. 5º, inciso LXXIII da Constituição Federal,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qualquer cidadão é parte legítima para propor ação popular que vise a anular ato lesivo ao patrimônio público ou de entidade de que participe, à moralidade administrativa, ao meio ambiente e ao patrimônio histórico e cultural, ficando o autor, salvo comprovada má-fé, isento de custas judiciais e do ônus da sucumbênc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lembrando-se que os ônus da sucumbência são afastados por expressa determinação constitucional, salvo hipótese de má-fé, que não é o caso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ar da ação popular - que só pode ser proposta por eleitor, pessoa física, portanto -, deve a consulente procurar demonstrar, com os elementos jurídicos aqui apresentados, a extrema nocividade legal e econômica que a deliberação em questão provocando está. Creio que a proposta apresentada pela consulente para regular a matéria, com respeito aos direitos passados e tratamento possível para os direitos futuros é a que melhor atende à sociedade, ao governo e à expansão pretendida do sistema telefônic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dmitindo-se, todavia, que não ceda o governo e pretenda manter a esdrúxula e inconstitucional portaria, à evidência, deverá a consulente ingressar em juízo, sugerindo três caminhos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primeiro é a ação direta de inconstitucionalidade. Reza o artigo 102, inciso I </w:t>
      </w:r>
      <w:r>
        <w:rPr>
          <w:rFonts w:cs="Bookman Old Style" w:ascii="Bookman Old Style" w:hAnsi="Bookman Old Style"/>
          <w:i/>
          <w:sz w:val="28"/>
          <w:szCs w:val="28"/>
        </w:rPr>
        <w:t>a</w:t>
      </w:r>
      <w:r>
        <w:rPr>
          <w:rFonts w:cs="Bookman Old Style" w:ascii="Bookman Old Style" w:hAnsi="Bookman Old Style"/>
          <w:sz w:val="28"/>
          <w:szCs w:val="28"/>
        </w:rPr>
        <w:t xml:space="preserve"> da Constituição Federal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Compete ao Supremo Tribunal Federal, precipuamente, a guarda da Constituição, cabendo-lh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 processar e julgar, originariament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a) a ação direta de inconstitucionalidade de lei ou </w:t>
      </w:r>
      <w:r>
        <w:rPr>
          <w:rFonts w:cs="Bookman Old Style" w:ascii="Bookman Old Style" w:hAnsi="Bookman Old Style"/>
          <w:i/>
          <w:sz w:val="28"/>
          <w:szCs w:val="28"/>
        </w:rPr>
        <w:t>ato normativo</w:t>
      </w:r>
      <w:r>
        <w:rPr>
          <w:rFonts w:cs="Bookman Old Style" w:ascii="Bookman Old Style" w:hAnsi="Bookman Old Style"/>
          <w:sz w:val="28"/>
          <w:szCs w:val="28"/>
        </w:rPr>
        <w:t xml:space="preserve"> federal ou estadual” (grifos meu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dmitindo ação direta de inconstitucionalidade contra ato administrativo da União e não apenas contra a lei.</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Muito embora discutam, os constitucionalistas e o Poder Judiciário, que um ato pode ser ilegal, mas não inconstitucional, apenas a lei podendo ser inconstitucional, o certo é que o constituinte fez menção à lei ou ato, o que vale dizer, não pode o Poder Judiciário tornar-se de poder legislativo negativo que é, em legislador positivo constituinte, alterando a vontade do constituinte e suprimindo uma disposição constitucional por mera questão opinativa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que está na Constituição, constitucional é, e o próprio Supremo Tribunal Federal já desconsiderou a natureza tributária das contribuições sociais de 1977 a 1988 - embora considerasse doutrinariamente que tinham essa natureza - apenas por entender que foi intenção do constituinte retirar daquelas imposições o perfil de tributo pela Emenda Constitucional n°8/77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par da ação direta de inconstitucionalidade, de possível proposição pela entidade consulente - visto que entidade nacional e cuidando </w:t>
      </w:r>
      <w:r>
        <w:rPr>
          <w:rFonts w:cs="Bookman Old Style" w:ascii="Bookman Old Style" w:hAnsi="Bookman Old Style"/>
          <w:i/>
          <w:sz w:val="28"/>
          <w:szCs w:val="28"/>
        </w:rPr>
        <w:t>exclusivamente</w:t>
      </w:r>
      <w:r>
        <w:rPr>
          <w:rFonts w:cs="Bookman Old Style" w:ascii="Bookman Old Style" w:hAnsi="Bookman Old Style"/>
          <w:sz w:val="28"/>
          <w:szCs w:val="28"/>
        </w:rPr>
        <w:t xml:space="preserve"> de interesses e direitos de seus associados - poderá, a Abecortel ingressar com mandado de segurança coletivo contra a autoridade que produziu a Portaria 180, assim como contra aquela, que a executará, ou apenas contra es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ara efeitos do mandado de segurança coletivo, tem a jurisprudência se orientado que apenas beneficiará as empresas que autorizarem a entidade representativa a impetrá-lo, razão pela qual mister se faz realização de assembléia geral prévia que autorize a referida impetração </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A obtenção de uma medida liminar protegerá todas as associadas e paralisará para as obras em execução e, nos setores mencionados, a aplicação das disposições governamentais </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terceiro caminho seria a impetração de mandado de segurança individual ou, em litisconsórcio ativo, para tornar inaplicável a portaria nas áreas que já estão com programas em andamento, à luz do regime anterior, beneficiando, todavia, a medida apenas aqueles que o utilizaram, o que, em muitos casos, poderá não ser suficiente para estancar a ação deletéria da postura governament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fim, deverão, a empresa e usuários lesados, desde agora, quantificar seu prejuízo para possibilitar o ingresso com ação ordinária de perdas e danos contra o governo federal, na busca de ressarcimento de prejuízos reais e de lucros cessantes decorrentes da ação ilegal e arbitrária do Ministério dos Transportes. É que, sendo o rito ordinário lento, quanto antes for iniciada a ação, tanto mais rapidamente se obterá o resultado final </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ao encerrar, mister se faz um esclarecimento aos usuários para que possam, em face do Código do Consumidor, processar os verdadeiros autores do prejuízo, que são o governo e suas concessionári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za o artigo 22 do Código do Consumidor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Os órgãos públicos, por si ou suas empresas, concessionárias, permissionárias ou sob qualquer outra forma de empreendimento, são obrigados a fornecer serviços adequados, eficientes, seguros e, quanto aos essenciais, contínu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 único. Nos casos de descumprimento, total ou parcial, das obrigações referidas, neste artigo, serão as pessoas jurídicas compelidas a cumpri-las e a reparar os danos causados, na forma prevista neste Código” </w:t>
      </w:r>
      <w:r>
        <w:rPr>
          <w:rStyle w:val="FootnoteCharacters"/>
          <w:rStyle w:val="FootnoteAnchor"/>
          <w:rFonts w:cs="Bookman Old Style" w:ascii="Bookman Old Style" w:hAnsi="Bookman Old Style"/>
          <w:sz w:val="28"/>
          <w:szCs w:val="28"/>
        </w:rPr>
        <w:footnoteReference w:id="3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evidência, quem provocou a alteração das regras do sistema foi o governo. Quem lesou o usuário tornando intolerável o cumprimento das obrigações pactuadas foi o governo. Nada mais justo que por força do artigo retromencionado, usuários, operadores e investidores acionem o governo, alicerçados no Código do Consumidor. E não vejo por que razão não se possa, simultaneamente, utilizar-se do Código do Consumidor contra as empresas governamentais e o Poder Público, a par das ações ordinárias, desde que opte o autor, por um ou outro caminho, o que vale dizer, os usuários poderão se utilizar do Código do Consumidor contra o governo, enquanto os investidores e operadores, do Código do Consumidor ou das ações ordinári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o encerrar o presente parecer, entendo ser manifestamente ilegal a Portaria Ministerial nº 180, devendo, portanto, ser o governo alertado para que altere, através inclusive da entrega deste parecer pela consulente, com o que se evitaria urna desnecessária discussão judicial de prognósticos pouco favoráveis ao govern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M.J.</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ão Paulo, 16 de setembro de 1992</w:t>
      </w:r>
    </w:p>
    <w:sectPr>
      <w:headerReference w:type="default" r:id="rId2"/>
      <w:footerReference w:type="default" r:id="rId3"/>
      <w:footnotePr>
        <w:numFmt w:val="decimal"/>
      </w:footnotePr>
      <w:type w:val="nextPage"/>
      <w:pgSz w:w="11906" w:h="16838"/>
      <w:pgMar w:left="2552" w:right="1701" w:gutter="0" w:header="899" w:top="2112" w:footer="1113"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s dois incisos estão assim redigidos: “Art. 21 - Compete à Uniã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 xml:space="preserve">XI — explorar, diretamente ou mediante concessão a empresas sob controle acionário estatal, os serviços telefônicos, telegráficos, de transmissão de dados e </w:t>
      </w:r>
      <w:r>
        <w:rPr>
          <w:rFonts w:cs="Bookman Old Style" w:ascii="Bookman Old Style" w:hAnsi="Bookman Old Style"/>
          <w:i/>
          <w:sz w:val="24"/>
          <w:szCs w:val="24"/>
        </w:rPr>
        <w:t>demais serviços públicos de telecomunicações</w:t>
      </w:r>
      <w:r>
        <w:rPr>
          <w:rFonts w:cs="Bookman Old Style" w:ascii="Bookman Old Style" w:hAnsi="Bookman Old Style"/>
          <w:sz w:val="24"/>
          <w:szCs w:val="24"/>
        </w:rPr>
        <w:t>, assegurada a prestação de serviços de informações por entidades de direito privado através da rede pública de telecomunicações explorada pela União;</w:t>
      </w:r>
    </w:p>
    <w:p>
      <w:pPr>
        <w:pStyle w:val="Footnote"/>
        <w:jc w:val="both"/>
        <w:rPr/>
      </w:pPr>
      <w:r>
        <w:rPr>
          <w:rFonts w:cs="Bookman Old Style" w:ascii="Bookman Old Style" w:hAnsi="Bookman Old Style"/>
          <w:sz w:val="24"/>
          <w:szCs w:val="24"/>
        </w:rPr>
        <w:t>XII - explorar, diretamente ou mediante autorização, concessão ou permissão:</w:t>
      </w:r>
    </w:p>
    <w:p>
      <w:pPr>
        <w:pStyle w:val="Footnote"/>
        <w:jc w:val="both"/>
        <w:rPr/>
      </w:pPr>
      <w:r>
        <w:rPr>
          <w:rFonts w:cs="Bookman Old Style" w:ascii="Bookman Old Style" w:hAnsi="Bookman Old Style"/>
          <w:sz w:val="24"/>
          <w:szCs w:val="24"/>
        </w:rPr>
        <w:t xml:space="preserve">a) os serviços de radiodifusão sonora, de sons e imagens e </w:t>
      </w:r>
      <w:r>
        <w:rPr>
          <w:rFonts w:cs="Bookman Old Style" w:ascii="Bookman Old Style" w:hAnsi="Bookman Old Style"/>
          <w:i/>
          <w:sz w:val="24"/>
          <w:szCs w:val="24"/>
        </w:rPr>
        <w:t>demais serviços de telecomunicações</w:t>
      </w:r>
      <w:r>
        <w:rPr>
          <w:rFonts w:cs="Bookman Old Style" w:ascii="Bookman Old Style" w:hAnsi="Bookman Old Style"/>
          <w:sz w:val="24"/>
          <w:szCs w:val="24"/>
        </w:rPr>
        <w:t>; ...” (grifos meus).</w:t>
      </w:r>
    </w:p>
  </w:footnote>
  <w:footnote w:id="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crevi: “No passado entendi - e mantenho tal entendimento - que a exploração direta só seria possível se o setor privado fosse insuficiente para fazê-lo. Entendendo que a regra matriz encontrava-se no art. 170 e não no 163 da Carta Magna, sendo esta exceção àquela, hospedava a interpretação de que, por ter o Brasil adotado como modelo econômico o da livre iniciativa e livre concorrência, em havendo possibilidade de o setor privado explorar alguma atividade, esta teria que ser necessariamente por ele explorada mediante concessão ou permissão.</w:t>
      </w:r>
    </w:p>
    <w:p>
      <w:pPr>
        <w:pStyle w:val="Footnote"/>
        <w:jc w:val="both"/>
        <w:rPr/>
      </w:pPr>
      <w:r>
        <w:rPr>
          <w:rFonts w:cs="Bookman Old Style" w:ascii="Bookman Old Style" w:hAnsi="Bookman Old Style"/>
          <w:sz w:val="24"/>
          <w:szCs w:val="24"/>
        </w:rPr>
        <w:t>Em outras palavras, a exploração direta, mesmo nos serviços de competência da União, apenas seria possível na medida em que o segmento privado da economia fosse insuficiente.</w:t>
      </w:r>
    </w:p>
    <w:p>
      <w:pPr>
        <w:pStyle w:val="Footnote"/>
        <w:jc w:val="both"/>
        <w:rPr/>
      </w:pPr>
      <w:r>
        <w:rPr>
          <w:rFonts w:cs="Bookman Old Style" w:ascii="Bookman Old Style" w:hAnsi="Bookman Old Style"/>
          <w:sz w:val="24"/>
          <w:szCs w:val="24"/>
        </w:rPr>
        <w:t>Entendo que a postura atual não é diversa. Houve no capítulo da ordem econômica um alargamento da participação do setor privado na economia.</w:t>
      </w:r>
    </w:p>
    <w:p>
      <w:pPr>
        <w:pStyle w:val="Footnote"/>
        <w:jc w:val="both"/>
        <w:rPr/>
      </w:pPr>
      <w:r>
        <w:rPr>
          <w:rFonts w:cs="Bookman Old Style" w:ascii="Bookman Old Style" w:hAnsi="Bookman Old Style"/>
          <w:sz w:val="24"/>
          <w:szCs w:val="24"/>
        </w:rPr>
        <w:t>A atual Constituição fala em planejamento econômico apenas obrigatório para o setor público. É indicativo para o setor privado. E fala em livre concorrência, que é mais do que livre iniciativa.</w:t>
      </w:r>
    </w:p>
    <w:p>
      <w:pPr>
        <w:pStyle w:val="Footnote"/>
        <w:jc w:val="both"/>
        <w:rPr/>
      </w:pPr>
      <w:r>
        <w:rPr>
          <w:rFonts w:cs="Bookman Old Style" w:ascii="Bookman Old Style" w:hAnsi="Bookman Old Style"/>
          <w:sz w:val="24"/>
          <w:szCs w:val="24"/>
        </w:rPr>
        <w:t>Em outras palavras, o ideário de uma economia de mercado é mais amplo no atual texto do que no anterior, razão pela qual se impõe idêntica postura. Em não podendo o setor privado explorar mediante autorização, concessão ou permissão, somente aí poderia a União explorar diretamente. Por outro lado, a redação atual é melhor do que a passada. Autorização é gênero do qual pendem a concessão e a permissão. No direito administrativo pretérito, à luz da Constituição anterior, entendeu-se por autorização a permissão, visto que a concessão estava plenamente configurada.</w:t>
      </w:r>
    </w:p>
    <w:p>
      <w:pPr>
        <w:pStyle w:val="Footnote"/>
        <w:jc w:val="both"/>
        <w:rPr/>
      </w:pPr>
      <w:r>
        <w:rPr>
          <w:rFonts w:cs="Bookman Old Style" w:ascii="Bookman Old Style" w:hAnsi="Bookman Old Style"/>
          <w:sz w:val="24"/>
          <w:szCs w:val="24"/>
        </w:rPr>
        <w:t>Fala, o atual constituinte, cm autorização, concessão e permissão. O regime da concessão é mais estável e rígido que o da permissão, que é, em contrapartida, mais elástico e provisório” (</w:t>
      </w:r>
      <w:r>
        <w:rPr>
          <w:rFonts w:cs="Bookman Old Style" w:ascii="Bookman Old Style" w:hAnsi="Bookman Old Style"/>
          <w:i/>
          <w:sz w:val="24"/>
          <w:szCs w:val="24"/>
        </w:rPr>
        <w:t>Comentários à Constituição do Brasil</w:t>
      </w:r>
      <w:r>
        <w:rPr>
          <w:rFonts w:cs="Bookman Old Style" w:ascii="Bookman Old Style" w:hAnsi="Bookman Old Style"/>
          <w:sz w:val="24"/>
          <w:szCs w:val="24"/>
        </w:rPr>
        <w:t>, 3º volume, Saraiva, 1992, ps. 155/157)</w:t>
      </w:r>
    </w:p>
  </w:footnote>
  <w:footnote w:id="4">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Marco Aurélio Greco e Hamilton Dias de Souza ensinam: “0 primeiro é o de que a própria noção de serviço público traz em si o elemento necessário a essa vinculação. Com efeito, ontologicamente o serviço público se apresenta como uma prestação de utilidade ao indivíduo que o Poder Público oferece segundo um regime jurídico próprio. A atividade concretamente realizada é daquelas que são prestadas não porque se almeje lucro ou então se encontram no campo da livre disposição dos interesses, mas corresponde a uma atividade que o ordenamento trata como </w:t>
      </w:r>
      <w:r>
        <w:rPr>
          <w:rFonts w:cs="Bookman Old Style" w:ascii="Bookman Old Style" w:hAnsi="Bookman Old Style"/>
          <w:i/>
          <w:sz w:val="24"/>
          <w:szCs w:val="24"/>
        </w:rPr>
        <w:t>res extra commercium</w:t>
      </w:r>
      <w:r>
        <w:rPr>
          <w:rFonts w:cs="Bookman Old Style" w:ascii="Bookman Old Style" w:hAnsi="Bookman Old Style"/>
          <w:sz w:val="24"/>
          <w:szCs w:val="24"/>
        </w:rPr>
        <w:t>, e que é prestada porque o ordenamento, num determinado momento histórico, assume como relevante a ponto de atribuí-la ao Poder Público, afastando seu exercício do campo próprio dos particulares. Sua prestação rege-se, portanto, pelo princípio da indisponibilidade do interesse público segundo o qual ela se dá em razão de um comando do ordenamento (que torna indispensável a prestação) e não de um interesse econômico ou ligado à obtenção de lucro, como ocorreria numa atividade reservada ao particular.”(</w:t>
      </w:r>
      <w:r>
        <w:rPr>
          <w:rFonts w:cs="Bookman Old Style" w:ascii="Bookman Old Style" w:hAnsi="Bookman Old Style"/>
          <w:i/>
          <w:sz w:val="24"/>
          <w:szCs w:val="24"/>
        </w:rPr>
        <w:t>Caderno de Pesquisas Tributárias</w:t>
      </w:r>
      <w:r>
        <w:rPr>
          <w:rFonts w:cs="Bookman Old Style" w:ascii="Bookman Old Style" w:hAnsi="Bookman Old Style"/>
          <w:sz w:val="24"/>
          <w:szCs w:val="24"/>
        </w:rPr>
        <w:t>, volume 10, Ed. Resenha Tributária/CEEU, 1991, p. 114)</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s artigos 173 e 175 estão assim redigidos: “Art 173 - Ressalvados os casos previstos nesta Constituição, a exploração direta de atividade econômica pelo Estado só será permitida quando necessária aos imperativos da segurança nacional ou a relevante interesse coletivo, conforme definidos em lei.</w:t>
      </w:r>
    </w:p>
    <w:p>
      <w:pPr>
        <w:pStyle w:val="Footnote"/>
        <w:jc w:val="both"/>
        <w:rPr/>
      </w:pPr>
      <w:r>
        <w:rPr>
          <w:rFonts w:cs="Bookman Old Style" w:ascii="Bookman Old Style" w:hAnsi="Bookman Old Style"/>
          <w:sz w:val="24"/>
          <w:szCs w:val="24"/>
        </w:rPr>
        <w:t xml:space="preserve">§ 1º.A empresa pública, a sociedade de economia mista e outras entidades </w:t>
      </w:r>
      <w:r>
        <w:rPr>
          <w:rFonts w:cs="Bookman Old Style" w:ascii="Bookman Old Style" w:hAnsi="Bookman Old Style"/>
          <w:i/>
          <w:sz w:val="24"/>
          <w:szCs w:val="24"/>
        </w:rPr>
        <w:t>que explorem atividade econômica sujeitam-se ao regime jurídico próprio das empresas privadas, inclusive quanto às obrigações trabalhistas e tributárias</w:t>
      </w: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 2º.</w:t>
      </w:r>
      <w:r>
        <w:rPr>
          <w:rFonts w:cs="Bookman Old Style" w:ascii="Bookman Old Style" w:hAnsi="Bookman Old Style"/>
          <w:i/>
          <w:sz w:val="24"/>
          <w:szCs w:val="24"/>
        </w:rPr>
        <w:t>As empresas públicas e as sociedades de economia mista não poderão gozar de privilégios fiscais não extensivos às do setor privado</w:t>
      </w: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 xml:space="preserve">§ 3º. </w:t>
      </w:r>
      <w:r>
        <w:rPr>
          <w:rFonts w:cs="Bookman Old Style" w:ascii="Bookman Old Style" w:hAnsi="Bookman Old Style"/>
          <w:i/>
          <w:sz w:val="24"/>
          <w:szCs w:val="24"/>
        </w:rPr>
        <w:t>A lei regulamentará as relações da empresa pública com o Estado e a sociedade</w:t>
      </w: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 4º. A lei reprimirá o abuso do poder econômico que vise à dominação dos mercados, à eliminação da concorrência e a aumento arbitrário dos lucros.</w:t>
      </w:r>
    </w:p>
    <w:p>
      <w:pPr>
        <w:pStyle w:val="Footnote"/>
        <w:jc w:val="both"/>
        <w:rPr/>
      </w:pPr>
      <w:r>
        <w:rPr>
          <w:rFonts w:cs="Bookman Old Style" w:ascii="Bookman Old Style" w:hAnsi="Bookman Old Style"/>
          <w:sz w:val="24"/>
          <w:szCs w:val="24"/>
        </w:rPr>
        <w:t>§ 5º. A lei, sem prejuízo da responsabilidade individual dos dirigentes da pessoa jurídica, estabelecerá a responsabilidade desta, sujeitando-se às punições compatíveis com sua natureza, nos atos praticados contra a ordem econômica e financeira e contra a economia popular.</w:t>
      </w:r>
    </w:p>
    <w:p>
      <w:pPr>
        <w:pStyle w:val="Footnote"/>
        <w:jc w:val="both"/>
        <w:rPr/>
      </w:pPr>
      <w:r>
        <w:rPr>
          <w:rFonts w:cs="Bookman Old Style" w:ascii="Bookman Old Style" w:hAnsi="Bookman Old Style"/>
          <w:sz w:val="24"/>
          <w:szCs w:val="24"/>
        </w:rPr>
        <w:t xml:space="preserve">Art. 175 - Incumbe ao Poder Público, na forma da lei, </w:t>
      </w:r>
      <w:r>
        <w:rPr>
          <w:rFonts w:cs="Bookman Old Style" w:ascii="Bookman Old Style" w:hAnsi="Bookman Old Style"/>
          <w:i/>
          <w:sz w:val="24"/>
          <w:szCs w:val="24"/>
        </w:rPr>
        <w:t>diretamente</w:t>
      </w:r>
      <w:r>
        <w:rPr>
          <w:rFonts w:cs="Bookman Old Style" w:ascii="Bookman Old Style" w:hAnsi="Bookman Old Style"/>
          <w:sz w:val="24"/>
          <w:szCs w:val="24"/>
        </w:rPr>
        <w:t xml:space="preserve"> </w:t>
      </w:r>
      <w:r>
        <w:rPr>
          <w:rFonts w:cs="Bookman Old Style" w:ascii="Bookman Old Style" w:hAnsi="Bookman Old Style"/>
          <w:i/>
          <w:sz w:val="24"/>
          <w:szCs w:val="24"/>
        </w:rPr>
        <w:t>ou sob regime de concessão ou permissão, sempre através de licitação, à prestação de serviços públicos</w:t>
      </w: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Parágrafo único. A lei disporá sobre:</w:t>
      </w:r>
    </w:p>
    <w:p>
      <w:pPr>
        <w:pStyle w:val="Footnote"/>
        <w:jc w:val="both"/>
        <w:rPr/>
      </w:pPr>
      <w:r>
        <w:rPr>
          <w:rFonts w:cs="Bookman Old Style" w:ascii="Bookman Old Style" w:hAnsi="Bookman Old Style"/>
          <w:sz w:val="24"/>
          <w:szCs w:val="24"/>
        </w:rPr>
        <w:t>I - o regime das empresas concessionárias e permissionárias de serviços públicos, o caráter especial de seu contrato e de sua prorrogação, bem como as condições de caducidade, fiscalização e rescisão de concessão ou permissão;</w:t>
      </w:r>
    </w:p>
    <w:p>
      <w:pPr>
        <w:pStyle w:val="Footnote"/>
        <w:jc w:val="both"/>
        <w:rPr/>
      </w:pPr>
      <w:r>
        <w:rPr>
          <w:rFonts w:cs="Bookman Old Style" w:ascii="Bookman Old Style" w:hAnsi="Bookman Old Style"/>
          <w:sz w:val="24"/>
          <w:szCs w:val="24"/>
        </w:rPr>
        <w:t>II - os direitos dos usuários;</w:t>
      </w:r>
    </w:p>
    <w:p>
      <w:pPr>
        <w:pStyle w:val="Footnote"/>
        <w:jc w:val="both"/>
        <w:rPr/>
      </w:pPr>
      <w:r>
        <w:rPr>
          <w:rFonts w:cs="Bookman Old Style" w:ascii="Bookman Old Style" w:hAnsi="Bookman Old Style"/>
          <w:sz w:val="24"/>
          <w:szCs w:val="24"/>
        </w:rPr>
        <w:t>III - política tarifári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IV - a obrigação de manter serviço adequado” (grifos meu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Hely Lopes Meirelles lembra que: “A moralidade administrativa constitui hoje em dia, pressuposto da validade de todo ato da Administração Pública (Const. Rep. art. 37, </w:t>
      </w:r>
      <w:r>
        <w:rPr>
          <w:rFonts w:cs="Bookman Old Style" w:ascii="Bookman Old Style" w:hAnsi="Bookman Old Style"/>
          <w:i/>
          <w:sz w:val="24"/>
          <w:szCs w:val="24"/>
        </w:rPr>
        <w:t>caput</w:t>
      </w:r>
      <w:r>
        <w:rPr>
          <w:rFonts w:cs="Bookman Old Style" w:ascii="Bookman Old Style" w:hAnsi="Bookman Old Style"/>
          <w:sz w:val="24"/>
          <w:szCs w:val="24"/>
        </w:rPr>
        <w:t>).</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Não se trata - diz Hauriou, o sistematizador de tal conceito - da moral comum, mas sim de uma moral jurídica, entendida como “o conjunto de regras de conduta tiradas da disciplina interior da Administração”. Desenvolvendo a sua doutrina, explica o mesmo autor que o agente administrativo, como ser humano dotado da capacidade dc atuar, deve, necessariamente, distinguir o Bem do Mal, o honesto do desonesto. E, ao atuar, não poderá desprezar o elemento ético de sua conduta. Assim, não terá que decidir somente entre o legal e o ilegal, o justo e o injusto, o conveniente e o inconveniente, o oportuno e o inoportuno, mas também entre o honesto e o desonesto. Por considerações de direito e de moral, o ato administrativo não terá que obedecer somente à lei jurídica, mas também à lei ética da própria instituição, porque nem tudo que é legal é honesto, conforme já proclamavam os romanos: - </w:t>
      </w:r>
      <w:r>
        <w:rPr>
          <w:rFonts w:cs="Bookman Old Style" w:ascii="Bookman Old Style" w:hAnsi="Bookman Old Style"/>
          <w:i/>
          <w:sz w:val="24"/>
          <w:szCs w:val="24"/>
        </w:rPr>
        <w:t>non omne quod licet honestum est</w:t>
      </w:r>
      <w:r>
        <w:rPr>
          <w:rFonts w:cs="Bookman Old Style" w:ascii="Bookman Old Style" w:hAnsi="Bookman Old Style"/>
          <w:sz w:val="24"/>
          <w:szCs w:val="24"/>
        </w:rPr>
        <w:t>. A moral comum, arremata Hauriou, é imposta ao homem para sua conduta externa; a moral administrativa é imposta ao agente público para sua conduta interna, segundo as exigências da instituição a que serve, e a finalidade de sua ação: o bem comum.” (</w:t>
      </w:r>
      <w:r>
        <w:rPr>
          <w:rFonts w:cs="Bookman Old Style" w:ascii="Bookman Old Style" w:hAnsi="Bookman Old Style"/>
          <w:i/>
          <w:sz w:val="24"/>
          <w:szCs w:val="24"/>
        </w:rPr>
        <w:t>Direito Administrativo Brasileiro</w:t>
      </w:r>
      <w:r>
        <w:rPr>
          <w:rFonts w:cs="Bookman Old Style" w:ascii="Bookman Old Style" w:hAnsi="Bookman Old Style"/>
          <w:sz w:val="24"/>
          <w:szCs w:val="24"/>
        </w:rPr>
        <w:t>, 15ª ed., Ed. Revista dos Tribunais, 1990, p. 79)</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elso Ribeiro Bastos ensina: “A nossa Constituição reserva para si esta tarefa de definir quais são os serviços públicos.</w:t>
      </w:r>
    </w:p>
    <w:p>
      <w:pPr>
        <w:pStyle w:val="Footnote"/>
        <w:jc w:val="both"/>
        <w:rPr/>
      </w:pPr>
      <w:r>
        <w:rPr>
          <w:rFonts w:cs="Bookman Old Style" w:ascii="Bookman Old Style" w:hAnsi="Bookman Old Style"/>
          <w:sz w:val="24"/>
          <w:szCs w:val="24"/>
        </w:rPr>
        <w:t>Reparte-os entre a União, os Estados e os Municípios, segundo um rol de competência que ela mesma estipula. Para a União temos o art. 21, XII, que deixa certo pertencer a ela para ser explorado diretamente ou mediante autorização, concessão ou permissão tudo o que vem arrolado nas cinco letras daquele inciso. Quanto aos Estados há ao menos uma referência a um serviço público de sua alçada, previsto no artigo 25, § 2°, que se refere aos serviços locais de gás canalizado. Aos municípios compete organizar e prestar os serviços públicos de interesse</w:t>
      </w:r>
      <w:r>
        <w:rPr/>
        <w:t xml:space="preserve"> </w:t>
      </w:r>
      <w:r>
        <w:rPr>
          <w:rFonts w:cs="Bookman Old Style" w:ascii="Bookman Old Style" w:hAnsi="Bookman Old Style"/>
          <w:sz w:val="24"/>
          <w:szCs w:val="24"/>
        </w:rPr>
        <w:t>local, incluído o de transporte coletivo. Nestes casos, mais especificamente no dos Estados e Municípios, há espaço para a criação, ou definição por lei, de serviços públicos. Há contudo de observar-se o seguint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Em primeiro lugar o serviço instituído tem de estar dentro das competências da pessoa jurídica instituidora. Em segundo lugar tem de respeitar os limites de intervenção do Estado no domínio econômico. Sim, porque se não respeitasse os limites instituídos no art. 173 poderia dar-se uma transformação artificial de simples atividades econômicas em serviços, com o propósito sub-reptício de estatizá-los. A nossa Constituição anterior já tinha norma voltada à disciplinação parcial a do serviço público. O presente artigo, contudo não é uma mera reprodução sua. Há diversos pontos de inovação que merecerão agora a nossa atenção. Cite-se, em primeiro lugar, a maior abrangência da atual norma que inclui também a permissão dentro da sua disciplina. Se, portanto, desde a Constituição de 1934 já se cuidava das concessões de serviço público, esta preocupação do constituinte estende agora também à modalidade da permissão, sujeita, desde já à necessidade de licitação. Não importa, pois, se de concessão ou de permissão se trate, porque em ambas as hipóteses de transferência do serviço público há de obedecer-se à lei regulamentadora prevista na Constituição, assim como há de anteceder-se este ato translativo de licitação.</w:t>
      </w:r>
    </w:p>
    <w:p>
      <w:pPr>
        <w:pStyle w:val="Footnote"/>
        <w:jc w:val="both"/>
        <w:rPr/>
      </w:pPr>
      <w:r>
        <w:rPr>
          <w:rFonts w:cs="Bookman Old Style" w:ascii="Bookman Old Style" w:hAnsi="Bookman Old Style"/>
          <w:sz w:val="24"/>
          <w:szCs w:val="24"/>
        </w:rPr>
        <w:t>De qualquer forma está claro que o Poder Público não é obrigado a prestar diretamente o serviço público” (</w:t>
      </w:r>
      <w:r>
        <w:rPr>
          <w:rFonts w:cs="Bookman Old Style" w:ascii="Bookman Old Style" w:hAnsi="Bookman Old Style"/>
          <w:i/>
          <w:sz w:val="24"/>
          <w:szCs w:val="24"/>
        </w:rPr>
        <w:t>Comentários à Constituição do Brasil</w:t>
      </w:r>
      <w:r>
        <w:rPr>
          <w:rFonts w:cs="Bookman Old Style" w:ascii="Bookman Old Style" w:hAnsi="Bookman Old Style"/>
          <w:sz w:val="24"/>
          <w:szCs w:val="24"/>
        </w:rPr>
        <w:t>, 7° volume. Saraiva, 1990, p.129, 130)</w:t>
      </w:r>
    </w:p>
  </w:footnote>
  <w:footnote w:id="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Manoel Gonçalves Ferreira Filho esclarece sobre o art. 5º inciso XXXVI da Constituição Federal que: “Segurança. Este dispositivo tem por objetivo dar segurança e certeza às relações jurídicas, conseqüentemente aos direitos assumidos pelos indivíduos na vida social. No convívio diuturno com outros homens, cada um pratica atos jurídicos dos quais lhe resultam direitos e obrigações. Haveria gravíssima insegurança, a ameaçar os próprios fundamentos da vida social, se tais atos pudessem ter sua vaidade, a qualquer tempo, resposta em discussão, se a decisão dos tribunais sempre pudesse ser impugnada e reimpugnada, se a existência dos direitos fosse a cada passo renegada. Tal ocorreria se se admitissem leis retroativas. O preceito em estudo proscreve a retroatividade das leis. Os atos normativos primários não podem aplicar-se a fatos e atos já passados; produzirão efeitos apenas para o futuro. Destarte, a lei não poderá repor em discussão o que já tenha sido definitivamente decidido pelo Judiciário. Haverá de respeitar a coisa julgada, ou seja, “a decisão judicial de que já não caiba recurso” (Lei de Introdução, art. 6°, § 3).</w:t>
      </w:r>
    </w:p>
    <w:p>
      <w:pPr>
        <w:pStyle w:val="Footnote"/>
        <w:jc w:val="both"/>
        <w:rPr/>
      </w:pPr>
      <w:r>
        <w:rPr>
          <w:rFonts w:cs="Bookman Old Style" w:ascii="Bookman Old Style" w:hAnsi="Bookman Old Style"/>
          <w:sz w:val="24"/>
          <w:szCs w:val="24"/>
        </w:rPr>
        <w:t>Nem contestará ato jurídico perfeito, ou seja, “o já consumado segundo a lei vigente ao tempo em que efetuou” (Lei de Introdução, art. 6º, § Iº).</w:t>
      </w:r>
    </w:p>
    <w:p>
      <w:pPr>
        <w:pStyle w:val="Footnote"/>
        <w:jc w:val="both"/>
        <w:rPr/>
      </w:pPr>
      <w:r>
        <w:rPr>
          <w:rFonts w:cs="Bookman Old Style" w:ascii="Bookman Old Style" w:hAnsi="Bookman Old Style"/>
          <w:sz w:val="24"/>
          <w:szCs w:val="24"/>
        </w:rPr>
        <w:t>Conseqüentemente, não desfará direitos adquiridos, isto é, os que já podiam ser exercidos por seu titular, ou já teriam começo de exercício prefixado em termo inalterável, ou em condição imutável, ao arbítrio de outrem (Lei de Introdução, art. 6°, § 2º, cf., sobre esta delicada matéria, Rubens Limonge França, Direito Intertemporal Brasileir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Lei. Aqui, como no parágrafo anterior, lei significa todo e qualquer ato normativo primário (v. art. 59)” (</w:t>
      </w:r>
      <w:r>
        <w:rPr>
          <w:rFonts w:cs="Bookman Old Style" w:ascii="Bookman Old Style" w:hAnsi="Bookman Old Style"/>
          <w:i/>
          <w:sz w:val="24"/>
          <w:szCs w:val="24"/>
        </w:rPr>
        <w:t>Comentários à</w:t>
      </w:r>
      <w:r>
        <w:rPr>
          <w:rFonts w:cs="Bookman Old Style" w:ascii="Bookman Old Style" w:hAnsi="Bookman Old Style"/>
          <w:sz w:val="24"/>
          <w:szCs w:val="24"/>
        </w:rPr>
        <w:t xml:space="preserve"> </w:t>
      </w:r>
      <w:r>
        <w:rPr>
          <w:rFonts w:cs="Bookman Old Style" w:ascii="Bookman Old Style" w:hAnsi="Bookman Old Style"/>
          <w:i/>
          <w:sz w:val="24"/>
          <w:szCs w:val="24"/>
        </w:rPr>
        <w:t>Constituição Brasileira de 1988</w:t>
      </w:r>
      <w:r>
        <w:rPr>
          <w:rFonts w:cs="Bookman Old Style" w:ascii="Bookman Old Style" w:hAnsi="Bookman Old Style"/>
          <w:sz w:val="24"/>
          <w:szCs w:val="24"/>
        </w:rPr>
        <w:t>, volume 1, Saraiva, 1990, p.55, 67)</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José Cretella Júnior escreve: “Pelo dever de lealdade ou de fidelidade, que se distingue do dever de obediência, o funcionário não procede como se fosse mera peça anônima e automática do aparelhamento administrativo, ao contrário, como ser humano livre, dotado de princípios morais, coloca todas as qualidades de que dispõe – energia, dedicação, entusiasmo, boa vontade, espírito de cooperação, sinceridade, patriotismo - a serviço de uma causa (a causa pública), </w:t>
      </w:r>
      <w:r>
        <w:rPr>
          <w:rFonts w:cs="Bookman Old Style" w:ascii="Bookman Old Style" w:hAnsi="Bookman Old Style"/>
          <w:i/>
          <w:sz w:val="24"/>
          <w:szCs w:val="24"/>
        </w:rPr>
        <w:t>observando fielmente os preceitos legais</w:t>
      </w:r>
      <w:r>
        <w:rPr>
          <w:rFonts w:cs="Bookman Old Style" w:ascii="Bookman Old Style" w:hAnsi="Bookman Old Style"/>
          <w:sz w:val="24"/>
          <w:szCs w:val="24"/>
        </w:rPr>
        <w:t xml:space="preserve">, colocando a pátria e </w:t>
      </w:r>
      <w:r>
        <w:rPr>
          <w:rFonts w:cs="Bookman Old Style" w:ascii="Bookman Old Style" w:hAnsi="Bookman Old Style"/>
          <w:i/>
          <w:sz w:val="24"/>
          <w:szCs w:val="24"/>
        </w:rPr>
        <w:t>as instituições acima de tudo</w:t>
      </w:r>
      <w:r>
        <w:rPr>
          <w:rFonts w:cs="Bookman Old Style" w:ascii="Bookman Old Style" w:hAnsi="Bookman Old Style"/>
          <w:sz w:val="24"/>
          <w:szCs w:val="24"/>
        </w:rPr>
        <w:t>, cooperando com os companheiros de trabalho, para que o serviço se processe de modo contínuo e ininterrupto. Não se trata de lealdade político-partidária, de compromissos com o chefe de Estado, dada a natureza impessoal e objetiva de que se reveste o serviço público. Tão importante é o dever de lealdade que, em alguns países, se procurou assegurar-lhe a efetivação por meio do juramento, mais tarde substituído pela figura do compromisso prestado por ocasião da posse” (grifos meus). (</w:t>
      </w:r>
      <w:r>
        <w:rPr>
          <w:rFonts w:cs="Bookman Old Style" w:ascii="Bookman Old Style" w:hAnsi="Bookman Old Style"/>
          <w:i/>
          <w:sz w:val="24"/>
          <w:szCs w:val="24"/>
        </w:rPr>
        <w:t>Enciclopédia Saraiva do Direito</w:t>
      </w:r>
      <w:r>
        <w:rPr>
          <w:rFonts w:cs="Bookman Old Style" w:ascii="Bookman Old Style" w:hAnsi="Bookman Old Style"/>
          <w:sz w:val="24"/>
          <w:szCs w:val="24"/>
        </w:rPr>
        <w:t xml:space="preserve"> vol. 48, Ed. Saraiva, 1977, p. 126)</w:t>
      </w:r>
    </w:p>
  </w:footnote>
  <w:footnote w:id="1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Caio Mário da Silva Pereira escreve: “Fiel ao princípio segundo o qual “a um potencial crescente de danos, corresponde uma cada vez maior obrigação de garantia” (Jean Guyenot, </w:t>
      </w:r>
      <w:r>
        <w:rPr>
          <w:rFonts w:cs="Bookman Old Style" w:ascii="Bookman Old Style" w:hAnsi="Bookman Old Style"/>
          <w:i/>
          <w:sz w:val="24"/>
          <w:szCs w:val="24"/>
        </w:rPr>
        <w:t>La responsabilité des Personnes Morales Publiques et Privée</w:t>
      </w:r>
      <w:r>
        <w:rPr>
          <w:rFonts w:cs="Bookman Old Style" w:ascii="Bookman Old Style" w:hAnsi="Bookman Old Style"/>
          <w:sz w:val="24"/>
          <w:szCs w:val="24"/>
        </w:rPr>
        <w:t>, p.3), é de ver que, independentemente de seu caráter público ou privado a pessoa jurídica pode ser chamada a responder pelo dano causado pelos seus prepostos. Fixando-os no plano publicístico, podemos repetir com De Page, numa fórmula singela, que o Estado e os poderes públicos não têm o direito de lesar a pessoa e os bens de outrem (De Page, ob. cit., nº 1.064-bis); o Estado, genericamente, em qualquer de suas ordens - União, Estado, Município; o Estado em qualquer de suas funções ou de seus Poderes: Executivo, Legislativo e Judiciário.</w:t>
      </w:r>
    </w:p>
    <w:p>
      <w:pPr>
        <w:pStyle w:val="Footnote"/>
        <w:jc w:val="both"/>
        <w:rPr/>
      </w:pPr>
      <w:r>
        <w:rPr>
          <w:rFonts w:cs="Bookman Old Style" w:ascii="Bookman Old Style" w:hAnsi="Bookman Old Style"/>
          <w:sz w:val="24"/>
          <w:szCs w:val="24"/>
        </w:rPr>
        <w:t>Sem fazer qualquer distinção, o art. 15 do Código Civil enuncia a norma geral: as pessoas jurídicas de direito público são civilmente responsáveis por atos de seus representantes que nessa qualidade causem dano a terceiros, procedendo de modo contrário ao direito ou faltando a dever prescrito por lei, salvo direito regressivo contra os causadores do dano.</w:t>
      </w:r>
    </w:p>
    <w:p>
      <w:pPr>
        <w:pStyle w:val="Footnote"/>
        <w:jc w:val="both"/>
        <w:rPr/>
      </w:pPr>
      <w:r>
        <w:rPr>
          <w:rFonts w:cs="Bookman Old Style" w:ascii="Bookman Old Style" w:hAnsi="Bookman Old Style"/>
          <w:sz w:val="24"/>
          <w:szCs w:val="24"/>
        </w:rPr>
        <w:t xml:space="preserve">E a Constituição Federal assenta que as pessoas jurídicas de direito público responderão pelos danos que seus funcionários, nessa qualidade, causarem a terceiros, cabendo ação regressiva contra o funcionário responsável, nos casos de culpa ou dolo (Emenda Constitucional n° 1 de 1969, art. 107 e seu parágrafo único; </w:t>
      </w:r>
      <w:r>
        <w:rPr>
          <w:rFonts w:cs="Bookman Old Style" w:ascii="Bookman Old Style" w:hAnsi="Bookman Old Style"/>
          <w:i/>
          <w:sz w:val="24"/>
          <w:szCs w:val="24"/>
        </w:rPr>
        <w:t>Constituição Federal de 5 de outubro de 1988</w:t>
      </w:r>
      <w:r>
        <w:rPr>
          <w:rFonts w:cs="Bookman Old Style" w:ascii="Bookman Old Style" w:hAnsi="Bookman Old Style"/>
          <w:sz w:val="24"/>
          <w:szCs w:val="24"/>
        </w:rPr>
        <w:t>, art. 37, nº XXI, § 6º), segundo o qual a teoria do risco integral compreende as pessoas jurídicas de direito público, bem como as do direito privado prestadoras de serviços público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É pacífico e já não requer maior explanação, que os vocábulos “representantes” e “funcionários” não são usados em acepção estrita, porém ampla, naquele sentido acima assentado, de quem no momento exercia uma atribuição ligada a sua atividade ou a sua função. É de se entender, igualmente, que no vocábulo “Estado” compreendem-se as pessoas jurídicas de direito público e as de direito privado prestadoras de serviços públicos” (</w:t>
      </w:r>
      <w:r>
        <w:rPr>
          <w:rFonts w:cs="Bookman Old Style" w:ascii="Bookman Old Style" w:hAnsi="Bookman Old Style"/>
          <w:i/>
          <w:sz w:val="24"/>
          <w:szCs w:val="24"/>
        </w:rPr>
        <w:t>Responsabilidade Civil</w:t>
      </w:r>
      <w:r>
        <w:rPr>
          <w:rFonts w:cs="Bookman Old Style" w:ascii="Bookman Old Style" w:hAnsi="Bookman Old Style"/>
          <w:sz w:val="24"/>
          <w:szCs w:val="24"/>
        </w:rPr>
        <w:t>, Ed. Forense, 1990, p.139)</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Vicente Rao ensina: “A inviolabilidade do passado é princípio que encontra fundamento na própria natureza do ser humano, pois, segundo as sábias palavras de Portalis, o homem, que não ocupa senão um ponto no tempo e no espaço, seria o mais infeliz dos seres, se não se pudesse julgar seguro nem sequer quanto à sua vida passada. Por essa parte de sua existência, já carregou todo o peso do seu destino? O passado pode deixar dissabores, mas põe termo a todas as incertezas. Na ordem do universo e da natureza, só o futuro é incerto e esta própria incerteza é suavizada pela esperança, a fiel companheira da nossa fraqueza. Seria agravar a triste condição da humanidade querer mudar, através do sistema de legislação, o sistema da natureza, procurando para o tempo que já se foi, fazer reviver as nossas dores, sem nos restituir as nossas esperanças.” (</w:t>
      </w:r>
      <w:r>
        <w:rPr>
          <w:rFonts w:cs="Bookman Old Style" w:ascii="Bookman Old Style" w:hAnsi="Bookman Old Style"/>
          <w:i/>
          <w:sz w:val="24"/>
          <w:szCs w:val="24"/>
        </w:rPr>
        <w:t>O Direito e a vida dos direitos</w:t>
      </w:r>
      <w:r>
        <w:rPr>
          <w:rFonts w:cs="Bookman Old Style" w:ascii="Bookman Old Style" w:hAnsi="Bookman Old Style"/>
          <w:sz w:val="24"/>
          <w:szCs w:val="24"/>
        </w:rPr>
        <w:t>, v.I, p.428 in Comentários à Constituição do Brasil, Saraiva, 1989, p. 184/185)</w:t>
      </w:r>
    </w:p>
  </w:footnote>
  <w:footnote w:id="1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crevi: “Apenas a União tem o poder de instituir empréstimos compulsórios pela Nova Carta, como, de resto, ocorria no sistema anterior.</w:t>
      </w:r>
    </w:p>
    <w:p>
      <w:pPr>
        <w:pStyle w:val="Footnote"/>
        <w:jc w:val="both"/>
        <w:rPr/>
      </w:pPr>
      <w:r>
        <w:rPr>
          <w:rFonts w:cs="Bookman Old Style" w:ascii="Bookman Old Style" w:hAnsi="Bookman Old Style"/>
          <w:sz w:val="24"/>
          <w:szCs w:val="24"/>
        </w:rPr>
        <w:t>Aspecto salutar, todavia, é a vinculação efetiva do produto da receita à sua destinação, a fim de que não ocorra o que ocorreu com o inconstitucional e atípico empréstimo compulsório do plano cruzado, cujos recursos não compuseram fundo algum.</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O discurso legislativo superior demonstra a assertiva de que para cada empréstimo compulsório há necessidade de uma lei complementar. Com efeito, se a aplicação dos recursos será vinculada à despesa que fundamentou a sua instituição, tal vinculação depende do</w:t>
      </w:r>
      <w:r>
        <w:rPr/>
        <w:t xml:space="preserve"> </w:t>
      </w:r>
      <w:r>
        <w:rPr>
          <w:rFonts w:cs="Bookman Old Style" w:ascii="Bookman Old Style" w:hAnsi="Bookman Old Style"/>
          <w:sz w:val="24"/>
          <w:szCs w:val="24"/>
        </w:rPr>
        <w:t>instrumento legislativo adotado. E tal, por expressa indicação constitucional, decorre da lei complementar que o instituiu.</w:t>
      </w:r>
    </w:p>
    <w:p>
      <w:pPr>
        <w:pStyle w:val="Footnote"/>
        <w:jc w:val="both"/>
        <w:rPr/>
      </w:pPr>
      <w:r>
        <w:rPr>
          <w:rFonts w:cs="Bookman Old Style" w:ascii="Bookman Old Style" w:hAnsi="Bookman Old Style"/>
          <w:sz w:val="24"/>
          <w:szCs w:val="24"/>
        </w:rPr>
        <w:t>Um último aspecto merece atenção no concernente ao referido dispositivo. O § 12 do art. 34 das Disposições Transitórias, com a seguinte dicção: “A urgência prevista no art. 148, II, não prejudica a cobrança do empréstimo compulsório instituído em benefício das Centrais Elétricas Brasileiras S.A. (Eletrobrás), pela lei nº 4.156, de 28 de novembro dc 1962, com as alterações posteriores”, faz menção ao empréstimo compulsório da Eletrobrás vinculado a determinados objetivos, sem que se tenha assegurado que tal aplicação seja realmente aquela para a qual fora instituído.</w:t>
      </w:r>
    </w:p>
    <w:p>
      <w:pPr>
        <w:pStyle w:val="Footnote"/>
        <w:jc w:val="both"/>
        <w:rPr/>
      </w:pPr>
      <w:r>
        <w:rPr>
          <w:rFonts w:cs="Bookman Old Style" w:ascii="Bookman Old Style" w:hAnsi="Bookman Old Style"/>
          <w:sz w:val="24"/>
          <w:szCs w:val="24"/>
        </w:rPr>
        <w:t>Por outro lado, o § lº do art. 34 declara que tais empréstimos compulsórios poderiam ser cobrados a partir de 5 de outubro, inclusive os empréstimos recepcionados pela nova ordem.</w:t>
      </w:r>
    </w:p>
    <w:p>
      <w:pPr>
        <w:pStyle w:val="Footnote"/>
        <w:jc w:val="both"/>
        <w:rPr/>
      </w:pPr>
      <w:r>
        <w:rPr>
          <w:rFonts w:cs="Bookman Old Style" w:ascii="Bookman Old Style" w:hAnsi="Bookman Old Style"/>
          <w:sz w:val="24"/>
          <w:szCs w:val="24"/>
        </w:rPr>
        <w:t xml:space="preserve">Se o </w:t>
      </w:r>
      <w:r>
        <w:rPr>
          <w:rFonts w:cs="Bookman Old Style" w:ascii="Bookman Old Style" w:hAnsi="Bookman Old Style"/>
          <w:i/>
          <w:sz w:val="24"/>
          <w:szCs w:val="24"/>
        </w:rPr>
        <w:t xml:space="preserve">caput </w:t>
      </w:r>
      <w:r>
        <w:rPr>
          <w:rFonts w:cs="Bookman Old Style" w:ascii="Bookman Old Style" w:hAnsi="Bookman Old Style"/>
          <w:sz w:val="24"/>
          <w:szCs w:val="24"/>
        </w:rPr>
        <w:t>do art. 34, assim redigido: “O sistema tributário nacional entrará em vigor a partir do primeiro dia do quinto mês seguinte ao da promulgação da Constituição, mantido, até então, o da Constituição de 1967, com a redação dada pela emenda nº 1 de 1969, e pelas posteriores, ofertava o prazo de cinco meses para a entrada em vigor do sistema, com exceção de alguns dispositivos e tributos, que tiveram sua exigência e eficácia garantidas desde 5 de outubro, à evidência, o § 12 do art. 34 foi destinado exclusivamente a regular o período de cinco meses, posto que, com a entrada em vigor do sistema, tal empréstimo passou a ser inconstitucional, por força do disposto no art. 155, § 3º.</w:t>
      </w:r>
    </w:p>
    <w:p>
      <w:pPr>
        <w:pStyle w:val="Footnote"/>
        <w:jc w:val="both"/>
        <w:rPr/>
      </w:pPr>
      <w:r>
        <w:rPr>
          <w:rFonts w:cs="Bookman Old Style" w:ascii="Bookman Old Style" w:hAnsi="Bookman Old Style"/>
          <w:sz w:val="24"/>
          <w:szCs w:val="24"/>
        </w:rPr>
        <w:t xml:space="preserve">Como o empréstimo compulsório é uma das cinco espécies tributárias hospedadas pelo sistema, à evidência, o § 3º do art. 155 afastou, por cinco meses, até porque não ajustada na forma exigida pelo art. 148, II, posto que, se relevante, carecia de urgência. </w:t>
      </w:r>
    </w:p>
    <w:p>
      <w:pPr>
        <w:pStyle w:val="Footnote"/>
        <w:jc w:val="both"/>
        <w:rPr/>
      </w:pPr>
      <w:r>
        <w:rPr>
          <w:rFonts w:cs="Bookman Old Style" w:ascii="Bookman Old Style" w:hAnsi="Bookman Old Style"/>
          <w:sz w:val="24"/>
          <w:szCs w:val="24"/>
        </w:rPr>
        <w:t>Não sem razão tem sido a matéria discutida em juízo, com sentenças e liminares de primeira instância sendo concedidas, esperando pacificação definitiva da jurisprudência nos próximos anos. O certo é que para tal empréstimo a vinculação era mais programática que efetiva, não cabendo, pelo novo dispositivo constitucional, qualquer margem de discricionariedade, como ocorria com o empréstimo da Eletrobrás”. (</w:t>
      </w:r>
      <w:r>
        <w:rPr>
          <w:rFonts w:cs="Bookman Old Style" w:ascii="Bookman Old Style" w:hAnsi="Bookman Old Style"/>
          <w:i/>
          <w:sz w:val="24"/>
          <w:szCs w:val="24"/>
        </w:rPr>
        <w:t>Comentários à Constituição do Brasil</w:t>
      </w:r>
      <w:r>
        <w:rPr>
          <w:rFonts w:cs="Bookman Old Style" w:ascii="Bookman Old Style" w:hAnsi="Bookman Old Style"/>
          <w:sz w:val="24"/>
          <w:szCs w:val="24"/>
        </w:rPr>
        <w:t>, 6º vol. Saraiva, 1990, p.122 a 125)</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3">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Está o artigo 59 assim redigido: “Art. 59 - O processo legislativo compreende a elaboração de: </w:t>
      </w:r>
    </w:p>
    <w:p>
      <w:pPr>
        <w:pStyle w:val="Footnote"/>
        <w:jc w:val="both"/>
        <w:rPr/>
      </w:pPr>
      <w:r>
        <w:rPr>
          <w:rFonts w:cs="Bookman Old Style" w:ascii="Bookman Old Style" w:hAnsi="Bookman Old Style"/>
          <w:sz w:val="24"/>
          <w:szCs w:val="24"/>
        </w:rPr>
        <w:t>I - emendas à Constituição;</w:t>
      </w:r>
    </w:p>
    <w:p>
      <w:pPr>
        <w:pStyle w:val="Footnote"/>
        <w:jc w:val="both"/>
        <w:rPr/>
      </w:pPr>
      <w:r>
        <w:rPr>
          <w:rFonts w:cs="Bookman Old Style" w:ascii="Bookman Old Style" w:hAnsi="Bookman Old Style"/>
          <w:sz w:val="24"/>
          <w:szCs w:val="24"/>
        </w:rPr>
        <w:t>II - leis complementares;</w:t>
      </w:r>
    </w:p>
    <w:p>
      <w:pPr>
        <w:pStyle w:val="Footnote"/>
        <w:jc w:val="both"/>
        <w:rPr/>
      </w:pPr>
      <w:r>
        <w:rPr>
          <w:rFonts w:cs="Bookman Old Style" w:ascii="Bookman Old Style" w:hAnsi="Bookman Old Style"/>
          <w:sz w:val="24"/>
          <w:szCs w:val="24"/>
        </w:rPr>
        <w:t>III - leis ordinárias;</w:t>
      </w:r>
    </w:p>
    <w:p>
      <w:pPr>
        <w:pStyle w:val="Footnote"/>
        <w:jc w:val="both"/>
        <w:rPr/>
      </w:pPr>
      <w:r>
        <w:rPr>
          <w:rFonts w:cs="Bookman Old Style" w:ascii="Bookman Old Style" w:hAnsi="Bookman Old Style"/>
          <w:sz w:val="24"/>
          <w:szCs w:val="24"/>
        </w:rPr>
        <w:t>IV - leis delegadas;</w:t>
      </w:r>
    </w:p>
    <w:p>
      <w:pPr>
        <w:pStyle w:val="Footnote"/>
        <w:jc w:val="both"/>
        <w:rPr/>
      </w:pPr>
      <w:r>
        <w:rPr>
          <w:rFonts w:cs="Bookman Old Style" w:ascii="Bookman Old Style" w:hAnsi="Bookman Old Style"/>
          <w:sz w:val="24"/>
          <w:szCs w:val="24"/>
        </w:rPr>
        <w:t>V - medidas provisórias;</w:t>
      </w:r>
    </w:p>
    <w:p>
      <w:pPr>
        <w:pStyle w:val="Footnote"/>
        <w:jc w:val="both"/>
        <w:rPr/>
      </w:pPr>
      <w:r>
        <w:rPr>
          <w:rFonts w:cs="Bookman Old Style" w:ascii="Bookman Old Style" w:hAnsi="Bookman Old Style"/>
          <w:sz w:val="24"/>
          <w:szCs w:val="24"/>
        </w:rPr>
        <w:t>VI - decretos legislativos;</w:t>
      </w:r>
    </w:p>
    <w:p>
      <w:pPr>
        <w:pStyle w:val="Footnote"/>
        <w:jc w:val="both"/>
        <w:rPr/>
      </w:pPr>
      <w:r>
        <w:rPr>
          <w:rFonts w:cs="Bookman Old Style" w:ascii="Bookman Old Style" w:hAnsi="Bookman Old Style"/>
          <w:sz w:val="24"/>
          <w:szCs w:val="24"/>
        </w:rPr>
        <w:t>VII - resoluções.</w:t>
      </w:r>
    </w:p>
    <w:p>
      <w:pPr>
        <w:pStyle w:val="Footnote"/>
        <w:jc w:val="both"/>
        <w:rPr/>
      </w:pPr>
      <w:r>
        <w:rPr>
          <w:rFonts w:cs="Bookman Old Style" w:ascii="Bookman Old Style" w:hAnsi="Bookman Old Style"/>
          <w:sz w:val="24"/>
          <w:szCs w:val="24"/>
        </w:rPr>
        <w:t>Parágrafo único - Lei Complementar disporá sobre a elaboração, redação, alteração e consolidação das leis”.</w:t>
      </w:r>
    </w:p>
  </w:footnote>
  <w:footnote w:id="1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Toshio Mukai ensina: “A norma contempla o tema da responsabilidade civil do Estado, que desde a Constituição de 1946 (art. 194), segundo a doutrina e a jurisprudência pátrias, é objetiva, com assento na teoria do risco administrativo (que admite excludentes: a culpa da vítima ou a força maior), e não na do risco integral (que inadmite excludentes). A anterior disposição corresponde à presente (EC nº 1/69, art. 107) apenas se aplicava às entidades públicas (União, Estados, Distrito Federal, territórios, municípios e respectivas autarquias). Agora o novo texto estendeu a responsabilidade objetiva (continua sendo, posto que, como anteriormente se interpretava, se somente para a ação regressiva do Estado contra o funcionário se exige a prova de culpa ou dolo, é porque para a ação da vítima contra o Estado prescinde-se dos elementos subjetivos mencionados, razão porque aí a responsabilidade é objetiva), aplicável aos entes públicos, a toda entidade paraestatal (regida pelo direito privado), ou até mesmo às concessionárias e permissionárias, desde que prestadoras de serviços públicos”. (</w:t>
      </w:r>
      <w:r>
        <w:rPr>
          <w:rFonts w:cs="Bookman Old Style" w:ascii="Bookman Old Style" w:hAnsi="Bookman Old Style"/>
          <w:i/>
          <w:sz w:val="24"/>
          <w:szCs w:val="24"/>
        </w:rPr>
        <w:t>Administração Pública na Constituição de 1988</w:t>
      </w:r>
      <w:r>
        <w:rPr>
          <w:rFonts w:cs="Bookman Old Style" w:ascii="Bookman Old Style" w:hAnsi="Bookman Old Style"/>
          <w:sz w:val="24"/>
          <w:szCs w:val="24"/>
        </w:rPr>
        <w:t>, Saraiva, 1989. p. 59)</w:t>
      </w:r>
    </w:p>
  </w:footnote>
  <w:footnote w:id="1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Pontes de Miranda sobre o direito anterior escreve: “Responsabilidade Civil - A responsabilidade é civil; portanto, quanto à indenização, sujeita à exigência do art. 153, § 1º. A expressão responsabilidade pelos danos não está, aí, em lugar de “responsabilidade segundo a lei civil”, e sim em contraposição a “responsabilidade penal ou criminal”. Na Constituição de 1967, art. 107, não mais se fala de responsabilidade das pessoas jurídicas de direito público interno, de modo que atinge as entidades de direito público dos outros Estados (se não tem exterritorialidade)” (</w:t>
      </w:r>
      <w:r>
        <w:rPr>
          <w:rFonts w:cs="Bookman Old Style" w:ascii="Bookman Old Style" w:hAnsi="Bookman Old Style"/>
          <w:i/>
          <w:sz w:val="24"/>
          <w:szCs w:val="24"/>
        </w:rPr>
        <w:t>Comentários à Constituição de 1967</w:t>
      </w:r>
      <w:r>
        <w:rPr>
          <w:rFonts w:cs="Bookman Old Style" w:ascii="Bookman Old Style" w:hAnsi="Bookman Old Style"/>
          <w:sz w:val="24"/>
          <w:szCs w:val="24"/>
        </w:rPr>
        <w:t>, tomo III, Ed. Forense, 1987, p. 544)</w:t>
      </w:r>
    </w:p>
  </w:footnote>
  <w:footnote w:id="16">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Luiz Augusto Paranhos Sampaio escreve: “O § 5° diz que ‘a lei estabelecerá os prazos de prescrição para ilícitos praticados por qualquer agente, servidor ou não, que causem prejuízos ao erário, ressalvadas as respectivas ações de ressarcimento’. Lembre-se, por oportuno, que as ações de responsabilidade civil são imprescritíveis. A legislação vigente a respeito da matéria é ampla. E podemos destacar os seguintes dispositivos: l) Código Penal (Decreto-Lei nº 2.848, de 7 de dezembro de 1940 – vejam-se os arts. 108, inciso IV, 111, 112, 114, 116 e 117); 2) Lei nº 1.711. de 28 de outubro de 1952 (Estatuto dos Funcionários Públicos Civis da União – veja-se o art. 213 sobre prescrição na área administrativa); 3) Lei nº 3.071, de 11 de janeiro de 1916 – Código Civil, arts. 159. 161 e seguinte; 4) Lei nº 1.079, de 10 de abril de 1950, que define os crimes de responsabilidade e regula o respectivo processo de julgamento (art. 82, prazo para o processo e julgamento); 5) Decreto-Lei nº 201, de 27 de fevereiro de 1967, que dispõe sobre a responsabilidade dos prefeitos e vereadores e dá outras providências - art. 5º, inciso VII; 6) Decreto-Lei n° 3.240, de 8 de maio de 1941,  que sujeita a seqüestro dos bens de pessoas indiciadas por crimes de que resulta prejuízo para a Fazenda Pública - art. 2°, §§ lº e 6º; 7) Decreto-Lei nº 3.415, de 10 de julho de 1941, que dispõe sobre a prisão administrativa e sobre o depósito e guarda dos bens apreendidos aos acusados de crimes contra a Fazenda Pública, art. 3º, 8) Lei nº 3.502, de 21 de dezembro de 1958, que regula o seqüestro e o perdimento de bens nos casos de enriquecimento ilícito por influência ou abuso do cargo ou função - art. 5°, §§ lº, 3º e 4º, 9) Lei n° 7.492, de 16 de julho de 1986, que define os crimes contra o Sistema Financeiro Nacional (Lei do “colarinho branco”) - art. 26, </w:t>
      </w:r>
      <w:r>
        <w:rPr>
          <w:rFonts w:cs="Bookman Old Style" w:ascii="Bookman Old Style" w:hAnsi="Bookman Old Style"/>
          <w:i/>
          <w:sz w:val="24"/>
          <w:szCs w:val="24"/>
        </w:rPr>
        <w:t>caput</w:t>
      </w:r>
      <w:r>
        <w:rPr>
          <w:rFonts w:cs="Bookman Old Style" w:ascii="Bookman Old Style" w:hAnsi="Bookman Old Style"/>
          <w:sz w:val="24"/>
          <w:szCs w:val="24"/>
        </w:rPr>
        <w:t xml:space="preserve"> 10) Código de Processo Civil (Lei n° 5.869, de 11 de janeiro de 1973, arts. 184 e 816 - prazos sujeitos à prescrição). Uma lei ordinária deverá ter como objeto a aplicação das penalidades previstas na Carta vigente para aqueles atos de improbidade administrativa, estabelecendo, inclusive, sua gradação. É conveniente lembrar a existência de uma legislação referente à matéria à disposição dos que pretendem agir contra os agentes políticos e públicos que procedem com improbidade no exercício das funções públicas: l. o Código Penal, de 1940, ainda em vigor, no Capítulo XI, sob o título ‘Dos Crimes contra a Administração Pública’, cataloga os crimes praticados por funcionários públicos contra a Administração em geral (capítulo I) e os crimes praticados por particulares contra a Administração em geral (capítulo II); e, ainda, os crimes contra a administração da justiça (capítulo III); 2. Lei nº 4.898, de 9 de dezembro de 1965, alterada pela Lei n° 6.657, de 5 de junho de 1979, antes citadas, que regula o Direito de Representação e o Processo de Responsabilidade Civil e Penal, nas hipóteses de abuso de autoridade; 3. Lei nº 1.711, de 28 de outubro de 1952 (Estatuto dos Funcionários da União), na parte referente à matéria: arts. 196, 197, 198, 199 e 200; 4. Lei nº 7.492, de 16 de junho de 1986, que define os crimes contra o Sistema Financeiro, e dá outras providências” (</w:t>
      </w:r>
      <w:r>
        <w:rPr>
          <w:rFonts w:cs="Bookman Old Style" w:ascii="Bookman Old Style" w:hAnsi="Bookman Old Style"/>
          <w:i/>
          <w:sz w:val="24"/>
          <w:szCs w:val="24"/>
        </w:rPr>
        <w:t>Comentários à Nova Constituição Brasileira</w:t>
      </w:r>
      <w:r>
        <w:rPr>
          <w:rFonts w:cs="Bookman Old Style" w:ascii="Bookman Old Style" w:hAnsi="Bookman Old Style"/>
          <w:sz w:val="24"/>
          <w:szCs w:val="24"/>
        </w:rPr>
        <w:t>, Ed. Atlas, 1990, p. 170, 171)</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1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Hoje, a ignorância da lei não beneficia ninguém. No Direito romano, os rústicos e as mulheres ainda gozavam de tal benefício. </w:t>
      </w:r>
      <w:r>
        <w:rPr>
          <w:rFonts w:cs="Bookman Old Style" w:ascii="Bookman Old Style" w:hAnsi="Bookman Old Style"/>
          <w:sz w:val="24"/>
          <w:szCs w:val="24"/>
          <w:lang w:val="es-ES_tradnl"/>
        </w:rPr>
        <w:t>D’ors esclarece: “La afirmación general del deber de conocer ‘las leyes” es de época tardía. CTh. 1,1,2 = CJ. 1,18,12 (del 391), donde la interpretatio distingue leges y statuta. La ignorancia del Edicto, que es tan público como la ley, pues se expone al público en el alum del magistrado, no es más excursable que la de la ley (D. 21, 1 , 2tp). Esta inexcursabilidad de la ignorancia de la ley no se puede extender al ius, puers éste no es público como la ley o el Edict. La ignorancia de derecho tan sólo es inexcusable cuando hay negligencia para informarse acerca de él (Labeón, cit. por Paul. D. 22,6: de iuris et facti ignorantia, 9.2); es excusable en los minores (menores de 25 años), los rustici y las mujeres (D.22,6,9pr), como admitieron frecuentemente los rescriptos (D.49,14,2,7). Marco Aurelio, p. ej., excusó (D.23.2,57a) el caso de una mujer que llevaba cuarenta años casada con su tío materno, sin conocer la prohibición (era lícito, por excepción, el matrimonio con el tío paterno: 219 nº 6). Con este concepto de inexcursabilidad se relaciona el de obligatoriedad como derecho, no dispositivo, sino necesario e inalterable: “ius cogens.” (</w:t>
      </w:r>
      <w:r>
        <w:rPr>
          <w:rFonts w:cs="Bookman Old Style" w:ascii="Bookman Old Style" w:hAnsi="Bookman Old Style"/>
          <w:i/>
          <w:sz w:val="24"/>
          <w:szCs w:val="24"/>
          <w:lang w:val="es-ES_tradnl"/>
        </w:rPr>
        <w:t>Derecho Privado Romano</w:t>
      </w:r>
      <w:r>
        <w:rPr>
          <w:rFonts w:cs="Bookman Old Style" w:ascii="Bookman Old Style" w:hAnsi="Bookman Old Style"/>
          <w:sz w:val="24"/>
          <w:szCs w:val="24"/>
          <w:lang w:val="es-ES_tradnl"/>
        </w:rPr>
        <w:t>, Ediciones Universidad de Navarra, Pamplona, 1983, p. 65)</w:t>
      </w:r>
    </w:p>
  </w:footnote>
  <w:footnote w:id="1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José Afonso da Silva escreve: “A prescritibilidade, como forma de perda da exigibilidade de direito, pela inércia de seu titular, é um princípio geral de direito. Não será, pois, de estranhar que ocorram prescrições administrativas sob vários aspectos, quer pretensões de interessados em face da administração, quer as desta em face de administrados. Assim é especialmente em relação aos ilícitos administrativos. Se a administração não toma providência à sua apuração e à responsabilização do agente, a sua inércia gera a perda do seu </w:t>
      </w:r>
      <w:r>
        <w:rPr>
          <w:rFonts w:cs="Bookman Old Style" w:ascii="Bookman Old Style" w:hAnsi="Bookman Old Style"/>
          <w:i/>
          <w:sz w:val="24"/>
          <w:szCs w:val="24"/>
        </w:rPr>
        <w:t>ius persequendi</w:t>
      </w:r>
      <w:r>
        <w:rPr>
          <w:rFonts w:cs="Bookman Old Style" w:ascii="Bookman Old Style" w:hAnsi="Bookman Old Style"/>
          <w:sz w:val="24"/>
          <w:szCs w:val="24"/>
        </w:rPr>
        <w:t>. É o princípio que consta do art. 37, § 5º, que dispõe: “A lei estabelecerá os prazos de prescrição para ilícitos praticados por qualquer agente, servidor ou não, que causem prejuízo ao erário, ressalvadas as respectivas ações dc ressarcimento. Vê-se, porém, que há uma ressalva ao princípio. Nem tudo prescreverá. Apenas a apuração e punição do ilícito, não, porém, o direito da Administração ao ressarcimento, à indenização, do prejuízo causado ao erário. É uma ressalva constitucional e, pois, inafastável, mas, por certo, destoante dos princípios jurídicos, que não socorrem quem fica inerte (</w:t>
      </w:r>
      <w:r>
        <w:rPr>
          <w:rFonts w:cs="Bookman Old Style" w:ascii="Bookman Old Style" w:hAnsi="Bookman Old Style"/>
          <w:i/>
          <w:sz w:val="24"/>
          <w:szCs w:val="24"/>
        </w:rPr>
        <w:t>dormientibus non sucurrit ius</w:t>
      </w:r>
      <w:r>
        <w:rPr>
          <w:rFonts w:cs="Bookman Old Style" w:ascii="Bookman Old Style" w:hAnsi="Bookman Old Style"/>
          <w:sz w:val="24"/>
          <w:szCs w:val="24"/>
        </w:rPr>
        <w:t>). Deu-se assim à Administração inerte o prêmio da imprescritibilidade na hipótese considerada” (</w:t>
      </w:r>
      <w:r>
        <w:rPr>
          <w:rFonts w:cs="Bookman Old Style" w:ascii="Bookman Old Style" w:hAnsi="Bookman Old Style"/>
          <w:i/>
          <w:sz w:val="24"/>
          <w:szCs w:val="24"/>
        </w:rPr>
        <w:t>Curso de Direito Constitucional Positivo</w:t>
      </w:r>
      <w:r>
        <w:rPr>
          <w:rFonts w:cs="Bookman Old Style" w:ascii="Bookman Old Style" w:hAnsi="Bookman Old Style"/>
          <w:sz w:val="24"/>
          <w:szCs w:val="24"/>
        </w:rPr>
        <w:t>, 5ª ed., Ed. Revista dos Tribunais, 1989, p. 566)</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9">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Manoel Gonçalves Ferreira Filho sobre o direito anterior escreve: “Responsabilidade do Causador do Dano. Este deverá ressarcir o Estado do que este despendeu para reparar o dano. Todavia, esta reparação pressupõe culpa ou dolo. Assim, este ou aquele deverá ser demonstrado para que o funcionário tenha de reparar o dano que causou” (Comentários à Constituição Brasileira, 6º ed., Saraiva, 1986, p.444).</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0">
    <w:p>
      <w:pPr>
        <w:pStyle w:val="Footnote"/>
        <w:jc w:val="both"/>
        <w:rPr/>
      </w:pPr>
      <w:r>
        <w:rPr>
          <w:rStyle w:val="FootnoteCharacters"/>
        </w:rPr>
        <w:footnoteRef/>
      </w:r>
      <w:r>
        <w:rPr/>
        <w:t xml:space="preserve"> </w:t>
      </w:r>
      <w:r>
        <w:rPr>
          <w:rFonts w:cs="Bookman Old Style" w:ascii="Bookman Old Style" w:hAnsi="Bookman Old Style"/>
          <w:sz w:val="24"/>
          <w:szCs w:val="24"/>
        </w:rPr>
        <w:t>Pinto Ferreira explica: “O texto constitucional vigente deu mais amplitude ao conteúdo e à finalidade da ação popular do que o direito constitucional anterior (1967). Estendeu a abrangência da ação popular àqueles casos da ação civil pública que constam da lei ordinária, porém, que não eram referidos na lei fundamental. A ação popular (CF de 1969, art. 153, § 31) estava assim prevista: “Qualquer cidadão será parte legítima para propor ação popular que vise a anular atos lesivos ao patrimônio de entidades públicas”. O texto atual da Constituição de 1988 (art. 5°, LXXIII) mantém ainda tal legitimação ativa ao cidadão.</w:t>
      </w:r>
    </w:p>
    <w:p>
      <w:pPr>
        <w:pStyle w:val="Footnote"/>
        <w:jc w:val="both"/>
        <w:rPr/>
      </w:pPr>
      <w:r>
        <w:rPr>
          <w:rFonts w:cs="Bookman Old Style" w:ascii="Bookman Old Style" w:hAnsi="Bookman Old Style"/>
          <w:sz w:val="24"/>
          <w:szCs w:val="24"/>
        </w:rPr>
        <w:t>A ação popular é o remédio jurídico-processual posto à disposição do cidadão para a tutela dos direitos difusos da coletividade, visando a anular os atos lesivos ao patrimônio público ou de entidades de que o Estado participe, à moralidade administrativa, ao meio ambiente e ao patrimônio histórico e cultural.</w:t>
      </w:r>
    </w:p>
    <w:p>
      <w:pPr>
        <w:pStyle w:val="Footnote"/>
        <w:jc w:val="both"/>
        <w:rPr/>
      </w:pPr>
      <w:r>
        <w:rPr>
          <w:rFonts w:cs="Bookman Old Style" w:ascii="Bookman Old Style" w:hAnsi="Bookman Old Style"/>
          <w:sz w:val="24"/>
          <w:szCs w:val="24"/>
        </w:rPr>
        <w:t>A ação popular isenta o autor do pagamento de custas e do ônus de sucumbência salvo motivo de comprovada má-fé” (</w:t>
      </w:r>
      <w:r>
        <w:rPr>
          <w:rFonts w:cs="Bookman Old Style" w:ascii="Bookman Old Style" w:hAnsi="Bookman Old Style"/>
          <w:i/>
          <w:sz w:val="24"/>
          <w:szCs w:val="24"/>
        </w:rPr>
        <w:t>Comentários à Constituição Brasileira</w:t>
      </w:r>
      <w:r>
        <w:rPr>
          <w:rFonts w:cs="Bookman Old Style" w:ascii="Bookman Old Style" w:hAnsi="Bookman Old Style"/>
          <w:sz w:val="24"/>
          <w:szCs w:val="24"/>
        </w:rPr>
        <w:t>, lº volume, 1989, Ed. Saraiva, p. 211, 212)</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1">
    <w:p>
      <w:pPr>
        <w:pStyle w:val="Footnote"/>
        <w:jc w:val="both"/>
        <w:rPr/>
      </w:pPr>
      <w:r>
        <w:rPr>
          <w:rStyle w:val="FootnoteCharacters"/>
        </w:rPr>
        <w:footnoteRef/>
      </w:r>
      <w:r>
        <w:rPr/>
        <w:t xml:space="preserve"> </w:t>
      </w:r>
      <w:r>
        <w:rPr>
          <w:rFonts w:cs="Bookman Old Style" w:ascii="Bookman Old Style" w:hAnsi="Bookman Old Style"/>
          <w:sz w:val="24"/>
          <w:szCs w:val="24"/>
        </w:rPr>
        <w:t>A Portaria tem a seguinte dicção: “Considerando que a redução do valor da participação financeira, que condiciona a tomada de assinatura do Serviço Telefônico Público, propiciará incorporar ao serviço uma maior parcela da população brasileira, resolve: Art. 1º - Estabelecer, como máximo nacional, o valor de Cr$5.338.380,00 (cinco milhões, trezentos e trinta e oito mil e trezentos e oitenta cruzeiros) para a participação financeira, a ser praticado pelas concessionárias na tomada de assinatura de promitentes-assinantes do Serviço Telefônico Público.</w:t>
      </w:r>
    </w:p>
    <w:p>
      <w:pPr>
        <w:pStyle w:val="Footnote"/>
        <w:jc w:val="both"/>
        <w:rPr/>
      </w:pPr>
      <w:r>
        <w:rPr>
          <w:rFonts w:cs="Bookman Old Style" w:ascii="Bookman Old Style" w:hAnsi="Bookman Old Style"/>
          <w:sz w:val="24"/>
          <w:szCs w:val="24"/>
        </w:rPr>
        <w:t>Art. 2º - Esta portaria entra em vigor na data de sua publicação, revogando a portaria n° 160, de 24 de julho de 1992, publicado no DO de 27 de julho de 1992, e demais disposições em contrário”.</w:t>
      </w:r>
    </w:p>
  </w:footnote>
  <w:footnote w:id="22">
    <w:p>
      <w:pPr>
        <w:pStyle w:val="Footnote"/>
        <w:jc w:val="both"/>
        <w:rPr/>
      </w:pPr>
      <w:r>
        <w:rPr>
          <w:rStyle w:val="FootnoteCharacters"/>
        </w:rPr>
        <w:footnoteRef/>
      </w:r>
      <w:r>
        <w:rPr/>
        <w:t xml:space="preserve"> </w:t>
      </w:r>
      <w:r>
        <w:rPr>
          <w:rFonts w:cs="Bookman Old Style" w:ascii="Bookman Old Style" w:hAnsi="Bookman Old Style"/>
          <w:sz w:val="24"/>
          <w:szCs w:val="24"/>
        </w:rPr>
        <w:t xml:space="preserve">Eduardo Garcia de Enterría e Tomás-Ramón Fernández em Curso de Derecho Administrativo. </w:t>
      </w:r>
      <w:r>
        <w:rPr>
          <w:rFonts w:cs="Bookman Old Style" w:ascii="Bookman Old Style" w:hAnsi="Bookman Old Style"/>
          <w:sz w:val="24"/>
          <w:szCs w:val="24"/>
          <w:lang w:val="es-ES_tradnl"/>
        </w:rPr>
        <w:t>(Ed. Civitas, Madrid, 1990, p.465) ensinam: “El vicio de desviación de poder es un vicio de estricta legalidad. Lo que se controla através de esta técnica es el cumplimiento del fin concreto que señala la norma habilitante y ese control se realiza mediante critérios jurídicos estrictos y no mediante reglas morales (lo recuerda oportunamente el Preámbulo de la LJ). Lo que está en juego, por tanto, es la legalidad administrativa y no la moralidad del funcionario o de la propia Administración. Por eso, precisamente, es por lo que la desviación de poder no se reduce a lo supuestos en que el fin realmente perseguido es un fin privado del agente, sino que se extiende, como ya se ha dicho, a todos los casos en que, abstracción hecha de la conducta del agente, es posible constatar la existencia de una divergencia entre los feines realmente perseguidos y los que, según la norma aplicable, deberían orientar la decisión administrativa” (grifos meus).</w:t>
      </w:r>
    </w:p>
  </w:footnote>
  <w:footnote w:id="23">
    <w:p>
      <w:pPr>
        <w:pStyle w:val="Footnote"/>
        <w:jc w:val="both"/>
        <w:rPr/>
      </w:pPr>
      <w:r>
        <w:rPr>
          <w:rStyle w:val="FootnoteCharacters"/>
        </w:rPr>
        <w:footnoteRef/>
      </w:r>
      <w:r>
        <w:rPr/>
        <w:t xml:space="preserve"> </w:t>
      </w:r>
      <w:r>
        <w:rPr>
          <w:rFonts w:cs="Bookman Old Style" w:ascii="Bookman Old Style" w:hAnsi="Bookman Old Style"/>
          <w:sz w:val="24"/>
          <w:szCs w:val="24"/>
        </w:rPr>
        <w:t xml:space="preserve">J. M. Othon Sidou lembra a origem das ações populares, ao dizer: “Foi exatamente para ensejar agir pro populo que o Direito romano, ainda na fase anteclássica de seu procedimento, concedeu a ação popular, definidas pelas fontes - </w:t>
      </w:r>
      <w:r>
        <w:rPr>
          <w:rFonts w:cs="Bookman Old Style" w:ascii="Bookman Old Style" w:hAnsi="Bookman Old Style"/>
          <w:i/>
          <w:sz w:val="24"/>
          <w:szCs w:val="24"/>
        </w:rPr>
        <w:t>quase suum ius populi tuetur</w:t>
      </w:r>
      <w:r>
        <w:rPr>
          <w:rFonts w:cs="Bookman Old Style" w:ascii="Bookman Old Style" w:hAnsi="Bookman Old Style"/>
          <w:sz w:val="24"/>
          <w:szCs w:val="24"/>
        </w:rPr>
        <w:t xml:space="preserve"> -, ou a que tutela o próprio interesse do povo, bem entendido, aquela em qualquer um defende um direito, não individualmente caracterizado, mas próprio da coletividade.</w:t>
      </w:r>
    </w:p>
    <w:p>
      <w:pPr>
        <w:pStyle w:val="Footnote"/>
        <w:jc w:val="both"/>
        <w:rPr/>
      </w:pPr>
      <w:r>
        <w:rPr>
          <w:rFonts w:cs="Bookman Old Style" w:ascii="Bookman Old Style" w:hAnsi="Bookman Old Style"/>
          <w:sz w:val="24"/>
          <w:szCs w:val="24"/>
        </w:rPr>
        <w:t>Deve ficar esclarecido que, nesta passagem recolhida pelo Digesto, 47.23. l, o jurisconsulto Paulo, de quem foi reproduzida, não pretende significar por povo o que é organizado em Estado, mas o povo como conjunto de pessoas.</w:t>
      </w:r>
    </w:p>
    <w:p>
      <w:pPr>
        <w:pStyle w:val="Footnote"/>
        <w:jc w:val="both"/>
        <w:rPr/>
      </w:pPr>
      <w:r>
        <w:rPr>
          <w:rFonts w:cs="Bookman Old Style" w:ascii="Bookman Old Style" w:hAnsi="Bookman Old Style"/>
          <w:sz w:val="24"/>
          <w:szCs w:val="24"/>
        </w:rPr>
        <w:t>Daí a definição de Scialoja, a mais científica das numerosíssimas que se podem consultar: ações populares são as que se dão à pessoa singular, ao indivíduo, não mais considerado como titular particular de um direito e sim como participante de um interesse público e defensor desse mesmo interesse público” (</w:t>
      </w:r>
      <w:r>
        <w:rPr>
          <w:rFonts w:cs="Bookman Old Style" w:ascii="Bookman Old Style" w:hAnsi="Bookman Old Style"/>
          <w:i/>
          <w:sz w:val="24"/>
          <w:szCs w:val="24"/>
        </w:rPr>
        <w:t>Habeas-Corpus, Mandado de Segurança, Mandado de Injunção, Habeas Data, Ação Popular</w:t>
      </w:r>
      <w:r>
        <w:rPr>
          <w:rFonts w:cs="Bookman Old Style" w:ascii="Bookman Old Style" w:hAnsi="Bookman Old Style"/>
          <w:sz w:val="24"/>
          <w:szCs w:val="24"/>
        </w:rPr>
        <w:t>. 4ª ed., Forense, 1992, p.452, 453.</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24">
    <w:p>
      <w:pPr>
        <w:pStyle w:val="Footnote"/>
        <w:jc w:val="both"/>
        <w:rPr>
          <w:rFonts w:ascii="Bookman Old Style" w:hAnsi="Bookman Old Style" w:cs="Bookman Old Style"/>
          <w:sz w:val="24"/>
          <w:szCs w:val="24"/>
        </w:rPr>
      </w:pPr>
      <w:r>
        <w:rPr>
          <w:rStyle w:val="FootnoteCharacters"/>
        </w:rPr>
        <w:footnoteRef/>
      </w:r>
      <w:r>
        <w:rPr/>
        <w:t xml:space="preserve"> </w:t>
      </w:r>
      <w:r>
        <w:rPr>
          <w:rFonts w:cs="Bookman Old Style" w:ascii="Bookman Old Style" w:hAnsi="Bookman Old Style"/>
          <w:sz w:val="24"/>
          <w:szCs w:val="24"/>
        </w:rPr>
        <w:t>José Cretella Júnior esclarece: “O instituto da sucumbência, de tão amplo emprego no campo do direito processual, quando autor e réu porfiam para obtenção da prestação jurisdicional, mereceu consagração em regra jurídica constitucional, quando legislador constituinte isentou o autor - qualquer cidadão -, parte legítima para proposição doação popular, do ônus da sucumbência, salvo comprovada má-fé. Que é “sucumbência”.</w:t>
      </w:r>
    </w:p>
    <w:p>
      <w:pPr>
        <w:pStyle w:val="Footnote"/>
        <w:jc w:val="both"/>
        <w:rPr/>
      </w:pPr>
      <w:r>
        <w:rPr>
          <w:rFonts w:cs="Bookman Old Style" w:ascii="Bookman Old Style" w:hAnsi="Bookman Old Style"/>
          <w:sz w:val="24"/>
          <w:szCs w:val="24"/>
        </w:rPr>
        <w:t>Embora não registrado pelos dicionários de língua portuguesa, o vocábulo sucumbência é bem formado, prendendo-se à mesma raiz dos cognatos sucumbir, sucumbido, sucumbimento. “Sucumbir” (do latim sub + cumbere, cair sob, prostrar-se) é “cair sob, debaixo”, vergar, abater-se (</w:t>
      </w:r>
      <w:r>
        <w:rPr>
          <w:rFonts w:cs="Bookman Old Style" w:ascii="Bookman Old Style" w:hAnsi="Bookman Old Style"/>
          <w:i/>
          <w:sz w:val="24"/>
          <w:szCs w:val="24"/>
        </w:rPr>
        <w:t>Os Writs na Constituição de 1988</w:t>
      </w:r>
      <w:r>
        <w:rPr>
          <w:rFonts w:cs="Bookman Old Style" w:ascii="Bookman Old Style" w:hAnsi="Bookman Old Style"/>
          <w:sz w:val="24"/>
          <w:szCs w:val="24"/>
        </w:rPr>
        <w:t>. Ed. Forense Univ. 1989, p. 134)</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25">
    <w:p>
      <w:pPr>
        <w:pStyle w:val="Footnote"/>
        <w:jc w:val="both"/>
        <w:rPr/>
      </w:pPr>
      <w:r>
        <w:rPr>
          <w:rStyle w:val="FootnoteCharacters"/>
        </w:rPr>
        <w:footnoteRef/>
      </w:r>
      <w:r>
        <w:rPr/>
        <w:t xml:space="preserve"> </w:t>
      </w:r>
      <w:r>
        <w:rPr>
          <w:rFonts w:cs="Bookman Old Style" w:ascii="Bookman Old Style" w:hAnsi="Bookman Old Style"/>
          <w:sz w:val="24"/>
          <w:szCs w:val="24"/>
        </w:rPr>
        <w:t>Lembro a clássica lição de Oliveira Santos, ao dizer: “Sendo, pois, dominante o princípio de que - toda lesão de um direito exige reparação, para restabelecer o equilíbrio da ordem jurídica, para manter a situação lógica e natural do estado de direito, a conseqüência é que - responde a União pelos atos de seus prepostos, qualquer que seja a natureza dos mesmos (de império ou de gestão) toda vez que deles resulte violação da lei por ofensa ao direito individual.</w:t>
      </w:r>
    </w:p>
    <w:p>
      <w:pPr>
        <w:pStyle w:val="Footnote"/>
        <w:jc w:val="both"/>
        <w:rPr/>
      </w:pPr>
      <w:r>
        <w:rPr>
          <w:rFonts w:cs="Bookman Old Style" w:ascii="Bookman Old Style" w:hAnsi="Bookman Old Style"/>
          <w:sz w:val="24"/>
          <w:szCs w:val="24"/>
        </w:rPr>
        <w:t>Noutros termos: a responsabilidade civil da União pelos atos dos seus funcionários ou prepostos deve ir até onde chegar a violação do direito dos particulares pelos atos dos representantes da mesma União, praticados no exercício de suas funções” (</w:t>
      </w:r>
      <w:r>
        <w:rPr>
          <w:rFonts w:cs="Bookman Old Style" w:ascii="Bookman Old Style" w:hAnsi="Bookman Old Style"/>
          <w:i/>
          <w:sz w:val="24"/>
          <w:szCs w:val="24"/>
        </w:rPr>
        <w:t>Direito Administrativo Sciencia da Administração</w:t>
      </w:r>
      <w:r>
        <w:rPr>
          <w:rFonts w:cs="Bookman Old Style" w:ascii="Bookman Old Style" w:hAnsi="Bookman Old Style"/>
          <w:sz w:val="24"/>
          <w:szCs w:val="24"/>
        </w:rPr>
        <w:t>, 1919, Ed. Jacintho Ribeiro dos Santos, p. 126)</w:t>
      </w:r>
    </w:p>
    <w:p>
      <w:pPr>
        <w:pStyle w:val="Footnote"/>
        <w:rPr>
          <w:rFonts w:ascii="Bookman Old Style" w:hAnsi="Bookman Old Style" w:cs="Bookman Old Style"/>
          <w:sz w:val="24"/>
          <w:szCs w:val="24"/>
        </w:rPr>
      </w:pPr>
      <w:r>
        <w:rPr>
          <w:rFonts w:cs="Bookman Old Style" w:ascii="Bookman Old Style" w:hAnsi="Bookman Old Style"/>
          <w:sz w:val="24"/>
          <w:szCs w:val="24"/>
        </w:rPr>
      </w:r>
    </w:p>
    <w:p>
      <w:pPr>
        <w:pStyle w:val="Footnote"/>
        <w:rPr/>
      </w:pPr>
      <w:r>
        <w:rPr/>
      </w:r>
    </w:p>
  </w:footnote>
  <w:footnote w:id="26">
    <w:p>
      <w:pPr>
        <w:pStyle w:val="Footnote"/>
        <w:tabs>
          <w:tab w:val="clear" w:pos="708"/>
          <w:tab w:val="left" w:pos="1320" w:leader="none"/>
        </w:tabs>
        <w:jc w:val="both"/>
        <w:rPr/>
      </w:pPr>
      <w:r>
        <w:rPr>
          <w:rStyle w:val="FootnoteCharacters"/>
        </w:rPr>
        <w:footnoteRef/>
      </w:r>
      <w:r>
        <w:rPr/>
        <w:t xml:space="preserve"> </w:t>
      </w:r>
      <w:r>
        <w:rPr>
          <w:rFonts w:cs="Bookman Old Style" w:ascii="Bookman Old Style" w:hAnsi="Bookman Old Style"/>
          <w:sz w:val="24"/>
          <w:szCs w:val="24"/>
        </w:rPr>
        <w:t xml:space="preserve">Pinto Ferreira escreve: “A ação direta de inconstitucionalidade (art. 102, I, </w:t>
      </w:r>
      <w:r>
        <w:rPr>
          <w:rFonts w:cs="Bookman Old Style" w:ascii="Bookman Old Style" w:hAnsi="Bookman Old Style"/>
          <w:i/>
          <w:sz w:val="24"/>
          <w:szCs w:val="24"/>
        </w:rPr>
        <w:t>a</w:t>
      </w:r>
      <w:r>
        <w:rPr>
          <w:rFonts w:cs="Bookman Old Style" w:ascii="Bookman Old Style" w:hAnsi="Bookman Old Style"/>
          <w:sz w:val="24"/>
          <w:szCs w:val="24"/>
        </w:rPr>
        <w:t xml:space="preserve">) também é chamada de ação de inconstitucionalidade (art. 103, </w:t>
      </w:r>
      <w:r>
        <w:rPr>
          <w:rFonts w:cs="Bookman Old Style" w:ascii="Bookman Old Style" w:hAnsi="Bookman Old Style"/>
          <w:i/>
          <w:sz w:val="24"/>
          <w:szCs w:val="24"/>
        </w:rPr>
        <w:t>caput</w:t>
      </w:r>
      <w:r>
        <w:rPr>
          <w:rFonts w:cs="Bookman Old Style" w:ascii="Bookman Old Style" w:hAnsi="Bookman Old Style"/>
          <w:sz w:val="24"/>
          <w:szCs w:val="24"/>
        </w:rPr>
        <w:t xml:space="preserve">), e somente agora tornou-se realmente possível. Antes só quem tinha legitimação ativa era o procurador-geral da República, que ocupava cargo de confiança e era demissível </w:t>
      </w:r>
      <w:r>
        <w:rPr>
          <w:rFonts w:cs="Bookman Old Style" w:ascii="Bookman Old Style" w:hAnsi="Bookman Old Style"/>
          <w:i/>
          <w:sz w:val="24"/>
          <w:szCs w:val="24"/>
        </w:rPr>
        <w:t>ad nutum</w:t>
      </w:r>
      <w:r>
        <w:rPr>
          <w:rFonts w:cs="Bookman Old Style" w:ascii="Bookman Old Style" w:hAnsi="Bookman Old Style"/>
          <w:sz w:val="24"/>
          <w:szCs w:val="24"/>
        </w:rPr>
        <w:t xml:space="preserve"> pelo presidente da República. Atualmente a legitimação ativa é deferida a diversas pessoas elencadas no art. 103. Ato Normativo é todo ato que tem por finalidade explicitar a regra jurídica. Nesse conceito se inclui o decreto do Executivo que regulamenta a lei e não pode extrapolá-la” (</w:t>
      </w:r>
      <w:r>
        <w:rPr>
          <w:rFonts w:cs="Bookman Old Style" w:ascii="Bookman Old Style" w:hAnsi="Bookman Old Style"/>
          <w:i/>
          <w:sz w:val="24"/>
          <w:szCs w:val="24"/>
        </w:rPr>
        <w:t>Comentários à Constituição Brasileira</w:t>
      </w:r>
      <w:r>
        <w:rPr>
          <w:rFonts w:cs="Bookman Old Style" w:ascii="Bookman Old Style" w:hAnsi="Bookman Old Style"/>
          <w:sz w:val="24"/>
          <w:szCs w:val="24"/>
        </w:rPr>
        <w:t>, Ed. Saraiva, 1992, p. 100, 101)</w:t>
      </w:r>
    </w:p>
    <w:p>
      <w:pPr>
        <w:pStyle w:val="Footnote"/>
        <w:tabs>
          <w:tab w:val="clear" w:pos="708"/>
          <w:tab w:val="left" w:pos="1320" w:leader="none"/>
        </w:tabs>
        <w:rPr>
          <w:rFonts w:ascii="Bookman Old Style" w:hAnsi="Bookman Old Style" w:cs="Bookman Old Style"/>
          <w:sz w:val="24"/>
          <w:szCs w:val="24"/>
        </w:rPr>
      </w:pPr>
      <w:r>
        <w:rPr>
          <w:rFonts w:cs="Bookman Old Style" w:ascii="Bookman Old Style" w:hAnsi="Bookman Old Style"/>
          <w:sz w:val="24"/>
          <w:szCs w:val="24"/>
        </w:rPr>
      </w:r>
    </w:p>
  </w:footnote>
  <w:footnote w:id="27">
    <w:p>
      <w:pPr>
        <w:pStyle w:val="Footnote"/>
        <w:jc w:val="both"/>
        <w:rPr/>
      </w:pPr>
      <w:r>
        <w:rPr>
          <w:rStyle w:val="FootnoteCharacters"/>
        </w:rPr>
        <w:footnoteRef/>
      </w:r>
      <w:r>
        <w:rPr/>
        <w:t xml:space="preserve"> </w:t>
      </w:r>
      <w:r>
        <w:rPr>
          <w:rFonts w:cs="Bookman Old Style" w:ascii="Bookman Old Style" w:hAnsi="Bookman Old Style"/>
          <w:sz w:val="24"/>
          <w:szCs w:val="24"/>
        </w:rPr>
        <w:t>“</w:t>
      </w:r>
      <w:r>
        <w:rPr>
          <w:rFonts w:cs="Bookman Old Style" w:ascii="Bookman Old Style" w:hAnsi="Bookman Old Style"/>
          <w:sz w:val="24"/>
          <w:szCs w:val="24"/>
        </w:rPr>
        <w:t>RE-111.130-5/SP - Rel. Min. Aldir Passarinho. Recte: Int. de Adm. Financ. da Prev. e Assist. Soc. - Iapas (adv Cicínio Lemos Velloso e outro). Recdo: Calçados Wander S.A. (ads.: Hilton Reynaldo Pires e outr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Decisão: Não conhecido. Unânime. 2ª Turma, 14.10.86.</w:t>
      </w:r>
    </w:p>
    <w:p>
      <w:pPr>
        <w:pStyle w:val="Footnote"/>
        <w:jc w:val="both"/>
        <w:rPr/>
      </w:pPr>
      <w:r>
        <w:rPr>
          <w:rFonts w:cs="Bookman Old Style" w:ascii="Bookman Old Style" w:hAnsi="Bookman Old Style"/>
          <w:sz w:val="24"/>
          <w:szCs w:val="24"/>
        </w:rPr>
        <w:t>EMENTA: Prescrição. Contribuições Previdenciárias. Período anterior à Ementa Constitucional 8/1977.</w:t>
      </w:r>
    </w:p>
    <w:p>
      <w:pPr>
        <w:pStyle w:val="Footnote"/>
        <w:jc w:val="both"/>
        <w:rPr/>
      </w:pPr>
      <w:r>
        <w:rPr>
          <w:rFonts w:cs="Bookman Old Style" w:ascii="Bookman Old Style" w:hAnsi="Bookman Old Style"/>
          <w:sz w:val="24"/>
          <w:szCs w:val="24"/>
        </w:rPr>
        <w:t xml:space="preserve">Firmou-se a jurisprudência no sentido de que as </w:t>
      </w:r>
      <w:r>
        <w:rPr>
          <w:rFonts w:cs="Bookman Old Style" w:ascii="Bookman Old Style" w:hAnsi="Bookman Old Style"/>
          <w:i/>
          <w:sz w:val="24"/>
          <w:szCs w:val="24"/>
        </w:rPr>
        <w:t>contribuições previdenciárias concernentes a período anterior à vigência da E.C. 8/1977</w:t>
      </w:r>
      <w:r>
        <w:rPr>
          <w:rFonts w:cs="Bookman Old Style" w:ascii="Bookman Old Style" w:hAnsi="Bookman Old Style"/>
          <w:sz w:val="24"/>
          <w:szCs w:val="24"/>
        </w:rPr>
        <w:t>, possuíam caráter tributário, em conseqüência a prescrição sobre elas incidente é a qüinqüenal” DJU, 14.10.86, p. 22157) (grifos meus)” (</w:t>
      </w:r>
      <w:r>
        <w:rPr>
          <w:rFonts w:cs="Bookman Old Style" w:ascii="Bookman Old Style" w:hAnsi="Bookman Old Style"/>
          <w:i/>
          <w:sz w:val="24"/>
          <w:szCs w:val="24"/>
        </w:rPr>
        <w:t>A Jurisprudência Integrativa e o Ideal de Justiça</w:t>
      </w:r>
      <w:r>
        <w:rPr>
          <w:rFonts w:cs="Bookman Old Style" w:ascii="Bookman Old Style" w:hAnsi="Bookman Old Style"/>
          <w:sz w:val="24"/>
          <w:szCs w:val="24"/>
        </w:rPr>
        <w:t>‚ Coimbra, 1989, p. 5, 6).</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28">
    <w:p>
      <w:pPr>
        <w:pStyle w:val="Footnote"/>
        <w:jc w:val="both"/>
        <w:rPr/>
      </w:pPr>
      <w:r>
        <w:rPr>
          <w:rStyle w:val="FootnoteCharacters"/>
        </w:rPr>
        <w:footnoteRef/>
      </w:r>
      <w:r>
        <w:rPr/>
        <w:t xml:space="preserve"> </w:t>
      </w:r>
      <w:r>
        <w:rPr>
          <w:rFonts w:cs="Bookman Old Style" w:ascii="Bookman Old Style" w:hAnsi="Bookman Old Style"/>
          <w:sz w:val="24"/>
          <w:szCs w:val="24"/>
        </w:rPr>
        <w:t>Está o inciso LXX do art. 5º da Constituição Federal assim redigido: “LXX - O mandado de segurança coletivo pode ser impetrado por:</w:t>
      </w:r>
    </w:p>
    <w:p>
      <w:pPr>
        <w:pStyle w:val="Footnote"/>
        <w:jc w:val="both"/>
        <w:rPr/>
      </w:pPr>
      <w:r>
        <w:rPr>
          <w:rFonts w:cs="Bookman Old Style" w:ascii="Bookman Old Style" w:hAnsi="Bookman Old Style"/>
          <w:sz w:val="24"/>
          <w:szCs w:val="24"/>
        </w:rPr>
        <w:t>a) partido político com representação no Congresso Nacional;</w:t>
      </w:r>
    </w:p>
    <w:p>
      <w:pPr>
        <w:pStyle w:val="Footnote"/>
        <w:jc w:val="both"/>
        <w:rPr/>
      </w:pPr>
      <w:r>
        <w:rPr>
          <w:rFonts w:cs="Bookman Old Style" w:ascii="Bookman Old Style" w:hAnsi="Bookman Old Style"/>
          <w:sz w:val="24"/>
          <w:szCs w:val="24"/>
        </w:rPr>
        <w:t>b) organização sindical, entidade de classe ou associação legalmente constituída e em funcionamento há pelo menos um ano, em defesas dos interesses de seus membros ou associados”.</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29">
    <w:p>
      <w:pPr>
        <w:pStyle w:val="Footnote"/>
        <w:jc w:val="both"/>
        <w:rPr/>
      </w:pPr>
      <w:r>
        <w:rPr>
          <w:rStyle w:val="FootnoteCharacters"/>
        </w:rPr>
        <w:footnoteRef/>
      </w:r>
      <w:r>
        <w:rPr/>
        <w:t xml:space="preserve"> </w:t>
      </w:r>
      <w:r>
        <w:rPr>
          <w:rFonts w:cs="Bookman Old Style" w:ascii="Bookman Old Style" w:hAnsi="Bookman Old Style"/>
          <w:sz w:val="24"/>
          <w:szCs w:val="24"/>
        </w:rPr>
        <w:t>Eugenio Haddock Lobo e Júlio Cesar do Prado Leite assim comentam o art. 5º, LXX: “Por se tratar de regra que consagra novo instituto de direito público, não encontra ela símile nos textos constitucionais brasileiros precedentes.</w:t>
      </w:r>
    </w:p>
    <w:p>
      <w:pPr>
        <w:pStyle w:val="Footnote"/>
        <w:jc w:val="both"/>
        <w:rPr/>
      </w:pPr>
      <w:r>
        <w:rPr>
          <w:rFonts w:cs="Bookman Old Style" w:ascii="Bookman Old Style" w:hAnsi="Bookman Old Style"/>
          <w:sz w:val="24"/>
          <w:szCs w:val="24"/>
        </w:rPr>
        <w:t>No Direito Constitucional estrangeiro não encontramos regra que especificamente cuide do pioneiro instrumento, apropriadamente denominado de mandado de segurança coletivo pelas suas características e finalidades inovadoras. Repise-se o princípio da defesa de interesses coletivos (e não individuais) é encontrado em algumas das Constituições versadas nestes Comentários, abrigado no amplo direito de petição (na Portuguesa art. 52; na Espanhola, art. 53; na Italiana, art. 24; na Cubana, art. 62; na Chinesa, art. 41; na Soviética. art. 58). A Constituição dos Estados Unidos da América não contém norma explícita ou implícita que tutele direitos públicos coletivos.” (</w:t>
      </w:r>
      <w:r>
        <w:rPr>
          <w:rFonts w:cs="Bookman Old Style" w:ascii="Bookman Old Style" w:hAnsi="Bookman Old Style"/>
          <w:i/>
          <w:sz w:val="24"/>
          <w:szCs w:val="24"/>
        </w:rPr>
        <w:t>Comentários à Constituição Federal</w:t>
      </w:r>
      <w:r>
        <w:rPr>
          <w:rFonts w:cs="Bookman Old Style" w:ascii="Bookman Old Style" w:hAnsi="Bookman Old Style"/>
          <w:sz w:val="24"/>
          <w:szCs w:val="24"/>
        </w:rPr>
        <w:t>, Ed. Edições Trabalhistas, 1989, p. 120)</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30">
    <w:p>
      <w:pPr>
        <w:pStyle w:val="Footnote"/>
        <w:jc w:val="both"/>
        <w:rPr/>
      </w:pPr>
      <w:r>
        <w:rPr>
          <w:rStyle w:val="FootnoteCharacters"/>
        </w:rPr>
        <w:footnoteRef/>
      </w:r>
      <w:r>
        <w:rPr/>
        <w:t xml:space="preserve"> </w:t>
      </w:r>
      <w:r>
        <w:rPr>
          <w:rFonts w:cs="Bookman Old Style" w:ascii="Bookman Old Style" w:hAnsi="Bookman Old Style"/>
          <w:sz w:val="24"/>
          <w:szCs w:val="24"/>
        </w:rPr>
        <w:t>Wolgran Junqueira Ferreira ensina: “A fixação da responsabilidade dos funcionários pelos danos causados a terceiros, teve para nós uma evolução com significativa modificação de objetivo. Enquanto as Constituições de 1824 (490) e 1889 (491) davam aos funcionários a estrita responsabilidade pelos abusos e omissões praticados no exercício de suas funções, as Constituições de 1934 (492) e a de 1937 (493) lixaram o princípio da responsabilidade solidária com o litisconsorte necessário, enquanto a de 1946 (494) e a de 1967 (495), não modificados pelo artigo 107, da Emenda n° 1 à Constituição de 1969, adotaram o princípio da responsabilidade em ação regressiva. Responde o Estado perante terceiros, pelos danos que seus funcionários causarem a eles, regredindo posteriormente contra seus servidores. Hoje o litisconsórcio é facultativo” (</w:t>
      </w:r>
      <w:r>
        <w:rPr>
          <w:rFonts w:cs="Bookman Old Style" w:ascii="Bookman Old Style" w:hAnsi="Bookman Old Style"/>
          <w:i/>
          <w:sz w:val="24"/>
          <w:szCs w:val="24"/>
        </w:rPr>
        <w:t>Comentários à Constituição de 1988</w:t>
      </w:r>
      <w:r>
        <w:rPr>
          <w:rFonts w:cs="Bookman Old Style" w:ascii="Bookman Old Style" w:hAnsi="Bookman Old Style"/>
          <w:sz w:val="24"/>
          <w:szCs w:val="24"/>
        </w:rPr>
        <w:t>, Ed. Julex Livros, 1989, p.479)</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31">
    <w:p>
      <w:pPr>
        <w:pStyle w:val="Footnote"/>
        <w:jc w:val="both"/>
        <w:rPr/>
      </w:pPr>
      <w:r>
        <w:rPr>
          <w:rStyle w:val="FootnoteCharacters"/>
        </w:rPr>
        <w:footnoteRef/>
      </w:r>
      <w:r>
        <w:rPr/>
        <w:t xml:space="preserve"> </w:t>
      </w:r>
      <w:r>
        <w:rPr>
          <w:rFonts w:cs="Bookman Old Style" w:ascii="Bookman Old Style" w:hAnsi="Bookman Old Style"/>
          <w:sz w:val="24"/>
          <w:szCs w:val="24"/>
        </w:rPr>
        <w:t xml:space="preserve">Vidal Serrano Nunes Jr., Josué de Oliveira Rios e Marilena Lazzarini assim comentam: </w:t>
      </w:r>
      <w:r>
        <w:rPr>
          <w:rFonts w:cs="Bookman Old Style" w:ascii="Bookman Old Style" w:hAnsi="Bookman Old Style"/>
          <w:i/>
          <w:sz w:val="24"/>
          <w:szCs w:val="24"/>
        </w:rPr>
        <w:t>Serviços públicos</w:t>
      </w:r>
      <w:r>
        <w:rPr>
          <w:rFonts w:cs="Bookman Old Style" w:ascii="Bookman Old Style" w:hAnsi="Bookman Old Style"/>
          <w:sz w:val="24"/>
          <w:szCs w:val="24"/>
        </w:rPr>
        <w:t>: toda vez que usa um serviço público como água, luz, telefone, transporte etc. você é um consumidor e está protegido pelo Códig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Os serviços públicos devem ser corretos, eficientes e seguros, inclusive os de atendimento ao consumidor que forem criados e mantidos pelo Poder Público. E quando esses serviços estiverem em desacordo com o Código, o que fazer? O próprio Código estabelece que os órgãos podem ser condenados pela Justiça a cumprir com suas obrigações e ainda pagar indenização aos consumidores, conforme o prejuízo apurado em cada cas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É fácil perceber que o cumprimento deste artigo dependerá de muita persistência por parte dos consumidores de suas entidades representativas, enquanto os dirigentes do Poder Público não se conscientizarem de que também são fornecedores de um serviço já pago previamente, e que precisa ser tão bom, ou melhor, que os serviços prestados pelas empresas privadas.” (</w:t>
      </w:r>
      <w:r>
        <w:rPr>
          <w:rFonts w:cs="Bookman Old Style" w:ascii="Bookman Old Style" w:hAnsi="Bookman Old Style"/>
          <w:i/>
          <w:sz w:val="24"/>
          <w:szCs w:val="24"/>
        </w:rPr>
        <w:t>Código de Defesa do Consumidor</w:t>
      </w:r>
      <w:r>
        <w:rPr>
          <w:rFonts w:cs="Bookman Old Style" w:ascii="Bookman Old Style" w:hAnsi="Bookman Old Style"/>
          <w:sz w:val="24"/>
          <w:szCs w:val="24"/>
        </w:rPr>
        <w:t>, ASV Editora Ltda, 1991, p. 52)</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b/>
        <w:b/>
        <w:sz w:val="28"/>
        <w:szCs w:val="28"/>
      </w:rPr>
    </w:pPr>
    <w:r>
      <w:rPr>
        <w:b/>
        <w:sz w:val="28"/>
        <w:szCs w:val="28"/>
      </w:rPr>
      <w:t>IVES GANDRA DA SILVA MARTINS</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03:00Z</dcterms:created>
  <dc:creator>mos</dc:creator>
  <dc:description/>
  <cp:keywords/>
  <dc:language>en-US</dc:language>
  <cp:lastModifiedBy>biblioteca</cp:lastModifiedBy>
  <cp:lastPrinted>2009-08-17T15:07:00Z</cp:lastPrinted>
  <dcterms:modified xsi:type="dcterms:W3CDTF">2010-11-17T16:33: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