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ADIMPLÊNCIA DO PODER TRIBUTANTE EM OPERAÇÕES DE AQUISIÇÃO DE MERCADORIAS INCIDIDAS PELO ICMS – IMPOSSIBILIDADE DE EXIGÊNCIA DO TRIBUTO À LUZ DO PRINCÍPIO DA MORALIDADE PÚBLICA E DAQUELE QUE NINGUÉM PODE BENEFICIAR-SE DA PRÓPRIA TORPEZA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or intermédio de seu eminente advogado Dr. José Carlos Bichara, formula-me a seguinte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Formalizando entendimentos mantidos com V.Sa. servimo-nos da presente para solicitar parecer sobre as formas de atuação mais eficazes para a cobrança de créditos junto ao Poder Público e, especialmente, sobre a possibilidade de suspendermos o recolhimento do ICMS, incidente sobre as operações de venda realizadas com a Administração Direta, em nível estadual, enquanto não houver o pagamento do preço avenç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 nosso pedido está implícita a indagação sobre as medidas judiciais adequadas e a cronologia para interposição de cada uma del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A interpretação dos textos constitucionais suscita permanente reflexão sobre as técnicas apropriadas para a inteligência de seu espectro de abrangência, assim como a integração do entendimento obtido no contexto da ordem jurídica vigent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stuma-se declarar que toda a interpretação jurídica é necessariamente sistemática, verdade inquestionável, que, todavia, não afasta, por sua singela formulação, consideráveis problemas exegéticos, mormente se voltada a lapidar os conflitos de dispositivos espalhados pelas cartas de composição mais ampla, ou seja, pelas leis supremas analítica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é interpretação sistemática senão aquela que permite integrar a norma à percepção da dicção constitucional, dentro do sistema, de forma a permitir a harmonização de todos os textos, de forma coer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 a interpretação do direito ordinário oferta campo menos intraumático para a denominada interpretação sistemática, em face do referencial anterior, que é a “lex máxima” --devendo, pois, o texto inferior ser interpretado à luz do direito constitucional vigente--, à evidência, a interpretação das “dicções supremas” descortina área menos clara, pelo fato de não haver antecedente jurídico na disposição a ser examinad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ópria norma fundamental de Kelsen oferenda insuficiente solução. Tenho para mim que tal norma, pressuposta e anterior ao primeiro texto escrito, não é jurídica, como pretendia Kelsen, em formulação rigorosamente ontognoseológica, mas norma pré-jurídica, que estalaja, exclusivamente, a intenção do constituinte no formular a ordem legal, que conformará a vida soberana de uma naç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o </w:t>
      </w:r>
      <w:r>
        <w:rPr>
          <w:rFonts w:cs="Bookman Old Style" w:ascii="Bookman Old Style" w:hAnsi="Bookman Old Style"/>
          <w:b/>
          <w:sz w:val="28"/>
          <w:szCs w:val="28"/>
        </w:rPr>
        <w:t>Ministro Moreira Alves</w:t>
      </w:r>
      <w:r>
        <w:rPr>
          <w:rFonts w:cs="Bookman Old Style" w:ascii="Bookman Old Style" w:hAnsi="Bookman Old Style"/>
          <w:sz w:val="28"/>
          <w:szCs w:val="28"/>
        </w:rPr>
        <w:t xml:space="preserve">, em sua palestra no Centro de Estudos de Extensão Universitária, quando da abertura do X Simpósio Nacional de Direito Tributário, em Outubro de 1985, declarou que não pode o intérprete ignorar a intenção do constituinte na exegese do texto constitucional, visto que é o antecedente único que possui para integrar a norma no sistem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interpretação da norma constitucional implica a interpretação do próprio sistema em que se insere a ordem infra legal, esta sim sujeita a exegese integrativ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 hermenêutica dos textos constitucionais analíticos, não poucas vezes os intérpretes encontram-se perante aparentes conflitos, que devem ser harmon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entre as muitas formas de se procurar a harmonização de tais comandos, há de se considerar duas grandes vertente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 interpretação conciliatória, em que a divergência é composta pela integ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widowControl w:val="false"/>
        <w:spacing w:lineRule="auto" w:line="360"/>
        <w:jc w:val="both"/>
        <w:rPr/>
      </w:pPr>
      <w:r>
        <w:rPr>
          <w:rFonts w:cs="Bookman Old Style" w:ascii="Bookman Old Style" w:hAnsi="Bookman Old Style"/>
          <w:sz w:val="28"/>
          <w:szCs w:val="28"/>
        </w:rPr>
        <w:t xml:space="preserve">2) a interpretação excludente, com o que a norma de menor espectro é afastada para permanecer aquela mais abrangente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à segunda vertente, há de se lembrar que a denominada prevalência do princípio da “sedes materiae”, isto é, de que, na dúvida, prevalece o princípio colocado no capítulo mais adequado àquela disciplina, a dificuldade é semelhante à do princípio da norma de maior espectro, razão pela qual, a própria formulação de Bachof para o direito alemão das denominadas normas constitucionais inconstitucionais, termina por não oferecer o melhor campo de equação ao conflito normativ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a primeira vertente, que, no direito português e brasileiro, foi consagrada, razão pela qual não há normas constitucionais inconstitucionais, mas apenas normas que devem ser integradas em interpretação conciliató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preambulares faziam-se necessárias para que possa ofertar interpretação conciliatória aos textos constitucionais, que se vinculam à exegese que oferendarei à questão levantada pelo eminente coleg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za o </w:t>
      </w:r>
      <w:r>
        <w:rPr>
          <w:rFonts w:cs="Bookman Old Style" w:ascii="Bookman Old Style" w:hAnsi="Bookman Old Style"/>
          <w:i/>
          <w:sz w:val="28"/>
          <w:szCs w:val="28"/>
        </w:rPr>
        <w:t>Código Tributário Nacional</w:t>
      </w:r>
      <w:r>
        <w:rPr>
          <w:rFonts w:cs="Bookman Old Style" w:ascii="Bookman Old Style" w:hAnsi="Bookman Old Style"/>
          <w:sz w:val="28"/>
          <w:szCs w:val="28"/>
        </w:rPr>
        <w:t xml:space="preserve"> que o tributo é prestação compulsória de caráter vinculado, estando, o artigo 3º do referido diploma, assim escr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3º - Tributo é toda prestação pecuniária compulsória, em moeda ou cujo valor nela se possa exprimir, que não constitua sanção de ato ilícito, instituída em lei e cobrada mediante atividade administrativa plenamente vinculad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outro lado, o artigo 170 não permite sequer a compensação sem lei especifica, com o que tendo o contribuinte crédito e débito de igual valor, deve pagar seu débito, sem poder compensar-se de seu crédito, salvo se houver lei específica permitindo a compensaçã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aos impostos indiretos, inclusive, o artigo 166 cria a figura do contribuinte de fato, que é aquele que suporta o peso do imposto. Sem prova de prejuízo ou de autorização para repetir o indébito ofertado por este contribuinte, não tem, o contribuinte de direito, legitimidade ativa para propor a repetição. Não é este parecer, o campo próprio de discussão da constitucionalidade do dispositivo, valendo apenas como ponto referencial. Está o artigo 166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66 - A restituição de tributos que comportem, por sua natureza, transferência do respectivo encargo financeiro somente será feita a quem prove haver assumido o referido encargo, ou, no caso de tê-lo transferido a terceiro, estar por este expressamente autorizado a recebê-l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odos estes dispositivos são de natureza infra-constitucional, não podendo prevalecer sobre textos 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 de um lado, em nível de legislação inferior, é certo que o Fisco devedor tem privilégios em relação ao contribuinte devedor, visto que monopoliza o direito à inadimplência, sempre que não compensáveis os seus débitos em relação a seus créditos com um mesmo contribuinte, o certo é que algumas regras de ética administrativa estão colocadas acima de tais comandos normativos, com o que, se tal ação estatal implicar a maculação do princípio da moralidade pública, à nitidez, o princípio constitucional terminará por prevalecer sobre aquele das regras submissas à hierarquia das norm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não deve o Estado brandir a espada da imoralidade pública, obrigando o contribuinte a buscar proteção no escudo de seu direito, que lhe garante a não possibilidade de ser lesado pelos govern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37 “caput” da Constituiçã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37 — A administração pública direta, indireta ou fundacional, de qualquer dos Poderes da União, dos Estados, do Distrito Federal e dos Municípios obedecerá aos princípios de legalidade, impessoalidade, moralidade, publicidade e, também, ao seguint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referido dispositivo, percebe-se, com clareza meridiana, que dos quatro princípios que regem a administração pública, o da moralidade é o mais relevante. O princípio da legalidade, de rigor, rege todo o sistema jurídico do país. O princípio da impessoalidade objetiva eliminar favorecimentos e tornar transparente a atuação dos administradores públicos. Tal princípio é complementado pelo princípio da publicidade, afim de que todos os cidadãos tenham conhecimento dos atos de governo. Nenhum deles, todavia, reveste-se da importância do princípio da moralidade. Este é, em verdade, o mais relevante princípio da administração pública. Sem ele, nenhum governo se sustenta. Nenhuma nação sobrevive. Nenhuma autoridade ganha o respeito necessário do povo. Nenhuma sociedade cresce no concerto das n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ícero marcou sua passagem pela história romana por sempre combater, no fim do período republicano, o cancro da imoralidade, que principiava a corroer as instituições romanas. Dos fundadores de impérios, Urukagina legislou severamente contra os maus administradores e Hamurabi impôs, inclusive, penas corporais e mutiladoras para as autoridades imorai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stituinte brasileiro não se afastou da tradição legislativa, pois, sobre consagrar o princípio da “moralidade” como o mais relevante do direito administrativo, exigiu reparação do dano ao Poder Público, sobre tornar imprescritível a responsabilidade dos agentes públicos, que venham a lesar cidadãos por dolo ou culpa. E nos casos de dolo, em que a imoralidade pública é realçada, a responsabilidade civil é acrescida da responsabilidade PENA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a este princípio de natureza constitucional, um outro de hierarquia menor, mas, como princípio geral de direito, de particular relevância, ou seja, o de que ninguém pode-se beneficiar da própria torpeza. O Código Civil, inclusive, consagrou-o, de forma inconteste, em seu artigo 104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rincípio geral de Direito, válido para toda a sociedade, não é exclusivo do Direito Administrativo, razão pela qual resta fortalecida a interpretação de que o Direito Administrativo é complementado por princípio de tal relev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outras palavras, a junção dos dois indicadores não permite que a moral pública possa ser maculada pelo exercício do poder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questão apresentada pelo eminente advogado consulente todos os aspectos atrás mencionados devem ser considerados para efeito da resposta que apresento no presen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s operações mencionadas pela consulente foram realizadas com a administração direta do Poder tributante. Contrata, este, com a consulente a compra de mercadorias incididas pelo ICMS local e promete pagar; recebe-as e não paga, causando-lhe prejuízo com seu atraso, apesar de usufruir das mercadorias entregues por força da pactuaçã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Em outras palavras, o poder tributante, monopolizando o direito ao “calote”, adquire bens que promete pagar e não paga, dando péssimo exemplo à sociedade, pouco se preocupando com os danos causados àqueles que, acreditando que os governos devam dar exemplos de moralidade e de dignidade pública, continuam a operar com o Poder Públic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Se tal atitude não honra a Administração Pública e seus servidores, que são suscetíveis de responsabilização, por danos causados a terceiros, a pretensão de cobrar ICMS incidente sobre aquelas operações, em que o Poder Tributante é o “caloteiro”, não ofertando os meios para recolhimento do tributo devido, é, à evidência, escarrar sobre a dignidade da sociedade e do povo. Emprestando a forma coloquial de Platão, em “Crito”, poder-se-ia imaginar a seguinte reflexão do governo: “Comprei os bens e enganei-o, incauto administrado. Você gastou dinheiro com matérias primas, encargos diversos e mão de obra, pensando que eu iria cumprir a palavra de pagar no prazo. Como eu sou, todavia, o Poder, posso prometer e não cumprir, pois usufruo do monopólio da “imoralidade”. O importante, todavia, é que apesar .do prejuízo que, conscientemente estou lhe proporcionando, pretendo cobrar o ICMS incidente sobre a operação, em que não lhe forneci os recursos para pagar-me, pois, assim, poderei ter dois benefícios, a saber: receber mercadorias sem pagá-las e receber o imposto incidente sobre mercadorias pelas quais não paguei. Esta é a forma de ensiná-lo, incauto fornecedor, que os governos, em regimes autoritários, não estão sujeitos a qualquer regra de moral, devendo viver, principalmente, do locupletamento ilícit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À evidência, tal raciocínio, rigorosamente aplicável à hipótese consultada, se admissível à luz do direito ordinário, em face da não vinculação dos débitos dos contribuintes a seus créditos com o Poder tributante, não pode prevalecer se o Poder Tributante for o deflagrador da operação e seu beneficiário. O inadimplente e pretenso beneficiário da inadimplência, aufere, nessa hipótese, um acréscimo de receita, pois, sobre não saldar a operação, ainda objetiva receber o tributo sobre a mesma incident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esta hipótese, à nitidez, devem prevalecer os princípios atrás enunciados da “moralidade pública” e de que “ninguém pode se beneficiar da própria torpez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s princípios gerais de direito e os princípios constitucionais devem sobrepor-se à legislação ordinária que rege a matéria, que, no caso, se transformaria em “ordinaríssima”, se se aceitasse a falta da ética do Poder Público, como fundamento d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há como os Governos Estaduais pretenderem receber ICMS sobre operações em que a “falta de recursos” decorre, essencialmente, do fato de os próprios governos não pagarem as contas que devem, em melancólico exemplo para os cidadãos de má gestão das coisas públicas. Convenço-me, cada vez mais, que os focos da corrupção no pais residem nos deliberados atrasos de pagamento da Administração pública, o que obriga os desesperados fornecedores das entidades federativas a submeterem-se à “concussão”, pagando o que a “mídia” denomina de “pedágio” para liberar verbas, que “moralmente” deveriam ser pagas nos prazos estipulad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venço-me, também, cada vez mais, que, no dia em que as autoridades inadimplentes começarem a ter que pagar de seus recursos os prejuízos que os governos irresponsáveis causarem à sociedade e àqueles que negociam diretamente com o Poder, o nível da “corrupção” cairá, acentuadamente, n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 as autoridades fossem responsabilizadas, civil e penalmente, por tais expedientes, certamente, haveria uma enorme desintoxicação dos meios políticos e públicos no Brasil, sobre passar a sociedade a respeitar o Poder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o caso concreto, entendo que a consulente não deve pagar ao Estado, enquanto não receber do Estado o pagamento necessário para saldar aquele tributo. O Estado não pode se beneficiar da própria torpeza, nem ter benefícios imorais por má gestão de seus administra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artigo 104 do Código Civil, exterioriza, em nível de legislação ordinária, o princípio da moralidade pública. Assim, o Estado, não pode pretender receber, contra o “princípio da moralidade pública”, imposto sobre operação em que, após ter recebido a mercadoria ou o serviço, deixa de ofertar os recursos para que o imposto seja pago, pelo exercício do monopólio de “aeticidade” nas relações com a sociedade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não sugiro à consulente que deixe de pagar o tributo sem proteção judicial, mas ao contrário que entre com medida judicial pertinente, a saber: ação cautelar preparatória seguida de ação ordinária para explicitação da relação jurídica e do direito pretendido (não utilizaria a expressão declaratória, por ser, a ação indicada, de espectro mais abrangente). Na cautelar, deverá ser requerida medida liminar para que a empresa não seja autuada por deixar de pagar o ICMS correspondente àquelas operações com o Poder Público, até que o Estado pague sua dívida. Na ação ordinária a ser intentada, posteriormente, é que deverão ser discutidos os fundamentos legais da pretensão. E, claramente, discutir-se-á o ICMS devido </w:t>
      </w:r>
      <w:r>
        <w:rPr>
          <w:rFonts w:cs="Bookman Old Style" w:ascii="Bookman Old Style" w:hAnsi="Bookman Old Style"/>
          <w:sz w:val="28"/>
          <w:szCs w:val="28"/>
          <w:u w:val="single"/>
        </w:rPr>
        <w:t xml:space="preserve">ao Estado inadimplente e não qualquer outro ente federativo </w:t>
      </w:r>
      <w:r>
        <w:rPr>
          <w:rStyle w:val="FootnoteCharacters"/>
          <w:rStyle w:val="FootnoteAnchor"/>
          <w:rFonts w:cs="Bookman Old Style" w:ascii="Bookman Old Style" w:hAnsi="Bookman Old Style"/>
          <w:sz w:val="28"/>
          <w:szCs w:val="28"/>
          <w:u w:val="single"/>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fasto o caminho do mandado de segurança, em face de a discussão poder contemplar prova pericial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aralelamente, na ação principal de rito ordinário, a consulente deve cumular, pedido de perdas e danos e de cobrança pelo atraso no pagamento da operação, insistindo que necessitam ser responsabilizadas, as autoridades governamentais, pelo prejuízo que estão dando à consulente e ao Erário, quando este tiver que ressarcir os danos imposto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artigo 37, SS 5 e 6, da Constituição Federal, tornam imprescritíveis o poder-dever do Estado de pedir, em ação regressiva, de seus agentes o ressarcimento dos prejuízos que tiver que suportar, razão pela qual, prevenir-se-á a responsabilidade das autoridades que tenham agido de forma tão leviana, ou seja, adquirindo mercadorias, não as pagando e assim mesmo, exigindo o tributo incidente sobre a operação relativamente à qual aplicaram o “calote” oficial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 fim, todavia, de tornar mais clara a responsabilidade dos agentes, em face da inequívoca imoralidade do procedimento de exigir pagamento de tributo sobre operação que sua inadimplência torna de impossível realização, poderá alguma pessoa física, eleitora, entrar com ação popular contra as autoridades, nos termos do artigo 5 inciso LXXIII da Constituição, por falta de probidade administrativa e lesão ao Estado, visto que não pode o Poder Público pretender contratar, não pagar e ainda se locupletar, tributariamente, de sua inadimplência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 ação popular objetiva o efeito profilático de ensinar as autoridades o que é servir a sociedade e de que maneira os regimes democráticos se sustentam, baseados na lealdade e honestidade dos administradores públicos e não nos exploradores da sociedade, que fazem da arte de “não pagar” instrumento inequívoco de práticas condenáveis e estimuladoras da corrupçã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alço, neste parecer, que a tese do interesse público --que não permitiria a compensação de tributo sem lei, ou de que o tributo é uma obrigação que decorre da lei, independentemente do inadimplemento ou não da operação mercantil--, se válida para outras operações --muito embora no ICMS a repetição do indébito dependa de autorização do contribuinte de fato--, no caso seria inadmissível, visto que o interesse público levou à aquisição das mercadorias e graças ao não cumprimento das obrigações contratadas pelo Fisco, isto é, graças ao “calote” governamental --que, à evidência, contraria o interesse público de preservar a dignidade à moralidade administrativa-- é que os recursos não foram gerados para a adimplência tributária. Nesta hipótese, isto é, na hipótese de aquisições, pela Administração Direta, é que o não pagamento do ICMS justifica-se, não cabendo a alegação de interesse público para encobrir a “improbidade administrativa” ou de falta de lei ordinária, --repito ordinaríssima-- para a hipótese, objetivando hospedar a “imoralidade pública”, afim, de que o Estado se beneficie da própria torpeza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todavia, do deletério hábito, que vai se tornando um cancro administrativo, de os Governos contratarem o que não podem contratar e se transformarem nos grandes “caloteiros” republicanos é que a tese jurídica, alicerçada em princípios constitucionais superiores e em princípios gerais de direito, deve ser suscitada junto ao único poder capaz de repor a ordem real e moralizar os costumes públicos neste país, que é o Poder Judici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respondo à única questão proposta no sentido de que a tese jurídica levantada encontra respaldo no direito constitucional, mas apenas deve ser exercida, em nível de direitos da consulente, com rigorosa proteção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01 de junho de 1992</w:t>
      </w:r>
    </w:p>
    <w:sectPr>
      <w:headerReference w:type="default" r:id="rId2"/>
      <w:footerReference w:type="default" r:id="rId3"/>
      <w:footnotePr>
        <w:numFmt w:val="decimal"/>
      </w:footnotePr>
      <w:type w:val="nextPage"/>
      <w:pgSz w:w="11906" w:h="16838"/>
      <w:pgMar w:left="2552" w:right="1701" w:gutter="0" w:header="902" w:top="2644"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ensina: “A técnica da interpretação muda, desde que se passa das disposições ordinárias para as constitucionais, de alcance mais amplo, por sua própria natureza e em virtude do objetivo colimado redigidas de modo sintético, em termos gerais. 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Hermenêutica e Aplicação do Direito, Forense, 1979, p.30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que Antonio Carrazza ensina: “A Constituição, porém, não é um ajuntamento de preceptivos, cada qual girando em sua estreita órbita, sem sofrer nenhuma atração dos demais. Pelo contrário, como elucida Carlos Ayres Britto, eles “...se articularem em feixes orgânicos, em blocos unitários de sentido, como peças de uma mesma engrenagem e instrumentos de uma só</w:t>
      </w:r>
      <w:r>
        <w:rPr/>
        <w:t xml:space="preserve"> </w:t>
      </w:r>
      <w:r>
        <w:rPr>
          <w:rFonts w:cs="Bookman Old Style" w:ascii="Bookman Old Style" w:hAnsi="Bookman Old Style"/>
          <w:sz w:val="24"/>
          <w:szCs w:val="24"/>
        </w:rPr>
        <w:t>política legislativa”. Em realidade, o jurista deve ordenar as normas constitucionais em grupos de fundamentação unitária, formando sistemas e subsistemas (como o tributário</w:t>
      </w:r>
      <w:r>
        <w:rPr/>
        <w:t xml:space="preserve">). </w:t>
      </w:r>
      <w:r>
        <w:rPr>
          <w:rFonts w:cs="Bookman Old Style" w:ascii="Bookman Old Style" w:hAnsi="Bookman Old Style"/>
          <w:sz w:val="24"/>
          <w:szCs w:val="24"/>
        </w:rPr>
        <w:t>Daí este publicista preconizar o emprego preferencial do método exegético que há nome sistemático, com o que o intérprete é conduzido aos patamares dos princípios jurídico-constitucionais, que, mais do que simples regras de comando, “são idéias matrizes dessas regras singulares, vetores de todo o conjunto mandamental, fontes de inspiração de cada modelo deôntico, de sorte a operar como verdadeiro critério do mais íntimo significado do sistema como um todo e de cada qual das suas partes” (Curso de Direito Constitucional Tributário, Ed. Revista dos Tribunais, 1991, p.2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emos, Celso Bastos e eu: “Conscientes de que a realidade fenomênica constitucional difere, nas técnicas exegéticas, das demais realidades dela decorrentes, entendemos fosse necessária uma amplitude maior em seu exame, posto que sua conformação jurídica surge pela apreensão de todos os elementos sociais que pertinem às demais ciências relacionadas ao homem vivendo em sociedade, sendo, pois, o perfil técnico o último estágio desta interação de realidades não-jurídicas e o primeiro estágio de toda a realidade mandamental que dela decorrerá” (Comentários à Constituição do Brasil, 1º volume, Saraiva, 19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ns Kelsen escreve: “Il significato della norma fondamentale è specialmente chiaro nel caso in cui un ordinamento giuridico non viene mutato per via legale, ma viene sostituito con</w:t>
      </w:r>
      <w:r>
        <w:rPr/>
        <w:t xml:space="preserve"> </w:t>
      </w:r>
      <w:r>
        <w:rPr>
          <w:rFonts w:cs="Bookman Old Style" w:ascii="Bookman Old Style" w:hAnsi="Bookman Old Style"/>
          <w:sz w:val="24"/>
          <w:szCs w:val="24"/>
        </w:rPr>
        <w:t>un ordinamento nuovo per mezzo di una rivoluzione; analogamente l’essenza del diritto e la comunità da questo constituita si presentano nel modo piú chiaro quando è posta in questione la loro esistenza. In uno stato monarchico un gruppo di uomini tenta, mediante un brusco rovesciamento, di porsi al posto del governo legittimo e di cambiare il governo, finoro monarchico, in repubblicano. Se ciò riesce, cioè se cessa l’ordinamento antico e comincia ad evere efficacia il nuovo, nel momento in cui lèffettivo comportamento degli uomini (per i quali lòrdinamento ha pretesa di validità) non corrisponde piú all’antico, ma in generale al nuovo, ci si comporta allora con questo come con un ordinamento giuridico, cioè si concepiscono gli atti compiuti in esecuzione di questo come atti giuridici e i fatti che lo ledono come violazione di diritto. Si presuppone allora una nuova norma fondamentale, non piú quella che delega come autorità legislatrice il monarca, ma quella che delega invece il regime rivoluzionario. Se al contrario questo tentativo fallisse, perché il nuovo ordinamento instituito rimane inefficace, e non gli corrisponde l’effettivo comportamento del destinatari delle norme, allora l’atto che si é compiuto non dev’essere considerato come promulgazione di una costituzione, ma come reato di alto tradimento; non come posizione del diritto, ma come violazione violazione del diritto e, beninteso, del vecchio ordinamento la cui validità presuppone la norma fondamentale che delega il monarca come autoritá creatrice del diritto” (Lineamenti di Dottrina Pura Del Diritto, Piccola Biblioteca Einaudi, 1952, p.99/100).</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X Simpósio discutiu as formulações contidas no X caderno de Pesquisas Tributárias, com a colaboração de Alcides Jorge Costa, Américo Masset Lacombe, Aurélio Pitanga Seixas Filho, Carlos da Rocha Guimarães, Edvaldo Brito, Gilberto de Ulhôa Canto, Hamilton Dias de Souza, Hugo de Brito Machado, Ives Gandra da Silva Martins, José Eduardo Soares de Mello, Marco Aurélio Greco, Sacha Calmon Navarro Coelho, Toshio Mukai, Vittorio Cassone, Wagner Balera, Ylves José de Miranda Guimarães, Zelmo Denari.</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sobre a função integrativa que: “H L. A. Hart, em seu polêmico “The concept of Law”, procura, a partir do exame de casos concretos e próprios da estrutura legal inglesa, em que a “common Law” continua a desempenhar decidida influência conformadora, descobrir os fundamentos do Direito, assim como a razão pela qual o homem obedece à ordem jurídica posta por quem detém o poder de impô-la Embora considere relevante o hábito de obedecer, importante o ideal de justiça, influente a moral dominante, como também não despisciendos a ambição pelo poder, a segurança da ordem e o benefício da relativa certeza que a força da lei propicia, chega a duas conclusões, que, embora não originais, pelo seu entrelaçamento, permitem reflexão fecunda sobre as dimensões do Direito, como elemento intrínseco à natureza humana e fundamental para que o homem se realize A primeira delas é de que a lei não só oferta genérica --mas não específica-- proteção ao indivíduo, sendo incapaz de abranger todas as hipóteses pretendidas pelo legislador, como a relatividade de sua aplicação --mesmo para os casos que, na aparência, foram particularmente normados-- varia em função das circunstâncias, das autoridades executoras e principalmente das autoridades julgadoras. A lei, portanto, sobre possuir lacunas e ser de impossível extensão a todas as situações sociais, carece de instrumental executor capaz de uniformizá-la por inteiro, sendo cada caso um caso distinto e especial. A segunda diz respeito ao órgão que tem a última palavra sobre sua interpretação, ou seja, o Poder Judiciário. Cabendo-lhe a aplicação da lei genérica ao caso específico, sua função é, simultaneamente, de intérprete e criador da lei, posto que as pessoas encarregadas de aplicá-la, sobre retirarem-na da abstração para a realidade cotidiana, dão-lhe a dimensão que lhes parece mais adequada à situação” (A Jurisprudência Integrativa e o Ideal de Justiça, Sep.do Boletim da Faculdade de Direito de Coimbra, Coimbra, 1989,p.34).</w:t>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Joaquim Gomes Canotilho, Direito Constitucional 4, Ed. Coimbra, Almedina, p.118: “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 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 Como se irá ver em sede de interpretação, o princípio da unidade normativa conduz à rejeição de duas teses, ainda hoje muito correntes na doutrina do direito constitucional: a tese das antinomias alternativas; a tese das normas constitucionais inconstitucionais. Argumentar-se-á que, reduzido o princípio da unidade da constituição a uma simples exigência de unidade normativa, todos os problemas pretendidamente solucionados com o recurso a tal princípio podem ser resolvidos a partir da própria especificidade da positividade normativo-constitucional. Mas não é assim.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ípio no Ac. TC n. 31/84, DR, I, 17-4-84)”</w:t>
      </w:r>
    </w:p>
    <w:p>
      <w:pPr>
        <w:pStyle w:val="Footnote"/>
        <w:jc w:val="both"/>
        <w:rPr/>
      </w:pPr>
      <w:r>
        <w:rPr>
          <w:rFonts w:cs="Bookman Old Style" w:ascii="Bookman Old Style" w:hAnsi="Bookman Old Style"/>
          <w:sz w:val="24"/>
          <w:szCs w:val="24"/>
        </w:rPr>
        <w:t>(Comentários à Constituição do Brasil, 1º volume, ob. cit., p.348/349).</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mar Mendes esclarece: “No Direito alemão, parece não subsistir dúvida quanto à competência do Bundesverfassungsgericht para apreciar a constitucionalidade de eventual reforma, já do ponto de vista estritamente procedimental, já no tocante ao próprio conteúdo do preceito normativo. O princípio insculpido no art.79, par. 3º, da Lei Fundamental, parece autorizar plenamente, esse entendimento, como demonstra Bachof, com exatidão: “Isto resulta já do facto de a Lei Fundamental, no art. 79, nº 3, declarar inalteráveis alguns dos seus preceitos. Se porventura, apesar disso, uma semelhante alteração --conscientemente ou mesmo não--intencionalmente, em conseqüência de uma errada avaliação do alcance da norma modificadora ou da declarada como imodificável- fosse aprovada e publicada na forma de uma lei de revisão da Constituição, a norma modificadora reivindicaria para si própria a qualidade de norma constitucional eficaz, e no entanto, simultaneamente, medida pela norma da Constituição até aí inalterável, seria inconstitucional. Não vejo nenhuma razão pela qual não devesse poder recorrer-se ao Tribunal Constitucional Federal também num tal caso: de contrário, deixaria de exercer-se uma das suas mais essenciais funções como guarda da Constituição( ... ).</w:t>
      </w:r>
    </w:p>
    <w:p>
      <w:pPr>
        <w:pStyle w:val="Footnote"/>
        <w:jc w:val="both"/>
        <w:rPr/>
      </w:pPr>
      <w:r>
        <w:rPr>
          <w:rFonts w:cs="Bookman Old Style" w:ascii="Bookman Old Style" w:hAnsi="Bookman Old Style"/>
          <w:sz w:val="24"/>
          <w:szCs w:val="24"/>
        </w:rPr>
        <w:t>Decisão do Bundesverfassungsgericht, de 1970, não deixa dúvida de que a disposição contida no art. 79, par. 3º, da Lei Fundamental, visa a impedir que “a ordem constitucional vigente seja destruída, na sua substância ou nos seus fundamentos, mediante a utilização de mecanismos formais, permitindo a posterior legalização de regime totalitário” (Controle de Constitucionalidade, Saraiva, 1990, p.100/101).</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lves José de Miranda Guimarães comenta dois aspectos da definição de tributos: “Desta noção pode-se retirar as características do tributo. Assim: a) Prestação pecuniária. Dada a natureza monetária da economia moderna, compreende-se que as prestações devidas ao Estado pelos contribuintes sejam satisfeitas em pecúnia, pela maior facilidade de sua utilização. b) Compulsória- A Coatividade é um elemento fundamental e primordial do tributo. É de ver, porém, que a coercitividade do tributo não decorre e não pode decorrer da simples manifestação da vontade do Poder Público. Nos estados modernos de Direito tal não mais se concebe, embora a história nos aponte a exigência arbitrária do tributo, pois está ele preso ao princípio essencial da legalidade: nulum tributum sine lege. Com a instituição legal do tributo só assim deflui para o Estado a faculdade coativa de sua percepção. Daí a aplicação até de sanção pelo não pagamento do tributo não poder ser considerada como violência, funcionando como meio de coação justa, qual seja, compelir ao cidadão ao adimplemento de uma obrigação jurídica. É de ver, porém, que embora só ex lege se possa instituir o tributo, como bem observa Berliri, o fato a que a lei liga o nascimento da obrigação tributária, não é independente da vontade do contribuinte” (Direito Tributário 3, ed. J. Bushatsky, 1975, p.5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70 do CTN tem a seguinte dicção: “Art. 170 -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Footnote"/>
        <w:jc w:val="both"/>
        <w:rPr/>
      </w:pPr>
      <w:r>
        <w:rPr>
          <w:rFonts w:cs="Bookman Old Style" w:ascii="Bookman Old Style" w:hAnsi="Bookman Old Style"/>
          <w:sz w:val="24"/>
          <w:szCs w:val="24"/>
        </w:rPr>
        <w:t>§ único. 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 lei com eficácia de complementar, que é o CTN, por outro lado, declara, de forma inequívoca, que apenas dois são os sujeitos passivos possíveis na relação tributária, a saber: o contribuinte e o responsável, dedicando a este todo um capítulo (artigos 128 e 138), em que delimita seu campo conceitual para o direito brasileiro.</w:t>
      </w:r>
    </w:p>
    <w:p>
      <w:pPr>
        <w:pStyle w:val="Footnote"/>
        <w:jc w:val="both"/>
        <w:rPr/>
      </w:pPr>
      <w:r>
        <w:rPr>
          <w:rFonts w:cs="Bookman Old Style" w:ascii="Bookman Old Style" w:hAnsi="Bookman Old Style"/>
          <w:sz w:val="24"/>
          <w:szCs w:val="24"/>
        </w:rPr>
        <w:t>Pela lei nacional, portanto, são sujeitos passivos apenas o contribuinte e o responsável.</w:t>
      </w:r>
    </w:p>
    <w:p>
      <w:pPr>
        <w:pStyle w:val="Footnote"/>
        <w:jc w:val="both"/>
        <w:rPr/>
      </w:pPr>
      <w:r>
        <w:rPr>
          <w:rFonts w:cs="Bookman Old Style" w:ascii="Bookman Old Style" w:hAnsi="Bookman Old Style"/>
          <w:sz w:val="24"/>
          <w:szCs w:val="24"/>
        </w:rPr>
        <w:t>Ora, o artigo 166 é dispositivo que colide com todos os harmônicos princípios acima expostos, na medida em que garante possa exigir o sujeito ativo “tributo ilegal” e dele se apropriar, definitivamente, pela ocorrência de hipótese capaz de albergar-se em dispositivo vedador de sua repetição.</w:t>
      </w:r>
    </w:p>
    <w:p>
      <w:pPr>
        <w:pStyle w:val="Footnote"/>
        <w:jc w:val="both"/>
        <w:rPr/>
      </w:pPr>
      <w:r>
        <w:rPr>
          <w:rFonts w:cs="Bookman Old Style" w:ascii="Bookman Old Style" w:hAnsi="Bookman Old Style"/>
          <w:sz w:val="24"/>
          <w:szCs w:val="24"/>
        </w:rPr>
        <w:t>Com efeito, o artigo 166 do CTN consagra o princípio da ilegalidade tributária como fonte de receita do sujeito ativo, gerando --para a maior parte dos tributos-- condição de impossível repetição.</w:t>
      </w:r>
    </w:p>
    <w:p>
      <w:pPr>
        <w:pStyle w:val="Footnote"/>
        <w:jc w:val="both"/>
        <w:rPr/>
      </w:pPr>
      <w:r>
        <w:rPr>
          <w:rFonts w:cs="Bookman Old Style" w:ascii="Bookman Old Style" w:hAnsi="Bookman Old Style"/>
          <w:sz w:val="24"/>
          <w:szCs w:val="24"/>
        </w:rPr>
        <w:t>De início, cria o dispositivo a figura inexistente no direito brasileiro do “contribuinte de fato”, isto é, aquele contribuinte que teoricamente suportaria encargo indefinível, em violenta contradição com o disposto no artigo 121 do CTN que não o reconhece, nem hospeda.</w:t>
      </w:r>
    </w:p>
    <w:p>
      <w:pPr>
        <w:pStyle w:val="Footnote"/>
        <w:jc w:val="both"/>
        <w:rPr/>
      </w:pPr>
      <w:r>
        <w:rPr>
          <w:rFonts w:cs="Bookman Old Style" w:ascii="Bookman Old Style" w:hAnsi="Bookman Old Style"/>
          <w:sz w:val="24"/>
          <w:szCs w:val="24"/>
        </w:rPr>
        <w:t>Tal contribuinte, por outro lado, sobre não ser definido pelo dispositivo em questão, seria um “contribuinte castrado”, já que, teoricamente, seria o titular do direito, mas não o poderia exercer diretamente. Vale dizer, seria um contribuinte capaz de impedir a repetição do indébito, mas não um contribuinte capaz de repetir. Cria, em decorrência, o princípio da imoralidade tributária, princípio apenas possível de ser vivido pelo Estado. O Estado passa a monopolizar o direito de ser torpe e injurídico, na medida que imponha tributo indevido e se negue a restituí-lo a que o recolheu, sob a alegação de que não ele mas o terceiro, que teoricamente o suportou, seria o único que poderia ser titular no direito de iniciar o procedimento, por outorga de autorização. Alberga, finalmente e de forma pragmática, o efetivo impedimento a que este terceiro possa autorizar, na maior parte das operações, em que o documental tenha sido passado diretamente ao consumidor, sem sua qualificação, como na grande maioria das vendas a varejo, com o que o artigo é materialmente proibitivo de qualquer repetição no concernente a determinados tributos, como o ICM.</w:t>
      </w:r>
    </w:p>
    <w:p>
      <w:pPr>
        <w:pStyle w:val="Footnote"/>
        <w:jc w:val="both"/>
        <w:rPr/>
      </w:pPr>
      <w:r>
        <w:rPr>
          <w:rFonts w:cs="Bookman Old Style" w:ascii="Bookman Old Style" w:hAnsi="Bookman Old Style"/>
          <w:sz w:val="24"/>
          <w:szCs w:val="24"/>
        </w:rPr>
        <w:t>Ora, à evidência, tal monumento aos princípios da ilegalidade e torpeza tributária, pela qual o Estado pode ficar com o tributo indevido e pode se opor a “presumível enriquecimento ilícito” sob a alegação de que o privilégio de “enriquecer-se ilicitamente é apenas seu”, é algo que não se insere no sistema tributário brasileiro regido pelos princípios da estrita legalidade e tipicidade fech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artigo 166 conflita com os arts. 153 S 2º, 19 iten I da C.F. e com os arts. 97, 121 e 128 do CTN, representando pela sua inequívoca inadaptação ao cenário jurídico pátrio, dispositivo notoriamente inconstitucional” (Cadernos de Pesquisas Tributárias volume 8, Ed. Res. Trib., 1991, pg. 159/16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aio Mário da Silva Pereira preleciona: “Constitui fato notório (convém insistir), conhecido e reafirmado, que um dos campos em que a evolução jurídica se fez mais presente é o da responsabilidade civil. Cada vez mais a consciência se impregna daquela proposição de George Ripert, ao enunciar que “a idéia de reparação é uma das mais velhas idéias morais da humanidade” (La Règle morale dans les Obligations Civiles, p.223). E nele assume as maiores proporções o da responsabilidade do Estado. Nesta quadra da vida jurídica, em que prepondera a atenção pelos direitos da pessoa humana, ganhou foros de predominância, na civilística moderna, o estudo dos direitos da personalidade, com a ênfase que se dá à proteção ao nome, à imagem, à intimidade, à integridade corporal em vida e </w:t>
      </w:r>
      <w:r>
        <w:rPr>
          <w:rFonts w:cs="Bookman Old Style" w:ascii="Bookman Old Style" w:hAnsi="Bookman Old Style"/>
          <w:b/>
          <w:sz w:val="24"/>
          <w:szCs w:val="24"/>
        </w:rPr>
        <w:t>post mortem</w:t>
      </w:r>
      <w:r>
        <w:rPr>
          <w:rFonts w:cs="Bookman Old Style" w:ascii="Bookman Old Style" w:hAnsi="Bookman Old Style"/>
          <w:sz w:val="24"/>
          <w:szCs w:val="24"/>
        </w:rPr>
        <w:t>, à individualidade humana em todos os seus aspectos. Neste quadro, avulta como forma de defesa do indivíduo frente ao gigantismo crescente do Estado, a fixação dos princípios da responsabilidade deste. É o resultado da confrontação entre “governantes que tendem ao absolutismo e os indivíduos que aspiram à independência” (Jean F. Brunet, De la responsabilité de l’Etat Législateur, p.1). Como salienta De Page, durante um século, a responsabilidade do Estado foi “dominada pelos princípios de direito público”. De conseguinte, seu estudo foi muito naturalmente objeto do direito constitucional e do direito administrativo. Somente no começo deste século, e por efeito de uma famosa decisão da Corte de Cassação, ingressou no direito civil, não obstante as tentativas do Estado no sentido de sair dele (De Page, Traité Elémentaire, vol. II, nº 1.059)” (Responsabilidade Civil, 2ª ed., Forense, 1990, p.136).</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mbra que: “Atualmente a distinção que se estabelece entre as leis constitucionais e as leis ordinárias é usualmente feita. As normas jurídicas constitucionais, ou normas contidas na Constituição, têm, assim como o reconhecem os grandes mestres do direito público (Kelsen, Haurion, Beard, Freund, Duguit, Fraenkel, Schmitt), uma característica dupla: são normas dotadas de uma superlegalidade e de uma imutabilidade relativa.</w:t>
      </w:r>
    </w:p>
    <w:p>
      <w:pPr>
        <w:pStyle w:val="Footnote"/>
        <w:jc w:val="both"/>
        <w:rPr/>
      </w:pPr>
      <w:r>
        <w:rPr>
          <w:rFonts w:cs="Bookman Old Style" w:ascii="Bookman Old Style" w:hAnsi="Bookman Old Style"/>
          <w:sz w:val="24"/>
          <w:szCs w:val="24"/>
        </w:rPr>
        <w:t>As normas jurídicas constitucionais são normas dotadas de superlegalidade. É o que Léon Duguit simboliza no seu Tratado de direito constitucional, quando afirma que as leis constitucionais são feitas de uma forma particular por um órgão especial, não podendo ser modificadas, nem abrrogadas pelo legislador ordinário. Kelsen sustenta igualmente essa graduação de valor das normas jurídicas, quando na sua Teoria geral do Estado e do Direito (1945, p.124) escreve que, “pressuposta a norma básica, a Constituição significa o mais alto nível dentro do direito”.</w:t>
      </w:r>
    </w:p>
    <w:p>
      <w:pPr>
        <w:pStyle w:val="Footnote"/>
        <w:jc w:val="both"/>
        <w:rPr/>
      </w:pPr>
      <w:r>
        <w:rPr>
          <w:rFonts w:cs="Bookman Old Style" w:ascii="Bookman Old Style" w:hAnsi="Bookman Old Style"/>
          <w:sz w:val="24"/>
          <w:szCs w:val="24"/>
        </w:rPr>
        <w:t>Assim também sustenta na sua Teoria Geral do Estado: “A nota jurídica essencial das leis constitucionais reside exclusivamente na sua força legal aumentada”. As leis constitucionais têm, desta arte, uma validade superior às leis ordinárias que somente valem pelo seu acordo com as normas estabelecidas na Constituição. A inconstitucionalidade da lei ordinária provoca conseqüentemente a sua nulidade, decretada, via de regra, pelo Poder Judiciário, como é a praxe norte-americana do judicial control. Existe, assim, um controle permanente da justiça contra os abusos do poder praticado pelo Executivo ou pelo Legislativo, em benefício do próprio cidadão” (Curso de Direito Constitucional, Saraiva, 1991, p.15/16).</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iogo de Figueiredo Moreita Neto ensina: “Autonomia deste princípio, defendida entre nós por Hely Lopes Meirelles e José Cretella Júnior, foi reforçada pela explicitação que lhe conferiu a nova ordem constitucional. Com efeito, a Constituição de 1988, em quatro dispositivos, deu relevância à moralidade como princípio norteador da administração pública: no artigo 37, caput, ao elencá-lo entre os princípios expressos a ela dirigidos; no art. 5º, LXXXIII, ao mencioná-la como condição de validade do ato do Poder Público; no art. 85, V, ao referir-se à probidade na administração, como valor jurídico inviolável pelo Presidente da República e, finalmente, no art. 37, § 4º, ao cominar com a suspensão dos direito políticos, com a perda da função pública, com a disponibilidade dos bens e com o ressarcimento ao erário, sem prejuízo da ação penal cabível, os atos de improbidade administrativ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a verdade, a moralidade administrativa, entendida como espécie diferenciada da moral comum, é uma derivação da legitimidade política e da finalidade pública, já estudadas.</w:t>
      </w:r>
    </w:p>
    <w:p>
      <w:pPr>
        <w:pStyle w:val="Footnote"/>
        <w:jc w:val="both"/>
        <w:rPr/>
      </w:pPr>
      <w:r>
        <w:rPr>
          <w:rFonts w:cs="Bookman Old Style" w:ascii="Bookman Old Style" w:hAnsi="Bookman Old Style"/>
          <w:sz w:val="24"/>
          <w:szCs w:val="24"/>
        </w:rPr>
        <w:t>É que é pela afinidade que se estabelece, entre outros limites, o que vem a ser moralidade da atuação pública, aferida em relação a seus fins e a seus meios, mas sempre conotada à idéia de legitimidade da ação do Estado no atendimento do interesse público. A utilização de meios ilegítimos ou a traição da finalidade, que está ínsita na regra de competência, é que caracterizam a imoralidade e acarretam a anulação do ato administrativo e, ainda aí, com Cretella, afirmamos que a ineficácia não decorreu imediatamente da violação da regra moral de conduta, mas mediatamente, pois, de permeio, foi violada a regra jurídica que a continha.</w:t>
      </w:r>
    </w:p>
    <w:p>
      <w:pPr>
        <w:pStyle w:val="Footnote"/>
        <w:jc w:val="both"/>
        <w:rPr/>
      </w:pPr>
      <w:r>
        <w:rPr>
          <w:rFonts w:cs="Bookman Old Style" w:ascii="Bookman Old Style" w:hAnsi="Bookman Old Style"/>
          <w:sz w:val="24"/>
          <w:szCs w:val="24"/>
        </w:rPr>
        <w:t>A moral comum é orientada pela distinção entre o bem e o mal, ao passo que a moral administrativa é orientada pela diferença prática entre boa e má administração.</w:t>
      </w:r>
    </w:p>
    <w:p>
      <w:pPr>
        <w:pStyle w:val="Footnote"/>
        <w:jc w:val="both"/>
        <w:rPr/>
      </w:pPr>
      <w:r>
        <w:rPr>
          <w:rFonts w:cs="Bookman Old Style" w:ascii="Bookman Old Style" w:hAnsi="Bookman Old Style"/>
          <w:sz w:val="24"/>
          <w:szCs w:val="24"/>
        </w:rPr>
        <w:t>O administrador age imoralmente quando administra mal, isso é, quando usa de seus poderes administrativos para atingir resultados divorciados do interesse público a que deveria atender. Por isso, além do desvio de finalidade, deve-se considerar como imoralidade administrativa a ausência de finalidade e a ineficiência grosseira da ação do administrador público” (Curso de Direito Administrativo, 10ª ed., Forense, 1992, p.69/70).</w:t>
      </w:r>
    </w:p>
  </w:footnote>
  <w:footnote w:id="16">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Frederico Lara Peinado escreve: “El ensi Entemena, belicoso príncipe sumerio de la ciudad-estado de Lagash (boy Tell Al-Hiba), que vivió hacia el 2.430 a. de C., es considerado por los especialistas como el iniciador de las llamadas “reformas” jurídicas, que afectaron a los usos y costumbres consuetudinarios de las ciudades sumerias.</w:t>
      </w:r>
    </w:p>
    <w:p>
      <w:pPr>
        <w:pStyle w:val="Footnote"/>
        <w:jc w:val="both"/>
        <w:rPr/>
      </w:pPr>
      <w:r>
        <w:rPr>
          <w:rFonts w:cs="Bookman Old Style" w:ascii="Bookman Old Style" w:hAnsi="Bookman Old Style"/>
          <w:sz w:val="24"/>
          <w:szCs w:val="24"/>
          <w:lang w:val="es-ES_tradnl"/>
        </w:rPr>
        <w:t>En efecto, por lo que sabemos, Entremena promulgó diferentes “reformas” con el fin de poner término a la crítica situación socioeconímica que atravesaba su ciudad-estado, motivada sobre todo por la inestabilidad política que afectaba a todo Súmer en general. Sus medidas incidieron, especialmente, en la problemática de la esclavitud (se modificó el modo de llegar a ser propietario de un esclavo) y en la exención de los pagos sobre los préstamos de cereales.</w:t>
      </w:r>
    </w:p>
    <w:p>
      <w:pPr>
        <w:pStyle w:val="Footnote"/>
        <w:jc w:val="both"/>
        <w:rPr/>
      </w:pPr>
      <w:r>
        <w:rPr>
          <w:rFonts w:cs="Bookman Old Style" w:ascii="Bookman Old Style" w:hAnsi="Bookman Old Style"/>
          <w:sz w:val="24"/>
          <w:szCs w:val="24"/>
          <w:lang w:val="es-ES_tradnl"/>
        </w:rPr>
        <w:t>Ochenta años más tarde, y mediante un golpe de estado, el trono de Lagash fue ocupado por Urukagina (ca. 2355 a. de C.), quien para conservarlo en su poder tuvo que realizar diferentes reformas tendentes a lograr el apoyo de la clase sacerdotal y de las capas medias de la población. A pesar de su corto reinado, unos ocho años, su actividad política y reformista fue considerable, según parece deducirse de las inscripciones que de tal usurpador nos han llegado. Singular importancia tienen tres conos de arcilla y una placa oval de la misma materia, descubiertos en 1878 en Lagash y dados a conocer por F.Thureau-Dangin, en los que se recogen, con pequeñas variantes, las “reformas” que intentó poner en práctica en su ciudad-estado, pero que no vio realizadas por ser expulsado del poder por el rey de otra ciudad, llamado Lugalzagesi.</w:t>
      </w:r>
    </w:p>
    <w:p>
      <w:pPr>
        <w:pStyle w:val="Footnote"/>
        <w:jc w:val="both"/>
        <w:rPr>
          <w:rFonts w:ascii="Bookman Old Style" w:hAnsi="Bookman Old Style" w:cs="Bookman Old Style"/>
          <w:sz w:val="24"/>
          <w:szCs w:val="24"/>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 xml:space="preserve">Por mandado del dios Ningursu” Urukagina da cuenta en el prólogo de sus “reformas” de la serie de construcciones realizadas, tando de carácter religioso como civil. A ello le sigue la enumeración de los abusos con los que su predecesor y legítimo rey, Lugallanda, había oprimidoa campesinos y sacerdotes. Después, en el texto se recogen las “reformas” promulgadas para cortar de raíz el malestar social del país </w:t>
      </w:r>
      <w:r>
        <w:rPr>
          <w:rFonts w:cs="Bookman Old Style" w:ascii="Bookman Old Style" w:hAnsi="Bookman Old Style"/>
          <w:sz w:val="24"/>
          <w:szCs w:val="24"/>
          <w:u w:val="single"/>
          <w:lang w:val="es-ES_tradnl"/>
        </w:rPr>
        <w:t>y los abusos fiscales cometidos en Lagash (incidían éstos sobre el esquileo de los carneros y ovejas, los divorcios, los perfumes y los entierros</w:t>
      </w:r>
      <w:r>
        <w:rPr>
          <w:rFonts w:cs="Bookman Old Style" w:ascii="Bookman Old Style" w:hAnsi="Bookman Old Style"/>
          <w:sz w:val="24"/>
          <w:szCs w:val="24"/>
          <w:lang w:val="es-ES_tradnl"/>
        </w:rPr>
        <w:t xml:space="preserve">); asimismo ordena la devolución al estamento clerical de los bienes inmuebles que les habían sido arrebatados; la reduccón de impuestos; la prohibición de extorsiones; finalizando con medidas relativas a la seguridad ciudadana (ordena expulsar de la ciudad a usureros, ladrones y toda suerte de criminales). Urukagina suspende también la poliandria (una mujer ya no podría estar casada simultáneamente con dos o más hombres) y prohíbe que el poderoso abuse de viudas y huérfanos, fórmula que sentará precedente, pues será retomada en los Códigos posteriores” (grifos meus) (Codigo de Hammurabi, Ed. </w:t>
      </w:r>
      <w:r>
        <w:rPr>
          <w:rFonts w:cs="Bookman Old Style" w:ascii="Bookman Old Style" w:hAnsi="Bookman Old Style"/>
          <w:sz w:val="24"/>
          <w:szCs w:val="24"/>
        </w:rPr>
        <w:t>Nacional, Madrid, 1982, p.13/1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screve: “§ 5º - A lei estabelecerá os prazos de prescrição para ilícitos praticados por qualquer agente, servidor ou não, que causem prejuízos ao erário, ressalvadas as respectivas ações de ressarcimento.</w:t>
      </w:r>
    </w:p>
    <w:p>
      <w:pPr>
        <w:pStyle w:val="Footnote"/>
        <w:jc w:val="both"/>
        <w:rPr/>
      </w:pPr>
      <w:r>
        <w:rPr>
          <w:rFonts w:cs="Bookman Old Style" w:ascii="Bookman Old Style" w:hAnsi="Bookman Old Style"/>
          <w:sz w:val="24"/>
          <w:szCs w:val="24"/>
        </w:rPr>
        <w:t>Prescrição.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 (Comentários à Constituição Brasileira de 1988, Saraiva, 1990, p.26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Comissão de Redação da Enciclopédia </w:t>
      </w:r>
      <w:r>
        <w:rPr>
          <w:rFonts w:cs="Bookman Old Style" w:ascii="Bookman Old Style" w:hAnsi="Bookman Old Style"/>
          <w:i/>
          <w:sz w:val="24"/>
          <w:szCs w:val="24"/>
        </w:rPr>
        <w:t>Saraiva</w:t>
      </w:r>
      <w:r>
        <w:rPr>
          <w:rFonts w:cs="Bookman Old Style" w:ascii="Bookman Old Style" w:hAnsi="Bookman Old Style"/>
          <w:sz w:val="24"/>
          <w:szCs w:val="24"/>
        </w:rPr>
        <w:t xml:space="preserve"> assim explica o verbete “Torpeza”: “Qualidade do que é torpe. Procedimento ignóbil ou indigno. A torpeza resulta de qualquer ato vergonhoso, imoral, ou desonesto, de todo ato que possa ofender o decoro e os bons costumes, de toda ação de maldade e de infâmia. O CP prevê como circunstância agravante do crime ter o agente cometido o crime por motivo fútil ou torpe (art.44, II, a).</w:t>
      </w:r>
    </w:p>
    <w:p>
      <w:pPr>
        <w:pStyle w:val="Footnote"/>
        <w:jc w:val="both"/>
        <w:rPr/>
      </w:pPr>
      <w:r>
        <w:rPr>
          <w:rFonts w:cs="Bookman Old Style" w:ascii="Bookman Old Style" w:hAnsi="Bookman Old Style"/>
          <w:sz w:val="24"/>
          <w:szCs w:val="24"/>
        </w:rPr>
        <w:t>O CC, outrossim, dispõe no art.104: “Tendo havido intuito de prejudicar a terceiros, ou infringir preceito de lei, nada poderão alegar, ou requerer, os contraentes em juízo quanto à simulação do ato, em litígio de um contra o outro, ou contra terceiros”. Trata-se de aplicação do brocardo Nemo auditur turpitudinem propriam alegans – “Ninguém deve ser ouvido sobre a própria torpeza” (Enciclopédia Saraiva do Direito 74, Saraiva, 1977, p. 5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á anos-luz de distância do direito moderno está a concepção renascentista que os meios justificam os fins, em direito público. Escrevi: “ Foi Maquiavel que retomou todavia, em profundidade, o estudo da essência do poder em seus dois clássicos livros O Príncipe e Comentários sobre a Primeira Década de Tito Lívio. Ao contrário do que muitos pensam, Maquiavel não foi avesso às boas formas de governo ou às más formas, enquanto simples análise do exercício do poder. Entendeu que as boas formas de governo são mais estáveis que as más, sempre vinculando as formas às pessoas que exercitam o domínio. Sob este ponto de vista, entretanto, não se iludiu, declarando que a essência do poder está em sua manutenção. O fenômeno pertinente, enquanto poder diagnosticado, reside em que é bom, se se mantiver; é mau se não se mantiver; bom governante será aquele que eliminar seus inimigos e mau aquele que for derrubado, independente de ambos fazerem bons ou maus governos. A anatomia do poder, portanto, para Maquiavel, visto não sob o prisma externo, mas radiograficamente, dispensa critérios morais ou éticos. À evidência, em tal linha, os meios justificam os fins e o fim maior é a detenção do poder.</w:t>
      </w:r>
    </w:p>
    <w:p>
      <w:pPr>
        <w:pStyle w:val="Footnote"/>
        <w:jc w:val="both"/>
        <w:rPr/>
      </w:pPr>
      <w:r>
        <w:rPr>
          <w:rFonts w:cs="Bookman Old Style" w:ascii="Bookman Old Style" w:hAnsi="Bookman Old Style"/>
          <w:sz w:val="24"/>
          <w:szCs w:val="24"/>
        </w:rPr>
        <w:t>Bodim (De la République) voltou ao tema das formas de governo, não aceitando inclusive a sétima sugerida por Maquiavel (governo misto entre alguns dos seis já mencionados), e apresentando tão-somente três: o governo de um só, de poucos ou de muitos, sendo o fato de serem bons ou maus elemento meramente subjetivo, que, cientificamente, não poderia modificar as distinções das formas conhecidas.</w:t>
      </w:r>
    </w:p>
    <w:p>
      <w:pPr>
        <w:pStyle w:val="Footnote"/>
        <w:jc w:val="both"/>
        <w:rPr/>
      </w:pPr>
      <w:r>
        <w:rPr>
          <w:rFonts w:cs="Bookman Old Style" w:ascii="Bookman Old Style" w:hAnsi="Bookman Old Style"/>
          <w:sz w:val="24"/>
          <w:szCs w:val="24"/>
        </w:rPr>
        <w:t>Hobbes, na linha de Bodin, examinou a estrutura do poder, dizendo que qualquer que fosse a sua forma, o poder deveria ser sempre absoluto. Soberania e absolutismo seriam sinônimos (unum et idem). Bodin, todavia, restringiu o poder às leis positivas, naturais e divinas, limitações a que Hobbes não se curvou” (A Separação de Poderes no Brasil, vol.IV, Ed. PrND/IASP, 1985, p.18)</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À luz de tudo o que até o presente expusemos, podemos formular nossa conceituação da hipótese de incidência do ICM, alterando um pouco a conclusão do III Simpósio Nacional de Direito Tributário do Centro de Estudos de Extensão Universitária.</w:t>
      </w:r>
    </w:p>
    <w:p>
      <w:pPr>
        <w:pStyle w:val="Footnote"/>
        <w:jc w:val="both"/>
        <w:rPr/>
      </w:pPr>
      <w:r>
        <w:rPr>
          <w:rFonts w:cs="Bookman Old Style" w:ascii="Bookman Old Style" w:hAnsi="Bookman Old Style"/>
          <w:sz w:val="24"/>
          <w:szCs w:val="24"/>
        </w:rPr>
        <w:t>Em nossa definição, visamos, fundamentalmente, albergar as três descrições hospedadas pela exteriorização complementar da Carta Magna, isto é, de circulação: a) com movimentação de mercadorias sem movimentação de titularidade; b) com movimentação de mercadoria e de titularidade; c) sem movimentação de mercadoria e com movimentação de titularidade.</w:t>
      </w:r>
    </w:p>
    <w:p>
      <w:pPr>
        <w:pStyle w:val="Footnote"/>
        <w:jc w:val="both"/>
        <w:rPr/>
      </w:pPr>
      <w:r>
        <w:rPr>
          <w:rFonts w:cs="Bookman Old Style" w:ascii="Bookman Old Style" w:hAnsi="Bookman Old Style"/>
          <w:sz w:val="24"/>
          <w:szCs w:val="24"/>
        </w:rPr>
        <w:t>É a seguinte: “A hipótese de incidência do ICM tem como aspecto material fato decorrente de iniciativa do contribuinte, que implique movimentação ficta, física ou econômica, de bens identificados como mercadorias, da fonte de produção até o consumo”” (Curso de Direito Tributário, Saraiva, 1982, p.30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Comissão de Redação da Enciclopédia </w:t>
      </w:r>
      <w:r>
        <w:rPr>
          <w:rFonts w:cs="Bookman Old Style" w:ascii="Bookman Old Style" w:hAnsi="Bookman Old Style"/>
          <w:i/>
          <w:sz w:val="24"/>
          <w:szCs w:val="24"/>
        </w:rPr>
        <w:t>Saraiva</w:t>
      </w:r>
      <w:r>
        <w:rPr>
          <w:rFonts w:cs="Bookman Old Style" w:ascii="Bookman Old Style" w:hAnsi="Bookman Old Style"/>
          <w:sz w:val="24"/>
          <w:szCs w:val="24"/>
        </w:rPr>
        <w:t xml:space="preserve"> assim esclarece o conteúdo jurídico do vocábulo “Calote”, “Calotear”, “Caloteiro”: “Calote: Palavra que na linguagem corrente indica a dívida não paga ou contraída sem intenção ou possibilidade de pagar. Por extensão, dá-se o nome de calote para toda venda que não se recebe ou à conta que se deu por perdida. Concorrendo os pressupostos do art.171 do CP, o calote pode configurar crime de estelionato, ou outras fraudes.</w:t>
      </w:r>
    </w:p>
    <w:p>
      <w:pPr>
        <w:pStyle w:val="Footnote"/>
        <w:jc w:val="both"/>
        <w:rPr/>
      </w:pPr>
      <w:r>
        <w:rPr>
          <w:rFonts w:cs="Bookman Old Style" w:ascii="Bookman Old Style" w:hAnsi="Bookman Old Style"/>
          <w:sz w:val="24"/>
          <w:szCs w:val="24"/>
        </w:rPr>
        <w:t>Calotear: Contrair dívidas sem a intenção ou a possibilidade de pagar (v. Calote).</w:t>
      </w:r>
    </w:p>
    <w:p>
      <w:pPr>
        <w:pStyle w:val="Footnote"/>
        <w:jc w:val="both"/>
        <w:rPr/>
      </w:pPr>
      <w:r>
        <w:rPr>
          <w:rFonts w:cs="Bookman Old Style" w:ascii="Bookman Old Style" w:hAnsi="Bookman Old Style"/>
          <w:sz w:val="24"/>
          <w:szCs w:val="24"/>
        </w:rPr>
        <w:t>Caloteiro: Designação dada ao passador de calotes, ou seja, àquele que contrai dívidas sem intenção ou possibilidade de pagá-las. Mau pagador habitual” (ENCICLOPÉDIA SARAIVA DO DIREITO 4, Saraiva, 1977, p. 484).</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o o Estado não cria a moral, mas apenas a respeita, à evidência tal monopólio seria inaceitável. </w:t>
      </w:r>
      <w:r>
        <w:rPr>
          <w:rFonts w:cs="Bookman Old Style" w:ascii="Bookman Old Style" w:hAnsi="Bookman Old Style"/>
          <w:sz w:val="24"/>
          <w:szCs w:val="24"/>
          <w:lang w:val="es-ES_tradnl"/>
        </w:rPr>
        <w:t>Rafael Gómez Péres escreve: “El Estado --es preciso afirmalo con toda claridad-- no es creador de moralidad. Y, por otra parte, ni la extensión de un determinado comportamiento antiético ni la existencia de una ley que la permita, pueden cambiar la sutancia de ese acto. Esta afirmación, además de estar fundada en un concepto claro e irrefutable de lo moral, es también garantía de defensa de la libertad. Si el Estado fuese creador de la moralidad, sería por ejemplo éticamente bueno el genocidio dictado por una le</w:t>
      </w:r>
      <w:r>
        <w:rPr>
          <w:lang w:val="es-ES_tradnl"/>
        </w:rPr>
        <w:t xml:space="preserve">y </w:t>
      </w:r>
      <w:r>
        <w:rPr>
          <w:rFonts w:cs="Bookman Old Style" w:ascii="Bookman Old Style" w:hAnsi="Bookman Old Style"/>
          <w:sz w:val="24"/>
          <w:szCs w:val="24"/>
          <w:lang w:val="es-ES_tradnl"/>
        </w:rPr>
        <w:t>que contase con la suficiente mayoría parlamentaria o, simplemente, que emanase de la voluntad de un dictador” (Deontología Jurídica, Eunsa, 1982, p.91).</w:t>
      </w:r>
    </w:p>
    <w:p>
      <w:pPr>
        <w:pStyle w:val="Footnot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23">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Johannes Messner ensina: “Las ciencias investigan los datos de la experiencia en el dominio que les corresponde, con el fin de averiguar sus conexiones íntimas y descubrir sus causas. De la misma manera la Etica debe investigar también las conexiones de los datos de experiencia que descubre, dentro de la esfera que le es propia, en la forma que anteriormente se ha hecho constar. Procediendo así llegamos a precisar las tres cuestiones fundamentales que constituyen el objeto de preocupación precisar las tres cuestiones fundamentales que constituyen el objeto de preocupación de todos los grandes sistemas éticos: la cuestión del fundamento, la de la esencia y la del criterio de moralidad. Ningún sistema ético puede pasar por alto las dos primeras custiones sin dejar al mismo tiempo incumplida la exigencia fundamental de toda ciencia, que nos es otra, que la de descubri una fundamentación coherente de los datos de la experiencia en su propia esfera. A ello se añade para la Etica, considerada como ciencia práctica, la tercera cuestión referente a los principios de ordem de la vida individual y social, para cuya respuesta deberá ofrecer como pauta un critério de moralidad” (ETICA SOCIAL, POLITICA Y ECONOMICA, Vol.I, Ediciones Rialp S/A, 1967, p.31/32).</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únior explicita: “Os romanos que entrelaçavam o ético e o jurídico (cf.Celso: Ut eleganter Celsus definit, ius est ars boni et aequi”. Digesto, I, 1, pr. e § 1º. Paulo: Non omne quod licet honestun est”.</w:t>
      </w:r>
    </w:p>
    <w:p>
      <w:pPr>
        <w:pStyle w:val="Footnote"/>
        <w:jc w:val="both"/>
        <w:rPr/>
      </w:pPr>
      <w:r>
        <w:rPr>
          <w:rFonts w:cs="Bookman Old Style" w:ascii="Bookman Old Style" w:hAnsi="Bookman Old Style"/>
          <w:sz w:val="24"/>
          <w:szCs w:val="24"/>
        </w:rPr>
        <w:t>Digesto, 50, 17, 144, 1. Ulpiano: Iuris praeceptum sunt haec: honest vivere, alterum non laedere, suum cuique tribuere” Institutas, I, 13 e Digesto, I, 1,1), sabiam no entanto, os limites dos dois campos, embora soubessem que na zona cinzenta tangenciavam inúmeras vezes. A mais autorizada doutrina francesa (cf. Maurice Haurion, Précis de droit administratif et de droit public, 11ª ed., Paris, 1927, ed. Sirey, p. 376. Georges Vedel, Droit administratif, 5a ed. Paris, 1973, Presses Universitaires de France, ps. 610-611; Jean Rivero, Droit administratif, 11ª ed., Paris, 1985 ed. Dalloz, p.264) coloca em grande evidência a moralidade, como regra que deve orientar o administrador. O Poder Judiciário, na definição da legalidade, dispõe de extraordinários poderes, pelo fato de poder criar regras de direito. Ao julgar o caso concreto, de que é parte a Administração, pode ocorrer que sob o espírito da lei, ou sob a capa dos princípios gerais do direito, o magistrado encontre traços da moralidade disfarçados pela legalidade. Do ponto de vista do direito feito, conclui Vedel (cf. Droit Administratif, 1973, p.s. 610/611), o desvio de poder é, tão-só, variedade da ilegalidade, mas do ponto de vista do direito que se faz, o desvio de poder incorpora à legalidade certos princípios de moralidade em relação aos quais o juiz avalia a necessária importância” (Comentários à Constituição 1988, Forense Univer., 1991, p.2145/2146).</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ensina: “A moralidade é definida como um dos princípios da Administração Pública (art.37). Já discutimos o tema quando tratamos da ação popular, e vimos que a Constituição quer que a imoralidade administrativa em si seja fundamento de nulidade do ato viciado. A idéia subjacente ao princípio é a de que moralidade administrativa não é moralidade comum, mas moralidade jurídica. Essa consideração não significa necessariamente que o ato legal seja honesto. Significa, como disse Hauriou, que a moralidade administrativa consiste no “conjunto de regras de conduta tiradas da disciplina da Administração” (Curso de Direito Constitucional Positivo, Revista dos Tribunais, 1982, P.56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ao citar Hauriou, esclarec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 os romanos: --non omne quod licet honestum est. A moral comum, remata Hauriou, é imposta ao homem para sua conduta externa; a moral administrativa é imposta ao agente público para sua conduta interna, segundo as exigências da instituição a que serve, e a finalidade de sua ação: o bem-comum. Desenvolvendo o mesmo conceito, em estudo posterior, Welter insiste em que “a moralidade administrativa não se confunde com a moralidade comum: ela é composta por regras de boa administração, ou seja: pelo conjunto das regras finais e disciplinares suscitadas, não só pela distinção entre o Bem e o Mal, mas também pela idéia geral de administração e pela idéia de função administrativa. Tal conceito coincide com o de Lacharrière, segundo o qual a moral administrativa “é o conjunto de regras que, para disciplinar o exercício do poder discricionário da Administração, o superior hierárquico impõe aos seus subordinados”” (Direito Administrativo Brasileiro, Revista dos Tribunais, 1990, p.79/80).</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cente Ráo traça singular linha de junção entre o direito e a moral, ao dizer: “Mas, também possuem, a Moral e o Direito, caracteres próprios que distinguem uma disciplina de outra, embora as normas morais, exerçam, em sua maior parte, profunda influência sobre as normas jurídicas. Na verdade, se ambas têm por objeto os atos humanos, uma, a Moral, os encara, por modo predominante, em seu momento interno, volitivo, ao passo que a outra, o Direito, os regula, precipuamente, quando revestem realidade física, não incidindo, aliás, na esfera do Direito, todos os atos humanos, mas tão somente os que precisam ser protegidos ou regulados, para o fim de se manter a livre coexistência das faculdades atribuídas ao homem e, por esta via, a própria comunhão social. Por modo predominante e precípuo, dissemos, e não por modo exclusivo porque também interessa à Moral a prática exterior dos atos humanos, quanto interessa ao Direito a formação da vontade do agente. O ato jurídico, produtor de direitos, deve ser um ato da vontade livre, capaz e isento de vícios como o dolo, o erro e outros que quando verificados, privam o ato de efeitos válidos” (O Direito e a Vida dos Direitos, Resenha Univer., 1976, p. 40/41).</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rrespondendo à ação judicial uma autêntica defesa contra o risco de autuação fiscal, prevaleceria a lição de Fernando Pessoa Jorge, ao dizer: “Para que a sua actuação seja lícita, deve o agredido limitar-se a defender-se. A defesa consiste numa actividade dirigida a prevenir a consumação completa da lesão, ou seja, a devotar que ela se dê ou perdure. É este “finis operis” que dá o sentido e o valor de defesa ao comportamento do atacado. Mas não basta que o acto de defesa se dirija a repelir a agressão; é necessário que esse acto seja bem escolhido, isto é, que o meio ou conduta defensiva se apresente como</w:t>
      </w:r>
    </w:p>
    <w:p>
      <w:pPr>
        <w:pStyle w:val="Footnote"/>
        <w:jc w:val="both"/>
        <w:rPr/>
      </w:pPr>
      <w:r>
        <w:rPr>
          <w:rFonts w:cs="Bookman Old Style" w:ascii="Bookman Old Style" w:hAnsi="Bookman Old Style"/>
          <w:sz w:val="24"/>
          <w:szCs w:val="24"/>
        </w:rPr>
        <w:t>racionalmente adequada a afastar a lesão com o menor basta que o acto de defesa se dirija a repelir a agressão; é necessário que esse acto seja bem escolhido, isto é, que o meio ou conduta defensiva se apresente como racionalmente adequada a afastar a lesão com o menor sacrifício possível dos interesses do agressor, o que corresponde à idéia da necessidade da defesa” (Ensaio sobre os Pressupostos da Responsabilidade Civil, Ed. Min. das Finanças, Lisboa, 1972, p.24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ário da Silva Velloso ensina: “O requisito fundamental do mandado de segurança é o direito líquido e certo. Logo após a criação, em nível constitucional, do mandado de segurança, muitos chegaram a afirmar que direito líquido e certo seria aquele que não demandasse maiores considerações, que não ensejasse dúvida, ou que não oferecesse complexidade, assim de fácil compreensão, o direito translúcido, evidente, acima de toda dúvida razoável, apurável de plano, sem detido exame, nem laboriosas cogitações. Esse critério simplista e subjetivo foi repelido por Castro Nunes, a dizer que, “entendidas desse modo as palavras do texto constitucional, só as questões muito simples estariam ao alcance do mandado de segurança”, convindo acentuar, ademais, que, por esse critério subjetivo, uma “questão que parecesse simples a um juiz, difícil e complicada poderia ser para outro, menos enfronhado no assunto” ou menos estudioso, acrescentaríamos” (Mandados de Segurança e de Injunção, Saraiva, 1990, p. 80/81).</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esclarece: “O § 5º complementa o anterior, prevendo que “a lei estabelecerá os prazos de prescrição para ilícitos praticados por qualquer agente, servidor ou não, que causem prejuízos ao erário, ressalvadas as respectivas ações de ressarcimento”.</w:t>
      </w:r>
    </w:p>
    <w:p>
      <w:pPr>
        <w:pStyle w:val="Footnote"/>
        <w:jc w:val="both"/>
        <w:rPr/>
      </w:pPr>
      <w:r>
        <w:rPr>
          <w:rFonts w:cs="Bookman Old Style" w:ascii="Bookman Old Style" w:hAnsi="Bookman Old Style"/>
          <w:sz w:val="24"/>
          <w:szCs w:val="24"/>
        </w:rPr>
        <w:t>A lei ordinária de que trata o dispositivo será de nível federal, estadual ou municipal, no caso de fixação de prazos prescricionais por ilícitos administrativos, e federal, no caso de ilícito penal. As ações de responsabilidade civil, no entanto, serão imprescritíveis.</w:t>
      </w:r>
    </w:p>
    <w:p>
      <w:pPr>
        <w:pStyle w:val="Footnote"/>
        <w:jc w:val="both"/>
        <w:rPr/>
      </w:pPr>
      <w:r>
        <w:rPr>
          <w:rFonts w:cs="Bookman Old Style" w:ascii="Bookman Old Style" w:hAnsi="Bookman Old Style"/>
          <w:sz w:val="24"/>
          <w:szCs w:val="24"/>
        </w:rPr>
        <w:t>O § 6º dispõe que: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Footnote"/>
        <w:jc w:val="both"/>
        <w:rPr/>
      </w:pPr>
      <w:r>
        <w:rPr>
          <w:rFonts w:cs="Bookman Old Style" w:ascii="Bookman Old Style" w:hAnsi="Bookman Old Style"/>
          <w:sz w:val="24"/>
          <w:szCs w:val="24"/>
        </w:rPr>
        <w:t>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w:t>
      </w:r>
    </w:p>
    <w:p>
      <w:pPr>
        <w:pStyle w:val="Footnote"/>
        <w:jc w:val="both"/>
        <w:rPr/>
      </w:pPr>
      <w:r>
        <w:rPr>
          <w:rFonts w:cs="Bookman Old Style" w:ascii="Bookman Old Style" w:hAnsi="Bookman Old Style"/>
          <w:sz w:val="24"/>
          <w:szCs w:val="24"/>
        </w:rPr>
        <w:t>A anterior disposição correspondente à presente (EC n.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Administração Pública na Constituição de 1988, Saraiva, 1989, p.5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preleciona: “A responsabilidade civil do Estado é a responsabilidade objetiva, que se fundamenta na teoria do risco administrativo (admitindo excludentes, como a culpa da vítima ou a força maior), e não no risco integral (que não admite excludentes).</w:t>
      </w:r>
    </w:p>
    <w:p>
      <w:pPr>
        <w:pStyle w:val="Footnote"/>
        <w:jc w:val="both"/>
        <w:rPr/>
      </w:pPr>
      <w:r>
        <w:rPr>
          <w:rFonts w:cs="Bookman Old Style" w:ascii="Bookman Old Style" w:hAnsi="Bookman Old Style"/>
          <w:sz w:val="24"/>
          <w:szCs w:val="24"/>
        </w:rPr>
        <w:t>É de se salientar, além disso, o sentido amplo atribuído à palavra funcionário pela CF de 1946 (art. 194) e pela EC n. 1/69.</w:t>
      </w:r>
    </w:p>
    <w:p>
      <w:pPr>
        <w:pStyle w:val="Footnote"/>
        <w:jc w:val="both"/>
        <w:rPr/>
      </w:pPr>
      <w:r>
        <w:rPr>
          <w:rFonts w:cs="Bookman Old Style" w:ascii="Bookman Old Style" w:hAnsi="Bookman Old Style"/>
          <w:sz w:val="24"/>
          <w:szCs w:val="24"/>
        </w:rPr>
        <w:t>A expressão funcionário público tem um sentido abrangente, como empregado nos arts. 194 da CF de 1946 e 107 da EC n. 1/69. Ensina Pontes de Miranda: “Tudo o que acima se disse sobre a responsabilidade da União também concerne às outras pessoas de direito público interno. Os empregados dela, funcionários, são, nesse ponto, equiparados aos funcionários públicos. O art. 194 rege, portanto, a responsabilidade das autarquias estatais e paraestatais, e das outras pessoas de direito público interno. Amaro Cavalcanti também compreendia, em sua época, a palavra funcionário público: “Funcionário no referido texto constitucional é de ser entendido no seu sentido amplo possível, a fim de abranger todos aqueles, qualquer que seja a forma de sua escolha e quaisquer que sejam as suas funções, que colaborem na gestão da coisa pública, pouco importando a sua categoria”. No mesmo sentido Aliomar Baleeiro, em voto no STF (RTJ, 64.689” (Comentários à Constituição Brasileira, 2º volume, Saraiva, 1990, p.398).</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lembra que: “A novidade consiste na referência à moralidade administrativa como um dos valores a serem protegidos pela ação popular. 9 a defesa do comportamento eticamente desej ável dentro de uiva Administração submetida ao direito e dirigida ao bexu comu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ignifica um avanço na marcha, no sentido de uma xuaior proteção da legalidade adiuinistrativa. As hip6teses anteriores sempre implicavam uma lesividade a algum valor näo necessariamente de caráter pecuniário, mas que não se confundia com a pura e siraples defesa dos valores de ordem juríd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ob o manto da moralidade administrativa, tornam-se agora impugnáveis aqueles atos que näo consubstanciain necessariamente um esvaziamento patri.nonial mas que equivalem a uma utilização da ordem jurídica e dos instrumentos postos ao alcance do administrador para o atingimento de fins não albergáveis pelas normas que lhe conferiram a compet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noral, administrativamente, aquele ato que, sein encerrar uma violaçäo frontal a um preceito, termina, no entanto, por constituir uma violência aos fins com que deve øer levada a efeito a atividade adminiatrativa. Näo basta, entretanto, para que um ato possa ser considerado administrativamente imoral, que ele não corresponda às priorizações políticas daquele que emite juíz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o Poder Executivo é conferida uma margem de decisäo autônoma dentro da qual ele atua livremente. O construir ou deixar de fazer uma obra pública, existindo as devidas previsões orçamentrias, é uma questäo de exclusiva alçada do Poder Executivo. Por mais que &amp; escolha possa desagradar a uns e outros, esta insurgência não pode consubstanciar uma imoralidade. Trata-se cle ato político que terá de ser politicamente apreciado, através das formas aceitas pela constituição de exercício da soberania pelo povo. Não é matéria passível de jurisdicionalizaçäo (Comentários à Constituiçäo do Brasil, 29 volume, Saraiva, 1989, p.371/37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únior lembra sobre a condição de eleitor para a propositura de ação: “Ao comentar acima o vocábulo “cidadania” e, depois, o termo “nacionalidade”, tivemos oportunidade de fazer referência ao “cidadão, ao “civis”. A nacionalidade depende não do indivíduo mas do Estado. É nacional, ou cidadão, aquele a quem o Estado rotula, legalmente, como tal. A pessoa é cidadão por vontade do Estado --cidadão originário-- ou porque, pretendendo ser cidadão --cidadão derivado--, procura enquadrar-se nos dispositivos legais editados pelo Estado. A nacionalidade originária independente da vontade da pessoa: é mero “acidente político”, a nacionalidade, ou cidadania adquirida, ao contrário, depende da vontade do indivíduo, em encaixar-se em dispositivo legal do Estado escolhido pelo optante, que renuncia, regra geral, à cidadania de origem. Cidadão é quem tem capacidade política, aptidão para exercer direitos ativos (eleger) e passivos (ser eleito, ou, pelo menos, ser candidato) A ação popular é ajuizada por “qualquer cidadão”, não como instrumento de defesa de interesses pessoais (direitos), próprios, mas da coletividade, da sociedade utilizada por “qualquer de seus membros, no gozo dos direitos políticos e cívicos” cidadão, o “quisque de populo”, sendo , assim, beneficiário o povo, o contribuinte, titular do direito subjetivo público governante honesto, que “não faça cortesia com chapéu alheio” e, pois, restitua aos cofres públicos aquilo que deles saiu com a lesividade que ocasionou ao patrimônio do Estado” (Comentários à Constituição de 1988, Forense Universitária, 1988, p.777).</w:t>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olgran Junqueira Ferreira lembra que: “Surge dúvida se atos legislativos, principalmente as leis possam ser atacadas pela ação popular. SEABRA FAGUNDES (290) é contrário, enquanto PAULO BARBOSA sustenta que, inclusive, os atos legislativos, podem sofrer correção por parte deste remédio jurídico. A jurisprudência não é pacífica. o Tribunal de Alçada de São Paulo, julgou que: “O objetivo da ação popular, na forma prevista pelo artigo 141 § 38, da Constituição Federal de 1946 é obter a anulação ou declaração de nulidade de atos lesivos ao patrimônio de entidades mencionadas no texto constitucional e não contra a lei em tese. Admitir esse remédio processual contra a lei em tese seria ferir o princípio da separação dos poderes, proclamando com regra absoluta no artigo 38 da Carta Magna; seria admitir ao Judiciário, negar validade e eficácia aos atos legislativos revogando a lei legitimamente elaborada pelo poder competente (291), mas o Tribunal de Justiça decidiu que “sendo a lei do Poder Legislativo que contém preceitos obrigatórios decorre que poderá ela ser objeto da ação popular, desde que se preencham os requisitos do § 38 do artigo 141 da Constituição Federal. A lei que regula o assunto é omissa. Assim, como acentua MANOEL GONÇALVES FERREIRA FILHO “</w:t>
      </w:r>
      <w:r>
        <w:rPr>
          <w:rFonts w:cs="Bookman Old Style" w:ascii="Bookman Old Style" w:hAnsi="Bookman Old Style"/>
          <w:sz w:val="24"/>
          <w:szCs w:val="24"/>
          <w:u w:val="single"/>
        </w:rPr>
        <w:t>tem o intérprete de escolher entre a pureza teórica e a moralidade</w:t>
      </w:r>
      <w:r>
        <w:rPr>
          <w:rFonts w:cs="Bookman Old Style" w:ascii="Bookman Old Style" w:hAnsi="Bookman Old Style"/>
          <w:sz w:val="24"/>
          <w:szCs w:val="24"/>
        </w:rPr>
        <w:t xml:space="preserve"> </w:t>
      </w:r>
      <w:r>
        <w:rPr>
          <w:rFonts w:cs="Bookman Old Style" w:ascii="Bookman Old Style" w:hAnsi="Bookman Old Style"/>
          <w:sz w:val="24"/>
          <w:szCs w:val="24"/>
          <w:u w:val="single"/>
        </w:rPr>
        <w:t>pública</w:t>
      </w:r>
      <w:r>
        <w:rPr>
          <w:rFonts w:cs="Bookman Old Style" w:ascii="Bookman Old Style" w:hAnsi="Bookman Old Style"/>
          <w:sz w:val="24"/>
          <w:szCs w:val="24"/>
        </w:rPr>
        <w:t>” (grifos meus) (Comentários à Constituição de 1988, volume 1, ed. Julex Livros, 1988, p.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4:00Z</dcterms:created>
  <dc:creator>mos</dc:creator>
  <dc:description/>
  <cp:keywords/>
  <dc:language>en-US</dc:language>
  <cp:lastModifiedBy>biblioteca</cp:lastModifiedBy>
  <cp:lastPrinted>2009-08-17T15:07:00Z</cp:lastPrinted>
  <dcterms:modified xsi:type="dcterms:W3CDTF">2010-08-20T18:45: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