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sz w:val="36"/>
          <w:szCs w:val="16"/>
          <w:u w:val="single"/>
        </w:rPr>
      </w:pPr>
      <w:r>
        <w:rPr>
          <w:rFonts w:cs="Bookman Old Style" w:ascii="Bookman Old Style" w:hAnsi="Bookman Old Style"/>
          <w:b/>
          <w:bCs/>
          <w:sz w:val="36"/>
          <w:szCs w:val="16"/>
          <w:u w:val="single"/>
        </w:rPr>
        <w:t>MOVIMENTAÇÃO DE MERCADORIAS DENTRO DO PRÓPRIO ESTABELECIMENTO SEM SAÍDA REAL E SEM TRANSFERÊNCIA DE TITULARIDADE – INEXISTÊNCIA DE FATO GERADOR DO ICM – PARECER.</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Heading1"/>
        <w:rPr/>
      </w:pPr>
      <w:r>
        <w:rPr/>
        <w:t>CONSUL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pPr>
      <w:r>
        <w:rPr>
          <w:rFonts w:cs="Bookman Old Style" w:ascii="Bookman Old Style" w:hAnsi="Bookman Old Style"/>
          <w:sz w:val="28"/>
          <w:szCs w:val="16"/>
        </w:rPr>
        <w:t xml:space="preserve">A consulente mantém uma filial em Olinda. O prédio, em que se situa o estabelecimento, tem uma única porta para entrada e saída. Por essa razão, o Ministério da Fazenda exigiu apenas um único número acrescido ao seu C.G.C. e a Secretaria Municipal uma única inscrição. Por ser, simultaneamente, um estabelecimento de indústria e comércio, o Fisco de Pernambuco, entretanto, exigiu duas inscrições estaduais, entendendo - até a fiscalização que motivou o presente parecer - que o ICM apenas seria devido no momento em que as mercadorias saíssem pela porta do prédio para outros estabelecimentos de terceiros ou da própria consulente. Sofreu, a consulente, inclusive, fiscalização anterior, que avalizou tal interpretação, pois a considerou cumpridora tempestiva de suas obrigações tributárias, principais e acessórias. Foi, todavia, quando da última visita de um dos agentes estaduais, autuada, pois entendeu este representante fiscal que a movimentação interna de mercadorias, </w:t>
      </w:r>
      <w:r>
        <w:rPr>
          <w:rFonts w:cs="Bookman Old Style" w:ascii="Bookman Old Style" w:hAnsi="Bookman Old Style"/>
          <w:b/>
          <w:bCs/>
          <w:sz w:val="28"/>
          <w:szCs w:val="16"/>
        </w:rPr>
        <w:t>dentro do próprio estabelecimento</w:t>
      </w:r>
      <w:r>
        <w:rPr>
          <w:rFonts w:cs="Bookman Old Style" w:ascii="Bookman Old Style" w:hAnsi="Bookman Old Style"/>
          <w:sz w:val="28"/>
          <w:szCs w:val="16"/>
        </w:rPr>
        <w:t xml:space="preserve">, do setor industrial para o setor comercial implicaria necessidade de recolhimento do ICM. Não obstante, todo o tributo devido ter sido arrecadado, </w:t>
      </w:r>
      <w:r>
        <w:rPr>
          <w:rFonts w:cs="Bookman Old Style" w:ascii="Bookman Old Style" w:hAnsi="Bookman Old Style"/>
          <w:b/>
          <w:bCs/>
          <w:sz w:val="28"/>
          <w:szCs w:val="16"/>
        </w:rPr>
        <w:t>quando da saída das</w:t>
      </w:r>
      <w:r>
        <w:rPr>
          <w:rFonts w:cs="Bookman Old Style" w:ascii="Bookman Old Style" w:hAnsi="Bookman Old Style"/>
          <w:sz w:val="28"/>
          <w:szCs w:val="16"/>
        </w:rPr>
        <w:t xml:space="preserve"> </w:t>
      </w:r>
      <w:r>
        <w:rPr>
          <w:rFonts w:cs="Bookman Old Style" w:ascii="Bookman Old Style" w:hAnsi="Bookman Old Style"/>
          <w:b/>
          <w:bCs/>
          <w:sz w:val="28"/>
          <w:szCs w:val="16"/>
        </w:rPr>
        <w:t>mercadorias do estabelecimento</w:t>
      </w:r>
      <w:r>
        <w:rPr>
          <w:rFonts w:cs="Bookman Old Style" w:ascii="Bookman Old Style" w:hAnsi="Bookman Old Style"/>
          <w:sz w:val="28"/>
          <w:szCs w:val="16"/>
        </w:rPr>
        <w:t>, por sua única porta, lançou-a de ofício, o funcionário do Erário, por falta de recolhimento do ICM (nas movimentações internas) e por falta de cumprimento de obrigações acessórias (pelo não registro do pretendido recolhimento nas movimentações internas). O Colegiado da Administração da Fazenda confirmou a autuação de seu agente, tendo a consulente ingressado com ação ordinária de anulação de débito fiscal, objetivando reverter a surpreendente exegese. Pergunta a postulante: É fato gerador do ICM a movimentação interna de mercadorias do setor industrial para o setor comercial, dentro do próprio estabelecimento? A orientação anterior da Secretaria da Fazenda, inclusive através de outra fiscalização, em que o procedimento do contribuinte fora considerado correto, permitiria a lavratura do auto mencionado? As questões foram formuladas por seu eminente patrono, Dr. Antonio Bianchini Ne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Heading1"/>
        <w:rPr/>
      </w:pPr>
      <w:r>
        <w:rPr/>
        <w:t>RESPOS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Todos os tributos do sistema nacional estão conformados na Constituição Federal e explicitados, em suas normas gerais, por lei complementar. Entre os tributos, a espécie de maior relevância, que é o imposto, tem seu elenco bem delimitado pela Carta Magna, cabendo à lei referida no § 1º do artigo 18 da Emenda Constitucional nº 1/69 apenas esclarecer os implícitos princípios dos nela enumerados. </w:t>
      </w:r>
      <w:r>
        <w:rPr>
          <w:rStyle w:val="FootnoteCharacters"/>
          <w:rStyle w:val="FootnoteAnchor"/>
          <w:rFonts w:cs="Bookman Old Style" w:ascii="Bookman Old Style" w:hAnsi="Bookman Old Style"/>
          <w:sz w:val="28"/>
          <w:szCs w:val="16"/>
        </w:rPr>
        <w:footnoteReference w:id="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ICM talvez seja aquele de mais fácil apreensão, na medida em que, mesmo remetendo à lei complementar funções explicitadoras, oferta, a Norma Primária, perfil suficientemente claro para que não haja possibilidade de aventuras exegéticas sobre a linha hierárquica de produção da lei inferio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 fato de enviar, o constituinte, expressamente, à lei complementar a exteriorização do princípio da não cumulatividade, ínsito no tributo que se refere às operações relativas à circulação de mercadorias, afasta, de plano, o dilema colocado entre os que entendem deva ser dupla a função da referida lei e aqueles que vêem nela uma tríplice função, entre os quais se posiciona a maioria dos Ministros do Supremo Tribunal Federal, pois o próprio texto constitucional exige que as normas gerais, que o regulam, sejam veiculadas por lei complementar. </w:t>
      </w:r>
      <w:r>
        <w:rPr>
          <w:rStyle w:val="FootnoteCharacters"/>
          <w:rStyle w:val="FootnoteAnchor"/>
          <w:rFonts w:cs="Bookman Old Style" w:ascii="Bookman Old Style" w:hAnsi="Bookman Old Style"/>
          <w:sz w:val="28"/>
          <w:szCs w:val="16"/>
        </w:rPr>
        <w:footnoteReference w:id="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essa razão estava o item II do artigo 23 da Emenda Constitucional nº 1/69 assim redigido (vamos trabalhar com o texto anterior por ter sido sob sua égide que a questão formulada se concretizou).</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igo 23. Compete aos Estados e ao Distrito Federal instituir impostos sobre:</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I - ....</w:t>
      </w:r>
    </w:p>
    <w:p>
      <w:pPr>
        <w:pStyle w:val="Recuodecorpodetexto2"/>
        <w:ind w:left="567" w:hanging="0"/>
        <w:rPr/>
      </w:pPr>
      <w:r>
        <w:rPr/>
        <w:t>II - operações relativas à circulação de mercadorias, realizadas por produtores, industriais e comerciantes, impostos que não serão cumulativos e dos quais se abaterá, nos termos do disposto em lei complementar, o montante cobrado nas anteriores pelo mesmo ou por outro Estado”.</w:t>
      </w:r>
    </w:p>
    <w:p>
      <w:pPr>
        <w:pStyle w:val="Recuodecorpodetexto2"/>
        <w:ind w:left="567" w:hanging="0"/>
        <w:rPr/>
      </w:pPr>
      <w:r>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Poderiam dizer, os que defendem a dupla função da lei intermediária, que a lei complementar abarcaria apenas mensagem explicitadora de norma geral no que respeitasse ao princípio da não cumulatividade - e não no concernente a todo o perfil do tributo estadual -, no que, entretanto, não têm razão, na medida em que o princípio da não cumulatividade que vincula o crédito tributário à obrigação fiscal, cuja natureza é a mesma, embora distintos os momentos de surgimento, só pode ser compreendido pelos reflexos quantitativos do referido princípio, que sem afetar a própria obrigação, afetam a expressão numérica final do crédito tributário. </w:t>
      </w:r>
      <w:r>
        <w:rPr>
          <w:rStyle w:val="FootnoteCharacters"/>
          <w:rStyle w:val="FootnoteAnchor"/>
          <w:rFonts w:cs="Bookman Old Style" w:ascii="Bookman Old Style" w:hAnsi="Bookman Old Style"/>
          <w:sz w:val="28"/>
          <w:szCs w:val="16"/>
        </w:rPr>
        <w:footnoteReference w:id="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ssim é que a jurisprudência firmada nos créditos escriturais para as isenções, antes da denominada Emenda Passos Porto (nº 24), a qual na linha do artigo 175 do CTN admitia o nascimento da obrigação tributária, mas não o do crédito tributário, por força da isenção e do princípio da não cumulatividade, foi a inequívoca demonstração da aceitação da tríplice função da lei complementar, pelo menos no que concerne ao ICM e toda a conformação de seu fato gerador e conseqüências. </w:t>
      </w:r>
      <w:r>
        <w:rPr>
          <w:rStyle w:val="FootnoteCharacters"/>
          <w:rStyle w:val="FootnoteAnchor"/>
          <w:rFonts w:cs="Bookman Old Style" w:ascii="Bookman Old Style" w:hAnsi="Bookman Old Style"/>
          <w:sz w:val="28"/>
          <w:szCs w:val="16"/>
        </w:rPr>
        <w:footnoteReference w:id="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ssa é a razão pela qual a acadêmica questão sobre a duplicidade ou triplicidade de funções da lei complementar no que diz respeito ao ICM é matéria irrelevante e já superada pela jurisprudência e pela doutrina, posto que, inequivocamente, o constituinte outorgou expressamente à lei complementar o estabelecimento de normas gerais para estruturação de seu desenh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ssa forma, o fato gerador - expressão utilizada pelo legislador e aceita por parcela considerável da doutrina e pacificamente pela jurisprudência - do ICM é aspecto a ser, nos limites da outorga constitucional de competência, deslindado por lei complementa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artigo 114 do CTN esclarece o que seja fato gerado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Fato gerador da obrigação principal é a situação definida em lei como necessária e suficiente à sua ocorrênc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unindo em um só termo a situação hipotética e a concreção fática, razão pela qual, em que pese a preocupação vernacular dos formalistas que preferem a divisão da hipótese de incidência e do fato imponível, doutrina e jurisprudência têm trabalhado com a terminologia codificada, hospedando-a, naturalmente. </w:t>
      </w:r>
      <w:r>
        <w:rPr>
          <w:rStyle w:val="FootnoteCharacters"/>
          <w:rStyle w:val="FootnoteAnchor"/>
          <w:rFonts w:cs="Bookman Old Style" w:ascii="Bookman Old Style" w:hAnsi="Bookman Old Style"/>
          <w:sz w:val="28"/>
          <w:szCs w:val="16"/>
        </w:rPr>
        <w:footnoteReference w:id="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mesmo se pode dizer em relação às legislações ordinárias e às normas complementares - não leis complementares - inclusive do próprio Estado de Pernambuco, que determina no artigo 2º de seu Regulamento de Imposto sobre Operações Relativas à Circulação de Mercadorias que:</w:t>
      </w:r>
    </w:p>
    <w:p>
      <w:pPr>
        <w:pStyle w:val="Recuodecorpodetexto2"/>
        <w:ind w:left="567" w:hanging="0"/>
        <w:rPr/>
      </w:pPr>
      <w:r>
        <w:rPr/>
        <w:t>“</w:t>
      </w:r>
      <w:r>
        <w:rPr/>
        <w:t>Artigo 2º. O Imposto sobre Operações Relativas à Circulação de Mercadorias (ICM) tem como fato gerador:</w:t>
      </w:r>
    </w:p>
    <w:p>
      <w:pPr>
        <w:pStyle w:val="Recuodecorpodetexto2"/>
        <w:ind w:left="567" w:hanging="0"/>
        <w:rPr/>
      </w:pPr>
      <w:r>
        <w:rPr/>
        <w:t xml:space="preserve">I. A </w:t>
      </w:r>
      <w:r>
        <w:rPr>
          <w:b/>
          <w:bCs/>
        </w:rPr>
        <w:t>saída</w:t>
      </w:r>
      <w:r>
        <w:rPr/>
        <w:t xml:space="preserve"> de mercadoria do estabelecimento comercial, industrial ou produtor, inclusive de cooperativa;</w:t>
      </w:r>
    </w:p>
    <w:p>
      <w:pPr>
        <w:pStyle w:val="Recuodecorpodetexto2"/>
        <w:ind w:left="567" w:hanging="0"/>
        <w:rPr/>
      </w:pPr>
      <w:r>
        <w:rPr/>
        <w:t>II. O fornecimento de alimentação, bebidas e outras mercadorias nos restaurantes, bares, cafés e estabelecimentos similares;</w:t>
      </w:r>
    </w:p>
    <w:p>
      <w:pPr>
        <w:pStyle w:val="Recuodecorpodetexto2"/>
        <w:ind w:left="567" w:hanging="0"/>
        <w:rPr/>
      </w:pPr>
      <w:r>
        <w:rPr/>
        <w:t>III. A entrada, em estabelecimento comercial, industrial ou produtor, de mercadoria, importada do exterior pelo titular do estabelecimento;</w:t>
      </w:r>
    </w:p>
    <w:p>
      <w:pPr>
        <w:pStyle w:val="Recuodecorpodetexto2"/>
        <w:ind w:left="567" w:hanging="0"/>
        <w:rPr/>
      </w:pPr>
      <w:r>
        <w:rPr/>
        <w:t>IV. A saída de mercadorias, na hipótese de prestação de serviços:</w:t>
      </w:r>
    </w:p>
    <w:p>
      <w:pPr>
        <w:pStyle w:val="Recuodecorpodetexto2"/>
        <w:ind w:left="567" w:hanging="0"/>
        <w:rPr/>
      </w:pPr>
      <w:r>
        <w:rPr/>
        <w:t>a) quando o serviço não for especificado na lista própria do imposto municipal sobre serviços de qualquer natureza, constante de norma geral de direito tributário, expedida pela União;</w:t>
      </w:r>
    </w:p>
    <w:p>
      <w:pPr>
        <w:pStyle w:val="Recuodecorpodetexto2"/>
        <w:ind w:left="567" w:hanging="0"/>
        <w:rPr/>
      </w:pPr>
      <w:r>
        <w:rPr/>
        <w:t>b)quando a lista referida na alínea anterior estabelecer, expressamente, a incidência do ICM sobre o fornecimento das mercadorias” (o grifo é nosso)</w:t>
      </w:r>
    </w:p>
    <w:p>
      <w:pPr>
        <w:pStyle w:val="Normal"/>
        <w:spacing w:lineRule="auto" w:line="360"/>
        <w:ind w:left="567" w:firstLine="600"/>
        <w:jc w:val="both"/>
        <w:rPr>
          <w:rFonts w:ascii="Bookman Old Style" w:hAnsi="Bookman Old Style" w:cs="Bookman Old Style"/>
          <w:sz w:val="28"/>
          <w:szCs w:val="16"/>
        </w:rPr>
      </w:pPr>
      <w:r>
        <w:rPr>
          <w:rFonts w:cs="Bookman Old Style" w:ascii="Bookman Old Style" w:hAnsi="Bookman Old Style"/>
          <w:sz w:val="28"/>
          <w:szCs w:val="16"/>
        </w:rPr>
        <w:t>(Decreto nº 5698 de 13/3/1979).</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Vamos, portanto, trabalhar, para efeitos do presente parecer, com a consagrada expressão “fato gerador”, por ser comum ao CTN - e à legislação do Estado de Pernambuco - e por representar aquela pacificamente aceita pela jurisprudência. </w:t>
      </w:r>
      <w:r>
        <w:rPr>
          <w:rStyle w:val="FootnoteCharacters"/>
          <w:rStyle w:val="FootnoteAnchor"/>
          <w:rFonts w:cs="Bookman Old Style" w:ascii="Bookman Old Style" w:hAnsi="Bookman Old Style"/>
          <w:sz w:val="28"/>
          <w:szCs w:val="16"/>
        </w:rPr>
        <w:footnoteReference w:id="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todo o exposto até o presente, pode-se concluir, de plano, que remeteu, o constituinte, à lei complementar a conformação do fato gerador e do princípio da não cumulatividade, cabendo-nos antes de enfrentar a primeira questão, verificar o que diz o legislador complementar sobre o fato gerador do referido tribu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Faz-se necessária, ainda, uma segunda observação, qual seja, a de que a lei complementar, que tem procedimento próprio para sua aprovação, exigindo “quorum” do Congresso Nacional superior ao necessário para as leis ordinárias federais, eis que se constitui em lei </w:t>
      </w:r>
      <w:r>
        <w:rPr>
          <w:rFonts w:cs="Bookman Old Style" w:ascii="Bookman Old Style" w:hAnsi="Bookman Old Style"/>
          <w:b/>
          <w:bCs/>
          <w:sz w:val="28"/>
          <w:szCs w:val="16"/>
        </w:rPr>
        <w:t>nacional</w:t>
      </w:r>
      <w:r>
        <w:rPr>
          <w:rFonts w:cs="Bookman Old Style" w:ascii="Bookman Old Style" w:hAnsi="Bookman Old Style"/>
          <w:sz w:val="28"/>
          <w:szCs w:val="16"/>
        </w:rPr>
        <w:t>, pode ser veiculada, por força de Decreto-lei, nos impedimentos do Parlamen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Em Direito Constitucional, o princípio da recepção permite que diploma anterior exteriorizado por veiculação inadequada, à falta de veículo próprio à época, seja recebido pelo ordenamento jurídico posterior, em função de seu conteúdo e não de sua forma expressional. </w:t>
      </w:r>
      <w:r>
        <w:rPr>
          <w:rStyle w:val="FootnoteCharacters"/>
          <w:rStyle w:val="FootnoteAnchor"/>
          <w:rFonts w:cs="Bookman Old Style" w:ascii="Bookman Old Style" w:hAnsi="Bookman Old Style"/>
          <w:sz w:val="28"/>
          <w:szCs w:val="16"/>
        </w:rPr>
        <w:footnoteReference w:id="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s Decretos-leis do Governo Vargas (1937/1945) foram recebidos, como leis, no regime constitucional de 1946, sempre que seu conteúdo não conflitou com o ordenamento jurídico vigente. O CTN, de igual maneira, veiculado por lei ordinária, ganhou eficácia de lei complementar, por força das normas constitucionais posteriores, apenas podendo ser alterado por lei complementa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princípio da recepção permite, por outro lado, que leis complementares sejam exteriorizadas pelo instrumento próprio disponível, sempre que o Parlamento esteja incapacitado ou impedido de exercer suas funções e seu conteúdo não venha, quando do levantamento dos obstáculos, a ser conflitante com o sistema em predomíni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essa razão, quando da alteração dos arts. 52 a 62 do CTN pelo Decreto-lei nº 406/68, época em que o Parlamento encontrava-se em recesso imposto, tal Decreto-lei não surgiu como lei federal, mas com as funções de lei complementa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Essa é a razão pela qual a lei complementar, a que faz menção o artigo 23 item II da Emenda Suprema de n º 1/69, é aquela constante do Decreto-lei nº 406/68, posteriormente aceito, pelo princípio da recepção em matéria constitucional, pelo ordenamento posterior, já quando suspensa a vedação de funcionamento do Congresso Brasileiro. </w:t>
      </w:r>
      <w:r>
        <w:rPr>
          <w:rStyle w:val="FootnoteCharacters"/>
          <w:rStyle w:val="FootnoteAnchor"/>
          <w:rFonts w:cs="Bookman Old Style" w:ascii="Bookman Old Style" w:hAnsi="Bookman Old Style"/>
          <w:sz w:val="28"/>
          <w:szCs w:val="16"/>
        </w:rPr>
        <w:footnoteReference w:id="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Decreto-lei nº 406/68, que vamos discutir, é, portanto, a lei com eficácia de complementar a que alude o § 1º do artigo 18 da Emenda Constitucional nº 1/69.</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Um terceiro elemento, ainda alicerçal, deve ser relembrado. Em matéria de ICM, o legislador ordinário não pode dispor de forma diversa daquela constante de lei complementa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Constituição outorga competência e oferta os limites do perfil impositivo. A lei complementar fornece o mecanismo procedimental, preenchendo os vácuos decorrentes dos princípios implícitos e esclarecendo os explícitos. A lei complementar torna, em linguagem fotográfica, o negativo da Constituição em positivo, pois sem introduzir nada que implícito já não esteja na Constituição, torna clara, lúcida, compreensível a dinâmica da tributação, no dizer de Marco Aurélio Greco. </w:t>
      </w:r>
      <w:r>
        <w:rPr>
          <w:rStyle w:val="FootnoteCharacters"/>
          <w:rStyle w:val="FootnoteAnchor"/>
          <w:rFonts w:cs="Bookman Old Style" w:ascii="Bookman Old Style" w:hAnsi="Bookman Old Style"/>
          <w:sz w:val="28"/>
          <w:szCs w:val="16"/>
        </w:rPr>
        <w:footnoteReference w:id="1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À evidência, em matéria de exclusiva competência do legislador complementar, não cabe ao legislador ordinário intervir. Pode o legislador ordinário deixar de se utilizar de sua faculdade constitucional, mas não pode, em momento algum, inovar, alterando o que estiver disposto no referido diplom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 eminente jurista pernambucano José Souto Maior Borges, fala em esferas próprias de influência dos comandos normativos, não admitindo haja hierarquia da lei complementar para a lei ordinária, mas não nega que, no que diz respeito à sua absoluta área de atuação, a lei complementar não pode ser afetada pela lei ordinária. Tal esfera própria de atuação é impenetrável pela ação do legislador tributante. </w:t>
      </w:r>
      <w:r>
        <w:rPr>
          <w:rStyle w:val="FootnoteCharacters"/>
          <w:rStyle w:val="FootnoteAnchor"/>
          <w:rFonts w:cs="Bookman Old Style" w:ascii="Bookman Old Style" w:hAnsi="Bookman Old Style"/>
          <w:sz w:val="28"/>
          <w:szCs w:val="16"/>
        </w:rPr>
        <w:footnoteReference w:id="1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 hierarquia superior ou com esfera peculiar de ação, o certo é que, em matéria de sua privativa incidência, a lei complementar não pode ser afetada pela lei ordin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ra, no campo específico de definição do fato gerador, como matéria explicitadora e conceitual da Constituição, apenas e exclusivamente à lei complementar, nos limites expostos pela lei maior, cabe sua fronteirização. O fato gerador é matéria definicional de exclusiva e peculiar ação da lei complementar. Cabe-lhe, pois, exclusivamente indicar, nos limites da Carta Magna, os aspectos variados do fato gerador (temporal, pessoal, quantitativo, espacial e material). </w:t>
      </w:r>
      <w:r>
        <w:rPr>
          <w:rStyle w:val="FootnoteCharacters"/>
          <w:rStyle w:val="FootnoteAnchor"/>
          <w:rFonts w:cs="Bookman Old Style" w:ascii="Bookman Old Style" w:hAnsi="Bookman Old Style"/>
          <w:sz w:val="28"/>
          <w:szCs w:val="16"/>
        </w:rPr>
        <w:footnoteReference w:id="1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ssa a razão pela qual o artigo 1º do Decreto-lei nº 406/68 faz expressa menção ao fato gerador do imposto sobre operações relativas à circulação de mercadorias, explicitando todas as formas viáveis, assim como não permitindo outras formas conflitant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artigo 1º é, portanto, uma norma geral programática, elucidativa e vedatória. Programática na medida em que viabiliza as variadas formas legalmente admitidas para o surgimento do fato gerador, orientando o legislador ordinário no seu direito de impor. Elucidativa, na medida em que esclarece tudo o que dispõe a Constituição Federal sobre o mesmo. Vedatória, na medida em que proíbe que outras situações sejam consideradas suficientes e necessárias para seu surgimen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legislador ordinário, portanto, tem apenas competência de atuação nos limites explicitados pela lei complementa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está o artigo 1º até seu § 2º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igo 1º. O imposto sobre operações relativas à circulação de mercadorias tem como fato gerador:</w:t>
      </w:r>
    </w:p>
    <w:p>
      <w:pPr>
        <w:pStyle w:val="Recuodecorpodetexto2"/>
        <w:ind w:left="567" w:hanging="0"/>
        <w:rPr/>
      </w:pPr>
      <w:r>
        <w:rPr/>
        <w:t>I. a saída de mercadorias do estabelecimento comercial, industrial ou produtor;</w:t>
      </w:r>
    </w:p>
    <w:p>
      <w:pPr>
        <w:pStyle w:val="Recuodecorpodetexto2"/>
        <w:ind w:left="567" w:hanging="0"/>
        <w:rPr/>
      </w:pPr>
      <w:r>
        <w:rPr/>
        <w:t>II. a entrada, em estabelecimento comercial, industrial ou produtor, de mercadoria importada do exterior pelo titular do estabelecimento;</w:t>
      </w:r>
    </w:p>
    <w:p>
      <w:pPr>
        <w:pStyle w:val="Recuodecorpodetexto2"/>
        <w:ind w:left="567" w:hanging="0"/>
        <w:rPr/>
      </w:pPr>
      <w:r>
        <w:rPr/>
        <w:t>III. o fornecimento de alimentação, bebidas e outras mercadorias em restaurantes, bares, cafés e estabelecimentos similares.</w:t>
      </w:r>
    </w:p>
    <w:p>
      <w:pPr>
        <w:pStyle w:val="Recuodecorpodetexto2"/>
        <w:ind w:left="567" w:hanging="0"/>
        <w:rPr/>
      </w:pPr>
      <w:r>
        <w:rPr/>
        <w:t>§ 1º. Equipara-se à saída a transmissão da propriedade de mercadoria, quando esta não transitar pelo estabelecimento do transmitente.</w:t>
      </w:r>
    </w:p>
    <w:p>
      <w:pPr>
        <w:pStyle w:val="Recuodecorpodetexto2"/>
        <w:ind w:left="567" w:hanging="0"/>
        <w:rPr/>
      </w:pPr>
      <w:r>
        <w:rPr/>
        <w:t>§ 2º. Quando a mercadoria for remetida para armazém geral ou para depósito fechado do próprio contribuinte, no mesmo Estado, a saída considera-se ocorrida no lugar do estabelecimento remetente:</w:t>
      </w:r>
    </w:p>
    <w:p>
      <w:pPr>
        <w:pStyle w:val="Recuodecorpodetexto2"/>
        <w:ind w:left="567" w:hanging="0"/>
        <w:rPr/>
      </w:pPr>
      <w:r>
        <w:rPr/>
        <w:t>I. no momento da saída da mercadoria do armazém geral ou do depósito fechado, salvo se para retornar ao estabelecimento de origem;</w:t>
      </w:r>
    </w:p>
    <w:p>
      <w:pPr>
        <w:pStyle w:val="Recuodecorpodetexto2"/>
        <w:ind w:left="567" w:hanging="0"/>
        <w:rPr/>
      </w:pPr>
      <w:r>
        <w:rPr/>
        <w:t>II. no momento da transmissão de propriedade da mercadoria depositada em armazém geral ou em depósito fecha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uidando, por outro lado, o § 3º de não-incidência, o § 4º de isenção, o § 5º de saída para o exterior, o § 6º de introdução de mercadoria importada no mercado interno e o § 7º de isenções para gêneros de primeira necessidade, neles não nos deteremos por que fora do campo de indagação do presente parec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o caso concreto da consulta formulada, apenas considerações sobre o artigo 1º e §§ 1º e 2º são de relevânc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Um último aspecto, antes de entrarmos a responder às questões formuladas, é de imprescindível referênc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Esse aspecto diz respeito à estrita legalidade e à tipicidade fechada, que são características pertinentes à imposição tributária. </w:t>
      </w:r>
      <w:r>
        <w:rPr>
          <w:rStyle w:val="FootnoteCharacters"/>
          <w:rStyle w:val="FootnoteAnchor"/>
          <w:rFonts w:cs="Bookman Old Style" w:ascii="Bookman Old Style" w:hAnsi="Bookman Old Style"/>
          <w:sz w:val="28"/>
          <w:szCs w:val="16"/>
        </w:rPr>
        <w:footnoteReference w:id="1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À semelhança do direito penal, o direito tributário não permite interpretações </w:t>
      </w:r>
      <w:r>
        <w:rPr>
          <w:rFonts w:cs="Bookman Old Style" w:ascii="Bookman Old Style" w:hAnsi="Bookman Old Style"/>
          <w:b/>
          <w:bCs/>
          <w:sz w:val="28"/>
          <w:szCs w:val="16"/>
        </w:rPr>
        <w:t>extensivas</w:t>
      </w:r>
      <w:r>
        <w:rPr>
          <w:rFonts w:cs="Bookman Old Style" w:ascii="Bookman Old Style" w:hAnsi="Bookman Old Style"/>
          <w:sz w:val="28"/>
          <w:szCs w:val="16"/>
        </w:rPr>
        <w:t xml:space="preserve"> contra o sujeito passivo da relação tributária, embora permita a favor. A integração analógica, a equidade, o princípio da </w:t>
      </w:r>
      <w:r>
        <w:rPr>
          <w:rFonts w:cs="Bookman Old Style" w:ascii="Bookman Old Style" w:hAnsi="Bookman Old Style"/>
          <w:b/>
          <w:bCs/>
          <w:sz w:val="28"/>
          <w:szCs w:val="16"/>
        </w:rPr>
        <w:t>benigna amplianda</w:t>
      </w:r>
      <w:r>
        <w:rPr>
          <w:rFonts w:cs="Bookman Old Style" w:ascii="Bookman Old Style" w:hAnsi="Bookman Old Style"/>
          <w:sz w:val="28"/>
          <w:szCs w:val="16"/>
        </w:rPr>
        <w:t xml:space="preserve"> são apenas possíveis de aplicação a favor do sujeito passivo da relação tributária. </w:t>
      </w:r>
      <w:r>
        <w:rPr>
          <w:rStyle w:val="FootnoteCharacters"/>
          <w:rStyle w:val="FootnoteAnchor"/>
          <w:rFonts w:cs="Bookman Old Style" w:ascii="Bookman Old Style" w:hAnsi="Bookman Old Style"/>
          <w:sz w:val="28"/>
          <w:szCs w:val="16"/>
        </w:rPr>
        <w:footnoteReference w:id="1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É que a relação tributária sendo imposta, por força de lei em que seu autor é o próprio beneficiário da prestação criada, a exegese que levasse a privilegiar o sujeito ativo estaria, à evidência, facilitando o arbítrio e permitindo injustiç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Como no direito penal, a legalidade deve ser estrita. Apenas a lei e somente a lei pode obrigar. Não tendo a espada da imposição, pode apenas o sujeito passivo da relação tributária manejar o escudo da lei. </w:t>
      </w:r>
      <w:r>
        <w:rPr>
          <w:rStyle w:val="FootnoteCharacters"/>
          <w:rStyle w:val="FootnoteAnchor"/>
          <w:rFonts w:cs="Bookman Old Style" w:ascii="Bookman Old Style" w:hAnsi="Bookman Old Style"/>
          <w:sz w:val="28"/>
          <w:szCs w:val="16"/>
        </w:rPr>
        <w:footnoteReference w:id="1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b/>
          <w:bCs/>
          <w:sz w:val="28"/>
          <w:szCs w:val="16"/>
        </w:rPr>
        <w:t>A lei, portanto, e somente a lei pode obrigar</w:t>
      </w:r>
      <w:r>
        <w:rPr>
          <w:rFonts w:cs="Bookman Old Style" w:ascii="Bookman Old Style" w:hAnsi="Bookman Old Style"/>
          <w:sz w:val="28"/>
          <w:szCs w:val="16"/>
        </w:rPr>
        <w:t xml:space="preserve">. </w:t>
      </w:r>
      <w:r>
        <w:rPr>
          <w:rStyle w:val="FootnoteCharacters"/>
          <w:rStyle w:val="FootnoteAnchor"/>
          <w:rFonts w:cs="Bookman Old Style" w:ascii="Bookman Old Style" w:hAnsi="Bookman Old Style"/>
          <w:sz w:val="28"/>
          <w:szCs w:val="16"/>
        </w:rPr>
        <w:footnoteReference w:id="1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outro lado, o tipo tributário é fechado. Cerrado. A hipótese legal deve conter todos os element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Já sobre a matéria escrevemos, adotando na conceituação da reserva formal, conformação elástica e inelástica na de reserva absoluta, o segui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Como bem acentua Sainz de Bujanda (</w:t>
      </w:r>
      <w:r>
        <w:rPr>
          <w:rFonts w:cs="Bookman Old Style" w:ascii="Bookman Old Style" w:hAnsi="Bookman Old Style"/>
          <w:i/>
          <w:iCs/>
          <w:sz w:val="28"/>
          <w:szCs w:val="16"/>
        </w:rPr>
        <w:t>Hacienda y</w:t>
      </w:r>
      <w:r>
        <w:rPr>
          <w:rFonts w:cs="Bookman Old Style" w:ascii="Bookman Old Style" w:hAnsi="Bookman Old Style"/>
          <w:sz w:val="28"/>
          <w:szCs w:val="16"/>
        </w:rPr>
        <w:t xml:space="preserve"> </w:t>
      </w:r>
      <w:r>
        <w:rPr>
          <w:rFonts w:cs="Bookman Old Style" w:ascii="Bookman Old Style" w:hAnsi="Bookman Old Style"/>
          <w:i/>
          <w:iCs/>
          <w:sz w:val="28"/>
          <w:szCs w:val="16"/>
        </w:rPr>
        <w:t>derecho</w:t>
      </w:r>
      <w:r>
        <w:rPr>
          <w:rFonts w:cs="Bookman Old Style" w:ascii="Bookman Old Style" w:hAnsi="Bookman Old Style"/>
          <w:sz w:val="28"/>
          <w:szCs w:val="16"/>
        </w:rPr>
        <w:t>, Madrid, 1963, vol. 3, pg. 166), a reserva da lei no direito tributário não pode ser apenas formal, mas deve ser absoluta, devendo a lei conter não só o fundamento, as bases do comportamento da administração, mas - e principalmente o próprio critério da decisão no caso concre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À exigência da </w:t>
      </w:r>
      <w:r>
        <w:rPr>
          <w:rFonts w:cs="Bookman Old Style" w:ascii="Bookman Old Style" w:hAnsi="Bookman Old Style"/>
          <w:b/>
          <w:bCs/>
          <w:sz w:val="28"/>
          <w:szCs w:val="16"/>
        </w:rPr>
        <w:t>lex scripta</w:t>
      </w:r>
      <w:r>
        <w:rPr>
          <w:rFonts w:cs="Bookman Old Style" w:ascii="Bookman Old Style" w:hAnsi="Bookman Old Style"/>
          <w:sz w:val="28"/>
          <w:szCs w:val="16"/>
        </w:rPr>
        <w:t xml:space="preserve">, peculiar à reserva formal da lei, acresce-se a da </w:t>
      </w:r>
      <w:r>
        <w:rPr>
          <w:rFonts w:cs="Bookman Old Style" w:ascii="Bookman Old Style" w:hAnsi="Bookman Old Style"/>
          <w:b/>
          <w:bCs/>
          <w:sz w:val="28"/>
          <w:szCs w:val="16"/>
        </w:rPr>
        <w:t>lex stricta</w:t>
      </w:r>
      <w:r>
        <w:rPr>
          <w:rFonts w:cs="Bookman Old Style" w:ascii="Bookman Old Style" w:hAnsi="Bookman Old Style"/>
          <w:sz w:val="28"/>
          <w:szCs w:val="16"/>
        </w:rPr>
        <w:t>, própria da reserva absoluta. É Alberto Xavier quem esclarece a proibição da discricionariedade e da analogia, ao dizer (ob. cit. pg. 39):</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o seu comportamento” (os grifos são nossos).</w:t>
      </w:r>
    </w:p>
    <w:p>
      <w:pPr>
        <w:pStyle w:val="Normal"/>
        <w:spacing w:lineRule="auto" w:line="360"/>
        <w:ind w:left="567" w:hanging="0"/>
        <w:jc w:val="both"/>
        <w:rPr/>
      </w:pPr>
      <w:r>
        <w:rPr>
          <w:rFonts w:cs="Bookman Old Style" w:ascii="Bookman Old Style" w:hAnsi="Bookman Old Style"/>
          <w:sz w:val="28"/>
          <w:szCs w:val="16"/>
        </w:rPr>
        <w:t>Yonne Dolacio de Oliveira, em obra por nós coordenada (</w:t>
      </w:r>
      <w:r>
        <w:rPr>
          <w:rFonts w:cs="Bookman Old Style" w:ascii="Bookman Old Style" w:hAnsi="Bookman Old Style"/>
          <w:i/>
          <w:iCs/>
          <w:sz w:val="28"/>
          <w:szCs w:val="16"/>
        </w:rPr>
        <w:t>Legislação Tributária, tipo legal</w:t>
      </w:r>
      <w:r>
        <w:rPr>
          <w:rFonts w:cs="Bookman Old Style" w:ascii="Bookman Old Style" w:hAnsi="Bookman Old Style"/>
          <w:sz w:val="28"/>
          <w:szCs w:val="16"/>
        </w:rPr>
        <w:t xml:space="preserve"> </w:t>
      </w:r>
      <w:r>
        <w:rPr>
          <w:rFonts w:cs="Bookman Old Style" w:ascii="Bookman Old Style" w:hAnsi="Bookman Old Style"/>
          <w:i/>
          <w:iCs/>
          <w:sz w:val="28"/>
          <w:szCs w:val="16"/>
        </w:rPr>
        <w:t>tributário</w:t>
      </w:r>
      <w:r>
        <w:rPr>
          <w:rFonts w:cs="Bookman Old Style" w:ascii="Bookman Old Style" w:hAnsi="Bookman Old Style"/>
          <w:sz w:val="28"/>
          <w:szCs w:val="16"/>
        </w:rPr>
        <w:t xml:space="preserve">, in </w:t>
      </w:r>
      <w:r>
        <w:rPr>
          <w:rFonts w:cs="Bookman Old Style" w:ascii="Bookman Old Style" w:hAnsi="Bookman Old Style"/>
          <w:i/>
          <w:iCs/>
          <w:sz w:val="28"/>
          <w:szCs w:val="16"/>
        </w:rPr>
        <w:t>Comentários ao CTN</w:t>
      </w:r>
      <w:r>
        <w:rPr>
          <w:rFonts w:cs="Bookman Old Style" w:ascii="Bookman Old Style" w:hAnsi="Bookman Old Style"/>
          <w:sz w:val="28"/>
          <w:szCs w:val="16"/>
        </w:rPr>
        <w:t>, Ed. Bushatsky, 1974, vol. 2, pg. 138), alude ao princípio da estrita legalidade para albergar a reserva absoluta da lei, no que encontra respaldo nas obras de Hamilton Dias de Souza (</w:t>
      </w:r>
      <w:r>
        <w:rPr>
          <w:rFonts w:cs="Bookman Old Style" w:ascii="Bookman Old Style" w:hAnsi="Bookman Old Style"/>
          <w:i/>
          <w:iCs/>
          <w:sz w:val="28"/>
          <w:szCs w:val="16"/>
        </w:rPr>
        <w:t>Direito Tributário</w:t>
      </w:r>
      <w:r>
        <w:rPr>
          <w:rFonts w:cs="Bookman Old Style" w:ascii="Bookman Old Style" w:hAnsi="Bookman Old Style"/>
          <w:sz w:val="28"/>
          <w:szCs w:val="16"/>
        </w:rPr>
        <w:t>, Bushatsky, 1973, vol. 2) e Gerd W. Rothmann (</w:t>
      </w:r>
      <w:r>
        <w:rPr>
          <w:rFonts w:cs="Bookman Old Style" w:ascii="Bookman Old Style" w:hAnsi="Bookman Old Style"/>
          <w:i/>
          <w:iCs/>
          <w:sz w:val="28"/>
          <w:szCs w:val="16"/>
        </w:rPr>
        <w:t xml:space="preserve">O princípio da legalidade tributária </w:t>
      </w:r>
      <w:r>
        <w:rPr>
          <w:rFonts w:cs="Bookman Old Style" w:ascii="Bookman Old Style" w:hAnsi="Bookman Old Style"/>
          <w:sz w:val="28"/>
          <w:szCs w:val="16"/>
        </w:rPr>
        <w:t>in</w:t>
      </w:r>
      <w:r>
        <w:rPr>
          <w:rFonts w:cs="Bookman Old Style" w:ascii="Bookman Old Style" w:hAnsi="Bookman Old Style"/>
          <w:i/>
          <w:iCs/>
          <w:sz w:val="28"/>
          <w:szCs w:val="16"/>
        </w:rPr>
        <w:t xml:space="preserve"> Direito</w:t>
      </w:r>
      <w:r>
        <w:rPr>
          <w:rFonts w:cs="Bookman Old Style" w:ascii="Bookman Old Style" w:hAnsi="Bookman Old Style"/>
          <w:sz w:val="28"/>
          <w:szCs w:val="16"/>
        </w:rPr>
        <w:t xml:space="preserve"> </w:t>
      </w:r>
      <w:r>
        <w:rPr>
          <w:rFonts w:cs="Bookman Old Style" w:ascii="Bookman Old Style" w:hAnsi="Bookman Old Style"/>
          <w:i/>
          <w:iCs/>
          <w:sz w:val="28"/>
          <w:szCs w:val="16"/>
        </w:rPr>
        <w:t>Tributário</w:t>
      </w:r>
      <w:r>
        <w:rPr>
          <w:rFonts w:cs="Bookman Old Style" w:ascii="Bookman Old Style" w:hAnsi="Bookman Old Style"/>
          <w:sz w:val="28"/>
          <w:szCs w:val="16"/>
        </w:rPr>
        <w:t>. 5ª coletânea, coordenada por Ruy Barbosa Nogueira, Bushatsky, 1973, pg.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Recuodecorpodetexto2"/>
        <w:ind w:left="567" w:hanging="0"/>
        <w:rPr/>
      </w:pPr>
      <w:r>
        <w:rPr/>
        <w:t xml:space="preserve">É evidente, para concluir, que a decorrência lógica da aplicação do princípio da seleção, a norma tributária elege o tipo de tributos ou de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w:t>
      </w:r>
      <w:r>
        <w:rPr>
          <w:rStyle w:val="FootnoteCharacters"/>
          <w:rStyle w:val="FootnoteAnchor"/>
        </w:rPr>
        <w:footnoteReference w:id="17"/>
      </w:r>
    </w:p>
    <w:p>
      <w:pPr>
        <w:pStyle w:val="Recuodecorpodetexto2"/>
        <w:ind w:left="0" w:hanging="0"/>
        <w:rPr/>
      </w:pPr>
      <w:r>
        <w:rPr/>
      </w:r>
    </w:p>
    <w:p>
      <w:pPr>
        <w:pStyle w:val="Recuodecorpodetexto2"/>
        <w:ind w:left="0" w:hanging="0"/>
        <w:rPr/>
      </w:pPr>
      <w:r>
        <w:rPr/>
        <w:t>Esse quarto ponto reveste-se de relevância para que se possa interpretar o texto complementar - e a lei ordinária - e verificar se é correta ou não a atuação fiscal.</w:t>
      </w:r>
    </w:p>
    <w:p>
      <w:pPr>
        <w:pStyle w:val="Recuodecorpodetexto2"/>
        <w:ind w:left="0" w:hanging="0"/>
        <w:rPr/>
      </w:pPr>
      <w:r>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Isto posto, passamos a responder às questões formulad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art. 2º do Decreto nº 5698 de 13/3/79 está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 2º O imposto sobre operações relativas à circulação de mercadorias (ICM) tem como fato gerador:</w:t>
      </w:r>
    </w:p>
    <w:p>
      <w:pPr>
        <w:pStyle w:val="Recuodecorpodetexto2"/>
        <w:ind w:left="567" w:hanging="0"/>
        <w:rPr/>
      </w:pPr>
      <w:r>
        <w:rPr/>
        <w:t>I. A saída de mercadoria do estabelecimento comercial, industrial ou produtor, inclusive de cooperativa;</w:t>
      </w:r>
    </w:p>
    <w:p>
      <w:pPr>
        <w:pStyle w:val="Recuodecorpodetexto2"/>
        <w:ind w:left="567" w:hanging="0"/>
        <w:rPr/>
      </w:pPr>
      <w:r>
        <w:rPr/>
        <w:t>II. O fornecimento de alimentação, bebidas e outras mercadorias nos restaurantes, bares, cafés e estabelecimentos similares;</w:t>
      </w:r>
    </w:p>
    <w:p>
      <w:pPr>
        <w:pStyle w:val="Recuodecorpodetexto2"/>
        <w:ind w:left="567" w:hanging="0"/>
        <w:rPr/>
      </w:pPr>
      <w:r>
        <w:rPr/>
        <w:t>III. A entrada, em estabelecimento comercial, industrial ou produtor, de mercadoria, importada do exterior pelo titular do estabelecimento;</w:t>
      </w:r>
    </w:p>
    <w:p>
      <w:pPr>
        <w:pStyle w:val="Recuodecorpodetexto2"/>
        <w:ind w:left="567" w:hanging="0"/>
        <w:rPr/>
      </w:pPr>
      <w:r>
        <w:rPr/>
        <w:t>IV. A saída de mercadorias, na hipótese de prestação de serviços:</w:t>
      </w:r>
    </w:p>
    <w:p>
      <w:pPr>
        <w:pStyle w:val="Recuodecorpodetexto2"/>
        <w:ind w:left="567" w:hanging="0"/>
        <w:rPr/>
      </w:pPr>
      <w:r>
        <w:rPr/>
        <w:t>a) quando o serviço não for especificado na lista própria do imposto municipal sobre serviços de qualquer natureza, constante de norma geral de direito tributário, expedida pela União;</w:t>
      </w:r>
    </w:p>
    <w:p>
      <w:pPr>
        <w:pStyle w:val="Recuodecorpodetexto2"/>
        <w:ind w:left="567" w:hanging="0"/>
        <w:rPr/>
      </w:pPr>
      <w:r>
        <w:rPr/>
        <w:t>b) quando a lista referida na alínea anterior estabelecer, expressamente, a incidência do ICM sobre o fornecimento das mercadori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s §§ do dispositivo e os artigos seguintes (2 a 6) ou repetem o texto do Decreto-lei nº 406/68 ou esclarecem o que sejam operações e mercadorias, assim como aquelas equiparadas às saídas, como, por exemplo, a determinação do estoque, final de mercadorias na data de encerramento do estabelecimen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odos os dispositivos mereceriam considerações, que, entretanto, por estarem fora do objeto precípuo desse parecer, dispensamo-nos de faz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Interessa-nos o item I do referido artigo, que é, a rigor, o objeto do presente auto, muito embora, por inequívoca e incompreensível falha, tenha o agente fiscal feito referência ao inciso II, que cuida de fornecimento de bebidas e alimentos em bares e estabelecimentos similar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erro palmar e primário seria suficiente para tornar anulável o auto de infração, desde sua lavratura, devendo o procedimento administrativo ser reiniciado, a partir daquele momen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matéria decorre de elementar princípio jurídico. Nesse sentido, já ofertamos parecer, demonstrando a inviabilidade de ser uma empresa considerada infratora de determinado dispositivo e condenada por dispositivo diverso, pois o direito à defesa estaria sendo elidido por tão estranho e imoral procedimento. Isso porque teria o sujeito passivo da relação tributária se defendido contra a aplicação de um dispositivo e sido condenado por imposição de outro. </w:t>
      </w:r>
      <w:r>
        <w:rPr>
          <w:rStyle w:val="FootnoteCharacters"/>
          <w:rStyle w:val="FootnoteAnchor"/>
          <w:rFonts w:cs="Bookman Old Style" w:ascii="Bookman Old Style" w:hAnsi="Bookman Old Style"/>
          <w:sz w:val="28"/>
          <w:szCs w:val="16"/>
        </w:rPr>
        <w:footnoteReference w:id="1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matéria, entretanto, não interessa ao presente parecer, pois o que pretende a consulente é saber se a movimentação interna de mercadorias dentro de seu próprio estabelecimento seria ou não fato gerador de ICM. </w:t>
      </w:r>
      <w:r>
        <w:rPr>
          <w:rStyle w:val="FootnoteCharacters"/>
          <w:rStyle w:val="FootnoteAnchor"/>
          <w:rFonts w:cs="Bookman Old Style" w:ascii="Bookman Old Style" w:hAnsi="Bookman Old Style"/>
          <w:sz w:val="28"/>
          <w:szCs w:val="16"/>
        </w:rPr>
        <w:footnoteReference w:id="1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a indagação formulada leva-nos à consideração, não do inciso II do artigo 2º, mas de seu inciso primeiro, único, a rigor, de potencial aplicação à espécie, pois, por presumível ficção legal, teria o agente fiscal autuante entendido que a referida movimentação interna implicaria saída do setor industrial e entrada no setor comercial, representando os dois departamentos estabelecimentos autônomos, embora indissolúveis, em face da única saída e entrada do prédi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presentariam algo que seria e não seria ao mesmo tempo. Seriam dois, embora fossem apenas um. Estariam separados, embora estivessem unidos. Seriam independentes, embora não houvesse como separá-los, por se tratar apenas de um único loc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 é esta a indagação básica que se formula. Não, em nível federal e municipal, pois para ambos os poderes tributantes o único estabelecimento da recorrente, é efetivamente único, de fato e de direito. Mas, em nível de interpretação estadual, em que o único estabelecimento, por uma ficção fiscal, se transformou em dois, apesar de continuar um, com idêntica entrada e saí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primeira questão que se coloca é, pois, saber se a ficção criada tem respaldo na legislação. Se se pode considerar que a mera movimentação interna se transforme em saída de mercadoria, apesar da mercadoria não ter saído do estabelecimento. </w:t>
      </w:r>
      <w:r>
        <w:rPr>
          <w:rStyle w:val="FootnoteCharacters"/>
          <w:rStyle w:val="FootnoteAnchor"/>
          <w:rFonts w:cs="Bookman Old Style" w:ascii="Bookman Old Style" w:hAnsi="Bookman Old Style"/>
          <w:sz w:val="28"/>
          <w:szCs w:val="16"/>
        </w:rPr>
        <w:footnoteReference w:id="2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 3º Simpósio Nacional de Direito Tributário organizado pelo Centro de Estudos de Extensão Universitária cuidou exaustivamente da matéria. Os aproximadamente 200 tributaristas nacionais e professores de quase todas as universidades brasileiras admitiram que, em uma única hipótese, a saída ficta é possível, isto é, quando há transferência de titularidade. </w:t>
      </w:r>
      <w:r>
        <w:rPr>
          <w:rStyle w:val="FootnoteCharacters"/>
          <w:rStyle w:val="FootnoteAnchor"/>
          <w:rFonts w:cs="Bookman Old Style" w:ascii="Bookman Old Style" w:hAnsi="Bookman Old Style"/>
          <w:sz w:val="28"/>
          <w:szCs w:val="16"/>
        </w:rPr>
        <w:footnoteReference w:id="2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s diversos trabalhos apresentados por Ari Kardec de Melo, Bernardo Ribeiro de Moraes, Carlos da Rocha Guimarães, Edvaldo Brito, Caetano Paciello, Gaze Assem Tufaile, Hamilton Dias de Souza, Hugo de Brito Machado, Ives Gandra da Silva Martins, José Carlos Graça Wagner, Paulo de Barros Carvalho, Ylves José de Miranda Guimarães, Yoshiaki Ichihara e Zelmo Denari não divergiram neste ponto. Apenas, se houver transferência de titularidade de mercadorias depositadas em armazéns gerais, é possível considerar existente o fato gerador do tributo, </w:t>
      </w:r>
      <w:r>
        <w:rPr>
          <w:rFonts w:cs="Bookman Old Style" w:ascii="Bookman Old Style" w:hAnsi="Bookman Old Style"/>
          <w:b/>
          <w:bCs/>
          <w:sz w:val="28"/>
          <w:szCs w:val="16"/>
        </w:rPr>
        <w:t>caso específico e expresso em lei complementar</w:t>
      </w:r>
      <w:r>
        <w:rPr>
          <w:rFonts w:cs="Bookman Old Style" w:ascii="Bookman Old Style" w:hAnsi="Bookman Old Style"/>
          <w:sz w:val="28"/>
          <w:szCs w:val="16"/>
        </w:rPr>
        <w:t xml:space="preserve">, isto porque as mercadorias deixam de ser do vendedor e passam a pertencer ao comprador. </w:t>
      </w:r>
      <w:r>
        <w:rPr>
          <w:rStyle w:val="FootnoteCharacters"/>
          <w:rStyle w:val="FootnoteAnchor"/>
          <w:rFonts w:cs="Bookman Old Style" w:ascii="Bookman Old Style" w:hAnsi="Bookman Old Style"/>
          <w:sz w:val="28"/>
          <w:szCs w:val="16"/>
        </w:rPr>
        <w:footnoteReference w:id="2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problema maior, que se colocou no referido evento, disse respeito a saber se a mera circulação física, isto é, sem conteúdo econômico, geraria ou não a incidência do IC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s manifestações - ainda não alteradas do S.T.F. - de que apenas as circulações de natureza econômica dariam nascimento ao ICM, manifestações estas apresentadas por juristas do porte de Nabantino Ramos, José Carlos Graça Wagner, Ylves José de Miranda Guimarães, Paulo de Barros Carvalho e Geraldo Ataliba, colidiam com aquelas apresentadas por outros eminentes tributaristas tais quais Hamilton Dias de Souza, Edgard Neves da Silva, Dejalma de Campos, Antonio Pinto da Silva, que admitiam a circulação física entre estabelecimentos da mesma empresa, </w:t>
      </w:r>
      <w:r>
        <w:rPr>
          <w:rFonts w:cs="Bookman Old Style" w:ascii="Bookman Old Style" w:hAnsi="Bookman Old Style"/>
          <w:b/>
          <w:bCs/>
          <w:sz w:val="28"/>
          <w:szCs w:val="16"/>
        </w:rPr>
        <w:t>desde que houvesse movimentação real de mercadorias.</w:t>
      </w:r>
    </w:p>
    <w:p>
      <w:pPr>
        <w:pStyle w:val="Normal"/>
        <w:spacing w:lineRule="auto" w:line="360"/>
        <w:jc w:val="both"/>
        <w:rPr>
          <w:rFonts w:ascii="Bookman Old Style" w:hAnsi="Bookman Old Style" w:cs="Bookman Old Style"/>
          <w:b/>
          <w:b/>
          <w:bCs/>
          <w:sz w:val="28"/>
          <w:szCs w:val="16"/>
        </w:rPr>
      </w:pPr>
      <w:r>
        <w:rPr>
          <w:rFonts w:cs="Bookman Old Style" w:ascii="Bookman Old Style" w:hAnsi="Bookman Old Style"/>
          <w:b/>
          <w:bCs/>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ssa tese terminou prevalecendo com redação final ofertada por Hamilton Dias de Souza e nós mesmos, assim explicada pela Comissão Organizador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b/>
          <w:b/>
          <w:bCs/>
          <w:sz w:val="28"/>
          <w:szCs w:val="16"/>
        </w:rPr>
      </w:pPr>
      <w:r>
        <w:rPr>
          <w:rFonts w:cs="Bookman Old Style" w:ascii="Bookman Old Style" w:hAnsi="Bookman Old Style"/>
          <w:b/>
          <w:bCs/>
          <w:sz w:val="28"/>
          <w:szCs w:val="16"/>
        </w:rPr>
        <w:t>“</w:t>
      </w:r>
      <w:r>
        <w:rPr>
          <w:rFonts w:cs="Bookman Old Style" w:ascii="Bookman Old Style" w:hAnsi="Bookman Old Style"/>
          <w:b/>
          <w:bCs/>
          <w:sz w:val="28"/>
          <w:szCs w:val="16"/>
        </w:rPr>
        <w:t>Comissão de Redação:</w:t>
      </w:r>
    </w:p>
    <w:p>
      <w:pPr>
        <w:pStyle w:val="Recuodecorpodetexto2"/>
        <w:ind w:left="567" w:hanging="0"/>
        <w:rPr/>
      </w:pPr>
      <w:r>
        <w:rPr/>
        <w:t>‘</w:t>
      </w:r>
      <w:r>
        <w:rPr/>
        <w:t>A hipótese de incidência do ICM tem como aspecto material fato que implique na movimentação econômica ou jurídica, de bens identificados como mercadorias, da fonte de produção até o consumo’.</w:t>
      </w:r>
    </w:p>
    <w:p>
      <w:pPr>
        <w:pStyle w:val="Recuodecorpodetexto2"/>
        <w:ind w:left="0" w:hanging="0"/>
        <w:rPr/>
      </w:pPr>
      <w:r>
        <w:rPr/>
      </w:r>
    </w:p>
    <w:p>
      <w:pPr>
        <w:pStyle w:val="Normal"/>
        <w:spacing w:lineRule="auto" w:line="360"/>
        <w:jc w:val="both"/>
        <w:rPr/>
      </w:pPr>
      <w:r>
        <w:rPr>
          <w:rFonts w:cs="Bookman Old Style" w:ascii="Bookman Old Style" w:hAnsi="Bookman Old Style"/>
          <w:sz w:val="28"/>
          <w:szCs w:val="16"/>
        </w:rPr>
        <w:t xml:space="preserve">Em face do risco de poder interpretar-se que a resposta ao item I seria uma resposta pretendendo atingir apenas às </w:t>
      </w:r>
      <w:r>
        <w:rPr>
          <w:rFonts w:cs="Bookman Old Style" w:ascii="Bookman Old Style" w:hAnsi="Bookman Old Style"/>
          <w:b/>
          <w:bCs/>
          <w:sz w:val="28"/>
          <w:szCs w:val="16"/>
        </w:rPr>
        <w:t>Circulações Jurídicas</w:t>
      </w:r>
      <w:r>
        <w:rPr>
          <w:rFonts w:cs="Bookman Old Style" w:ascii="Bookman Old Style" w:hAnsi="Bookman Old Style"/>
          <w:sz w:val="28"/>
          <w:szCs w:val="16"/>
        </w:rPr>
        <w:t xml:space="preserve">, no sentido que lhes emprestaram suas primeiras discussões sobre a matéria e não ao que efetivamente foi deliberado, isto é, de que todas as circulações são </w:t>
      </w:r>
      <w:r>
        <w:rPr>
          <w:rFonts w:cs="Bookman Old Style" w:ascii="Bookman Old Style" w:hAnsi="Bookman Old Style"/>
          <w:b/>
          <w:bCs/>
          <w:sz w:val="28"/>
          <w:szCs w:val="16"/>
        </w:rPr>
        <w:t>jurídicas</w:t>
      </w:r>
      <w:r>
        <w:rPr>
          <w:rFonts w:cs="Bookman Old Style" w:ascii="Bookman Old Style" w:hAnsi="Bookman Old Style"/>
          <w:sz w:val="28"/>
          <w:szCs w:val="16"/>
        </w:rPr>
        <w:t>, pois se não fossem, delas a lei não poderia cuidar, podendo ser de 3 naturezas: (a) com a movimentação de mercadorias, sem movimentação de titularidade; b) com movimentação de mercadoria e de titularidade e c) sem movimentação de mercadoria, mas com movimentação de titularidade, decidiu o Plenário, sem prejuízo dessa colocação, para esclarecimento da linha de pensamento predominante em redação não conflitante com a resposta nº 1,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 xml:space="preserve">A hipótese de incidência do ICM tem como aspecto material fato decorrente de iniciativa do contribuinte, que implique a movimentação econômica ou jurídica, de bens identificados como mercadorias, da fonte de produção até o consumo’. </w:t>
      </w:r>
      <w:r>
        <w:rPr>
          <w:rStyle w:val="FootnoteCharacters"/>
          <w:rStyle w:val="FootnoteAnchor"/>
        </w:rPr>
        <w:footnoteReference w:id="23"/>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matéria voltou a ser debatida no 1º Congresso Brasileiro de Direito Tributário, coordenado por Geraldo Ataliba, e novamente o embate se deu e novamente prevaleceu a posição adotada pelo 3º Simpósio Nacional de Direito Tributário, alterando-se a redação final par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 xml:space="preserve">A hipótese de incidência do ICM tem como aspecto material fato decorrente de iniciativa do contribuinte, que implique a movimentação ficta, física ou econômica, de bens identificados como mercadorias, da fonte de produção até o consumo’. </w:t>
      </w:r>
      <w:r>
        <w:rPr>
          <w:rStyle w:val="FootnoteCharacters"/>
          <w:rStyle w:val="FootnoteAnchor"/>
        </w:rPr>
        <w:footnoteReference w:id="2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ivemos intensa participação nos dois eventos, pois coordenamos o primeiro e fomos encarregados de relatar a matéria no segundo, prevalecendo a redação que ofertamos ao segundo, onde presentes estiveram aproximadamente 500 tributaristas de todo o país, inclusive mestres renomados de Pernambuco, como é o caso de José Souto Maior Borg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tese dominante, portanto, foi de que</w:t>
      </w:r>
      <w:r>
        <w:rPr>
          <w:rFonts w:cs="Bookman Old Style" w:ascii="Bookman Old Style" w:hAnsi="Bookman Old Style"/>
          <w:b/>
          <w:bCs/>
          <w:sz w:val="28"/>
          <w:szCs w:val="16"/>
        </w:rPr>
        <w:t xml:space="preserve"> apenas, em havendo efetiva saída de mercadorias de um estabelecimento para outro</w:t>
      </w:r>
      <w:r>
        <w:rPr>
          <w:rFonts w:cs="Bookman Old Style" w:ascii="Bookman Old Style" w:hAnsi="Bookman Old Style"/>
          <w:sz w:val="28"/>
          <w:szCs w:val="16"/>
        </w:rPr>
        <w:t xml:space="preserve"> e não saída fictícia, admitir-se-ia a incidência do ICM, ressalvada a hipótese dos armazéns gerais, em que a saída simbólica </w:t>
      </w:r>
      <w:r>
        <w:rPr>
          <w:rFonts w:cs="Bookman Old Style" w:ascii="Bookman Old Style" w:hAnsi="Bookman Old Style"/>
          <w:b/>
          <w:bCs/>
          <w:sz w:val="28"/>
          <w:szCs w:val="16"/>
        </w:rPr>
        <w:t>decorreria de lei</w:t>
      </w:r>
      <w:r>
        <w:rPr>
          <w:rFonts w:cs="Bookman Old Style" w:ascii="Bookman Old Style" w:hAnsi="Bookman Old Style"/>
          <w:sz w:val="28"/>
          <w:szCs w:val="16"/>
        </w:rPr>
        <w:t xml:space="preserve"> por haver transferência de titularidade. </w:t>
      </w:r>
      <w:r>
        <w:rPr>
          <w:rStyle w:val="FootnoteCharacters"/>
          <w:rStyle w:val="FootnoteAnchor"/>
          <w:rFonts w:cs="Bookman Old Style" w:ascii="Bookman Old Style" w:hAnsi="Bookman Old Style"/>
          <w:sz w:val="28"/>
          <w:szCs w:val="16"/>
        </w:rPr>
        <w:footnoteReference w:id="2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Como se percebe, o novo e pretendido fato gerador de ICM (movimentação interna de mercadorias dentro de um estabelecimento) não mereceu acolhida doutrinária de nenhum dos 200 tributaristas presentes ao 3º Simpósio (1978), nem dos 500 presentes ao 1º Congresso Brasileiro de Direito Tributário (1981). É que a hipótese não é prevista legalmente e por força do princípio da estrita legalidade e da tipicidade fechada, apenas se constitui fato gerador do ICM </w:t>
      </w:r>
      <w:r>
        <w:rPr>
          <w:rFonts w:cs="Bookman Old Style" w:ascii="Bookman Old Style" w:hAnsi="Bookman Old Style"/>
          <w:b/>
          <w:bCs/>
          <w:sz w:val="28"/>
          <w:szCs w:val="16"/>
        </w:rPr>
        <w:t>efetiva saída</w:t>
      </w:r>
      <w:r>
        <w:rPr>
          <w:rFonts w:cs="Bookman Old Style" w:ascii="Bookman Old Style" w:hAnsi="Bookman Old Style"/>
          <w:sz w:val="28"/>
          <w:szCs w:val="16"/>
        </w:rPr>
        <w:t xml:space="preserve"> de mercadorias. O tipo tributário é bem claro e não admite interpretações extensivas, impossíveis por força do CTN, ou exegeses analógicas, também vedadas em face da norma com eficácia de complementar que é a Lei 5172/66. </w:t>
      </w:r>
      <w:r>
        <w:rPr>
          <w:rStyle w:val="FootnoteCharacters"/>
          <w:rStyle w:val="FootnoteAnchor"/>
          <w:rFonts w:cs="Bookman Old Style" w:ascii="Bookman Old Style" w:hAnsi="Bookman Old Style"/>
          <w:sz w:val="28"/>
          <w:szCs w:val="16"/>
        </w:rPr>
        <w:footnoteReference w:id="26"/>
      </w:r>
    </w:p>
    <w:p>
      <w:pPr>
        <w:pStyle w:val="Normal"/>
        <w:spacing w:lineRule="auto" w:line="360"/>
        <w:jc w:val="both"/>
        <w:rPr/>
      </w:pPr>
      <w:r>
        <w:rPr>
          <w:rFonts w:cs="Bookman Old Style" w:ascii="Bookman Old Style" w:hAnsi="Bookman Old Style"/>
          <w:sz w:val="28"/>
          <w:szCs w:val="16"/>
        </w:rPr>
        <w:t xml:space="preserve">O tipo fechado no caso é a </w:t>
      </w:r>
      <w:r>
        <w:rPr>
          <w:rFonts w:cs="Bookman Old Style" w:ascii="Bookman Old Style" w:hAnsi="Bookman Old Style"/>
          <w:b/>
          <w:bCs/>
          <w:sz w:val="28"/>
          <w:szCs w:val="16"/>
        </w:rPr>
        <w:t>saída efetiva</w:t>
      </w:r>
      <w:r>
        <w:rPr>
          <w:rFonts w:cs="Bookman Old Style" w:ascii="Bookman Old Style" w:hAnsi="Bookman Old Style"/>
          <w:sz w:val="28"/>
          <w:szCs w:val="16"/>
        </w:rPr>
        <w:t>. A legalidade estrita apenas admite como saída a mercadoria que ultrapasse as soleiras do estabelecimento, por documento ou faticamente. Sem documento e sem saída efetiva, não é possível aceitar-se como fato gerador do ICM a simples movimentação interna, nos páteos de um mesmo estabelecimento, de mercadorias de um setor para o outr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matéria é, portanto, de elementar compreensão, pois se verifica que a hipótese levantada pelo ilustre agente fiscal autuante não encontra nenhuma conformação legal, seja na Constituição Federal, seja no Decreto-lei nº 406/68, com eficácia de lei complementar, seja na legislação estadual, sobre ferir os princípios da estrita legalidade e da tipicidade fechada de permanente aplicação no direito tributário pátrio. Não é ficção imposta por lei, mas decorrente de ponto de vista pessoal do funcionário público autua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 segundo ponto a ser analisado diz respeito ao polêmico problema das ficções legais em matéria tributária. O 9º Simpósio Nacional de Direito Tributário, a realizar-se em 23 de outubro de 1984, cuidará da temática “Presunções e Ficções Tributárias”. </w:t>
      </w:r>
      <w:r>
        <w:rPr>
          <w:rStyle w:val="FootnoteCharacters"/>
          <w:rStyle w:val="FootnoteAnchor"/>
          <w:rFonts w:cs="Bookman Old Style" w:ascii="Bookman Old Style" w:hAnsi="Bookman Old Style"/>
          <w:sz w:val="28"/>
          <w:szCs w:val="16"/>
        </w:rPr>
        <w:footnoteReference w:id="2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polêmica, todavia, não existe quanto à formulação apresentada pela consulta em questão. A ficção legal é uma inverdade que a lei transforma em verdade e obriga, como se verdade fosse. É ficção legal - e não presunção - a afirmação de que “a ninguém escusa o desconhecimento da lei”, pois a norma de comando parte do princípio de que todas as leis são de conhecimento de todos, o que é uma inverdade absoluta. Não é presunção, pois a presunção admite uma razoável probabilidade de que o fato presumido seja fato real. Na ficção, tem-se por verídica realidade que se sabe inverídica. </w:t>
      </w:r>
      <w:r>
        <w:rPr>
          <w:rStyle w:val="FootnoteCharacters"/>
          <w:rStyle w:val="FootnoteAnchor"/>
          <w:rFonts w:cs="Bookman Old Style" w:ascii="Bookman Old Style" w:hAnsi="Bookman Old Style"/>
          <w:sz w:val="28"/>
          <w:szCs w:val="16"/>
        </w:rPr>
        <w:footnoteReference w:id="2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e a ficção legal é de ampla utilização nos demais ramos do direito, não se pode dizer o mesmo em relação ao direito tributário, pois os estreitos limites dos princípios da estrita legalidade e da tipicidade fechada não admitem sua utilização indiscrimina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o debate em matéria de “ficções tributárias” reside no fato de se saber se a lei ordinária ou complementar pode ou não criá-las, em face dos preceitos expressos da Constituição Feder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Constituição Federal outorga competência tributária para instituir imposto sobre renda e proventos de qualquer natureza à União. O Decreto-lei 1967/82 criou um imposto sobre correção monetária de balanços já fechados, à época, cujo lucro real não mais poderia ser alterado. O referido tributo passou a incidir uma “não renda” e um “não provento”. Pergunta-se: tal “ficção legal” seria admissível? A inverdade criada tornando “renda” o que renda não era, pelo simples fato de ter sido veiculada por decreto-lei, seria admissível ou se estaria perante uma violação do preceito constitucional? </w:t>
      </w:r>
      <w:r>
        <w:rPr>
          <w:rStyle w:val="FootnoteCharacters"/>
          <w:rStyle w:val="FootnoteAnchor"/>
          <w:rFonts w:cs="Bookman Old Style" w:ascii="Bookman Old Style" w:hAnsi="Bookman Old Style"/>
          <w:sz w:val="28"/>
          <w:szCs w:val="16"/>
        </w:rPr>
        <w:footnoteReference w:id="2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s correntes se dividem sobre a matéria. No caso acima exposto, Ricardo Mariz de Oliveira, Newton Latorraca, Hamilton Dias de Souza, Marco Aurélio Greco e nós mesmos nos manifestamos contrários à pretendida ficção, pois se estaria violando o princípio da estrita legalidade e da tipicidade fechada, além do que se estaria criando imposto não previsto constitucionalmente, nem passível de ser instituído, por força de competência residual, pois com alíquota e base de cálculo semelhantes às do imposto de renda. </w:t>
      </w:r>
      <w:r>
        <w:rPr>
          <w:rStyle w:val="FootnoteCharacters"/>
          <w:rStyle w:val="FootnoteAnchor"/>
          <w:rFonts w:cs="Bookman Old Style" w:ascii="Bookman Old Style" w:hAnsi="Bookman Old Style"/>
          <w:sz w:val="28"/>
          <w:szCs w:val="16"/>
        </w:rPr>
        <w:footnoteReference w:id="3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a polêmica pretendida inexiste na questão formulada. Para o caso concreto, a doutrina é unânime em não admiti-la. Isto porque a “ficção” não é “legal”, mas “exegética”. Não decorre de lei, mas de interpretação pessoal da lei. Não está nos textos oficiais, mas apenas na cabeça daquele que a criou. É uma “ficção analógica”. Isto é, porque a saída de um estabelecimento para o outro - estabelecimentos situados em locais diferentes - é tributada, a movimentação interna entre seções de um mesmo estabelecimento também seria tributa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Utilizou-se, portanto, o agente fiscal autuante da integração analógica para exigir tributo não previsto em lei. Considerou saída o que saída não era, estabelecimentos distintos o mesmo estabelecimento e, por analogia, alicerçada em “ficção exegética”, exigiu tributo com hipótese não prevista em lei.</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CTN é suficientemente claro para inviabilizar tal tipo de raciocínio hermenêutico, fulminando-o, de forma clara e categórica, por seu artigo 108 § 1º,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Na ausência de disposição expressa, a autoridade competente para aplicar a legislação tributária utilizará sucessivamente, na ordem indicada:</w:t>
      </w:r>
    </w:p>
    <w:p>
      <w:pPr>
        <w:pStyle w:val="Recuodecorpodetexto2"/>
        <w:ind w:left="567" w:hanging="0"/>
        <w:rPr/>
      </w:pPr>
      <w:r>
        <w:rPr/>
        <w:t>I. a analogia;</w:t>
      </w:r>
    </w:p>
    <w:p>
      <w:pPr>
        <w:pStyle w:val="Recuodecorpodetexto2"/>
        <w:ind w:left="567" w:hanging="0"/>
        <w:rPr/>
      </w:pPr>
      <w:r>
        <w:rPr/>
        <w:t>II. os princípios gerais de direito tributário;</w:t>
      </w:r>
    </w:p>
    <w:p>
      <w:pPr>
        <w:pStyle w:val="Recuodecorpodetexto2"/>
        <w:ind w:left="567" w:hanging="0"/>
        <w:rPr/>
      </w:pPr>
      <w:r>
        <w:rPr/>
        <w:t>III. os princípios gerais de direito público;</w:t>
      </w:r>
    </w:p>
    <w:p>
      <w:pPr>
        <w:pStyle w:val="Recuodecorpodetexto2"/>
        <w:ind w:left="567" w:hanging="0"/>
        <w:rPr/>
      </w:pPr>
      <w:r>
        <w:rPr/>
        <w:t>IV. a equidade.</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 xml:space="preserve">§ 1º. </w:t>
      </w:r>
      <w:r>
        <w:rPr>
          <w:rFonts w:cs="Bookman Old Style" w:ascii="Bookman Old Style" w:hAnsi="Bookman Old Style"/>
          <w:b/>
          <w:bCs/>
          <w:sz w:val="28"/>
          <w:szCs w:val="16"/>
        </w:rPr>
        <w:t>O emprego da analogia não poderá resultar na exigência de tributo não previsto em lei</w:t>
      </w:r>
      <w:r>
        <w:rPr>
          <w:rFonts w:cs="Bookman Old Style" w:ascii="Bookman Old Style" w:hAnsi="Bookman Old Style"/>
          <w:sz w:val="28"/>
          <w:szCs w:val="16"/>
        </w:rPr>
        <w:t>” (o grifo é nosso).</w:t>
      </w:r>
      <w:r>
        <w:rPr>
          <w:rStyle w:val="FootnoteCharacters"/>
          <w:rStyle w:val="FootnoteAnchor"/>
          <w:rFonts w:cs="Bookman Old Style" w:ascii="Bookman Old Style" w:hAnsi="Bookman Old Style"/>
          <w:sz w:val="28"/>
          <w:szCs w:val="16"/>
        </w:rPr>
        <w:footnoteReference w:id="3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se percebe, falso é o dilema posto, em nível de “ficção legal”, pois nem é legal a ficção, pois decorrente de interpretação pessoal e não de lei, nem admissível possa desembocar em exigência de tributo não previsto na legislação, por força de integração analógic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Vislumbra-se, pois, cristalinamente, ser sem sustentação legal o auto de infração lavrado contra a consulente, por mera “ficção exegética” em notório conflito com as leis maior, complementar e ordin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decorrência, inaceitável também o disposto no artigo 45 item V do Decreto 5698/79:</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 45. Não constituirá crédito fiscal do contribuinte o ICM pago relativamente a mercadoria que tenha entrado:</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w:t>
      </w:r>
    </w:p>
    <w:p>
      <w:pPr>
        <w:pStyle w:val="Recuodecorpodetexto2"/>
        <w:ind w:left="567" w:hanging="0"/>
        <w:rPr/>
      </w:pPr>
      <w:r>
        <w:rPr/>
        <w:t>V. Quando acompanhada de documentação fiscal inidônea, ou quando o documento indique como destinatário estabelecimento diverso daquele que registrou, salvo o previsto no inc. XXV do art. 14 ou quando se tratar de estabelecimentos pertencentes ao mesmo contribuinte, da mesma natureza e situados no mesmo município, mediante autorização da repartição fiscal competente”.</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De início, pois o princípio da não cumulatividade é princípio constitucional, não podendo a lei ordinária tornar - para as referidas operações - cumulativo o tributo não cumulativo. A matéria é de elementar percepção exegética e dispensa maiores comentários. Não podendo a lei ordinária prevalecer sobre a Constituição, tudo o que dispuser conflitantemente será de nenhuma valia legal. Estará viciado pelo vício incurável da inconstitucionalidade. </w:t>
      </w:r>
      <w:r>
        <w:rPr>
          <w:rStyle w:val="FootnoteCharacters"/>
          <w:rStyle w:val="FootnoteAnchor"/>
          <w:rFonts w:cs="Bookman Old Style" w:ascii="Bookman Old Style" w:hAnsi="Bookman Old Style"/>
          <w:sz w:val="28"/>
          <w:szCs w:val="16"/>
        </w:rPr>
        <w:footnoteReference w:id="3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problema, entretanto, é de outra natureza. Se não há incidência de ICM na mera movimentação de mercadorias dentro do próprio estabelecimento da consulente, à evidência, não há que falar em crédito e débito de ICM ou negativa de direito a crédito em setor de estabelecimento, de tributo pretensamente devido pelo outro setor do mesmo estabelecimen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e constitucional fosse o item V do artigo 45 do RICM (Decreto 5698/79), o que não é, pois torna cumulativo tributo não cumulativo, à evidência, seria inaplicável à hipótese, pois se tributo não há, por falta de fato gerador, de crédito algum se pode fala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mera movimentação interna de mercadorias dentro do mesmo estabelecimento não é nem fato gerador de ICM, nem fato gerador de qualquer crédito correspondente. </w:t>
      </w:r>
      <w:r>
        <w:rPr>
          <w:rStyle w:val="FootnoteCharacters"/>
          <w:rStyle w:val="FootnoteAnchor"/>
          <w:rFonts w:cs="Bookman Old Style" w:ascii="Bookman Old Style" w:hAnsi="Bookman Old Style"/>
          <w:sz w:val="28"/>
          <w:szCs w:val="16"/>
        </w:rPr>
        <w:footnoteReference w:id="3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Um último ponto relacionado com a consulta deve ser refer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consulente sofreu autuação, após ter sido fiscalizada anteriormente por outra autoridade lançadora, que entendeu correto o tratamento tributário ofertado às movimentações internas entre seus setores industriais e comerciais. Aquele agente do Erário não fez senão confirmar, oficialmente, orientação pretérita, que, quando do início de sua atividade em Olinda, verbalmente recebera do funcionário encarregado de deferir sua inscri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o auto de infração lavrado, após orientação verbal e fiscalização expressa, que acordaram com o procedimento seguido pela consulente, representou alteração dos critérios jurídicos adotados pela autoridade administrativa, que passou a entender devido o ICM, não mais na efetiva saída das mercadorias para terceiros ou para seus outros estabelecimentos, mas na simples movimentação interna dentro do próprio estabelecimento.</w:t>
      </w:r>
      <w:r>
        <w:rPr>
          <w:rStyle w:val="FootnoteCharacters"/>
          <w:rStyle w:val="FootnoteAnchor"/>
          <w:rFonts w:cs="Bookman Old Style" w:ascii="Bookman Old Style" w:hAnsi="Bookman Old Style"/>
          <w:sz w:val="28"/>
          <w:szCs w:val="16"/>
        </w:rPr>
        <w:footnoteReference w:id="3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al alteração de critérios jurídicos exigiria, por força do artigo 146 do CTN, se correta fosse, o que já, à saciedade, demonstrou-se não ser, que apenas os “fatos geradores” futuros - no caso “fictícios” - poderiam ser objetos de fiscalização e não os anterior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stá o artigo 146 do CTN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567" w:hanging="0"/>
        <w:jc w:val="both"/>
        <w:rPr/>
      </w:pPr>
      <w:r>
        <w:rPr>
          <w:rFonts w:cs="Bookman Old Style" w:ascii="Bookman Old Style" w:hAnsi="Bookman Old Style"/>
          <w:sz w:val="28"/>
          <w:szCs w:val="16"/>
        </w:rPr>
        <w:t>“</w:t>
      </w:r>
      <w:r>
        <w:rPr>
          <w:rFonts w:cs="Bookman Old Style" w:ascii="Bookman Old Style" w:hAnsi="Bookman Old Style"/>
          <w:sz w:val="28"/>
          <w:szCs w:val="16"/>
        </w:rPr>
        <w:t xml:space="preserve">Art. 146. A modificação introduzida, de ofício ou em conseqüência de decisão administrativa ou judicial, nos critérios jurídicos adotados pela autoridade administrativa no exercício do lançamento </w:t>
      </w:r>
      <w:r>
        <w:rPr>
          <w:rFonts w:cs="Bookman Old Style" w:ascii="Bookman Old Style" w:hAnsi="Bookman Old Style"/>
          <w:b/>
          <w:bCs/>
          <w:sz w:val="28"/>
          <w:szCs w:val="16"/>
        </w:rPr>
        <w:t>somente pode ser efetivada, em relação a um</w:t>
      </w:r>
      <w:r>
        <w:rPr>
          <w:rFonts w:cs="Bookman Old Style" w:ascii="Bookman Old Style" w:hAnsi="Bookman Old Style"/>
          <w:sz w:val="28"/>
          <w:szCs w:val="16"/>
        </w:rPr>
        <w:t xml:space="preserve"> </w:t>
      </w:r>
      <w:r>
        <w:rPr>
          <w:rFonts w:cs="Bookman Old Style" w:ascii="Bookman Old Style" w:hAnsi="Bookman Old Style"/>
          <w:b/>
          <w:bCs/>
          <w:sz w:val="28"/>
          <w:szCs w:val="16"/>
        </w:rPr>
        <w:t>mesmo sujeito passivo, quanto a fato gerador ocorrido posteriormente à sua introdução”,</w:t>
      </w:r>
    </w:p>
    <w:p>
      <w:pPr>
        <w:pStyle w:val="Normal"/>
        <w:spacing w:lineRule="auto" w:line="360"/>
        <w:jc w:val="both"/>
        <w:rPr>
          <w:rFonts w:ascii="Bookman Old Style" w:hAnsi="Bookman Old Style" w:cs="Bookman Old Style"/>
          <w:b/>
          <w:b/>
          <w:bCs/>
          <w:sz w:val="28"/>
          <w:szCs w:val="16"/>
        </w:rPr>
      </w:pPr>
      <w:r>
        <w:rPr>
          <w:rFonts w:cs="Bookman Old Style" w:ascii="Bookman Old Style" w:hAnsi="Bookman Old Style"/>
          <w:b/>
          <w:bCs/>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pletado pelo artigo 100 item III do mesmo diplom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 100. São normas complementares das leis, dos tratados e das convenções internacionais e dos decretos:</w:t>
      </w:r>
    </w:p>
    <w:p>
      <w:pPr>
        <w:pStyle w:val="Recuodecorpodetexto2"/>
        <w:ind w:left="567" w:hanging="0"/>
        <w:rPr/>
      </w:pPr>
      <w:r>
        <w:rPr/>
        <w:t>.....</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 xml:space="preserve">III. </w:t>
      </w:r>
      <w:r>
        <w:rPr>
          <w:rFonts w:cs="Bookman Old Style" w:ascii="Bookman Old Style" w:hAnsi="Bookman Old Style"/>
          <w:b/>
          <w:bCs/>
          <w:sz w:val="28"/>
          <w:szCs w:val="16"/>
        </w:rPr>
        <w:t>as práticas reiteradamente observadas pelas autoridades administrativas”</w:t>
      </w:r>
      <w:r>
        <w:rPr>
          <w:rFonts w:cs="Bookman Old Style" w:ascii="Bookman Old Style" w:hAnsi="Bookman Old Style"/>
          <w:sz w:val="28"/>
          <w:szCs w:val="16"/>
        </w:rPr>
        <w:t>; (os grifos são nossos).</w:t>
      </w:r>
      <w:r>
        <w:rPr>
          <w:rStyle w:val="FootnoteCharacters"/>
          <w:rStyle w:val="FootnoteAnchor"/>
          <w:rFonts w:cs="Bookman Old Style" w:ascii="Bookman Old Style" w:hAnsi="Bookman Old Style"/>
          <w:sz w:val="28"/>
          <w:szCs w:val="16"/>
        </w:rPr>
        <w:footnoteReference w:id="35"/>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laro está que se não fosse pela infindável série de interpretações inadequadas e violações sensíveis dos textos maiores, explicitadores e ordinários, praticada pelo agente fiscal autuante, os dispositivos atrás mencionados serviriam para anular a pretensão fiscal, manifestamente injurídica e inequivocamente contrária aos princípios gerais de direito e às normas positivas que regem a maté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todo o exposto, respondemos às duas questões pela negativ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S.M.J.</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sectPr>
      <w:headerReference w:type="default" r:id="rId2"/>
      <w:footerReference w:type="default" r:id="rId3"/>
      <w:footnotePr>
        <w:numFmt w:val="decimal"/>
      </w:footnotePr>
      <w:type w:val="nextPage"/>
      <w:pgSz w:w="11906" w:h="16838"/>
      <w:pgMar w:left="2552" w:right="1701" w:gutter="0" w:header="1079" w:top="2471" w:footer="1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man">
    <w:altName w:val="Bookman Old Style"/>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Hamilton Dias de Souza escreve sobre a matéria:</w:t>
      </w:r>
    </w:p>
    <w:p>
      <w:pPr>
        <w:pStyle w:val="Footnote"/>
        <w:jc w:val="both"/>
        <w:rPr/>
      </w:pPr>
      <w:r>
        <w:rPr>
          <w:rFonts w:cs="Bookman Old Style" w:ascii="Bookman Old Style" w:hAnsi="Bookman Old Style"/>
          <w:sz w:val="24"/>
        </w:rPr>
        <w:t>“</w:t>
      </w:r>
      <w:r>
        <w:rPr>
          <w:rFonts w:cs="Bookman Old Style" w:ascii="Bookman Old Style" w:hAnsi="Bookman Old Style"/>
          <w:sz w:val="24"/>
        </w:rPr>
        <w:t>Em princípio todas as leis integrativas da Constituição são complementares, porque se destinam a complementar princípios fundamentais nela enunciados. Mesmo aquelas que completam a eficácia de normas auto-aplicáveis, contendo-as, podem compreender-se entre as leis complementares, em sentido amplo. Porém, a referência a elas feitas na Constituição diz respeito especial de votação e hierarquicamente superiores às demais leis. Tais leis destinam-se a atuar as normas constitucionais que as prevêem expressamente, ou melhor, as leis complementares são apenas aquelas requeridas, expressamente pela Constituição” (</w:t>
      </w:r>
      <w:r>
        <w:rPr>
          <w:rFonts w:cs="Bookman Old Style" w:ascii="Bookman Old Style" w:hAnsi="Bookman Old Style"/>
          <w:i/>
          <w:iCs/>
          <w:sz w:val="24"/>
        </w:rPr>
        <w:t>Curso de Direito Tributário</w:t>
      </w:r>
      <w:r>
        <w:rPr>
          <w:rFonts w:cs="Bookman Old Style" w:ascii="Bookman Old Style" w:hAnsi="Bookman Old Style"/>
          <w:sz w:val="24"/>
        </w:rPr>
        <w:t>, diversos autores, Ed. Saraiva, 1982. pg. 29).</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Walter Barbosa Corrêa, de forma peremptória, afirma: “Não pode ficar, entretanto, sem referência o fato de a lei complementar ter função tríplice, nos expressos termos do § 1º do artigo 18 da Constituição: a) estabelecer normas gerais de Direito Tributário; b) dispor sobre conflitos de competência de Direito Tributário; e c) regular as limitações constitucionais do poder de tributar” (</w:t>
      </w:r>
      <w:r>
        <w:rPr>
          <w:rFonts w:cs="Bookman Old Style" w:ascii="Bookman Old Style" w:hAnsi="Bookman Old Style"/>
          <w:i/>
          <w:iCs/>
          <w:sz w:val="24"/>
        </w:rPr>
        <w:t>Curso de Direito Tributário</w:t>
      </w:r>
      <w:r>
        <w:rPr>
          <w:rFonts w:cs="Bookman Old Style" w:ascii="Bookman Old Style" w:hAnsi="Bookman Old Style"/>
          <w:sz w:val="24"/>
        </w:rPr>
        <w:t>, diversos autores, Ed. Saraiva, 1982. pg. 42).</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Bernardo Ribeiro de Moraes sobre o espectro maior (formulação quantitativa) do princípio da não cumulatividade escreve: “O valor acrescido é circunstância que compõe o fato gerador do ICM, devendo o legislador, ao definir este, obedecer o requisito constitucional da não cumulatividade do tributo. No aspecto material do fato gerador não pode ser desprezado o elemento quantitativo, sem o qual inexiste a obrigação tributária. Se o fato gerador é um instrumento jurídico para criar a obrigação tributária, deve ele possuir em seu bojo todos os elementos desta obrigação, inclusive o que permitirá estabelecer o “quantum” relativamente à conduta que o credor poderá exigir do devedor” (pg. 102 do </w:t>
      </w:r>
      <w:r>
        <w:rPr>
          <w:rFonts w:cs="Bookman Old Style" w:ascii="Bookman Old Style" w:hAnsi="Bookman Old Style"/>
          <w:i/>
          <w:iCs/>
          <w:sz w:val="24"/>
        </w:rPr>
        <w:t>Caderno de Pesquisas Tributárias nº 3</w:t>
      </w:r>
      <w:r>
        <w:rPr>
          <w:rFonts w:cs="Bookman Old Style" w:ascii="Bookman Old Style" w:hAnsi="Bookman Old Style"/>
          <w:sz w:val="24"/>
        </w:rPr>
        <w:t>, Ed. Resenha Tributária e Centro de Estudos de Extensão Universitária-CEEU).</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Diário da Justiça da União de 06/11/81, à pag. 11.101, publicou a ementa do acórdão referente ao agravo regimental nº 82.674-2-SP, relatado pelo Ministro Soares Muñoz, com a seguinte ementa: “Havendo isenção do ICM na operação inicial, o crédito do mencionado imposto é inarredável, sob pena de tornar-se fictícia a isenção, uma vez que o tributo incidirá, por inteiro, sobre o produto industrializado, e não apenas sobre o valor acrescido pela industrialização”.</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Paulo de Barros Carvalho, que ampliou, consideravelmente, o campo de estudo da figura da hipótese de incidência, em seu livro </w:t>
      </w:r>
      <w:r>
        <w:rPr>
          <w:rFonts w:cs="Bookman Old Style" w:ascii="Bookman Old Style" w:hAnsi="Bookman Old Style"/>
          <w:i/>
          <w:iCs/>
          <w:sz w:val="24"/>
        </w:rPr>
        <w:t>Teoria da Norma Tributária</w:t>
      </w:r>
      <w:r>
        <w:rPr>
          <w:rFonts w:cs="Bookman Old Style" w:ascii="Bookman Old Style" w:hAnsi="Bookman Old Style"/>
          <w:sz w:val="24"/>
        </w:rPr>
        <w:t xml:space="preserve"> (Ed. Revista dos Tribunais, 2ª edição), reconhece, não obstante a busca da perfeição vocabular, dificuldades do delimitar, conceitualmente, o momento de concreção dinâmica, dificuldades essas, a nosso ver, insolúveis para os positivistas, como demonstramos em nossa </w:t>
      </w:r>
      <w:r>
        <w:rPr>
          <w:rFonts w:cs="Bookman Old Style" w:ascii="Bookman Old Style" w:hAnsi="Bookman Old Style"/>
          <w:i/>
          <w:iCs/>
          <w:sz w:val="24"/>
        </w:rPr>
        <w:t>Teoria da Imposição Tributária</w:t>
      </w:r>
      <w:r>
        <w:rPr>
          <w:rFonts w:cs="Bookman Old Style" w:ascii="Bookman Old Style" w:hAnsi="Bookman Old Style"/>
          <w:sz w:val="24"/>
        </w:rPr>
        <w:t xml:space="preserve"> (1983, Ed. Saraiva), na medida em que o fenômeno juridicizado seja visto apenas à luz de seu veículo formal e não de seu desenho estrutural.</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 fato gerador faz nascer a relação jurídica tributária, desempenhando tal função ao lado da lei, porque esta lhe atribui o efeito de criar, modificar ou extinguir direitos relativamente aos dois outros elementos da relação: os sujeitos e o objeto. O lançamento da origem à relação jurídica procedimental porque a partir dele se torna líquido e certo o objeto da relação jurídica tributária, ou sejam, as prestações (Edvaldo Brito, </w:t>
      </w:r>
      <w:r>
        <w:rPr>
          <w:rFonts w:cs="Bookman Old Style" w:ascii="Bookman Old Style" w:hAnsi="Bookman Old Style"/>
          <w:i/>
          <w:iCs/>
          <w:sz w:val="24"/>
        </w:rPr>
        <w:t>A Constituição Definitiva do Crédito Tributário e a Prescrição</w:t>
      </w:r>
      <w:r>
        <w:rPr>
          <w:rFonts w:cs="Bookman Old Style" w:ascii="Bookman Old Style" w:hAnsi="Bookman Old Style"/>
          <w:sz w:val="24"/>
        </w:rPr>
        <w:t xml:space="preserve">, em </w:t>
      </w:r>
      <w:r>
        <w:rPr>
          <w:rFonts w:cs="Bookman Old Style" w:ascii="Bookman Old Style" w:hAnsi="Bookman Old Style"/>
          <w:i/>
          <w:iCs/>
          <w:sz w:val="24"/>
        </w:rPr>
        <w:t>Caderno de Pesquisas Tributárias nº 1</w:t>
      </w:r>
      <w:r>
        <w:rPr>
          <w:rFonts w:cs="Bookman Old Style" w:ascii="Bookman Old Style" w:hAnsi="Bookman Old Style"/>
          <w:sz w:val="24"/>
        </w:rPr>
        <w:t>, Ed. CEEU/Resenha Tributária, 1979, pg. 89).</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Luciano da Silva Amaro sobre o referido princípio esclarece: “Onde, segundo nos parece, está o encaminhamento da questão é no princípio da recepção, estudado no Direito Constitucional Comparado.</w:t>
      </w:r>
    </w:p>
    <w:p>
      <w:pPr>
        <w:pStyle w:val="Footnote"/>
        <w:jc w:val="both"/>
        <w:rPr/>
      </w:pPr>
      <w:r>
        <w:rPr>
          <w:rFonts w:cs="Bookman Old Style" w:ascii="Bookman Old Style" w:hAnsi="Bookman Old Style"/>
          <w:sz w:val="24"/>
        </w:rPr>
        <w:t>Por este princípio, quando se cria novo ordenamento jurídico político fundamental (nova Constituição), a ordem jurídica pre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legislação já desde o seu nascimento” (</w:t>
      </w:r>
      <w:r>
        <w:rPr>
          <w:rFonts w:cs="Bookman Old Style" w:ascii="Bookman Old Style" w:hAnsi="Bookman Old Style"/>
          <w:i/>
          <w:iCs/>
          <w:sz w:val="24"/>
        </w:rPr>
        <w:t>Direito Tributário 5,</w:t>
      </w:r>
      <w:r>
        <w:rPr>
          <w:rFonts w:cs="Bookman Old Style" w:ascii="Bookman Old Style" w:hAnsi="Bookman Old Style"/>
          <w:sz w:val="24"/>
        </w:rPr>
        <w:t xml:space="preserve"> Ed. Bushatsky, diversos autores, pg. 288, 1976).</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Fábio Fanucchi assim se refere ao princípio da recepção: “Conquanto não tenha sido observado em sua elaboração esse processo especial (do art. 50 da Constituição), desde que apareceu antes que a Constituição as consagrasse no processo legislativo, o CTN é uma lei complementar à Constituição (grifos do original). De fato, é a primeira das leis dirigidas ao legislador ordinário e não há como fugir a essa conclusão, que já adotamos linhas atrás. Na verdade, é ao direito tributário que se deve a inovação representada por esta hierarquia entre leis, por força do projeto da Emenda nº 18 e não é de se admitir que, assim sendo, a mais importante das leis complementares de tributação perca sua característica por excesso de apego ao formalismo” (</w:t>
      </w:r>
      <w:r>
        <w:rPr>
          <w:rFonts w:cs="Bookman Old Style" w:ascii="Bookman Old Style" w:hAnsi="Bookman Old Style"/>
          <w:i/>
          <w:iCs/>
          <w:sz w:val="24"/>
        </w:rPr>
        <w:t>Curso de Direito Tributário Brasileiro</w:t>
      </w:r>
      <w:r>
        <w:rPr>
          <w:rFonts w:cs="Bookman Old Style" w:ascii="Bookman Old Style" w:hAnsi="Bookman Old Style"/>
          <w:sz w:val="24"/>
        </w:rPr>
        <w:t xml:space="preserve"> vol. 1, pg. 68).</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Dinâmica da Tributação e Procedimento, </w:t>
      </w:r>
      <w:r>
        <w:rPr>
          <w:rFonts w:cs="Bookman Old Style" w:ascii="Bookman Old Style" w:hAnsi="Bookman Old Style"/>
          <w:sz w:val="24"/>
        </w:rPr>
        <w:t>Ed. Revista dos Tribunais.</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Lei Complementar Tributária, </w:t>
      </w:r>
      <w:r>
        <w:rPr>
          <w:rFonts w:cs="Bookman Old Style" w:ascii="Bookman Old Style" w:hAnsi="Bookman Old Style"/>
          <w:sz w:val="24"/>
        </w:rPr>
        <w:t>Ed. Revista dos Tribunais.</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cides Jorge da Costa preleciona: “Conforme dispõe o CTN, a obrigação tributária principal surge com a ocorrência do fato gerador (art. 113 § lº), por sua vez conceituado como a situação definida em lei como necessária e suficiente à ocorrência da obrigação (art. 114). O fato gerador (ou hipótese de incidência, ou pressuposto de fato, ou hipótese imponível etc.) tem um núcleo, que é seu aspecto objetivo, tem um aspecto subjetivo que é a ligação com alguém, o sujeito passivo, ligação feita de modo expresso na lei ou deduzida do exame do núcleo, um aspecto temporal e um aspecto espacial (</w:t>
      </w:r>
      <w:r>
        <w:rPr>
          <w:rFonts w:cs="Bookman Old Style" w:ascii="Bookman Old Style" w:hAnsi="Bookman Old Style"/>
          <w:i/>
          <w:iCs/>
          <w:sz w:val="24"/>
        </w:rPr>
        <w:t>Curso de Direito Tributário</w:t>
      </w:r>
      <w:r>
        <w:rPr>
          <w:rFonts w:cs="Bookman Old Style" w:ascii="Bookman Old Style" w:hAnsi="Bookman Old Style"/>
          <w:sz w:val="24"/>
        </w:rPr>
        <w:t>, vários autores, Ed. Saraiva, 1982).</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VI Simpósio Nacional de Direito Tributário do Centro de Estudos de Extensão Universitária foi inteiramente dedicado ao estudo dos dois princípios no direito brasileiro, tendo concluído em relação ao princípio da estrita legalidade da forma seguinte: “O direito tributário brasileiro consagra ambas as reservas, entendendo-se por reserva formal da lei o fato de ser indispensável ato legislativo (art. 46 item III até VI da C.F.) como veículo para instituir ou alterar tributo, e como reserva absoluta o fato de competir à lei a descrição de todos os elementos do tipo tributário (tipo cerrado). Decreto-lei pode instituir ou aumentar tributo desde que observados, cumulativamente, os requisitos constitucionais da urgência e interesse público relevante”.</w:t>
      </w:r>
    </w:p>
    <w:p>
      <w:pPr>
        <w:pStyle w:val="Footnote"/>
        <w:jc w:val="both"/>
        <w:rPr>
          <w:rFonts w:ascii="Bookman Old Style" w:hAnsi="Bookman Old Style" w:cs="Bookman Old Style"/>
          <w:sz w:val="24"/>
        </w:rPr>
      </w:pPr>
      <w:r>
        <w:rPr>
          <w:rFonts w:cs="Bookman Old Style" w:ascii="Bookman Old Style" w:hAnsi="Bookman Old Style"/>
          <w:sz w:val="24"/>
        </w:rPr>
        <w:t>(Conclusões do Plenário, comentário 1.3., nº 15/82, Ed. Resenha Tributária, pg. 269.</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Lindemberg da Mota Silveira identifica as vertentes comuns dos dois ramos do direito em seu estudo “Um Código Nacional de Ilícitos Tributários”, publicado pelo DCI, pg. 13, de 13/02/1984.</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Yonne Dolácio de Oliveira escreve: “A norma geral que configura um tipo aberto é de limites flexíveis, isto é, o repertório, os elementos da hipótese legal não são definidos, não se apresentam em número exaustivo, pode faltar algum elemento. O repertório dessa norma é apenas descrito como uma “imagem total”, e ele pode sofrer acréscimo, no momento da sua aplicação, de acordo com os valores que através dela se busca atender. O caso concreto não precisa ser subsumido na norma, basta que se possa coordená-lo à norma, isto é, basta que as características do caso correspondam, nos pontos essenciais, à norma.</w:t>
      </w:r>
    </w:p>
    <w:p>
      <w:pPr>
        <w:pStyle w:val="Footnote"/>
        <w:jc w:val="both"/>
        <w:rPr>
          <w:rFonts w:ascii="Bookman Old Style" w:hAnsi="Bookman Old Style" w:cs="Bookman Old Style"/>
          <w:sz w:val="24"/>
        </w:rPr>
      </w:pPr>
      <w:r>
        <w:rPr>
          <w:rFonts w:cs="Bookman Old Style" w:ascii="Bookman Old Style" w:hAnsi="Bookman Old Style"/>
          <w:sz w:val="24"/>
        </w:rPr>
        <w:t>Portanto, como não se exige definição do repertório da hipótese legal, o legislador tem a liberdade, na descrição dessa hipótese, de utilizar lastas exemplificativas, cláusulas gerais, conceitos gerais altamente indeterminados. À ampla liberdade do legislador correspondente a ampla liberdade do aplicador do direito, que pode avançar além da interpretação da norma até a sua integração. Omissões do legislador, inadequações da lei em razão de mudanças supervenientes nas estruturas sociais, aparições de novas formas de negócio jurídico podem ser supridas, inclusive mediante o emprego da analogia. Ocorre o desenvolvimento, a criação do direito através das sentenças judiciais, que passam a fontes do direito provenientes do Poder Judiciário.</w:t>
      </w:r>
    </w:p>
    <w:p>
      <w:pPr>
        <w:pStyle w:val="Footnote"/>
        <w:jc w:val="both"/>
        <w:rPr>
          <w:rFonts w:ascii="Bookman Old Style" w:hAnsi="Bookman Old Style" w:cs="Bookman Old Style"/>
          <w:sz w:val="24"/>
        </w:rPr>
      </w:pPr>
      <w:r>
        <w:rPr>
          <w:rFonts w:cs="Bookman Old Style" w:ascii="Bookman Old Style" w:hAnsi="Bookman Old Style"/>
          <w:sz w:val="24"/>
        </w:rPr>
        <w:t>Ao contrário, a norma legal como tipo cerrado importa na definição dos elementos do repertório da hipótese legal. Por outras palavras, na determinação exaustiva desses elementos como necessários (portanto como exclusivos para gerar a conseqüência). É o tipo do repertório preciso e inextensível, no dizer de Reale. As conseqüências desta norma cerrada são relevantes.</w:t>
      </w:r>
    </w:p>
    <w:p>
      <w:pPr>
        <w:pStyle w:val="Footnote"/>
        <w:jc w:val="both"/>
        <w:rPr/>
      </w:pPr>
      <w:r>
        <w:rPr>
          <w:rFonts w:cs="Bookman Old Style" w:ascii="Bookman Old Style" w:hAnsi="Bookman Old Style"/>
          <w:sz w:val="24"/>
        </w:rPr>
        <w:t>Ao legislador, quando se exige que defina, determine exaustivamente o repertório da hipótese legal, impõe-se-lhe limitações no momento da produção da norma; fica excluída a possibilidade de utilização de listas exemplificativas e cláusulas gerais” (</w:t>
      </w:r>
      <w:r>
        <w:rPr>
          <w:rFonts w:cs="Bookman Old Style" w:ascii="Bookman Old Style" w:hAnsi="Bookman Old Style"/>
          <w:i/>
          <w:iCs/>
          <w:sz w:val="24"/>
        </w:rPr>
        <w:t>Caderno de Pesquisas Tributárias nº 6</w:t>
      </w:r>
      <w:r>
        <w:rPr>
          <w:rFonts w:cs="Bookman Old Style" w:ascii="Bookman Old Style" w:hAnsi="Bookman Old Style"/>
          <w:sz w:val="24"/>
        </w:rPr>
        <w:t xml:space="preserve"> pgs. 506/7).</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97 do CTN está assim redigido:</w:t>
      </w:r>
    </w:p>
    <w:p>
      <w:pPr>
        <w:pStyle w:val="Footnote"/>
        <w:jc w:val="both"/>
        <w:rPr/>
      </w:pPr>
      <w:r>
        <w:rPr>
          <w:rFonts w:cs="Bookman Old Style" w:ascii="Bookman Old Style" w:hAnsi="Bookman Old Style"/>
          <w:sz w:val="24"/>
        </w:rPr>
        <w:t>“</w:t>
      </w:r>
      <w:r>
        <w:rPr>
          <w:rFonts w:cs="Bookman Old Style" w:ascii="Bookman Old Style" w:hAnsi="Bookman Old Style"/>
          <w:b/>
          <w:bCs/>
          <w:sz w:val="24"/>
        </w:rPr>
        <w:t xml:space="preserve">Somente a lei </w:t>
      </w:r>
      <w:r>
        <w:rPr>
          <w:rFonts w:cs="Bookman Old Style" w:ascii="Bookman Old Style" w:hAnsi="Bookman Old Style"/>
          <w:sz w:val="24"/>
        </w:rPr>
        <w:t>pode estabelecer:</w:t>
      </w:r>
    </w:p>
    <w:p>
      <w:pPr>
        <w:pStyle w:val="Footnote"/>
        <w:jc w:val="both"/>
        <w:rPr>
          <w:rFonts w:ascii="Bookman Old Style" w:hAnsi="Bookman Old Style" w:cs="Bookman Old Style"/>
          <w:sz w:val="24"/>
        </w:rPr>
      </w:pPr>
      <w:r>
        <w:rPr>
          <w:rFonts w:cs="Bookman Old Style" w:ascii="Bookman Old Style" w:hAnsi="Bookman Old Style"/>
          <w:sz w:val="24"/>
        </w:rPr>
        <w:t>I. a instituição de tributos, ou a sua extinção;</w:t>
      </w:r>
    </w:p>
    <w:p>
      <w:pPr>
        <w:pStyle w:val="Footnote"/>
        <w:jc w:val="both"/>
        <w:rPr>
          <w:rFonts w:ascii="Bookman Old Style" w:hAnsi="Bookman Old Style" w:cs="Bookman Old Style"/>
          <w:sz w:val="24"/>
        </w:rPr>
      </w:pPr>
      <w:r>
        <w:rPr>
          <w:rFonts w:cs="Bookman Old Style" w:ascii="Bookman Old Style" w:hAnsi="Bookman Old Style"/>
          <w:sz w:val="24"/>
        </w:rPr>
        <w:t>II. a majoração de tributos, ou sua redução, ressalvado o disposto nos artigos 21, 26, 39, 57 e 65;</w:t>
      </w:r>
    </w:p>
    <w:p>
      <w:pPr>
        <w:pStyle w:val="Footnote"/>
        <w:jc w:val="both"/>
        <w:rPr>
          <w:rFonts w:ascii="Bookman Old Style" w:hAnsi="Bookman Old Style" w:cs="Bookman Old Style"/>
          <w:sz w:val="24"/>
        </w:rPr>
      </w:pPr>
      <w:r>
        <w:rPr>
          <w:rFonts w:cs="Bookman Old Style" w:ascii="Bookman Old Style" w:hAnsi="Bookman Old Style"/>
          <w:sz w:val="24"/>
        </w:rPr>
        <w:t>III. a definição do fato gerador da obrigação tributária principal, ressalvado o disposto no inciso I do § 3º do art. 52, e do seu sujeito passivo;</w:t>
      </w:r>
    </w:p>
    <w:p>
      <w:pPr>
        <w:pStyle w:val="Footnote"/>
        <w:jc w:val="both"/>
        <w:rPr>
          <w:rFonts w:ascii="Bookman Old Style" w:hAnsi="Bookman Old Style" w:cs="Bookman Old Style"/>
          <w:sz w:val="24"/>
        </w:rPr>
      </w:pPr>
      <w:r>
        <w:rPr>
          <w:rFonts w:cs="Bookman Old Style" w:ascii="Bookman Old Style" w:hAnsi="Bookman Old Style"/>
          <w:sz w:val="24"/>
        </w:rPr>
        <w:t>IV. a fixação da alíquota do tributo e da sua base de cálculo, ressalvado o disposto nos arts. 21, 26, 39, 57 e 65;</w:t>
      </w:r>
    </w:p>
    <w:p>
      <w:pPr>
        <w:pStyle w:val="Footnote"/>
        <w:jc w:val="both"/>
        <w:rPr>
          <w:rFonts w:ascii="Bookman Old Style" w:hAnsi="Bookman Old Style" w:cs="Bookman Old Style"/>
          <w:sz w:val="24"/>
        </w:rPr>
      </w:pPr>
      <w:r>
        <w:rPr>
          <w:rFonts w:cs="Bookman Old Style" w:ascii="Bookman Old Style" w:hAnsi="Bookman Old Style"/>
          <w:sz w:val="24"/>
        </w:rPr>
        <w:t>V. a cominação de penalidades para as ações ou omissões contrárias a seus dispositivos, ou para outras infrações nela definidas;</w:t>
      </w:r>
    </w:p>
    <w:p>
      <w:pPr>
        <w:pStyle w:val="Footnote"/>
        <w:jc w:val="both"/>
        <w:rPr>
          <w:rFonts w:ascii="Bookman Old Style" w:hAnsi="Bookman Old Style" w:cs="Bookman Old Style"/>
          <w:sz w:val="24"/>
        </w:rPr>
      </w:pPr>
      <w:r>
        <w:rPr>
          <w:rFonts w:cs="Bookman Old Style" w:ascii="Bookman Old Style" w:hAnsi="Bookman Old Style"/>
          <w:sz w:val="24"/>
        </w:rPr>
        <w:t>VI. as hipóteses de exclusão, suspensão e extinção de créditos tributários, ou de dispensa ou redução de penalidades.</w:t>
      </w:r>
    </w:p>
    <w:p>
      <w:pPr>
        <w:pStyle w:val="Footnote"/>
        <w:jc w:val="both"/>
        <w:rPr>
          <w:rFonts w:ascii="Bookman Old Style" w:hAnsi="Bookman Old Style" w:cs="Bookman Old Style"/>
          <w:sz w:val="24"/>
        </w:rPr>
      </w:pPr>
      <w:r>
        <w:rPr>
          <w:rFonts w:cs="Bookman Old Style" w:ascii="Bookman Old Style" w:hAnsi="Bookman Old Style"/>
          <w:sz w:val="24"/>
        </w:rPr>
        <w:t>§ 1º Equipara-se à majoração do tributo a modificação de sua base de cálculo, que importe em torná-lo mais oneroso.</w:t>
      </w:r>
    </w:p>
    <w:p>
      <w:pPr>
        <w:pStyle w:val="Footnote"/>
        <w:jc w:val="both"/>
        <w:rPr>
          <w:rFonts w:ascii="Bookman Old Style" w:hAnsi="Bookman Old Style" w:cs="Bookman Old Style"/>
          <w:sz w:val="24"/>
        </w:rPr>
      </w:pPr>
      <w:r>
        <w:rPr>
          <w:rFonts w:cs="Bookman Old Style" w:ascii="Bookman Old Style" w:hAnsi="Bookman Old Style"/>
          <w:sz w:val="24"/>
        </w:rPr>
        <w:t>§ 2º Não constitui majoração de tributo, para os fins do disposto no inciso II deste artigo, a atualização do valor monetário da respectiva base de cálculo”.</w:t>
      </w:r>
    </w:p>
    <w:p>
      <w:pPr>
        <w:pStyle w:val="Footnote"/>
        <w:jc w:val="both"/>
        <w:rPr>
          <w:rFonts w:ascii="Bookman Old Style" w:hAnsi="Bookman Old Style" w:cs="Bookman Old Style"/>
          <w:sz w:val="24"/>
        </w:rPr>
      </w:pPr>
      <w:r>
        <w:rPr>
          <w:rFonts w:cs="Bookman Old Style" w:ascii="Bookman Old Style" w:hAnsi="Bookman Old Style"/>
          <w:sz w:val="24"/>
        </w:rPr>
        <w:t>(o grifo é nosso).................................</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Curso de Direito Tributário, </w:t>
      </w:r>
      <w:r>
        <w:rPr>
          <w:rFonts w:cs="Bookman Old Style" w:ascii="Bookman Old Style" w:hAnsi="Bookman Old Style"/>
          <w:sz w:val="24"/>
        </w:rPr>
        <w:t>diversos autores, Ed. Saraiva, 1982, pgs. 57/58.</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Inexistência de responsabilidade tributária de mandatário que não praticou atos mercantis com excesso de poderes ou infração de lei, contrato social ou estatutos”</w:t>
      </w:r>
    </w:p>
    <w:p>
      <w:pPr>
        <w:pStyle w:val="Footnote"/>
        <w:jc w:val="both"/>
        <w:rPr/>
      </w:pPr>
      <w:r>
        <w:rPr>
          <w:rFonts w:cs="Bookman Old Style" w:ascii="Bookman Old Style" w:hAnsi="Bookman Old Style"/>
          <w:sz w:val="24"/>
        </w:rPr>
        <w:t>(</w:t>
      </w:r>
      <w:r>
        <w:rPr>
          <w:rFonts w:cs="Bookman Old Style" w:ascii="Bookman Old Style" w:hAnsi="Bookman Old Style"/>
          <w:i/>
          <w:iCs/>
          <w:sz w:val="24"/>
        </w:rPr>
        <w:t xml:space="preserve">Seleções Jurídicas COAD, </w:t>
      </w:r>
      <w:r>
        <w:rPr>
          <w:rFonts w:cs="Bookman Old Style" w:ascii="Bookman Old Style" w:hAnsi="Bookman Old Style"/>
          <w:sz w:val="24"/>
        </w:rPr>
        <w:t>junho/83, Advocacia Dinâmica).</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José Carlos de Souza Costa Neves, ao admitir a incidência do ICM na movimentação </w:t>
      </w:r>
      <w:r>
        <w:rPr>
          <w:rFonts w:cs="Bookman Old Style" w:ascii="Bookman Old Style" w:hAnsi="Bookman Old Style"/>
          <w:b/>
          <w:bCs/>
          <w:sz w:val="24"/>
        </w:rPr>
        <w:t xml:space="preserve">entre </w:t>
      </w:r>
      <w:r>
        <w:rPr>
          <w:rFonts w:cs="Bookman Old Style" w:ascii="Bookman Old Style" w:hAnsi="Bookman Old Style"/>
          <w:sz w:val="24"/>
        </w:rPr>
        <w:t xml:space="preserve">estabelecimentos e não </w:t>
      </w:r>
      <w:r>
        <w:rPr>
          <w:rFonts w:cs="Bookman Old Style" w:ascii="Bookman Old Style" w:hAnsi="Bookman Old Style"/>
          <w:b/>
          <w:bCs/>
          <w:sz w:val="24"/>
        </w:rPr>
        <w:t xml:space="preserve">dentro </w:t>
      </w:r>
      <w:r>
        <w:rPr>
          <w:rFonts w:cs="Bookman Old Style" w:ascii="Bookman Old Style" w:hAnsi="Bookman Old Style"/>
          <w:sz w:val="24"/>
        </w:rPr>
        <w:t xml:space="preserve">do estabelecimento, exige que a </w:t>
      </w:r>
      <w:r>
        <w:rPr>
          <w:rFonts w:cs="Bookman Old Style" w:ascii="Bookman Old Style" w:hAnsi="Bookman Old Style"/>
          <w:b/>
          <w:bCs/>
          <w:sz w:val="24"/>
        </w:rPr>
        <w:t xml:space="preserve">saída seja </w:t>
      </w:r>
      <w:r>
        <w:rPr>
          <w:rFonts w:cs="Bookman Old Style" w:ascii="Bookman Old Style" w:hAnsi="Bookman Old Style"/>
          <w:sz w:val="24"/>
        </w:rPr>
        <w:t>física, dizendo: “Entretanto, ainda aqui, preferimos ficar à sombra do que nos ensina Rubens Gomes de Sousa, afirmando que haverá incidência do ICM sempre que:</w:t>
      </w:r>
    </w:p>
    <w:p>
      <w:pPr>
        <w:pStyle w:val="Footnote"/>
        <w:jc w:val="both"/>
        <w:rPr>
          <w:rFonts w:ascii="Bookman Old Style" w:hAnsi="Bookman Old Style" w:cs="Bookman Old Style"/>
          <w:sz w:val="24"/>
        </w:rPr>
      </w:pPr>
      <w:r>
        <w:rPr>
          <w:rFonts w:cs="Bookman Old Style" w:ascii="Bookman Old Style" w:hAnsi="Bookman Old Style"/>
          <w:sz w:val="24"/>
        </w:rPr>
        <w:t>1. ocorra uma saída física de mercadoria, a qualquer título, de estabelecimento comercial, industrial ou produtor (ou outra categoria de contribuinte, instituída nos termos do § 4º, artigo 23, da Constituição do Brasil);</w:t>
      </w:r>
    </w:p>
    <w:p>
      <w:pPr>
        <w:pStyle w:val="Footnote"/>
        <w:jc w:val="both"/>
        <w:rPr>
          <w:rFonts w:ascii="Bookman Old Style" w:hAnsi="Bookman Old Style" w:cs="Bookman Old Style"/>
          <w:sz w:val="24"/>
        </w:rPr>
      </w:pPr>
      <w:r>
        <w:rPr>
          <w:rFonts w:cs="Bookman Old Style" w:ascii="Bookman Old Style" w:hAnsi="Bookman Old Style"/>
          <w:sz w:val="24"/>
        </w:rPr>
        <w:t>2. tal saída seja promovida por contribuinte do imposto;</w:t>
      </w:r>
    </w:p>
    <w:p>
      <w:pPr>
        <w:pStyle w:val="Footnote"/>
        <w:jc w:val="both"/>
        <w:rPr/>
      </w:pPr>
      <w:r>
        <w:rPr>
          <w:rFonts w:cs="Bookman Old Style" w:ascii="Bookman Old Style" w:hAnsi="Bookman Old Style"/>
          <w:sz w:val="24"/>
        </w:rPr>
        <w:t>3. configure a saída uma etapa do processo de circulação de mercadoria (movimento no sentido da produção para o consumo)” (</w:t>
      </w:r>
      <w:r>
        <w:rPr>
          <w:rFonts w:cs="Bookman Old Style" w:ascii="Bookman Old Style" w:hAnsi="Bookman Old Style"/>
          <w:i/>
          <w:iCs/>
          <w:sz w:val="24"/>
        </w:rPr>
        <w:t>Comentários ao CTN</w:t>
      </w:r>
      <w:r>
        <w:rPr>
          <w:rFonts w:cs="Bookman Old Style" w:ascii="Bookman Old Style" w:hAnsi="Bookman Old Style"/>
          <w:sz w:val="24"/>
        </w:rPr>
        <w:t>, 5º vol., Ed. IBET/Resenha Tributária, 1979, pg. 227, diversos autores).</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ficção legal, que exterioriza um expediente que transforma uma inverdade em verdade jurídica, apenas pode ser utilizada - e em determinados ramos do direito - por força de lei e nunca de interpretação. Leia-se neste sentido a afirmação de Silvio de Macedo: “Trata-se de artifício técnico, criado pelo legislador, inspirado na ordem jurídica geral que a transcende (onde se encontram as ficções jurídicas ao lado das crenças e idéias gerais), para atendimento da normatização da interação social” (</w:t>
      </w:r>
      <w:r>
        <w:rPr>
          <w:rFonts w:cs="Bookman Old Style" w:ascii="Bookman Old Style" w:hAnsi="Bookman Old Style"/>
          <w:i/>
          <w:iCs/>
          <w:sz w:val="24"/>
        </w:rPr>
        <w:t>Enciclopédia Saraiva de Direito</w:t>
      </w:r>
      <w:r>
        <w:rPr>
          <w:rFonts w:cs="Bookman Old Style" w:ascii="Bookman Old Style" w:hAnsi="Bookman Old Style"/>
          <w:sz w:val="24"/>
        </w:rPr>
        <w:t>, p. 160, vol. 37).</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s conclusões do Plenário foram assim explicitadas no (</w:t>
      </w:r>
      <w:r>
        <w:rPr>
          <w:rFonts w:cs="Bookman Old Style" w:ascii="Bookman Old Style" w:hAnsi="Bookman Old Style"/>
          <w:i/>
          <w:iCs/>
          <w:sz w:val="24"/>
        </w:rPr>
        <w:t>Caderno de Pesquisas Tributárias nº 4</w:t>
      </w:r>
      <w:r>
        <w:rPr>
          <w:rFonts w:cs="Bookman Old Style" w:ascii="Bookman Old Style" w:hAnsi="Bookman Old Style"/>
          <w:sz w:val="24"/>
        </w:rPr>
        <w:t xml:space="preserve"> (pg.644): “A par de estabelecer base de cálculo, o texto do § 1º do artigo 2º do Decreto-lei nº 406/68, contém hipótese específica de incidência de ICM”.</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Caderno de Pesquisas Tributárias nº 3, </w:t>
      </w:r>
      <w:r>
        <w:rPr>
          <w:rFonts w:cs="Bookman Old Style" w:ascii="Bookman Old Style" w:hAnsi="Bookman Old Style"/>
          <w:sz w:val="24"/>
        </w:rPr>
        <w:t>Ed. CEEU e Resenha Tributária, 1978.</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Caderno de Pesquisas Tributárias nº 4, </w:t>
      </w:r>
      <w:r>
        <w:rPr>
          <w:rFonts w:cs="Bookman Old Style" w:ascii="Bookman Old Style" w:hAnsi="Bookman Old Style"/>
          <w:sz w:val="24"/>
        </w:rPr>
        <w:t>pg. 647.</w:t>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A hipótese de incidência do ICM in Vox Legis, </w:t>
      </w:r>
      <w:r>
        <w:rPr>
          <w:rFonts w:cs="Bookman Old Style" w:ascii="Bookman Old Style" w:hAnsi="Bookman Old Style"/>
          <w:sz w:val="24"/>
        </w:rPr>
        <w:t>seção de Doutrina, vol. 148, pgs. 25/42.</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Zelmo Denari, ao comentar a referida equiparação, assim se manifesta: “Para desconforto daqueles que, como nós, sustentam que o pressuposto do ICM é a circulação econômica e não jurídica, os §§ lº e 2º, do arto. 1º do decreto-lei nº 406/68, assim instruem:</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lº . Equipara-se à saída a transmissão da propriedade da mercadoria, quando esta não transitar pelo estabelecimento do transmitente;</w:t>
      </w:r>
    </w:p>
    <w:p>
      <w:pPr>
        <w:pStyle w:val="Footnote"/>
        <w:jc w:val="both"/>
        <w:rPr>
          <w:rFonts w:ascii="Bookman Old Style" w:hAnsi="Bookman Old Style" w:cs="Bookman Old Style"/>
          <w:sz w:val="24"/>
        </w:rPr>
      </w:pPr>
      <w:r>
        <w:rPr>
          <w:rFonts w:cs="Bookman Old Style" w:ascii="Bookman Old Style" w:hAnsi="Bookman Old Style"/>
          <w:sz w:val="24"/>
        </w:rPr>
        <w:t>§ 2º. quando a mercadoria for remetida para o armazém geral ou para depósito fechado do próprio contribuinte no mesmo Estado, a saída considera-se ocorrida no lugar do estabelecimento remetente;</w:t>
      </w:r>
    </w:p>
    <w:p>
      <w:pPr>
        <w:pStyle w:val="Footnote"/>
        <w:jc w:val="both"/>
        <w:rPr>
          <w:rFonts w:ascii="Bookman Old Style" w:hAnsi="Bookman Old Style" w:cs="Bookman Old Style"/>
          <w:sz w:val="24"/>
        </w:rPr>
      </w:pPr>
      <w:r>
        <w:rPr>
          <w:rFonts w:cs="Bookman Old Style" w:ascii="Bookman Old Style" w:hAnsi="Bookman Old Style"/>
          <w:sz w:val="24"/>
        </w:rPr>
        <w:t>II. no momento da transmissão da propriedade da mercadoria depositada em armazém geral ou em depósito fecha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Quid juris?”</w:t>
      </w:r>
    </w:p>
    <w:p>
      <w:pPr>
        <w:pStyle w:val="Footnote"/>
        <w:jc w:val="both"/>
        <w:rPr>
          <w:rFonts w:ascii="Bookman Old Style" w:hAnsi="Bookman Old Style" w:cs="Bookman Old Style"/>
          <w:sz w:val="24"/>
        </w:rPr>
      </w:pPr>
      <w:r>
        <w:rPr>
          <w:rFonts w:cs="Bookman Old Style" w:ascii="Bookman Old Style" w:hAnsi="Bookman Old Style"/>
          <w:sz w:val="24"/>
        </w:rPr>
        <w:t>Em primeiro lugar, o simples fato de o legislador ter se utilizado da locução “equipara-se à saída” denota que considerou o ato jurídico de transmissão da propriedade meramente equiparável à saída de mercadorias, afastando, assim, qualquer identificação ontológica. Esta análise demonstra que estamos diante de uma ficção jurídica, ou seja, uma técnica legislativa que considera verdadeira uma situação ou proposição sabidamente falsa”.</w:t>
      </w:r>
    </w:p>
    <w:p>
      <w:pPr>
        <w:pStyle w:val="Footnote"/>
        <w:jc w:val="both"/>
        <w:rPr/>
      </w:pPr>
      <w:r>
        <w:rPr>
          <w:rFonts w:cs="Bookman Old Style" w:ascii="Bookman Old Style" w:hAnsi="Bookman Old Style"/>
          <w:sz w:val="24"/>
        </w:rPr>
        <w:t>(</w:t>
      </w:r>
      <w:r>
        <w:rPr>
          <w:rFonts w:cs="Bookman Old Style" w:ascii="Bookman Old Style" w:hAnsi="Bookman Old Style"/>
          <w:i/>
          <w:iCs/>
          <w:sz w:val="24"/>
        </w:rPr>
        <w:t>Caderno de Pesquisas Tributárias nº 3</w:t>
      </w:r>
      <w:r>
        <w:rPr>
          <w:rFonts w:cs="Bookman Old Style" w:ascii="Bookman Old Style" w:hAnsi="Bookman Old Style"/>
          <w:sz w:val="24"/>
        </w:rPr>
        <w:t>, pgs. 416/417).</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TN, artigo 108, § 1º.</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primeira questão, a ser respondida pelos 20 autores convidados entre os quais: Gilberto de Ulhôa Canto, Carlos da Rocha Guimarães, Hamilton Dias de Souza, Marco Aurélio Greco, Dejalma de Campos. Lindemberg da Mota Silveira, Leon F. Szklarowsky, José Carlos Graça Wagner e outros, está assim exposta: “Em que as presunções se distinguem das ficções jurídicas e dos indícios? Compatibilizam-se as presunções com os princípios da legalidade e da tipicidade de tributação?”.</w:t>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oísio Surgik, embora concluindo que as conseqüências são semelhantes na utilização da técnica das ficções jurídicas e presunções, esclarece: “Costuma-se fazer teoricamente a distinção entre as presunções legais absolutas e as chamadas ficções jurídicas. Os próprios canonistas dizem que a presunção é distinta da ficção de direito, pois, na primeira, se toma o provável por certo, enquanto, na segunda, o falso por verdadeiro” (</w:t>
      </w:r>
      <w:r>
        <w:rPr>
          <w:rFonts w:cs="Bookman Old Style" w:ascii="Bookman Old Style" w:hAnsi="Bookman Old Style"/>
          <w:i/>
          <w:iCs/>
          <w:sz w:val="24"/>
        </w:rPr>
        <w:t>Enciclopédia Saraiva de Direito</w:t>
      </w:r>
      <w:r>
        <w:rPr>
          <w:rFonts w:cs="Bookman Old Style" w:ascii="Bookman Old Style" w:hAnsi="Bookman Old Style"/>
          <w:sz w:val="24"/>
        </w:rPr>
        <w:t>, pg. 398, vol. 60).</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s XI Jornadas Latino-Americanas de Direito Tributário realizadas em maio de 1983 no Rio de Janeiro consideram que tal “ficção jurídica” seria ilegal por ferir, simultaneamente, os princípios constitucionais da estrita legalidade e da tipicidade cerrada.</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s trabalhos foram publicados, em separata, pela IOB, no mês de abril de 1983.</w:t>
      </w:r>
    </w:p>
  </w:footnote>
  <w:footnote w:id="3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ntonio J. Campos escreve sobre o § lº do artigo 108 do CTN o seguinte: “49. Finalmente, a estrita legalidade é revelada, também, pelo artigo 142, § único do CTN, quando trata do lançamento (</w:t>
      </w:r>
      <w:r>
        <w:rPr>
          <w:rFonts w:cs="Bookman Old Style" w:ascii="Bookman Old Style" w:hAnsi="Bookman Old Style"/>
          <w:i/>
          <w:iCs/>
          <w:sz w:val="24"/>
        </w:rPr>
        <w:t>Teoria do Lançamento Tributário</w:t>
      </w:r>
      <w:r>
        <w:rPr>
          <w:rFonts w:cs="Bookman Old Style" w:ascii="Bookman Old Style" w:hAnsi="Bookman Old Style"/>
          <w:sz w:val="24"/>
        </w:rPr>
        <w:t>, Ruy Barbosa Nogueira, pg. 22). O dispositivo menciona a atividade administrativa, “vinculada e obrigatória”. Mas, vinculada a quê? Vinculada à lei “no que respeita ao conteúdo e quanto à forma”. (Barbosa Nogueira, ob. cit. pg. 187). Também no direito comparado encontramos a legalidade, e a conclusão de Ayala nos parece incensurável: a obrigação tributária decorre sempre da lei, ponto pacífico na doutrina, dogma elevado, entre nós, à categoria de norma constitucional. Por isso, a interpretação analógica “não poderá resultar na exigência de tributo não previsto em lei”. Ela encontra limite no princípio da legalidade” (</w:t>
      </w:r>
      <w:r>
        <w:rPr>
          <w:rFonts w:cs="Bookman Old Style" w:ascii="Bookman Old Style" w:hAnsi="Bookman Old Style"/>
          <w:i/>
          <w:iCs/>
          <w:sz w:val="24"/>
        </w:rPr>
        <w:t>Direito Tributário 3</w:t>
      </w:r>
      <w:r>
        <w:rPr>
          <w:rFonts w:cs="Bookman Old Style" w:ascii="Bookman Old Style" w:hAnsi="Bookman Old Style"/>
          <w:sz w:val="24"/>
        </w:rPr>
        <w:t>, diversos autores, Ed. Buskatsky, 1979, pg. 212).</w:t>
      </w:r>
    </w:p>
  </w:footnote>
  <w:footnote w:id="3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á escrevemos sobre o referido princípio o seguinte:</w:t>
      </w:r>
    </w:p>
    <w:p>
      <w:pPr>
        <w:pStyle w:val="Footnote"/>
        <w:jc w:val="both"/>
        <w:rPr/>
      </w:pPr>
      <w:r>
        <w:rPr>
          <w:rFonts w:cs="Bookman Old Style" w:ascii="Bookman Old Style" w:hAnsi="Bookman Old Style"/>
          <w:sz w:val="24"/>
        </w:rPr>
        <w:t>“</w:t>
      </w:r>
      <w:r>
        <w:rPr>
          <w:rFonts w:cs="Bookman Old Style" w:ascii="Bookman Old Style" w:hAnsi="Bookman Old Style"/>
          <w:sz w:val="24"/>
        </w:rPr>
        <w:t xml:space="preserve">O princípio da não cumulatividade é uma mera técnica de arrecadação. Pretenderam os seus introdutores no sistema nacional, desde 1958 (lei 3250/58), eliminar a “tributação em cascata”, terminologia retirada da linguagem econômica, com o que a imposição final incidiria sobre base de cálculo correspondente ao valor operativo com a absorção daqueles intermediários, no que não seria superior, para não provocar a cumulatividade da carga tributária. Não seria inferior para não provocar a sua desoneração. </w:t>
      </w:r>
      <w:r>
        <w:rPr>
          <w:rFonts w:cs="Bookman Old Style" w:ascii="Bookman Old Style" w:hAnsi="Bookman Old Style"/>
          <w:b/>
          <w:bCs/>
          <w:sz w:val="24"/>
        </w:rPr>
        <w:t>A não ser nos expressos casos de imunidade ou isenção</w:t>
      </w:r>
      <w:r>
        <w:rPr>
          <w:rFonts w:cs="Bookman Old Style" w:ascii="Bookman Old Style" w:hAnsi="Bookman Old Style"/>
          <w:sz w:val="24"/>
        </w:rPr>
        <w:t>, a partir da rígida aplicação do princípio constitucional” (</w:t>
      </w:r>
      <w:r>
        <w:rPr>
          <w:rFonts w:cs="Bookman Old Style" w:ascii="Bookman Old Style" w:hAnsi="Bookman Old Style"/>
          <w:i/>
          <w:iCs/>
          <w:sz w:val="24"/>
        </w:rPr>
        <w:t>Resenha Tributária, secção 1.3, nº 7/83, pg. 120).</w:t>
      </w:r>
    </w:p>
  </w:footnote>
  <w:footnote w:id="3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Carlos Graça Wagner, em concepção mais abrangente do fenômeno impositivo do ICM, escreve: “Nos artigos 47 e 53 (este substituído pelo art. 2º do Decreto-lei nº 406/68) do CTN já se distingue perfeitamente o fato gerador da “operação tributada”. O fato gerador (artigos 46 e 52, este substituído pelo art. 1º do D.L. nº 406/68) de ambos os tributos é a saída dos estabelecimentos. Já a base de cálculo, também de ambos os impostos, é “o valor da operação de que decorrer a saída da mercadoria”.</w:t>
      </w:r>
    </w:p>
    <w:p>
      <w:pPr>
        <w:pStyle w:val="Footnote"/>
        <w:jc w:val="both"/>
        <w:rPr/>
      </w:pPr>
      <w:r>
        <w:rPr>
          <w:rFonts w:cs="Bookman Old Style" w:ascii="Bookman Old Style" w:hAnsi="Bookman Old Style"/>
          <w:sz w:val="24"/>
        </w:rPr>
        <w:t>Por essa redação se vê que a saída é um momento da operação tributada. Decorre da operação mas não é a operação. Integra a operação no seu todo mas não a exprime em todo o seu alcance e conteúdo” (</w:t>
      </w:r>
      <w:r>
        <w:rPr>
          <w:rFonts w:cs="Bookman Old Style" w:ascii="Bookman Old Style" w:hAnsi="Bookman Old Style"/>
          <w:i/>
          <w:iCs/>
          <w:sz w:val="24"/>
        </w:rPr>
        <w:t>Caderno de Pesquisas Tributárias nº 3</w:t>
      </w:r>
      <w:r>
        <w:rPr>
          <w:rFonts w:cs="Bookman Old Style" w:ascii="Bookman Old Style" w:hAnsi="Bookman Old Style"/>
          <w:sz w:val="24"/>
        </w:rPr>
        <w:t>, pg. 313),</w:t>
      </w:r>
    </w:p>
    <w:p>
      <w:pPr>
        <w:pStyle w:val="Footnote"/>
        <w:jc w:val="both"/>
        <w:rPr/>
      </w:pPr>
      <w:r>
        <w:rPr>
          <w:rFonts w:cs="Bookman Old Style" w:ascii="Bookman Old Style" w:hAnsi="Bookman Old Style"/>
          <w:sz w:val="24"/>
        </w:rPr>
        <w:t xml:space="preserve">exigindo, por decorrência, haja </w:t>
      </w:r>
      <w:r>
        <w:rPr>
          <w:rFonts w:cs="Bookman Old Style" w:ascii="Bookman Old Style" w:hAnsi="Bookman Old Style"/>
          <w:b/>
          <w:bCs/>
          <w:sz w:val="24"/>
        </w:rPr>
        <w:t>efetiva saída</w:t>
      </w:r>
      <w:r>
        <w:rPr>
          <w:rFonts w:cs="Bookman Old Style" w:ascii="Bookman Old Style" w:hAnsi="Bookman Old Style"/>
          <w:sz w:val="24"/>
        </w:rPr>
        <w:t xml:space="preserve"> para que o processo já deflagrado.</w:t>
      </w:r>
    </w:p>
  </w:footnote>
  <w:footnote w:id="3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Sobre o assunto escreve Américo Masset Lacombe o seguinte: “Confirma este artigo o princípio geral da imutabilidade do lançamento. Se houver mudança na valoração jurídica dos dados ou elementos de fato que informam a autoridade administrativa no exercício da atividade de lançamento, tal mudança só poderá ser considerada quanto a fatos geradores ocorridos após a introdução desta modificação. Assim, se a administração mudar uma determinada orientação em virtude de decisão judicial tal modificação só se aplicará a lançamentos futuros não podendo de forma alguma introduzir modificações, sejam elas benéficas ou não ao contribuinte, em lançamentos completos, perfeitos e acabados, uma vez que nestes já está completa toda a estrutura da relação obrigacional com a constituição tanto do “debitum” (schuld, obrigação tributária, relação do débito) quando da “obligatio” (haftung, crédito tributário, relação de responsabilidade)” (</w:t>
      </w:r>
      <w:r>
        <w:rPr>
          <w:rFonts w:cs="Bookman Old Style" w:ascii="Bookman Old Style" w:hAnsi="Bookman Old Style"/>
          <w:i/>
          <w:iCs/>
          <w:sz w:val="24"/>
        </w:rPr>
        <w:t>Direito Tributário 4</w:t>
      </w:r>
      <w:r>
        <w:rPr>
          <w:rFonts w:cs="Bookman Old Style" w:ascii="Bookman Old Style" w:hAnsi="Bookman Old Style"/>
          <w:sz w:val="24"/>
        </w:rPr>
        <w:t>, pg. 175, diversos autores, Ed. Bushatsky, 1976).</w:t>
      </w:r>
    </w:p>
  </w:footnote>
  <w:footnote w:id="3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Carlos Faleiros comenta, na mesma linha de raciocínio exposta no presente parecer, os dois dispositivos (</w:t>
      </w:r>
      <w:r>
        <w:rPr>
          <w:rFonts w:cs="Bookman Old Style" w:ascii="Bookman Old Style" w:hAnsi="Bookman Old Style"/>
          <w:i/>
          <w:iCs/>
          <w:sz w:val="24"/>
        </w:rPr>
        <w:t xml:space="preserve">Direito Tributário 5, </w:t>
      </w:r>
      <w:r>
        <w:rPr>
          <w:rFonts w:cs="Bookman Old Style" w:ascii="Bookman Old Style" w:hAnsi="Bookman Old Style"/>
          <w:sz w:val="24"/>
        </w:rPr>
        <w:t>diversos autores, Ed. Bushatsky,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360"/>
      <w:ind w:left="600" w:hanging="0"/>
      <w:jc w:val="both"/>
    </w:pPr>
    <w:rPr>
      <w:rFonts w:ascii="Bookman Old Style" w:hAnsi="Bookman Old Style" w:cs="Bookman Old Style"/>
      <w:sz w:val="2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01:00Z</dcterms:created>
  <dc:creator>mos</dc:creator>
  <dc:description/>
  <cp:keywords/>
  <dc:language>en-US</dc:language>
  <cp:lastModifiedBy>biblioteca</cp:lastModifiedBy>
  <cp:lastPrinted>2009-08-17T15:07:00Z</cp:lastPrinted>
  <dcterms:modified xsi:type="dcterms:W3CDTF">2010-10-01T17:42: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