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CONSTITUIÇÃO FEDERAL E AS EMPRESAS DE PEQUENO PORTE – INTELIGÊNCIA DOS ARTIGOS 170 INCISO IX E 179 DA LEI SUPREMA – PARECER.</w:t>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sulta-me, o SEBRAE, sobre a extensão dos princípios constitucionais de proteção às empresas de pequeno porte, hospedadas pelos artigos 170 inciso IX e 179, assim como pede-me sugestão para tomada de aplicação imediata de tais dispositiv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Corpodetexto2"/>
        <w:rPr/>
      </w:pPr>
      <w:r>
        <w:rPr/>
        <w:t xml:space="preserve">A Constituição Federal já não mais possui princípios meramente programáticos. O receio dos constituintes de que se transformasse a lei suprema brasileira em singela carta de boas intenções, com princípios a serem implementados apenas em condições ideais de impossível concretização, levou-os, em dois momentos, a afastarem, de vez, os denominados princípios programáticos, princípios futuros ou tarefas, de possível aplicação somente a uma conjuntura inatingível, como a experiência das Constituições anteriores demonstrou </w:t>
      </w:r>
      <w:r>
        <w:rPr>
          <w:rStyle w:val="FootnoteCharacters"/>
          <w:rStyle w:val="FootnoteAnchor"/>
        </w:rPr>
        <w:footnoteReference w:id="2"/>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no mais relevante artigo do texto máximo, isto é, naquele que oferta os direitos e garantias individuais e coletivas ao único destinatário das leis magnas, que é a sociedade - e não o governo, seu mero servidor - ou seja, no artigo 5º - § 1º está esculpido o lapidar princíp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 xml:space="preserve">As normas definidoras dos direitos e garantias fundamentais têm aplicação imediata” </w:t>
      </w:r>
      <w:r>
        <w:rPr>
          <w:rStyle w:val="FootnoteCharacters"/>
          <w:rStyle w:val="FootnoteAnchor"/>
        </w:rPr>
        <w:footnoteReference w:id="3"/>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outro lado, há instrumento processual para que as omissões “convenientes ou coniventes” das autoridades não se perpetuem, no inciso LXXI do mesmo artigo,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conceder-se-á mandado de injunção sempre que a falta de norma regulamentadora torne inviável o exercício dos direitos e liberdades constitucionais e das prerrogativas inerentes à nacionalidade, à soberania e à cidadan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À luz dos dois dispositivos atrás citados, já não se pode mais dizer que, no plano do Direito, haja princípios programáticos na Constituição brasileira. Todos os dispositivos voltam-se para assegurar a cidadania, em um Estado democrático, e os princípios, que conformam tal perfil maior, já não podem mais ficar à deriva, sujeitos à boa vontade dos governantes ou a seus caprichos, em face da proteção intencionada pelos excelsos legisladores a favor dos cidadão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tre tais princípios, encontram-se aqueles que objetivam permitir às pessoas de menores recursos, que ingressem na ordem econômica e montem suas pequenas empresas, proteção adequada, semelhante àquela que o direito do trabalho oferenda ao trabalhador pelas regras que regem as relações laborai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a mesma forma que os trabalhadores, após árdua luta, obtiveram tratamento preferencial em suas relações com os empregadores, a fim de evitar que a pretendida igualdade entre desiguais gerasse conflitos sociais e de justiça insolúveis, no campo do direito econômico houve por bem o constituinte exigir - de resto, como ocorre em alguns dos países mais desenvolvidos - tratamento mais benéfico para as empresas de pequeno po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empresa de pequeno porte, em economia de livre mercado, não pode apenas ser protegida com as regras clássicas de repressão ao abuso do poder econômico, consubstanciadas no art. 173 § 4º,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 lei reprimirá o abuso do poder econômico que vise à dominação dos mercados, à eliminação da concorrência e ao aumento arbitrário dos lucr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longa tradição para tal forma de intervenção regulatória, que surgiu no direito alienígena, principalmente após o “Sherman Act” do fim do século passado, se tem refletido em tendência saudável de equilíbrio nas relações econômicas e na transformação do “capitalismo selvagem” em “capitalismo desenvolvimentista”. Para efeitos de criação de micro e pequenas empresas não se revela, todavia, suficiente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Por esta razão, as empresas de pequeno porte, na doutrina, legislação e jurisprudência de direito empresarial, no mundo inteiro, têm sido tratadas com os mesmos parâmetros que os trabalhadores, no campo do direito do trabalho, não sendo desavisado afirmar que, na evolução do direito econômico, que hospeda uma nítida relação de dominação, a necessidade de regras protetoras aos empreendimentos pequenos passou a ser nota dominante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o constituinte pátrio - até por força da própria legislação infraconstitucional pretérita, insuficiente, mas sinalizadora do caminho protecionista - não insensível a tal realidade, em dois artigos de particular relevância, impôs ao legislador complementar e ordinário a necessidade de regras capazes de viabilizar a existência e o desenvolvimento de empresas de pequeno porte como forma de fortalecer a economia de merc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ve-se lembrar que o grande fracasso das economias planejadas residiu, menos na insuficiência estrutural dos grandes complexos produtores de bens em mãos do governo e mais na existência de vasos capilares de um sistema arterial representado pelas pequenas empresas. São elas que, nas grandes crises, mais agilmente se adaptam às alterações de conjuntura e as economias de mercado têm saído com maior rapidez dos períodos das grandes depressões, em face da estrutura mais flexível, dinâmica e adaptável das pequenas empresas do que daquela das grand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 maiúsculas artérias do sistema circulatório do mercado, sem os vasos capilares das pequenas empresas, tendem ao colapso, como ocorreu com a economia totalmente planificada dos países do Comecon. Teoricamente, por terem uma economia “inteiramente planificada e prevista”, segundo os seus áulicos, não poderia sofrer nunca dos males do liberalismo, em que, à falta de macro-planejamento, as doenças econômicas seriam “letais”. As médias e pequenas empresas, todavia, geram os anti-corpos capazes de manter uma economia de mercado funcionando, enquanto que os sistemas planificados sem micro-empresas, são incapazes de gerar anti-corpos, sucumbindo à esclerose do sistema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Todas estas longas considerações preambulares objetivam demonstrar quão sábio foi o constituinte ao colocar, como princípio constitucional, o tratamento preferencial para as micro e pequenas empresas, em clara demonstração de que, na ordem econômica, produziu diploma dos mais modernos. Não só afastou o Estado do papel de planejador econômico obrigatório, tornando-o apenas em planejador econômico indicativo - retirando ao dirigismo muito de sua força - como eliminou os congelamentos e tabelamentos, de fracasso repetido em 4.000 anos de história, ao adotar o princípio da livre concorrência. Foi, entretanto, no que concerne ao tratamento preferencial às micro e pequenas empresas que demonstrou sua maior sabedoria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 efeito, estalajam os artigos 170 inciso IX e 179 complexo de princípios protetores das empresas de pequeno porte, cuja reflexão se impõe, tal a variedade de garantias, vantagens e incentivos nelas contidos, nada obstante a concisão do discurso legisla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ão os referidos dispositivos assim redigi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170. A ordem econômica, fundada na valorização do trabalho humano e na livre iniciativa, tem por fim assegurar a todos existência digna, conforme os ditames da Justiça Social, observados os seguintes princípio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 soberania nacional;</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I. propriedade privada;</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II. função social da propriedade;</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V. livre concorrência;</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 defesa do consumidor;</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I. defesa do meio-ambiente;</w:t>
      </w:r>
    </w:p>
    <w:p>
      <w:pPr>
        <w:pStyle w:val="TextBodyIndent"/>
        <w:rPr/>
      </w:pPr>
      <w:r>
        <w:rPr/>
        <w:t>VII. redução das desigualdades regionais e sociai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III. busca do pleno emprego;</w:t>
      </w:r>
    </w:p>
    <w:p>
      <w:pPr>
        <w:pStyle w:val="TextBodyIndent"/>
        <w:rPr/>
      </w:pPr>
      <w:r>
        <w:rPr/>
        <w:t>IX. tratamento favorecido para as empresas brasileiras de capital nacional de pequeno po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 único. É assegurado a todos o livre exercício de qualquer atividade econômica, independentemente de autorização de órgãos públicos, salvo nos casos previstos em lei”;</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sso a comentá-los, a segui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170 é constituído de dois fundamentos,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1) valorização do trabalho huma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2) livre iniciati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um objetiv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assegurar a todos existência dig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um parâmetro para sua obtenç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pPr>
      <w:r>
        <w:rPr>
          <w:rFonts w:cs="Bookman Old Style" w:ascii="Bookman Old Style" w:hAnsi="Bookman Old Style"/>
          <w:sz w:val="28"/>
        </w:rPr>
        <w:t xml:space="preserve">justiça social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par deste complexo de prioridades na ordem econômica, possui nove princípios,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 soberania nacional;</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I. propriedade privada;</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II. função social da propriedade;</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IV. livre concorrência;</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 defesa do consumidor;</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I. defesa do meio-ambiente;</w:t>
      </w:r>
    </w:p>
    <w:p>
      <w:pPr>
        <w:pStyle w:val="Recuodecorpodetexto2"/>
        <w:ind w:left="540" w:hanging="0"/>
        <w:rPr/>
      </w:pPr>
      <w:r>
        <w:rPr/>
        <w:t>VII. redução das desigualdades regionais e sociais;</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VIII. busca do pleno emprego;</w:t>
      </w:r>
    </w:p>
    <w:p>
      <w:pPr>
        <w:pStyle w:val="TextBodyIndent"/>
        <w:rPr/>
      </w:pPr>
      <w:r>
        <w:rPr/>
        <w:t>IX. tratamento favorecido para as empresas brasileiras de capital nacional de pequeno por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fim, duas regras, que s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1) o direito de todos explorarem qualquer atividade econômica sem autorização oficial;</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r>
    </w:p>
    <w:p>
      <w:pPr>
        <w:pStyle w:val="Recuodecorpodetexto2"/>
        <w:ind w:left="540" w:hanging="0"/>
        <w:rPr/>
      </w:pPr>
      <w:r>
        <w:rPr/>
        <w:t>2) o direito do Estado de impor condições de capacitação para aquelas profissões de densidade econômica que exigem especial habilitação (empresas de engenharia, contabilidade etc.).</w:t>
      </w:r>
    </w:p>
    <w:p>
      <w:pPr>
        <w:pStyle w:val="Recuodecorpodetexto2"/>
        <w:ind w:hanging="0"/>
        <w:rPr/>
      </w:pPr>
      <w:r>
        <w:rPr/>
      </w:r>
    </w:p>
    <w:p>
      <w:pPr>
        <w:pStyle w:val="Normal"/>
        <w:spacing w:lineRule="auto" w:line="360"/>
        <w:jc w:val="both"/>
        <w:rPr/>
      </w:pPr>
      <w:r>
        <w:rPr>
          <w:rFonts w:cs="Bookman Old Style" w:ascii="Bookman Old Style" w:hAnsi="Bookman Old Style"/>
          <w:sz w:val="28"/>
        </w:rPr>
        <w:t xml:space="preserve">Não é sem razão que os doutrinadores entendem ser o artigo 170 o mais relevante da ordem econômica, por oferecer seu perfil constitucional, sinalizando o modelo albergado pelo país, firmemente voltado para a economia de mercad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odos os demais artigos do Título VII apenas explicitam o que hospedado está no artigo 170. São relevantes, mas dependentes da contextura traçada pelo constituinte no artigo 170. Assim é que o artigo 174, redigido como se seg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orna meramente indicativo o planejamento econômico para o setor privado, explicitando o inciso IV do artigo 170 que fala e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Recuodecorpodetexto2"/>
        <w:rPr/>
      </w:pPr>
      <w:r>
        <w:rPr/>
        <w:t>“</w:t>
      </w:r>
      <w:r>
        <w:rPr/>
        <w:t xml:space="preserve">IV. livre concorrência” </w:t>
      </w:r>
      <w:r>
        <w:rPr>
          <w:rStyle w:val="FootnoteCharacters"/>
          <w:rStyle w:val="FootnoteAnchor"/>
        </w:rPr>
        <w:footnoteReference w:id="11"/>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a mesma forma, o artigo 179 explicita o conteúdo do artigo 170 inciso IX.</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ste, ao declarar que é princípio constitucional a obrigação de o Poder Público ofertar tratamento favorecido às empresas brasileiras de pequeno porte, à nitidez, impôs produção normativa imediata, por força do § 1º do artigo 5º, para esta disciplina jurídica de favorecim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ratamento favorecido é tratamento mais benéfico, com menos encargos, ônus e obrigações, com mais apoio, auxílio e suporte das autoridades. Claramente, tal tratamento favorecido não surgirá das empresas concorrentes ou do setor privado. Virá das autoridades, do governo, do Estado, do Poder Público. Nestes termos, exigiu o constituinte. Nestes termos, deve a legislação se orientar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specto mais relevante no dispositivo está no fato de que, sendo um princípio constitucional inserido no dispositivo de maior importância da Constituição, à evidência, não podem os Poderes Públicos negar-se à oferta de tal tratamento preferencial, devendo-se lembrar que não fala o constituinte em “tratamento mais favorecido”, mas, com rigor científico inquestionável, em “tratamento favorecido”. Tal colocação vernacular elimina qualquer referência a outra espécie de favorecimento que possa decorrer de políticas regionais ou setoriais. “Favorecido” é adjetivo, que vem do substantivo “favor”, cuja origem latina é a palavra “favor, favoris”, que quer dizer “favor; interesse; apoio; simpatia; afeição; esti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al impressão constitucional leva o intérprete a uma única conclusão. A Constituição impôs ao Estado tratamento preferencial às empresas brasileiras de pequeno porte e a tal tratamento não pode o Poder Público esquivar-se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De que forma, tal tratamento favorecido deve ser veiculado? A forma está no artigo 179, que passo a comentar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artigo 179 é composto de diversos coman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primeiro deles é aquele que se refere às entidades obrigadas a ofertar o tratamento favorecido. São elas a União, os Estados, o Distrito Federal e os Municípios. Nenhuma destas entidades federativas </w:t>
      </w:r>
      <w:r>
        <w:rPr>
          <w:rFonts w:cs="Bookman Old Style" w:ascii="Bookman Old Style" w:hAnsi="Bookman Old Style"/>
          <w:sz w:val="28"/>
          <w:u w:val="single"/>
        </w:rPr>
        <w:t>pode deixar</w:t>
      </w:r>
      <w:r>
        <w:rPr>
          <w:rFonts w:cs="Bookman Old Style" w:ascii="Bookman Old Style" w:hAnsi="Bookman Old Style"/>
          <w:sz w:val="28"/>
        </w:rPr>
        <w:t xml:space="preserve"> de oferecer tratamento favorecido às empresas de pequeno porte e às micro empresas. Poderia o legislador supremo, inclusive, ter dispensado a expressão “micro-empresas”, na medida em que, ao exigir tratamento favorecido às empresas de pequeno porte, automaticamente abrangeu as micro-empresas. “Quem pode o mais, pode o menos” é velho e inquestionável brocardo de elementar lógica filosófica e jurídica. A repetição, a meu ver, objetivou exclusivamente, em “pleonasmo enfático”, eliminar o risco de interpretações convenientes do Poder Público, na pretensão de redução do espectro de abrangência do dispositivo, razão pela qual houve por bem sacrificar, o constituinte, a elegância do discurso à sua clareza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 segundo aspecto do dispositivo voltado às empresas de pequeno porte está na explicitação do que seja tratamento favorecido, que é um “tratamento jurídico diferenciado”. À evidência, diferenciado do tratamento jurídico ofertado às empresas maiores. E diferenciado, no sentido de ofertar melhores condições a tais empresas, que às grandes empres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ta razão, o discurso constituinte explicita que tal tratamento diferenciado será resultante de duas formas de incentivos,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a) simplificação das obrigações administrativas, tributárias, previdenciárias e creditíc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Recuodecorpodetexto2"/>
        <w:rPr/>
      </w:pPr>
      <w:r>
        <w:rPr/>
        <w:t>b) eliminação ou redução de tais obrig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m outras palavras, a União, os Estados, o Distrito Federal e os Municípios </w:t>
      </w:r>
      <w:r>
        <w:rPr>
          <w:rFonts w:cs="Bookman Old Style" w:ascii="Bookman Old Style" w:hAnsi="Bookman Old Style"/>
          <w:sz w:val="28"/>
          <w:u w:val="single"/>
        </w:rPr>
        <w:t>estão obrigados a ofertar</w:t>
      </w:r>
      <w:r>
        <w:rPr>
          <w:rFonts w:cs="Bookman Old Style" w:ascii="Bookman Old Style" w:hAnsi="Bookman Old Style"/>
          <w:sz w:val="28"/>
        </w:rPr>
        <w:t xml:space="preserve"> tal tratamento diferenciado, </w:t>
      </w:r>
      <w:r>
        <w:rPr>
          <w:rFonts w:cs="Bookman Old Style" w:ascii="Bookman Old Style" w:hAnsi="Bookman Old Style"/>
          <w:sz w:val="28"/>
          <w:u w:val="single"/>
        </w:rPr>
        <w:t>risco de ferimento da Constituição, se não o fizerem</w:t>
      </w:r>
      <w:r>
        <w:rPr>
          <w:rFonts w:cs="Bookman Old Style" w:ascii="Bookman Old Style" w:hAnsi="Bookman Old Style"/>
          <w:sz w:val="28"/>
        </w:rPr>
        <w:t xml:space="preserve">. Não se trata de uma faculdade ofertada aos Poderes Públicos, mas de uma obrigaçã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outro lado, no discurso do artigo 179 a conjunção “ou” possui um duplo sentido. É uma conjunção alternativa em relação às obrigações que devam ser eliminadas, não se exigindo simplificação do que deixa de existir. É uma conjunção aditiva quanto àquelas cuja redução implicará, simultaneamente, simplificação das obrigações correlat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fim, fala o legislador supremo, no mesmo dispositivo, duas vezes, em lei. A lei que definirá o que seja empresa de pequeno porte e aquela que ofertará os incentiv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aqui me parece que a lei mencionada pelo constituinte é lei complement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em sempre o constituinte, ao referir-se à lei, cuidou apenas da lei ordinária. No inciso VI do artigo 150 letra “c”, assim redig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Sem prejuízo de outras garantias asseguradas ao contribuinte, é vedado à União, aos Estados, ao Distrito Federal e aos Municípios;</w:t>
      </w:r>
    </w:p>
    <w:p>
      <w:pPr>
        <w:pStyle w:val="Normal"/>
        <w:spacing w:lineRule="auto" w:line="360"/>
        <w:ind w:left="540" w:hanging="0"/>
        <w:jc w:val="both"/>
        <w:rPr>
          <w:rFonts w:ascii="Bookman Old Style" w:hAnsi="Bookman Old Style" w:cs="Bookman Old Style"/>
          <w:sz w:val="28"/>
        </w:rPr>
      </w:pPr>
      <w:r>
        <w:rPr>
          <w:rFonts w:cs="Bookman Old Style" w:ascii="Bookman Old Style" w:hAnsi="Bookman Old Style"/>
          <w:sz w:val="28"/>
        </w:rPr>
        <w:t>....</w:t>
      </w:r>
    </w:p>
    <w:p>
      <w:pPr>
        <w:pStyle w:val="Recuodecorpodetexto2"/>
        <w:rPr/>
      </w:pPr>
      <w:r>
        <w:rPr/>
        <w:t>VI. instituir impostos sobre:</w:t>
      </w:r>
    </w:p>
    <w:p>
      <w:pPr>
        <w:pStyle w:val="Normal"/>
        <w:spacing w:lineRule="auto" w:line="360"/>
        <w:ind w:firstLine="540"/>
        <w:jc w:val="both"/>
        <w:rPr>
          <w:rFonts w:ascii="Bookman Old Style" w:hAnsi="Bookman Old Style" w:cs="Bookman Old Style"/>
          <w:sz w:val="28"/>
        </w:rPr>
      </w:pPr>
      <w:r>
        <w:rPr>
          <w:rFonts w:cs="Bookman Old Style" w:ascii="Bookman Old Style" w:hAnsi="Bookman Old Style"/>
          <w:sz w:val="28"/>
        </w:rPr>
        <w:t>....</w:t>
      </w:r>
    </w:p>
    <w:p>
      <w:pPr>
        <w:pStyle w:val="Normal"/>
        <w:spacing w:lineRule="auto" w:line="360"/>
        <w:ind w:left="540" w:hanging="0"/>
        <w:jc w:val="both"/>
        <w:rPr/>
      </w:pPr>
      <w:r>
        <w:rPr>
          <w:rFonts w:cs="Bookman Old Style" w:ascii="Bookman Old Style" w:hAnsi="Bookman Old Style"/>
          <w:sz w:val="28"/>
        </w:rPr>
        <w:t xml:space="preserve">c) patrimônio, renda ou serviços dos partidos políticos, inclusive suas fundações, das entidades sindicais dos trabalhadores, das instituições de educação e assistência social, sem fins lucrativos, atendidos os requisitos </w:t>
      </w:r>
      <w:r>
        <w:rPr>
          <w:rFonts w:cs="Bookman Old Style" w:ascii="Bookman Old Style" w:hAnsi="Bookman Old Style"/>
          <w:sz w:val="28"/>
          <w:u w:val="single"/>
        </w:rPr>
        <w:t>de lei</w:t>
      </w:r>
      <w:r>
        <w:rPr>
          <w:rFonts w:cs="Bookman Old Style" w:ascii="Bookman Old Style" w:hAnsi="Bookman Old Style"/>
          <w:sz w:val="28"/>
        </w:rPr>
        <w:t>” (grifos meu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ala em lei complementar, apesar de o discurso não conter o vocábulo “complementar”. Não só a jurisprudência assim entendeu o dispositivo, como o próprio artigo 14 do CTN (lei com eficácia de complementar) impôs os requisitos, a sabe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O disposto na alínea “a” do inc. IV do art. 9º é subordinado à observância dos seguintes requisitos pelas entidades nele referidas:</w:t>
      </w:r>
    </w:p>
    <w:p>
      <w:pPr>
        <w:pStyle w:val="TextBodyIndent"/>
        <w:rPr/>
      </w:pPr>
      <w:r>
        <w:rPr/>
        <w:t>I. não distribuírem qualquer parcela de seu patrimônio ou de suas rendas, a título de lucro ou participação no seu resultado;</w:t>
      </w:r>
    </w:p>
    <w:p>
      <w:pPr>
        <w:pStyle w:val="TextBodyIndent"/>
        <w:rPr/>
      </w:pPr>
      <w:r>
        <w:rPr/>
        <w:t>II. aplicarem integralmente, no país, os seus recursos na manutenção dos seus objetivos institucionais;</w:t>
      </w:r>
    </w:p>
    <w:p>
      <w:pPr>
        <w:pStyle w:val="TextBodyIndent"/>
        <w:rPr/>
      </w:pPr>
      <w:r>
        <w:rPr/>
        <w:t xml:space="preserve">III. manterem escrituração de suas receitas e despesas em livros revestidos de formalidades capazes de assegurar sua exatidão” </w:t>
      </w:r>
      <w:r>
        <w:rPr>
          <w:rStyle w:val="FootnoteCharacters"/>
          <w:rStyle w:val="FootnoteAnchor"/>
        </w:rPr>
        <w:footnoteReference w:id="17"/>
      </w:r>
      <w:r>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A necessidade de lei complementar decorre do espírito do artigo e não de sua insuficiente redação. Trata-se de lei que estabelecerá normas gerais a obrigar todas as pessoas jurídicas de direito público, que compõem a Federação. Trata-se, portanto, de lei nacional a ser aplicada a todas as figuras federativas, sem exceção, não sendo, pois, lei ordinária.</w:t>
      </w:r>
    </w:p>
    <w:p>
      <w:pPr>
        <w:pStyle w:val="Corpodetexto2"/>
        <w:rPr/>
      </w:pPr>
      <w:r>
        <w:rPr/>
      </w:r>
    </w:p>
    <w:p>
      <w:pPr>
        <w:pStyle w:val="Corpodetexto2"/>
        <w:rPr/>
      </w:pPr>
      <w:r>
        <w:rPr/>
        <w:t xml:space="preserve">Muitas vezes, normas gerais podem ser veiculadas por lei ordinária, como ocorre com aquelas sobre licitações, a serem seguidas por todos os entes federativos. Sobre estarem, todavia, por determinação do constituinte na competência privativa da União, pode o constituinte exigir que certas matérias, que obrigam todos os entes da Federação, sejam veiculadas por lei ordinária. Tem, ele, o poder absoluto para conformar o Direito </w:t>
      </w:r>
      <w:r>
        <w:rPr>
          <w:rStyle w:val="FootnoteCharacters"/>
          <w:rStyle w:val="FootnoteAnchor"/>
        </w:rPr>
        <w:footnoteReference w:id="18"/>
      </w:r>
      <w:r>
        <w:rPr/>
        <w:t>.</w:t>
      </w:r>
    </w:p>
    <w:p>
      <w:pPr>
        <w:pStyle w:val="Corpodetexto2"/>
        <w:rPr/>
      </w:pPr>
      <w:r>
        <w:rPr/>
      </w:r>
    </w:p>
    <w:p>
      <w:pPr>
        <w:pStyle w:val="Corpodetexto2"/>
        <w:rPr/>
      </w:pPr>
      <w:r>
        <w:rPr/>
        <w:t>Ocorre, todavia, que o artigo 179 cuida de matérias que apenas podem ser veiculadas por lei complementar, no campo das normas gerais, como é o caso das normas tributárias. Com efeito, reza o artigo 146 inc. III letra "a” que:</w:t>
      </w:r>
    </w:p>
    <w:p>
      <w:pPr>
        <w:pStyle w:val="Corpodetexto2"/>
        <w:rPr/>
      </w:pPr>
      <w:r>
        <w:rPr/>
      </w:r>
    </w:p>
    <w:p>
      <w:pPr>
        <w:pStyle w:val="Corpodetexto2"/>
        <w:ind w:firstLine="540"/>
        <w:rPr/>
      </w:pPr>
      <w:r>
        <w:rPr/>
        <w:t>“</w:t>
      </w:r>
      <w:r>
        <w:rPr/>
        <w:t>Cabe à lei complementar:</w:t>
      </w:r>
    </w:p>
    <w:p>
      <w:pPr>
        <w:pStyle w:val="Corpodetexto2"/>
        <w:ind w:firstLine="540"/>
        <w:rPr/>
      </w:pPr>
      <w:r>
        <w:rPr/>
        <w:t>...</w:t>
      </w:r>
    </w:p>
    <w:p>
      <w:pPr>
        <w:pStyle w:val="Corpodetexto2"/>
        <w:ind w:left="540" w:hanging="0"/>
        <w:rPr/>
      </w:pPr>
      <w:r>
        <w:rPr/>
        <w:t>III. estabelecer normas gerais em matéria de legislação tributária, especialmente sobre:</w:t>
      </w:r>
    </w:p>
    <w:p>
      <w:pPr>
        <w:pStyle w:val="Corpodetexto2"/>
        <w:ind w:left="540" w:hanging="0"/>
        <w:rPr/>
      </w:pPr>
      <w:r>
        <w:rPr/>
        <w:t>a) definição de tributos e de suas espécies, bem como, em relação aos impostos discriminados nesta Constituição, a dos respectivos fatos geradores, bases de cálculo e contribuintes”.</w:t>
      </w:r>
    </w:p>
    <w:p>
      <w:pPr>
        <w:pStyle w:val="Corpodetexto2"/>
        <w:rPr/>
      </w:pPr>
      <w:r>
        <w:rPr/>
      </w:r>
    </w:p>
    <w:p>
      <w:pPr>
        <w:pStyle w:val="Corpodetexto2"/>
        <w:rPr/>
      </w:pPr>
      <w:r>
        <w:rPr/>
        <w:t xml:space="preserve">Ora, se a lei determinará de que forma todas as entidades federativas beneficiarão as empresas de pequeno porte, impondo favorecimento de natureza tributária, à evidência, a lei que estabelecerá tais normas gerais a serem necessariamente seguidas pelas entidades federativas deverá ser complementar </w:t>
      </w:r>
      <w:r>
        <w:rPr>
          <w:rStyle w:val="FootnoteCharacters"/>
          <w:rStyle w:val="FootnoteAnchor"/>
        </w:rPr>
        <w:footnoteReference w:id="19"/>
      </w:r>
      <w:r>
        <w:rPr/>
        <w:t>.</w:t>
      </w:r>
    </w:p>
    <w:p>
      <w:pPr>
        <w:pStyle w:val="Corpodetexto2"/>
        <w:rPr/>
      </w:pPr>
      <w:r>
        <w:rPr/>
      </w:r>
    </w:p>
    <w:p>
      <w:pPr>
        <w:pStyle w:val="Corpodetexto2"/>
        <w:rPr/>
      </w:pPr>
      <w:r>
        <w:rPr/>
        <w:t>Nem se argumente que cada entidade escolherá o tipo de favorecimento a ser ministrado às empresas de pequeno porte, posto que se assim fosse haveria 5.000 sistemas de favorecimento diversos, sobre poder se estabelecer critérios formais e requisitos burocráticos de tal natureza que o princípio constitucional se tornaria, na prática, inócuo.</w:t>
      </w:r>
    </w:p>
    <w:p>
      <w:pPr>
        <w:pStyle w:val="Corpodetexto2"/>
        <w:rPr/>
      </w:pPr>
      <w:r>
        <w:rPr/>
      </w:r>
    </w:p>
    <w:p>
      <w:pPr>
        <w:pStyle w:val="Corpodetexto2"/>
        <w:rPr/>
      </w:pPr>
      <w:r>
        <w:rPr/>
        <w:t xml:space="preserve">A fim de evitar tal espécie de distorções é que o constituinte, a meu ver, refere-se à lei “complementar”, única forma de se instituir um sistema unificado de favorecimento capaz de viabilizar o desiderato maior do constituinte, em nível de normas gerais </w:t>
      </w:r>
      <w:r>
        <w:rPr>
          <w:rStyle w:val="FootnoteCharacters"/>
          <w:rStyle w:val="FootnoteAnchor"/>
        </w:rPr>
        <w:footnoteReference w:id="20"/>
      </w:r>
      <w:r>
        <w:rPr/>
        <w:t>.</w:t>
      </w:r>
    </w:p>
    <w:p>
      <w:pPr>
        <w:pStyle w:val="Corpodetexto2"/>
        <w:rPr/>
      </w:pPr>
      <w:r>
        <w:rPr/>
        <w:t>E aqui me parece que a expressão “eliminação” ou “redução” de obrigações tributárias merece uma rápida reflexão. Creio que o constituinte impôs às diversas entidades federativas para a empresa de pequeno porte a eliminação dos impostos incidentes sobre a renda e circulação de bens e serviços, assim como a redução de outros, que não influam diretamente sobre a operacionalidade das empresas, tais como o IOF, IPTU etc.</w:t>
      </w:r>
    </w:p>
    <w:p>
      <w:pPr>
        <w:pStyle w:val="Corpodetexto2"/>
        <w:rPr/>
      </w:pPr>
      <w:r>
        <w:rPr/>
      </w:r>
    </w:p>
    <w:p>
      <w:pPr>
        <w:pStyle w:val="Corpodetexto2"/>
        <w:rPr/>
      </w:pPr>
      <w:r>
        <w:rPr/>
        <w:t>Dentro desta linha, considero que pretendeu o constituinte eliminar 4 impostos para favorecer as empresas de pequeno porte, a saber: o imposto sobre a renda, o IPI, ICMS e ISS.</w:t>
      </w:r>
    </w:p>
    <w:p>
      <w:pPr>
        <w:pStyle w:val="Corpodetexto2"/>
        <w:rPr/>
      </w:pPr>
      <w:r>
        <w:rPr/>
        <w:t>Embora não o tenha especificado expressamente, por sua natureza, são aqueles os impostos que devem ser afastados para que se viabilizem os pequenos empreendimentos.</w:t>
      </w:r>
    </w:p>
    <w:p>
      <w:pPr>
        <w:pStyle w:val="Corpodetexto2"/>
        <w:rPr/>
      </w:pPr>
      <w:r>
        <w:rPr/>
      </w:r>
    </w:p>
    <w:p>
      <w:pPr>
        <w:pStyle w:val="Corpodetexto2"/>
        <w:rPr/>
      </w:pPr>
      <w:r>
        <w:rPr/>
        <w:t>Não vejo, na interpretação que oferto ao artigo 179, conflito com o disposto no artigo 151 inciso III, assim redigido:</w:t>
      </w:r>
    </w:p>
    <w:p>
      <w:pPr>
        <w:pStyle w:val="Corpodetexto2"/>
        <w:rPr/>
      </w:pPr>
      <w:r>
        <w:rPr/>
      </w:r>
    </w:p>
    <w:p>
      <w:pPr>
        <w:pStyle w:val="Corpodetexto2"/>
        <w:ind w:left="540" w:hanging="0"/>
        <w:rPr/>
      </w:pPr>
      <w:r>
        <w:rPr/>
        <w:t>“</w:t>
      </w:r>
      <w:r>
        <w:rPr/>
        <w:t>É vedado à União:</w:t>
      </w:r>
    </w:p>
    <w:p>
      <w:pPr>
        <w:pStyle w:val="Corpodetexto2"/>
        <w:ind w:left="540" w:hanging="0"/>
        <w:rPr/>
      </w:pPr>
      <w:r>
        <w:rPr/>
        <w:t>...</w:t>
      </w:r>
    </w:p>
    <w:p>
      <w:pPr>
        <w:pStyle w:val="Corpodetexto2"/>
        <w:ind w:left="540" w:hanging="0"/>
        <w:rPr/>
      </w:pPr>
      <w:r>
        <w:rPr/>
        <w:t xml:space="preserve">III. instituir isenções de tributos da competência dos Estados, do Distrito Federal ou dos Municípios” </w:t>
      </w:r>
      <w:r>
        <w:rPr>
          <w:rStyle w:val="FootnoteCharacters"/>
          <w:rStyle w:val="FootnoteAnchor"/>
        </w:rPr>
        <w:footnoteReference w:id="21"/>
      </w:r>
      <w:r>
        <w:rPr/>
        <w:t>.</w:t>
      </w:r>
    </w:p>
    <w:p>
      <w:pPr>
        <w:pStyle w:val="Corpodetexto2"/>
        <w:rPr/>
      </w:pPr>
      <w:r>
        <w:rPr/>
        <w:t xml:space="preserve">Não foi adotada no país, a teoria das normas constitucionais “inconstitucionais” de Otto Bachofi, matéria inclusive apenas superficialmente analisada pelos intérpretes brasileiros. E, a meu ver, nem se aplicaria à hipótese tal teoria </w:t>
      </w:r>
      <w:r>
        <w:rPr>
          <w:rStyle w:val="FootnoteCharacters"/>
          <w:rStyle w:val="FootnoteAnchor"/>
        </w:rPr>
        <w:footnoteReference w:id="22"/>
      </w:r>
      <w:r>
        <w:rPr/>
        <w:t>.</w:t>
      </w:r>
    </w:p>
    <w:p>
      <w:pPr>
        <w:pStyle w:val="Corpodetexto2"/>
        <w:rPr/>
      </w:pPr>
      <w:r>
        <w:rPr/>
        <w:t xml:space="preserve">De rigor, uma concessão, por lei complementar, de isenção - poder-se-ia falar inclusive em imunidade implícita - </w:t>
      </w:r>
      <w:r>
        <w:rPr>
          <w:b/>
          <w:bCs/>
          <w:u w:val="single"/>
        </w:rPr>
        <w:t>por força de dispositivo constitucional que a impõe</w:t>
      </w:r>
      <w:r>
        <w:rPr/>
        <w:t>, não estaria a ferir o disposto no art. 151 inc. III, visto que tal comando é aplicado em todas as hipóteses, menos para aquelas, explícita ou implicitamente, excepcionadas pela Constituição. E, no caso, parece-me evidente que a Constituição excepcionou os impostos incidentes sobre a renda, a produção e a circulação de bens e serviços para que o tratamento favorecido exigido pela União, Estados, Distrito Federal e Municípios fosse possível.</w:t>
      </w:r>
    </w:p>
    <w:p>
      <w:pPr>
        <w:pStyle w:val="Corpodetexto2"/>
        <w:rPr/>
      </w:pPr>
      <w:r>
        <w:rPr/>
      </w:r>
    </w:p>
    <w:p>
      <w:pPr>
        <w:pStyle w:val="Corpodetexto2"/>
        <w:rPr/>
      </w:pPr>
      <w:r>
        <w:rPr/>
        <w:t xml:space="preserve">Há de se acrescentar ainda que parcela considerável da doutrina não considera que a lei complementar, que estabeleça normas gerais a todas as entidades federativas, seja lei da União, mas sim da Federação. Esta assume o aparelho legislativo da União para produzir um diploma nacional. E, por esta corrente de doutrinadores, a lei complementar não seria lei da União, de tal maneira que a vedação do artigo 151 inc. III -apenas aplicável à União – não se aplicaria à Federação </w:t>
      </w:r>
      <w:r>
        <w:rPr>
          <w:rStyle w:val="FootnoteCharacters"/>
          <w:rStyle w:val="FootnoteAnchor"/>
        </w:rPr>
        <w:footnoteReference w:id="23"/>
      </w:r>
      <w:r>
        <w:rPr/>
        <w:t>.</w:t>
      </w:r>
    </w:p>
    <w:p>
      <w:pPr>
        <w:pStyle w:val="Corpodetexto2"/>
        <w:rPr/>
      </w:pPr>
      <w:r>
        <w:rPr/>
        <w:t>De qualquer forma, não vejo conflito entre os dois dispositivos, razão pela qual seria possível a veiculação, por lei complementar, das isenções (imunidades implícitas dos 4 impostos que diretamente incidem sobre as atividades das empresas de pequeno porte).</w:t>
      </w:r>
    </w:p>
    <w:p>
      <w:pPr>
        <w:pStyle w:val="Corpodetexto2"/>
        <w:rPr/>
      </w:pPr>
      <w:r>
        <w:rPr/>
      </w:r>
    </w:p>
    <w:p>
      <w:pPr>
        <w:pStyle w:val="Corpodetexto2"/>
        <w:rPr/>
      </w:pPr>
      <w:r>
        <w:rPr/>
        <w:t>Isto posto, sugiro que o SEBRAE, que é uma entidade privada, proponha ao Congresso Nacional anteprojeto apenas de normas gerais, em forma de lei complementar, objetivando o tratamento favorecido a que faz menção o texto constitucional. E que, neste projeto, assegure a isenção (imunidade implícita) dos quatro impostos, assim como torne claro que a contribuição que já vem recebendo, por força da lei 8.134/90, é constitucional.</w:t>
      </w:r>
    </w:p>
    <w:p>
      <w:pPr>
        <w:pStyle w:val="Corpodetexto2"/>
        <w:rPr/>
      </w:pPr>
      <w:r>
        <w:rPr/>
      </w:r>
    </w:p>
    <w:p>
      <w:pPr>
        <w:pStyle w:val="Corpodetexto2"/>
        <w:rPr/>
      </w:pPr>
      <w:r>
        <w:rPr/>
        <w:t>Com efeito, o artigo 149 da Constituição Federal reza que:</w:t>
      </w:r>
    </w:p>
    <w:p>
      <w:pPr>
        <w:pStyle w:val="Corpodetexto2"/>
        <w:rPr/>
      </w:pPr>
      <w:r>
        <w:rPr/>
      </w:r>
    </w:p>
    <w:p>
      <w:pPr>
        <w:pStyle w:val="Corpodetexto2"/>
        <w:ind w:left="540" w:hanging="0"/>
        <w:rPr/>
      </w:pPr>
      <w:r>
        <w:rPr/>
        <w:t>“</w:t>
      </w:r>
      <w:r>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Corpodetexto2"/>
        <w:ind w:left="540" w:hanging="0"/>
        <w:rPr/>
      </w:pPr>
      <w:r>
        <w:rPr/>
        <w:t xml:space="preserve">§ único. Os Estados, o Distrito Federal e os Municípios poderão instituir contribuição cobrada de seus servidores, para o custeio, em benefício destes, de sistemas de previdência e assistência social” </w:t>
      </w:r>
      <w:r>
        <w:rPr>
          <w:rStyle w:val="FootnoteCharacters"/>
          <w:rStyle w:val="FootnoteAnchor"/>
        </w:rPr>
        <w:footnoteReference w:id="24"/>
      </w:r>
      <w:r>
        <w:rPr/>
        <w:t>.</w:t>
      </w:r>
    </w:p>
    <w:p>
      <w:pPr>
        <w:pStyle w:val="Corpodetexto2"/>
        <w:rPr/>
      </w:pPr>
      <w:r>
        <w:rPr/>
        <w:t xml:space="preserve">Ora, uma contribuição de intervenção no domínio econômico só pode ser veiculada por lei complementar, nos termos do artigo 149, que determina sejam obedecidas as regras do artigo 146. Desta forma, prevendo a própria lei complementar a contribuição, à evidência, o risco de ser considerada inconstitucional desapareceria </w:t>
      </w:r>
      <w:r>
        <w:rPr>
          <w:rStyle w:val="FootnoteCharacters"/>
          <w:rStyle w:val="FootnoteAnchor"/>
        </w:rPr>
        <w:footnoteReference w:id="25"/>
      </w:r>
      <w:r>
        <w:rPr/>
        <w:t>.</w:t>
      </w:r>
    </w:p>
    <w:p>
      <w:pPr>
        <w:pStyle w:val="Corpodetexto2"/>
        <w:rPr/>
      </w:pPr>
      <w:r>
        <w:rPr/>
        <w:t xml:space="preserve">Aspecto que tem sido levantado no concernente à base de cálculo e fato gerador utilizados, que tornam contribuintes empresas que não são de pequeno porte, não me preocupa. Nas contribuições sociais as empresas que as recolhem não são delas beneficiárias, se não indiretamente pela melhoria da condição de seus trabalhadores. No caso, também as empresas que recolherem não são delas beneficiárias, senão indiretamente através de fortalecimento da econômica nacional. Nos dois casos, não há benefício direto. E o benefício indireto é inquantificável. Se constitucional foi a cobrança de contribuições previdenciárias, constitucional também será a cobrança de uma contribuição de intervenção no domínio econômico, nos mesmos moldes, até porque ambas são contribuições especiais de idêntico regime </w:t>
      </w:r>
      <w:r>
        <w:rPr>
          <w:rStyle w:val="FootnoteCharacters"/>
          <w:rStyle w:val="FootnoteAnchor"/>
        </w:rPr>
        <w:footnoteReference w:id="26"/>
      </w:r>
      <w:r>
        <w:rPr/>
        <w:t>.</w:t>
      </w:r>
    </w:p>
    <w:p>
      <w:pPr>
        <w:pStyle w:val="Corpodetexto2"/>
        <w:rPr/>
      </w:pPr>
      <w:r>
        <w:rPr/>
        <w:t xml:space="preserve">O que a doutrina tem entendido é que a vinculação da receita ao objetivo pretendido é fundamental, o que, de rigor, acontece, visto que toda a contribuição é administrada por entidade cuja única função é cuidar das empresas de pequeno porte </w:t>
      </w:r>
      <w:r>
        <w:rPr>
          <w:rStyle w:val="FootnoteCharacters"/>
          <w:rStyle w:val="FootnoteAnchor"/>
        </w:rPr>
        <w:footnoteReference w:id="27"/>
      </w:r>
      <w:r>
        <w:rPr/>
        <w:t>.</w:t>
      </w:r>
    </w:p>
    <w:p>
      <w:pPr>
        <w:pStyle w:val="Corpodetexto2"/>
        <w:rPr/>
      </w:pPr>
      <w:r>
        <w:rPr/>
        <w:t>Parece-me, pois, adequada tal imposição, jurídica e constitucional, apenas por esta razão submetendo-se a consulente ao Tribunal de Contas, no que diz respeito à arrecadação da contribuição e sua destinação. No mais não está sujeita àquele Tribunal, por ser uma entidade de direito privado.</w:t>
      </w:r>
    </w:p>
    <w:p>
      <w:pPr>
        <w:pStyle w:val="Corpodetexto2"/>
        <w:rPr/>
      </w:pPr>
      <w:r>
        <w:rPr/>
      </w:r>
    </w:p>
    <w:p>
      <w:pPr>
        <w:pStyle w:val="Corpodetexto2"/>
        <w:rPr/>
      </w:pPr>
      <w:r>
        <w:rPr/>
        <w:t>Por fim, a lei complementar deve exclusivamente determinar as linhas gerais a nortear o procedimento das diversas entidades federativas, que produzirão as leis ordinárias de sua competência, prevalecendo como normas auto-aplicáveis aquelas que dizem respeito à imunidade implícita - para não falar de isenções explícitas - no que concerne à estrutura do SEBRAE e à contribuição de intervenção no domínio econômico, que permite o apoio, pelo SEBRAE, às empresas de pequeno porte.</w:t>
      </w:r>
    </w:p>
    <w:p>
      <w:pPr>
        <w:pStyle w:val="Corpodetexto2"/>
        <w:rPr/>
      </w:pPr>
      <w:r>
        <w:rPr/>
      </w:r>
    </w:p>
    <w:p>
      <w:pPr>
        <w:pStyle w:val="Corpodetexto2"/>
        <w:jc w:val="center"/>
        <w:rPr/>
      </w:pPr>
      <w:r>
        <w:rPr/>
        <w:t>S.M.J.</w:t>
      </w:r>
    </w:p>
    <w:p>
      <w:pPr>
        <w:pStyle w:val="Corpodetexto2"/>
        <w:jc w:val="center"/>
        <w:rPr/>
      </w:pPr>
      <w:r>
        <w:rPr/>
      </w:r>
    </w:p>
    <w:p>
      <w:pPr>
        <w:pStyle w:val="Corpodetexto2"/>
        <w:jc w:val="center"/>
        <w:rPr/>
      </w:pPr>
      <w:r>
        <w:rPr/>
        <w:t>São Paulo, 16 de Janeiro de 1992.</w:t>
      </w:r>
    </w:p>
    <w:sectPr>
      <w:headerReference w:type="default" r:id="rId2"/>
      <w:footerReference w:type="default" r:id="rId3"/>
      <w:footnotePr>
        <w:numFmt w:val="decimal"/>
      </w:footnotePr>
      <w:type w:val="nextPage"/>
      <w:pgSz w:w="11906" w:h="16838"/>
      <w:pgMar w:left="2552" w:right="1701" w:gutter="0" w:header="709" w:top="215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tabs>
          <w:tab w:val="clear" w:pos="708"/>
          <w:tab w:val="left" w:pos="1022" w:leader="none"/>
          <w:tab w:val="left" w:pos="2354" w:leader="none"/>
          <w:tab w:val="left" w:pos="3837" w:leader="none"/>
          <w:tab w:val="left" w:pos="5565" w:leader="none"/>
          <w:tab w:val="right" w:pos="7308" w:leader="none"/>
        </w:tabs>
        <w:kinsoku w:val="false"/>
        <w:autoSpaceDE w:val="true"/>
        <w:spacing w:lineRule="auto" w:line="240" w:before="0" w:after="0"/>
        <w:jc w:val="both"/>
        <w:rPr/>
      </w:pPr>
      <w:r>
        <w:rPr>
          <w:rStyle w:val="FootnoteCharacters"/>
        </w:rPr>
        <w:footnoteRef/>
      </w:r>
      <w:r>
        <w:rPr>
          <w:i w:val="false"/>
          <w:iCs w:val="false"/>
        </w:rPr>
        <w:t xml:space="preserve"> </w:t>
      </w:r>
      <w:r>
        <w:rPr>
          <w:rStyle w:val="CharacterStyle2"/>
          <w:rFonts w:cs="Bookman Old Style" w:ascii="Bookman Old Style" w:hAnsi="Bookman Old Style"/>
          <w:iCs/>
          <w:sz w:val="24"/>
          <w:lang w:eastAsia="en-US"/>
        </w:rPr>
        <w:t xml:space="preserve">Celso Bastos ensina: “b) Normas </w:t>
      </w:r>
      <w:r>
        <w:rPr>
          <w:rStyle w:val="CharacterStyle1"/>
          <w:rFonts w:cs="Bookman Old Style" w:ascii="Bookman Old Style" w:hAnsi="Bookman Old Style"/>
          <w:i/>
          <w:iCs/>
          <w:sz w:val="24"/>
          <w:lang w:eastAsia="en-US"/>
        </w:rPr>
        <w:t>constitucionais preceptivas e normas constitucionais programáticas.</w:t>
      </w:r>
    </w:p>
    <w:p>
      <w:pPr>
        <w:pStyle w:val="Style12"/>
        <w:kinsoku w:val="false"/>
        <w:autoSpaceDE w:val="true"/>
        <w:jc w:val="both"/>
        <w:rPr/>
      </w:pPr>
      <w:r>
        <w:rPr>
          <w:rStyle w:val="CharacterStyle1"/>
          <w:rFonts w:cs="Courier New" w:ascii="Bookman Old Style" w:hAnsi="Bookman Old Style"/>
          <w:sz w:val="24"/>
          <w:szCs w:val="22"/>
          <w:lang w:eastAsia="en-US"/>
        </w:rPr>
        <w:t>As primeiras são as que podem produzir seus efeitos de imediato, ou pelo menos não ficam na dependência de condições institucionais ou de fato.</w:t>
      </w:r>
    </w:p>
    <w:p>
      <w:pPr>
        <w:pStyle w:val="Style12"/>
        <w:kinsoku w:val="false"/>
        <w:autoSpaceDE w:val="true"/>
        <w:jc w:val="both"/>
        <w:rPr/>
      </w:pPr>
      <w:r>
        <w:rPr>
          <w:rStyle w:val="CharacterStyle1"/>
          <w:rFonts w:cs="Courier New" w:ascii="Bookman Old Style" w:hAnsi="Bookman Old Style"/>
          <w:sz w:val="24"/>
          <w:szCs w:val="22"/>
          <w:lang w:eastAsia="en-US"/>
        </w:rPr>
        <w:t xml:space="preserve">Reversamente normas programáticas são as que não reúnem condições de uma integral aplicação de imediato. </w:t>
      </w:r>
      <w:r>
        <w:rPr>
          <w:rStyle w:val="CharacterStyle2"/>
          <w:rFonts w:cs="Bookman Old Style" w:ascii="Bookman Old Style" w:hAnsi="Bookman Old Style"/>
          <w:i w:val="false"/>
          <w:sz w:val="24"/>
          <w:lang w:eastAsia="en-US"/>
        </w:rPr>
        <w:t xml:space="preserve">Volta-se a transformações não só da ordem </w:t>
      </w:r>
      <w:r>
        <w:rPr>
          <w:rStyle w:val="CharacterStyle1"/>
          <w:rFonts w:cs="Courier New" w:ascii="Bookman Old Style" w:hAnsi="Bookman Old Style"/>
          <w:iCs/>
          <w:sz w:val="24"/>
          <w:szCs w:val="22"/>
          <w:lang w:eastAsia="en-US"/>
        </w:rPr>
        <w:t>jurí</w:t>
      </w:r>
      <w:r>
        <w:rPr>
          <w:rStyle w:val="CharacterStyle1"/>
          <w:rFonts w:cs="Bookman Old Style" w:ascii="Bookman Old Style" w:hAnsi="Bookman Old Style"/>
          <w:iCs/>
          <w:sz w:val="24"/>
          <w:lang w:eastAsia="en-US"/>
        </w:rPr>
        <w:t>d</w:t>
      </w:r>
      <w:r>
        <w:rPr>
          <w:rStyle w:val="CharacterStyle1"/>
          <w:rFonts w:cs="Courier New" w:ascii="Bookman Old Style" w:hAnsi="Bookman Old Style"/>
          <w:iCs/>
          <w:sz w:val="24"/>
          <w:szCs w:val="22"/>
          <w:lang w:eastAsia="en-US"/>
        </w:rPr>
        <w:t xml:space="preserve">ica, mas também </w:t>
      </w:r>
      <w:r>
        <w:rPr>
          <w:rStyle w:val="CharacterStyle1"/>
          <w:rFonts w:cs="Bookman Old Style" w:ascii="Bookman Old Style" w:hAnsi="Bookman Old Style"/>
          <w:iCs/>
          <w:sz w:val="24"/>
          <w:lang w:eastAsia="en-US"/>
        </w:rPr>
        <w:t>d</w:t>
      </w:r>
      <w:r>
        <w:rPr>
          <w:rStyle w:val="CharacterStyle1"/>
          <w:rFonts w:cs="Courier New" w:ascii="Bookman Old Style" w:hAnsi="Bookman Old Style"/>
          <w:iCs/>
          <w:sz w:val="24"/>
          <w:szCs w:val="22"/>
          <w:lang w:eastAsia="en-US"/>
        </w:rPr>
        <w:t>as estruturas sociais e da própria realida</w:t>
      </w:r>
      <w:r>
        <w:rPr>
          <w:rStyle w:val="CharacterStyle1"/>
          <w:rFonts w:cs="Bookman Old Style" w:ascii="Bookman Old Style" w:hAnsi="Bookman Old Style"/>
          <w:iCs/>
          <w:sz w:val="24"/>
          <w:lang w:eastAsia="en-US"/>
        </w:rPr>
        <w:t>d</w:t>
      </w:r>
      <w:r>
        <w:rPr>
          <w:rStyle w:val="CharacterStyle1"/>
          <w:rFonts w:cs="Courier New" w:ascii="Bookman Old Style" w:hAnsi="Bookman Old Style"/>
          <w:iCs/>
          <w:sz w:val="24"/>
          <w:szCs w:val="22"/>
          <w:lang w:eastAsia="en-US"/>
        </w:rPr>
        <w:t>e constitucional. Costuma ficar ao alcance do legislador o exercício de um verda</w:t>
      </w:r>
      <w:r>
        <w:rPr>
          <w:rStyle w:val="CharacterStyle1"/>
          <w:rFonts w:cs="Bookman Old Style" w:ascii="Bookman Old Style" w:hAnsi="Bookman Old Style"/>
          <w:iCs/>
          <w:sz w:val="24"/>
          <w:lang w:eastAsia="en-US"/>
        </w:rPr>
        <w:t>d</w:t>
      </w:r>
      <w:r>
        <w:rPr>
          <w:rStyle w:val="CharacterStyle1"/>
          <w:rFonts w:cs="Courier New" w:ascii="Bookman Old Style" w:hAnsi="Bookman Old Style"/>
          <w:iCs/>
          <w:sz w:val="24"/>
          <w:szCs w:val="22"/>
          <w:lang w:eastAsia="en-US"/>
        </w:rPr>
        <w:t>e</w:t>
      </w:r>
      <w:r>
        <w:rPr>
          <w:rStyle w:val="CharacterStyle1"/>
          <w:rFonts w:cs="Bookman Old Style" w:ascii="Bookman Old Style" w:hAnsi="Bookman Old Style"/>
          <w:iCs/>
          <w:sz w:val="24"/>
          <w:lang w:eastAsia="en-US"/>
        </w:rPr>
        <w:t>i</w:t>
      </w:r>
      <w:r>
        <w:rPr>
          <w:rStyle w:val="CharacterStyle1"/>
          <w:rFonts w:cs="Courier New" w:ascii="Bookman Old Style" w:hAnsi="Bookman Old Style"/>
          <w:iCs/>
          <w:sz w:val="24"/>
          <w:szCs w:val="22"/>
          <w:lang w:eastAsia="en-US"/>
        </w:rPr>
        <w:t>ro poder discricionário quanto à possibilidade de as concretizar.</w:t>
      </w:r>
    </w:p>
    <w:p>
      <w:pPr>
        <w:pStyle w:val="Style12"/>
        <w:kinsoku w:val="false"/>
        <w:autoSpaceDE w:val="true"/>
        <w:jc w:val="both"/>
        <w:rPr/>
      </w:pPr>
      <w:r>
        <w:rPr>
          <w:rStyle w:val="CharacterStyle1"/>
          <w:rFonts w:cs="Courier New" w:ascii="Bookman Old Style" w:hAnsi="Bookman Old Style"/>
          <w:sz w:val="24"/>
          <w:szCs w:val="22"/>
          <w:lang w:eastAsia="en-US"/>
        </w:rPr>
        <w:t>É bom notar que tanto as programáticas quanto as preceptivas fazem parte da mesma categoria, a norma jurídica.</w:t>
      </w:r>
    </w:p>
    <w:p>
      <w:pPr>
        <w:pStyle w:val="Footnote"/>
        <w:jc w:val="both"/>
        <w:rPr/>
      </w:pPr>
      <w:r>
        <w:rPr>
          <w:rFonts w:cs="Bookman Old Style" w:ascii="Bookman Old Style" w:hAnsi="Bookman Old Style"/>
          <w:sz w:val="24"/>
        </w:rPr>
        <w:t>Outrossim, exerce uma influência recíproca na medida, por exemplo, em que, mesmo sem condições de ser imediatamente aplicada, a norma programática já reúne condições, por si só, para funcionar como critério de interpretação de outras normas preceptivas.</w:t>
      </w:r>
    </w:p>
    <w:p>
      <w:pPr>
        <w:pStyle w:val="Footnote"/>
        <w:jc w:val="both"/>
        <w:rPr>
          <w:rFonts w:ascii="Bookman Old Style" w:hAnsi="Bookman Old Style" w:cs="Bookman Old Style"/>
          <w:sz w:val="24"/>
        </w:rPr>
      </w:pPr>
      <w:r>
        <w:rPr>
          <w:rFonts w:cs="Bookman Old Style" w:ascii="Bookman Old Style" w:hAnsi="Bookman Old Style"/>
          <w:sz w:val="24"/>
        </w:rPr>
        <w:t>Saliente-se, ainda, o fato de as normas preceptivas atuarem como verdadeiros comandos-regras em oposição aos comandos-valores, próprios das normas programáticas.</w:t>
      </w:r>
    </w:p>
    <w:p>
      <w:pPr>
        <w:pStyle w:val="Footnote"/>
        <w:jc w:val="both"/>
        <w:rPr>
          <w:rFonts w:ascii="Bookman Old Style" w:hAnsi="Bookman Old Style" w:cs="Bookman Old Style"/>
          <w:sz w:val="24"/>
        </w:rPr>
      </w:pPr>
      <w:r>
        <w:rPr>
          <w:rFonts w:cs="Bookman Old Style" w:ascii="Bookman Old Style" w:hAnsi="Bookman Old Style"/>
          <w:sz w:val="24"/>
        </w:rPr>
        <w:t>Quanto a estas, há a frisar-se que conferem elasticidade ao ordenamento constitucional e têm como destinatário o legislador.</w:t>
      </w:r>
    </w:p>
    <w:p>
      <w:pPr>
        <w:pStyle w:val="Footnote"/>
        <w:jc w:val="both"/>
        <w:rPr>
          <w:rFonts w:ascii="Bookman Old Style" w:hAnsi="Bookman Old Style" w:cs="Bookman Old Style"/>
          <w:sz w:val="24"/>
        </w:rPr>
      </w:pPr>
      <w:r>
        <w:rPr>
          <w:rFonts w:cs="Bookman Old Style" w:ascii="Bookman Old Style" w:hAnsi="Bookman Old Style"/>
          <w:sz w:val="24"/>
        </w:rPr>
        <w:t>São suas notas, o não consentirem que os interessados as invoquem, assim que entrada em vigor a Constituição e aparecem muitas vezes acompanhadas de conceitos indeterminados parcial ou totalmente” (Comentários à Constituição do Brasil, 1º vol., Ed. Saraiva, 1988, p. 343/344).</w:t>
      </w:r>
    </w:p>
  </w:footnote>
  <w:footnote w:id="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0"/>
        </w:rPr>
        <w:t>Pinto Ferreira, assim o comenta: “Este preceito vincula-se diretamente ao art. 18 da Constituição da República Portuguesa, nos seguintes term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8 - (Força Jurídica) 1. Os preceitos constitucionais respeitantes aos direitos, liberdades e garantias são diretamente aplicáveis e vinculam as entidades públicas e privadas.</w:t>
      </w:r>
    </w:p>
    <w:p>
      <w:pPr>
        <w:pStyle w:val="Footnote"/>
        <w:jc w:val="both"/>
        <w:rPr>
          <w:rFonts w:ascii="Bookman Old Style" w:hAnsi="Bookman Old Style" w:cs="Bookman Old Style"/>
          <w:sz w:val="24"/>
        </w:rPr>
      </w:pPr>
      <w:r>
        <w:rPr>
          <w:rFonts w:cs="Bookman Old Style" w:ascii="Bookman Old Style" w:hAnsi="Bookman Old Style"/>
          <w:sz w:val="24"/>
        </w:rPr>
        <w:t>2. A lei só pode restringir os direitos, liberdades e garantias nos casos expressamente previstos na Constituição, devendo as restrições limitar-se ao necessário para salvaguardar outros direitos ou interesses constitucionalmente protegidos.</w:t>
      </w:r>
    </w:p>
    <w:p>
      <w:pPr>
        <w:pStyle w:val="Footnote"/>
        <w:jc w:val="both"/>
        <w:rPr>
          <w:rFonts w:ascii="Bookman Old Style" w:hAnsi="Bookman Old Style" w:cs="Bookman Old Style"/>
          <w:sz w:val="24"/>
        </w:rPr>
      </w:pPr>
      <w:r>
        <w:rPr>
          <w:rFonts w:cs="Bookman Old Style" w:ascii="Bookman Old Style" w:hAnsi="Bookman Old Style"/>
          <w:sz w:val="24"/>
        </w:rPr>
        <w:t>3. As leis restritivas de direitos, liberdades e garantias têm de revestir caráter geral e abstrato e não podem ter efeito retroativo, nem diminuir a extensão e o alcance do conteúdo essencial dos preceitos constitucionais”.</w:t>
      </w:r>
    </w:p>
    <w:p>
      <w:pPr>
        <w:pStyle w:val="Footnote"/>
        <w:jc w:val="both"/>
        <w:rPr>
          <w:rFonts w:ascii="Bookman Old Style" w:hAnsi="Bookman Old Style" w:cs="Bookman Old Style"/>
          <w:sz w:val="24"/>
        </w:rPr>
      </w:pPr>
      <w:r>
        <w:rPr>
          <w:rFonts w:cs="Bookman Old Style" w:ascii="Bookman Old Style" w:hAnsi="Bookman Old Style"/>
          <w:sz w:val="24"/>
        </w:rPr>
        <w:t>Assim sendo, as normas definidoras dos direitos e garantias fundamentais têm aplicação imediata, têm força jurídica e eficácia imediata.</w:t>
      </w:r>
    </w:p>
    <w:p>
      <w:pPr>
        <w:pStyle w:val="Footnote"/>
        <w:jc w:val="both"/>
        <w:rPr>
          <w:rFonts w:ascii="Bookman Old Style" w:hAnsi="Bookman Old Style" w:cs="Bookman Old Style"/>
          <w:sz w:val="24"/>
        </w:rPr>
      </w:pPr>
      <w:r>
        <w:rPr>
          <w:rFonts w:cs="Bookman Old Style" w:ascii="Bookman Old Style" w:hAnsi="Bookman Old Style"/>
          <w:sz w:val="24"/>
        </w:rPr>
        <w:t>Eficácia é o poder que tem a norma de produzir efeitos jurídicos. Tal problema foi amplamente discutido em nossa Teoria Geral do Estado (cit. v.2, p.489/518).</w:t>
      </w:r>
    </w:p>
    <w:p>
      <w:pPr>
        <w:pStyle w:val="Footnote"/>
        <w:jc w:val="both"/>
        <w:rPr/>
      </w:pPr>
      <w:r>
        <w:rPr>
          <w:rFonts w:cs="Bookman Old Style" w:ascii="Bookman Old Style" w:hAnsi="Bookman Old Style"/>
          <w:sz w:val="24"/>
        </w:rPr>
        <w:t xml:space="preserve">Os tratadistas germânicos se utilizam da palavra eficácia, a saber, </w:t>
      </w:r>
      <w:r>
        <w:rPr>
          <w:rFonts w:cs="Bookman Old Style" w:ascii="Bookman Old Style" w:hAnsi="Bookman Old Style"/>
          <w:b/>
          <w:bCs/>
          <w:sz w:val="24"/>
        </w:rPr>
        <w:t>Wirkung e Wirksamkeit</w:t>
      </w:r>
      <w:r>
        <w:rPr>
          <w:rFonts w:cs="Bookman Old Style" w:ascii="Bookman Old Style" w:hAnsi="Bookman Old Style"/>
          <w:sz w:val="24"/>
        </w:rPr>
        <w:t>. É muito freqüente o emprego de palavras como requisitos de eficácia (</w:t>
      </w:r>
      <w:r>
        <w:rPr>
          <w:rFonts w:cs="Bookman Old Style" w:ascii="Bookman Old Style" w:hAnsi="Bookman Old Style"/>
          <w:b/>
          <w:bCs/>
          <w:sz w:val="24"/>
        </w:rPr>
        <w:t>Wirksamkeitserforderniss</w:t>
      </w:r>
      <w:r>
        <w:rPr>
          <w:rFonts w:cs="Bookman Old Style" w:ascii="Bookman Old Style" w:hAnsi="Bookman Old Style"/>
          <w:sz w:val="24"/>
        </w:rPr>
        <w:t>), eficácia constitutiva (</w:t>
      </w:r>
      <w:r>
        <w:rPr>
          <w:rFonts w:cs="Bookman Old Style" w:ascii="Bookman Old Style" w:hAnsi="Bookman Old Style"/>
          <w:b/>
          <w:bCs/>
          <w:sz w:val="24"/>
        </w:rPr>
        <w:t>Entstehungswirkung, Konstitutive Wirkung</w:t>
      </w:r>
      <w:r>
        <w:rPr>
          <w:rFonts w:cs="Bookman Old Style" w:ascii="Bookman Old Style" w:hAnsi="Bookman Old Style"/>
          <w:sz w:val="24"/>
        </w:rPr>
        <w:t>), até mesmo pelos tributaristas, como Blumenstein” (Comentários à Constituição Brasileira, 1º volume, Saraiva, 1989, p. 217).</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retella Jr. ensina: “O art. 5º, LXXI, menciona a expressão ‘falta de norma regulamentadora’. A falta de norma regulamentadora tornaria ‘inviável o exercício dos direitos e liberdades constitucionais’. Antes de tudo é necessário fixar o sentido da expressão ‘norma regulamentadora’. Norma, aqui, tem um só sentido: regra jurídica ordinária. Nunca a acepção de regulamento. ‘Regulamento’ é norma regulamentadora de lei ordinária’. É ato administrativo geral da competência do Chefe do Poder Executivo. Não existe regulamentação da Constituição. O que existe são leis que complementam a regra jurídica constitucional, leis que a própria Constituição determinou que fossem editadas pelo legislador ordinário. A preponderância ou supremacia da regra jurídica constitucional sobre a regra jurídica ordinária, ou, dizendo de modo contrário, a submissão da segunda à primeira, tem de ser entendida no plano do princípio da não-contradição, ocorrendo a precedência ou “maior intensidade” da Constituição, nesse encontro - e não colisão de regras, vencendo sempre a norma da lei maior. ‘Norma regulamentadora’, no texto de 1988, e ‘lei ordinária’ regra jurídica ordinária, que complementa ou ‘dá o regramento’, mas não ‘regulamenta’ a regra jurídica constitucional. A Assembléia Nacional Constituinte edita a ‘regra jurídica constitucional’ e depois, o Senado e a Câmara procuram editar a ‘norma regulamentadora’, que os membros das duas Casas, unidos, unicameralmente, decidiram, exigindo ou prevendo. Se A pretende o exercício de direito ou o exercício de liberdade constitucional a que faz jus, a falta de norma regulamentadora é o ‘prius’ ou ‘pressuposto’ indispensável para a utilização do mandado de injunção. Se não existe, ainda, a respectiva norma regulamentadora, há manifesta inviabilidade do exercício dos direitos e liberdades constitucionais e das prerrogativas inerentes à soberania, à nacionalidade e à cidadania” (Comentários à Constituição de 1988, 2º vol., Forense Univ., 1989, p.722/723).</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Áttila de Souza Leão Andrade Jr. escreve: “A lei n. 4137 de 10 de setembro de 1962 que, entre nós, ‘regula a repressão ao abuso do poder econômico’ tem inquestionavelmente a sua fonte na lei americana antitruste, a Sherman Act de 1890. Essa legislação americana teve a clara e manifesta intenção de proteger um dos mais relevantes valores na cultura dos Estados Unidos, ou seja, a livre iniciativa econômica com a menor intervenção governamental possível, o que, na doutrina econômica, se reconhece por CAPITALISMO. A ementa à lei Sherman evidencia a sua finalidade: ‘An Act to protect trade and commerce against unlawfull restraints and monopolies’ (‘Uma legislação para proteger o comércio contra as restrições e os monopólios ilegais’). Ora, nada mais anticapitalista do que a liberdade excessiva (representada eventualmente pela permissão dessas restrições e monopólios que equivaleriam, em última análise, à supressão da liberdade de concorrer ou competir) no capitalismo. Em filosofia, já se disse que a ‘liberdade mata a liberdade’. Na economia, o monopólio e as chamadas restrições ilegais ao comércio representam a supressão da liberdade econômica.</w:t>
      </w:r>
    </w:p>
    <w:p>
      <w:pPr>
        <w:pStyle w:val="Footnote"/>
        <w:jc w:val="both"/>
        <w:rPr/>
      </w:pPr>
      <w:r>
        <w:rPr>
          <w:rFonts w:cs="Bookman Old Style" w:ascii="Bookman Old Style" w:hAnsi="Bookman Old Style"/>
          <w:sz w:val="24"/>
        </w:rPr>
        <w:t xml:space="preserve">A Sherman Act é uma lei extremamente parcimoniosa em palavras (o que é próprio do espírito anglo-saxônico) mas conceitualmente vaga e imprecisa (o que não é próprio do espírito anglo-saxônico). </w:t>
      </w:r>
      <w:r>
        <w:rPr>
          <w:rFonts w:cs="Bookman Old Style" w:ascii="Bookman Old Style" w:hAnsi="Bookman Old Style"/>
          <w:sz w:val="24"/>
          <w:lang w:val="en-US"/>
        </w:rPr>
        <w:t xml:space="preserve">Estabelece o art. 1º da lei Sherman que: ‘Erery contract, combination in the form of trust or otherwise, or conspiracy, in restraint of trade or commerce among the several States, or with foreign nations, is hereby declared to be ilegal. Every person who shall make any such contract or engage in any such combination or conspiracy, shall be deemed guilty of a misdemeanor, and, on conviction thereof, shall be punished by fine not exceding five thousand dollars, or by imprisonment not exceeding one year, or by both said punishments, in the discretion of the court’ ” (Caderno nº 3 de Direito Econômico, Ed. </w:t>
      </w:r>
      <w:r>
        <w:rPr>
          <w:rFonts w:cs="Bookman Old Style" w:ascii="Bookman Old Style" w:hAnsi="Bookman Old Style"/>
          <w:sz w:val="24"/>
        </w:rPr>
        <w:t>CEEU/COAD, p. 23).</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guns conceitos de direito econômico são abaixo transcritos: “ ‘O Direito Econômico é o conjunto sistemático de princípios e normas que disciplinam: a) a produção de bens e serviços; b) a partilha dos benefícios desse trabalho; c) o consumo das utilidades produzidas; d) os meios necessários à consecução desses objetivos - para realizar; e) determinada política econômica’ (José Nabantino Ramos, Sistema Brasileiro de Direito Econômico, Ed. Resenha Tributária, IBDT, p. 92, D. 02.01, Discriminaçõe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necessária função conformadora do Estado, manifestada pela modificação autoritária da ordem social e pela participação ativa estatal na vida social, decorreu da inarredável intervenção no domínio econômico para estabelecer o seu equilíbrio abalado pelo liberalismo’ (Edvaldo Brito, Reflexos jurídicos da atuação do Estado no domínio econômico, Ed. Saraiva, p. 145);</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Direito Econômico é o ramo do Direito, composto por um conjunto de normas de conteúdo econômico e que tem por objeto regulamentar as medidas de política econômica referentes às relações e interesses individuais e coletivos, harmonizando-as – pelo princípio da ‘economicidade’ - com a ideologia adotada na ordem jurídica’ (Washington Peluso Albino de Souza, Direito Econômico, Ed. Saraiva, p. 3);</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Direito Econômico é a disciplina jurídica de atividades desenvolvidas nos mercados, visando a organizá-los sob a inspiração dominante do interesse social’ (Geraldo de Camargo Vidigal, Teoria Geral do Direito Econômico, Ed. Revista dos Tribunais, p. 44);</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onceituo-o como o sistema normativo voltado à ordenação do processo econômico, mediante a regulação, sob o ponto de vista macro-jurídico, da atividade econômica, de sorte a definir uma disciplina destinada à efetivação da política econômica estatal’ (Elementos de Direito Econômico, Ed. Revista dos Tribunais, p. 31; Eros Grau);</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s ordenamentos jurídicos, veiculadores das normas econômicas, são necessariamente formulados a partir de uma concepção dinâmica, com flexível adaptação de conceitos clássicos aos nascentes desafios, não raras vezes descortinadores de soluções originais. Os modelos tradicionais e as regras hermenêuticas sofrem, na área específica do direito econômico, mutações sensíveis, espelhando, quase sempre, a lei maior de cada país, maleabilidade suficiente para dotar sua estrutura legal de instrumental célere e descomplicado, capaz de acompanhar a velocidade de tais fenômenos’ (Ives Gandra da Silva Martins, Direito Econômico e Tributário, Ed. Resenha Tributária, FIEO, p. 9/10)” (Caderno de Direito Econômico 1, Ed. CEEU/Res.Trib., 1983, p. 110/111).</w:t>
      </w:r>
    </w:p>
  </w:footnote>
  <w:footnote w:id="7">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A. B. Altshúler escreveu: “El fortalecimiento de la comunidad socialista y el crecimiento de su poderío económico y político se exteriorizan tanto en los factores objetivos, que despejan el camino ante esta tendencia, como en la actividad consciente de los partidos comunistas y obreros dirigentes, cuya política permite a todos los países de la comunidad socialista conjugar los intereses nacionales e internacionales y contribuir a una interacción más profunda y completa en la solución de los cardinales problemas de su desenvolvimiento interior y en la palestra internacional. Estos problemas se resuelven con eficacia por el Consejo de Asistencia Mutua Económica, y gracias a la coordinación más y más estrecha de la política exterior socialista” (La integración económica socialista: las divisas y el Derecho Financiero, Editorial Progreso, Moscú, 1978, p. 15).</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avid I. Meiselman escreve: “As tentativas de controlar e tabelar preços e salários estendem-se pela maior parte da história escrita. Como Robert Schuettinger e Eamonn Butler registram com pormenores esclarecedores e interessantes no presente livro, os controles de preços e salários vão desde Hammurabi e o antigo Egito, há 4 mil anos, até os artigos dos jornais de hoje sobre controles de aluguéis em Nova Iorque, Boston e outras cidades dos EUA, o programa de controles “voluntários” dos preços da administração Carter, os controles obrigatórios sobre preços e salários na Noruega, Dinamarca e Irã e assim por diante.</w:t>
      </w:r>
    </w:p>
    <w:p>
      <w:pPr>
        <w:pStyle w:val="Footnote"/>
        <w:jc w:val="both"/>
        <w:rPr>
          <w:rFonts w:ascii="Bookman Old Style" w:hAnsi="Bookman Old Style" w:cs="Bookman Old Style"/>
          <w:sz w:val="24"/>
        </w:rPr>
      </w:pPr>
      <w:r>
        <w:rPr>
          <w:rFonts w:cs="Bookman Old Style" w:ascii="Bookman Old Style" w:hAnsi="Bookman Old Style"/>
          <w:sz w:val="24"/>
        </w:rPr>
        <w:t>A experiência com os controles de preços é tão vasta quanto, em essência, toda a história documentada, o que nos fornece uma oportunidade sem igual de verificar o que os controles de preços realizaram e deixaram de realizar. Não conheço nenhuma outra medida econômica governamental cujos efeitos tenham sido testados ao longo de experiências históricas tão diversas em épocas, lugares, povos, formas de governo e diferentes sistemas de organização econômica - salvo talvez os estudos da relação entre inflação e aumentos da quantidade de dinheiro.</w:t>
      </w:r>
    </w:p>
    <w:p>
      <w:pPr>
        <w:pStyle w:val="Footnote"/>
        <w:jc w:val="both"/>
        <w:rPr>
          <w:rFonts w:ascii="Bookman Old Style" w:hAnsi="Bookman Old Style" w:cs="Bookman Old Style"/>
          <w:sz w:val="24"/>
        </w:rPr>
      </w:pPr>
      <w:r>
        <w:rPr>
          <w:rFonts w:cs="Bookman Old Style" w:ascii="Bookman Old Style" w:hAnsi="Bookman Old Style"/>
          <w:sz w:val="24"/>
        </w:rPr>
        <w:t>Os resultados desta investigação mereceriam a nossa atenção por esclarecerem os fenômenos econômicos e políticos, ainda que os controles salariais e de preços deixassem de ser considerados seriamente instrumentos da política econômica. O fato de controles de preços e salários existirem em muitos países e mercados e estarem em estudo em outros, inclusive os Estados Unidos, chama a atenção para o registro histórico dos controles de salários e preços apresentado neste livro.</w:t>
      </w:r>
    </w:p>
    <w:p>
      <w:pPr>
        <w:pStyle w:val="Footnote"/>
        <w:jc w:val="both"/>
        <w:rPr>
          <w:rFonts w:ascii="Bookman Old Style" w:hAnsi="Bookman Old Style" w:cs="Bookman Old Style"/>
          <w:sz w:val="24"/>
        </w:rPr>
      </w:pPr>
      <w:r>
        <w:rPr>
          <w:rFonts w:cs="Bookman Old Style" w:ascii="Bookman Old Style" w:hAnsi="Bookman Old Style"/>
          <w:sz w:val="24"/>
        </w:rPr>
        <w:t>O que conseguiram, então, os controles de preços na luta recorrente para conter a inflação e superar a escassez? O registro histórico mostra uma seqüência sobriamente uniforme de repetidos fracassos. De fato, não existe um único episódio em que os controles de preços tenham conseguido deter a inflação ou acabar com a escassez. Em vez de conter a inflação, os controles de preços acrescentam outras complicações à doença da inflação, como o mercado negro e a escassez, que refletem o desperdício e a má alocação de recursos provocada pelos mesmos controles. Ao invés de eliminar a escassez, os controles de preços a provocam ou mesmo contribuem para acentuá-la” (Introdução do livro “Quarenta séculos de controles de preços e salários”, Ed. Visão, 1988).</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scar Corrêa preleciona: “Dir-se-á até que o texto de 1988 é mais explicitamente liberal porque se refere à livre concorrência e à propriedade privada e até mesmo ao direito de herança - que não estão no texto da E.C. n. 1/69.</w:t>
      </w:r>
    </w:p>
    <w:p>
      <w:pPr>
        <w:pStyle w:val="Footnote"/>
        <w:jc w:val="both"/>
        <w:rPr>
          <w:rFonts w:ascii="Bookman Old Style" w:hAnsi="Bookman Old Style" w:cs="Bookman Old Style"/>
          <w:sz w:val="24"/>
        </w:rPr>
      </w:pPr>
      <w:r>
        <w:rPr>
          <w:rFonts w:cs="Bookman Old Style" w:ascii="Bookman Old Style" w:hAnsi="Bookman Old Style"/>
          <w:sz w:val="24"/>
        </w:rPr>
        <w:t>E acrescenta ainda outras garantias liberais, que não constavam do texto anterior, como a do § único do artigo 170. E tudo se completa com o art. 173, §§ 1º, 2º e 3º de 1988, lembrando o art. 170 da E.C. n. 1/69.</w:t>
      </w:r>
    </w:p>
    <w:p>
      <w:pPr>
        <w:pStyle w:val="Footnote"/>
        <w:jc w:val="both"/>
        <w:rPr>
          <w:rFonts w:ascii="Bookman Old Style" w:hAnsi="Bookman Old Style" w:cs="Bookman Old Style"/>
          <w:sz w:val="24"/>
        </w:rPr>
      </w:pPr>
      <w:r>
        <w:rPr>
          <w:rFonts w:cs="Bookman Old Style" w:ascii="Bookman Old Style" w:hAnsi="Bookman Old Style"/>
          <w:sz w:val="24"/>
        </w:rPr>
        <w:t>Tivemos a oportunidade de ver sugestão nossa em trabalho anterior, de certa forma incluída no texto: o inc. VII - redução das desigualdades regionais e sociais; que, em passagem de livro, havíamos proposto sob a denominação mais ampla de “redistribuição da renda social”, fazendo expressa referência às desigualdades a serem corrigidas, entre as regiões do país e entre os indivíduos.</w:t>
      </w:r>
    </w:p>
    <w:p>
      <w:pPr>
        <w:pStyle w:val="Footnote"/>
        <w:jc w:val="both"/>
        <w:rPr>
          <w:rFonts w:ascii="Bookman Old Style" w:hAnsi="Bookman Old Style" w:cs="Bookman Old Style"/>
          <w:sz w:val="24"/>
        </w:rPr>
      </w:pPr>
      <w:r>
        <w:rPr>
          <w:rFonts w:cs="Bookman Old Style" w:ascii="Bookman Old Style" w:hAnsi="Bookman Old Style"/>
          <w:sz w:val="24"/>
        </w:rPr>
        <w:t>21.8. Mas, as semelhanças entre os textos não param aí: o art. 175 repete, com forma diversa, o art. 167 da E.C. n. 1/69; o art. 176 surge do 168; e o item I do 177, do anterior 169; o art. 178 está embrionário no 173; os §§ 2º e 3º do art. 178 correspondem ao art. 173 e § 1º da E.C. n. 1/69.</w:t>
      </w:r>
    </w:p>
    <w:p>
      <w:pPr>
        <w:pStyle w:val="Footnote"/>
        <w:jc w:val="both"/>
        <w:rPr>
          <w:rFonts w:ascii="Bookman Old Style" w:hAnsi="Bookman Old Style" w:cs="Bookman Old Style"/>
          <w:sz w:val="24"/>
        </w:rPr>
      </w:pPr>
      <w:r>
        <w:rPr>
          <w:rFonts w:cs="Bookman Old Style" w:ascii="Bookman Old Style" w:hAnsi="Bookman Old Style"/>
          <w:sz w:val="24"/>
        </w:rPr>
        <w:t>Mas, isto, que nada tem de irregular ou inconveniente, serve apenas para fortalecer nossa afirmação de que, apesar de toda a reação que levou aos slogans pró-Constituinte, acabou-se consagrando o mesmo modelo anterior.</w:t>
      </w:r>
    </w:p>
    <w:p>
      <w:pPr>
        <w:pStyle w:val="Footnote"/>
        <w:jc w:val="both"/>
        <w:rPr>
          <w:rFonts w:ascii="Bookman Old Style" w:hAnsi="Bookman Old Style" w:cs="Bookman Old Style"/>
          <w:sz w:val="24"/>
        </w:rPr>
      </w:pPr>
      <w:r>
        <w:rPr>
          <w:rFonts w:cs="Bookman Old Style" w:ascii="Bookman Old Style" w:hAnsi="Bookman Old Style"/>
          <w:sz w:val="24"/>
        </w:rPr>
        <w:t>Nem poderia ser diferente: este é, tradicionalmente, o nosso esquema de vida econômica e não haveria como mudá-lo sem atingir profundamente a realidade nacional.</w:t>
      </w:r>
    </w:p>
    <w:p>
      <w:pPr>
        <w:pStyle w:val="Footnote"/>
        <w:jc w:val="both"/>
        <w:rPr>
          <w:rFonts w:ascii="Bookman Old Style" w:hAnsi="Bookman Old Style" w:cs="Bookman Old Style"/>
          <w:sz w:val="24"/>
        </w:rPr>
      </w:pPr>
      <w:r>
        <w:rPr>
          <w:rFonts w:cs="Bookman Old Style" w:ascii="Bookman Old Style" w:hAnsi="Bookman Old Style"/>
          <w:sz w:val="24"/>
        </w:rPr>
        <w:t>A enumeração dos princípios serviu à reafirmação da linha adotada, a começar pela afirmação óbvia da soberania nacional.</w:t>
      </w:r>
    </w:p>
    <w:p>
      <w:pPr>
        <w:pStyle w:val="Footnote"/>
        <w:jc w:val="both"/>
        <w:rPr>
          <w:rFonts w:ascii="Bookman Old Style" w:hAnsi="Bookman Old Style" w:cs="Bookman Old Style"/>
          <w:sz w:val="24"/>
        </w:rPr>
      </w:pPr>
      <w:r>
        <w:rPr>
          <w:rFonts w:cs="Bookman Old Style" w:ascii="Bookman Old Style" w:hAnsi="Bookman Old Style"/>
          <w:sz w:val="24"/>
        </w:rPr>
        <w:t>O importante é que se acentuou e proclamou que uma ordem econômica fundada na valorização do trabalho humano e na livre iniciativa tendo por fim assegurar a todos existência digna, conforme os ditames da justiça social, observa os princípios que enumera, e que não são os princípios socializantes ou estatizantes que tantos gritaram, mas os mais claros e evidentes postulados neoliberais capitalistas: a propriedade privada, a função social da propriedade e a livre concorrência” (A Constituição de 1988 - Contribuição crítica, Forense Universitária, 1991, p. 205/206).</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Miguel Reale esclarece: “Em primeiro lugar, saliento que, logo no art. 1º, de manifesto caráter preambular, a livre iniciativa é apresentada como um dos fundamentos de nosso Estado Democrático de Direito. Depois, ao tratar-se especificamente da atividade econômica, o art. 170 volta a referir-se à livre iniciativa como um dos valores fundamentais da ordem econômica, com o acréscimo relevante de, no inc. IV, elevar a livre concorrência à posição de princípio constitucional.</w:t>
      </w:r>
    </w:p>
    <w:p>
      <w:pPr>
        <w:pStyle w:val="Footnote"/>
        <w:jc w:val="both"/>
        <w:rPr>
          <w:rFonts w:ascii="Bookman Old Style" w:hAnsi="Bookman Old Style" w:cs="Bookman Old Style"/>
          <w:sz w:val="24"/>
        </w:rPr>
      </w:pPr>
      <w:r>
        <w:rPr>
          <w:rFonts w:cs="Bookman Old Style" w:ascii="Bookman Old Style" w:hAnsi="Bookman Old Style"/>
          <w:sz w:val="24"/>
        </w:rPr>
        <w:t>Ora, a livre iniciativa e livre concorrência são conceitos complementares, mas especialmente distintos. A primeira não é senão a projeção da liberdade individual no plano da produção, circulação e distribuição das riquezas, assegurando não apenas a livre escolha das profissões e das atividades econômicas, mas também a autônoma eleição dos processos ou meios julgados mais adequados à consecução dos fins visados. Liberdade de fins e de meios informa o princípio de livre iniciativa, conferindo-lhe um valor primordial, como resulta da interpretação conjugada dos citados arts. 1º e 170.</w:t>
      </w:r>
    </w:p>
    <w:p>
      <w:pPr>
        <w:pStyle w:val="Footnote"/>
        <w:jc w:val="both"/>
        <w:rPr>
          <w:rFonts w:ascii="Bookman Old Style" w:hAnsi="Bookman Old Style" w:cs="Bookman Old Style"/>
          <w:sz w:val="24"/>
        </w:rPr>
      </w:pPr>
      <w:r>
        <w:rPr>
          <w:rFonts w:cs="Bookman Old Style" w:ascii="Bookman Old Style" w:hAnsi="Bookman Old Style"/>
          <w:sz w:val="24"/>
        </w:rPr>
        <w:t>Já o conceito de livre concorrência tem caráter instrumental, significando o “princípio econômico” segundo o qual a fixação dos preços das mercadorias e serviços não deve resultar de atos de autoridade, mas sim do livre jogo das forças em disputa da clientela na economia de mercado.</w:t>
      </w:r>
    </w:p>
    <w:p>
      <w:pPr>
        <w:pStyle w:val="Footnote"/>
        <w:jc w:val="both"/>
        <w:rPr>
          <w:rFonts w:ascii="Bookman Old Style" w:hAnsi="Bookman Old Style" w:cs="Bookman Old Style"/>
          <w:sz w:val="24"/>
        </w:rPr>
      </w:pPr>
      <w:r>
        <w:rPr>
          <w:rFonts w:cs="Bookman Old Style" w:ascii="Bookman Old Style" w:hAnsi="Bookman Old Style"/>
          <w:sz w:val="24"/>
        </w:rPr>
        <w:t>Acorde com essas diretrizes básicas, é dito no art. 173, que “a exploração direta da atividade econômica pelo Estado só será permitida quando necessária aos imperativos da segurança nacional ou a relevante interesse coletivo, conforme definidos em lei”. Há nessa disposição dois valores a destacar, a saber: o caráter excepcional da exploração econômica pelo Estado, e a exigência prévia de lei que a autorize, definindo os fins visados” (Aplicações da Constituição de 1988, Ed. Forense, 1990, p.14).</w:t>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O quarto aspecto do Sistema é a adoção, pela primeira vez, de forma explícita, do princípio da livre concorrência. A expressão inexistia na Constituição anterior. Aquela, como a atual, falava em “livre iniciativa”, que representa menos que “livre concorrência”. Na livre iniciativa, o setor privado pode ser chamado a atuar, mas poderá receber do Estado todo o regramento de sua atuação econômica, restando impedido de exercer criatividade no dirigir os negócios. Pode participar da iniciativa econômica, mas não tem assegurada a liberdade de concorrência. Pela livre concorrência, acrescida à livre iniciativa, à evidência, não só o direito do setor privado em participar da economia está assegurado, como as regras econômicas são as da oferta e da procura, cabendo, ao melhor, prevalecer, por força da liberdade de disputar o mercado.</w:t>
      </w:r>
    </w:p>
    <w:p>
      <w:pPr>
        <w:pStyle w:val="Footnote"/>
        <w:jc w:val="both"/>
        <w:rPr>
          <w:rFonts w:ascii="Bookman Old Style" w:hAnsi="Bookman Old Style" w:cs="Bookman Old Style"/>
          <w:sz w:val="24"/>
        </w:rPr>
      </w:pPr>
      <w:r>
        <w:rPr>
          <w:rFonts w:cs="Bookman Old Style" w:ascii="Bookman Old Style" w:hAnsi="Bookman Old Style"/>
          <w:sz w:val="24"/>
        </w:rPr>
        <w:t>À evidência, pelo princípio da livre concorrência, interdita-se ao Estado a adoção de qualquer política de congelamento ou de tabelamento.</w:t>
      </w:r>
    </w:p>
    <w:p>
      <w:pPr>
        <w:pStyle w:val="Footnote"/>
        <w:jc w:val="both"/>
        <w:rPr>
          <w:rFonts w:ascii="Bookman Old Style" w:hAnsi="Bookman Old Style" w:cs="Bookman Old Style"/>
          <w:sz w:val="24"/>
        </w:rPr>
      </w:pPr>
      <w:r>
        <w:rPr>
          <w:rFonts w:cs="Bookman Old Style" w:ascii="Bookman Old Style" w:hAnsi="Bookman Old Style"/>
          <w:sz w:val="24"/>
        </w:rPr>
        <w:t>O tabelamento, nitidamente, elimina a livre concorrência. Todos os produtores e comerciantes passam a estar equiparados, impedidos de concorrer na busca de oferta de preços diversos, que sempre facultam ao consumidor o direito de opção pelo melhor ou pelo menos oneroso.</w:t>
      </w:r>
    </w:p>
    <w:p>
      <w:pPr>
        <w:pStyle w:val="Footnote"/>
        <w:jc w:val="both"/>
        <w:rPr>
          <w:rFonts w:ascii="Bookman Old Style" w:hAnsi="Bookman Old Style" w:cs="Bookman Old Style"/>
          <w:sz w:val="24"/>
        </w:rPr>
      </w:pPr>
      <w:r>
        <w:rPr>
          <w:rFonts w:cs="Bookman Old Style" w:ascii="Bookman Old Style" w:hAnsi="Bookman Old Style"/>
          <w:sz w:val="24"/>
        </w:rPr>
        <w:t>Quem tabela, nivela a concorrência e afasta a liberdade de estipulação de preços livres. Quem tabela, elimina o princípio da livre concorrência, razão pela qual a Medida Provisória nº 32 representou das mais flagrantes e notórias violações da Constituição praticadas por este governo, que, infelizmente, passará para a História Pátria, como o grande esfrangalhador do Direito e dilacerador da Lei Maior. Nunca, em matéria econômica, a Constituição Brasileira foi tão destruída e pisoteada quanto pela atuação do atual “Poder Executivo-Legislativo”, não sendo sem razão que a sucessão de derrotas judiciais, que coleciona, termine por retratar tão doloroso e instável quadro.</w:t>
      </w:r>
    </w:p>
    <w:p>
      <w:pPr>
        <w:pStyle w:val="Footnote"/>
        <w:jc w:val="both"/>
        <w:rPr>
          <w:rFonts w:ascii="Bookman Old Style" w:hAnsi="Bookman Old Style" w:cs="Bookman Old Style"/>
          <w:sz w:val="24"/>
        </w:rPr>
      </w:pPr>
      <w:r>
        <w:rPr>
          <w:rFonts w:cs="Bookman Old Style" w:ascii="Bookman Old Style" w:hAnsi="Bookman Old Style"/>
          <w:sz w:val="24"/>
        </w:rPr>
        <w:t>O tabelamento, que torna, todos os produtores, fornecedores de bens diversos pelo mesmo preço, dilacera o princípio da livre concorrência, razão pela qual sua adoção é inconstitucional.</w:t>
      </w:r>
    </w:p>
    <w:p>
      <w:pPr>
        <w:pStyle w:val="Footnote"/>
        <w:jc w:val="both"/>
        <w:rPr>
          <w:rFonts w:ascii="Bookman Old Style" w:hAnsi="Bookman Old Style" w:cs="Bookman Old Style"/>
          <w:sz w:val="24"/>
        </w:rPr>
      </w:pPr>
      <w:r>
        <w:rPr>
          <w:rFonts w:cs="Bookman Old Style" w:ascii="Bookman Old Style" w:hAnsi="Bookman Old Style"/>
          <w:sz w:val="24"/>
        </w:rPr>
        <w:t>O mesmo se diga no concernente ao congelamento. O congelamento impede a adoção de uma política de livre concorrência. As empresas, com seus preços congelados -visto que o governo não controla todo o ciclo da produção, em face de sua notável capacidade de acrescentar aumentos tarifários, tributários e sociais às empresas, na vigência de tais congelamentos - ficam incapacitadas de buscar o melhor preço e a melhor oferta perante seus concorrentes, por imposição do Poder Público.</w:t>
      </w:r>
    </w:p>
    <w:p>
      <w:pPr>
        <w:pStyle w:val="Footnote"/>
        <w:jc w:val="both"/>
        <w:rPr>
          <w:rFonts w:ascii="Bookman Old Style" w:hAnsi="Bookman Old Style" w:cs="Bookman Old Style"/>
          <w:sz w:val="24"/>
        </w:rPr>
      </w:pPr>
      <w:r>
        <w:rPr>
          <w:rFonts w:cs="Bookman Old Style" w:ascii="Bookman Old Style" w:hAnsi="Bookman Old Style"/>
          <w:sz w:val="24"/>
        </w:rPr>
        <w:t>Desta forma, tanto o tabelamento quanto o congelamento, ferem o princípio da livre concorrência; razão pela qual todas as leis que impuseram ao povo brasileiro na atual ordem, como na antiga; são de notória inconstitucionalidade.</w:t>
      </w:r>
    </w:p>
    <w:p>
      <w:pPr>
        <w:pStyle w:val="Footnote"/>
        <w:jc w:val="both"/>
        <w:rPr>
          <w:rFonts w:ascii="Bookman Old Style" w:hAnsi="Bookman Old Style" w:cs="Bookman Old Style"/>
          <w:sz w:val="24"/>
        </w:rPr>
      </w:pPr>
      <w:r>
        <w:rPr>
          <w:rFonts w:cs="Bookman Old Style" w:ascii="Bookman Old Style" w:hAnsi="Bookman Old Style"/>
          <w:sz w:val="24"/>
        </w:rPr>
        <w:t>O princípio da livre concorrência, por outro lado, não admite controle de preços por órgãos que tenham esta função exclusiva. CIP, SEAP, SUNAB, enquanto entidades executoras de uma política de controle de preços, se vicejavam em duvidosa legalidade no passado, passaram a estar em clara, nítida, cristalina ilegalidade no presente, posto que órgãos criados exclusivamente para evitar a livre concorrência” (A Constituição Aplicada n. 4, Ed. CEJUP, 1991, p. 22/23/24/25).</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Roberto Sampaio Dória lembra que: “Velho instrumento de vitalização econômica dirigida, o estímulo tributário desdobrou-se no Brasil, na década passada, num leque de alternativas que em originalidade, amplitude e ambição de propósitos, não encontra símile no mundo contemporâneo. Programas de desenvolvimento lastreados em análoga instrumentação, como o do Mezzogiorno na Itália meridional e o de Porto Rico nas Antilhas, apequenam-se diante da experiência brasileira que, ainda quase só potência, entremostra apenas seus primeiros frutos.</w:t>
      </w:r>
    </w:p>
    <w:p>
      <w:pPr>
        <w:pStyle w:val="Footnote"/>
        <w:jc w:val="both"/>
        <w:rPr>
          <w:rFonts w:ascii="Bookman Old Style" w:hAnsi="Bookman Old Style" w:cs="Bookman Old Style"/>
          <w:sz w:val="24"/>
        </w:rPr>
      </w:pPr>
      <w:r>
        <w:rPr>
          <w:rFonts w:cs="Bookman Old Style" w:ascii="Bookman Old Style" w:hAnsi="Bookman Old Style"/>
          <w:sz w:val="24"/>
        </w:rPr>
        <w:t>Do ângulo positivo, revelou o incentivo fiscal extraordinária flexibilidade em se acomodar aos mais diversificados escopos. Constituiu-se, ademais, em excelente fórmula de compromisso para integrar, no projeto comum de desenvolvimento e correção de desequilíbrios do país, o dinamismo do processo econômico privado e a necessária coordenação pública, definindo prioridades e distendendo, com renúncia da receita, a mola que o impulsiona” (prefácio do livro Incentivos Fiscais para o Desenvolvimento, Ed. Bushatsky, p. 9).</w:t>
      </w:r>
    </w:p>
  </w:footnote>
  <w:footnote w:id="1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elso Bastos explicita: “Nos dias atuais é muito freqüente reconhecer-se a importância desempenhada pelas pequenas e microempresas. São essas as responsáveis pelo maior numero de empregos. De outra parte são um instrumento útil para a democratização do capital, assim como para a criação de estímulos a que um maior número de pessoas se lance à atividade empresarial.</w:t>
      </w:r>
    </w:p>
    <w:p>
      <w:pPr>
        <w:pStyle w:val="Footnote"/>
        <w:jc w:val="both"/>
        <w:rPr>
          <w:rFonts w:ascii="Bookman Old Style" w:hAnsi="Bookman Old Style" w:cs="Bookman Old Style"/>
          <w:sz w:val="24"/>
        </w:rPr>
      </w:pPr>
      <w:r>
        <w:rPr>
          <w:rFonts w:cs="Bookman Old Style" w:ascii="Bookman Old Style" w:hAnsi="Bookman Old Style"/>
          <w:sz w:val="24"/>
        </w:rPr>
        <w:t>O próprio desenvolvimento tecnológico mais recente permite que se desenvolva, por meio de empresas de pequeno porte, o que antes era próprio de grandes indústrias com inumerável contingente de trabalhadores. A descentralização dessa atividade massificada por unidades de pequeno porte é sem dúvida benéfica, quer do ponto de vista social, econômico, quer até mesmo do ecológico. É compreensível que se tenha querido dar um tratamento favorecido a essas empresas, sobretudo quando se leva em conta que não é justo impor-se-lhes a mesma quantidade de ônus burocrático que é descarregado em cima das macroempresas, que evidentemente dispõem de recursos em muito maior quantidade para poder enfrentar esta carga burocrática. O mesmo se pode dizer relativamente aos tributos” (Comentários à Constituição do Brasil, 7º vol., Ed. Saraiva, 1990, p. 36/37).</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quipe da Price Waterhouse assim comenta o artigo 179: “A lei ordinária já concedia tratamento diferenciado às microempresas e às empresas de pequeno porte, pelo importante papel que desempenham na economia nacional. De fato, o fortalecimento dessas empresas para, entre outras coisas, favorecer o atendimento das necessidades de consumo do mercado interno propicia o assentamento da renda em áreas menos favorecidas, em termos sócio-econômicos, auxilia no atendimento ao pleno emprego, complementa as atividades executadas pelas médias e grandes empresas e estimula o investimento no trabalho, e não no capital.</w:t>
      </w:r>
    </w:p>
    <w:p>
      <w:pPr>
        <w:pStyle w:val="Footnote"/>
        <w:jc w:val="both"/>
        <w:rPr/>
      </w:pPr>
      <w:r>
        <w:rPr>
          <w:rFonts w:cs="Bookman Old Style" w:ascii="Bookman Old Style" w:hAnsi="Bookman Old Style"/>
          <w:sz w:val="24"/>
        </w:rPr>
        <w:t xml:space="preserve">Consoante a Constituição, o tratamento jurídico diferenciado há de ocorrer nas esferas federal, estadual e municipal, referindo-se a incentivos para simplificação, redução ou eliminação de suas obrigações tributárias, previdenciárias, creditícias e administrativas” (A Constituição do Brasil 1988, Ed. </w:t>
      </w:r>
      <w:r>
        <w:rPr>
          <w:rFonts w:cs="Bookman Old Style" w:ascii="Bookman Old Style" w:hAnsi="Bookman Old Style"/>
          <w:sz w:val="24"/>
          <w:lang w:val="en-US"/>
        </w:rPr>
        <w:t>Price Waterhouse, 1989, p. 743).</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José Carlos Cal Garcia expõe: “Como função normativa do Estado é prevista a repressão a formas imperfeitas de mercado, bem como a outras modalidades de abuso do poder econômico, reconhecendo-se que nem sempre o livre mercado leva à alocação e à distribuição ótima dos fatores de produção.</w:t>
      </w:r>
    </w:p>
    <w:p>
      <w:pPr>
        <w:pStyle w:val="Footnote"/>
        <w:jc w:val="both"/>
        <w:rPr/>
      </w:pPr>
      <w:r>
        <w:rPr>
          <w:rFonts w:cs="Bookman Old Style" w:ascii="Bookman Old Style" w:hAnsi="Bookman Old Style"/>
          <w:sz w:val="24"/>
        </w:rPr>
        <w:t xml:space="preserve">Do mesmo modo, o texto procurou proteger as pequenas e micro-empresas, assim como as cooperativas e outras formas associativas, </w:t>
      </w:r>
      <w:r>
        <w:rPr>
          <w:rFonts w:cs="Bookman Old Style" w:ascii="Bookman Old Style" w:hAnsi="Bookman Old Style"/>
          <w:b/>
          <w:bCs/>
          <w:sz w:val="24"/>
          <w:u w:val="single"/>
        </w:rPr>
        <w:t>com vistas a assegurar o acesso democrático de todos à propriedade</w:t>
      </w:r>
      <w:r>
        <w:rPr>
          <w:rFonts w:cs="Bookman Old Style" w:ascii="Bookman Old Style" w:hAnsi="Bookman Old Style"/>
          <w:sz w:val="24"/>
        </w:rPr>
        <w:t>” (grifos meus) (Linhas mestras da Constituição de 1988, Ed. Saraiva, 1989, p. 173/174).</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José Afonso da Silva ensina: “Incentivo, como função normativa e reguladora da atividade econômica pelo Estado, traz a idéia do Estado promotor da economia. É o velho fomento, conhecido dos nossos ancestrais, que consiste em proteger, estimular, promover, apoiar, favorecer e auxiliar, sem empregar meios coativos, as atividades particulares que satisfaçam necessidades ou conveniências de caráter geral. A própria Constituição </w:t>
      </w:r>
      <w:r>
        <w:rPr>
          <w:rFonts w:cs="Bookman Old Style" w:ascii="Bookman Old Style" w:hAnsi="Bookman Old Style"/>
          <w:b/>
          <w:bCs/>
          <w:sz w:val="24"/>
          <w:u w:val="single"/>
        </w:rPr>
        <w:t>já determinou apoio</w:t>
      </w:r>
      <w:r>
        <w:rPr>
          <w:rFonts w:cs="Bookman Old Style" w:ascii="Bookman Old Style" w:hAnsi="Bookman Old Style"/>
          <w:sz w:val="24"/>
        </w:rPr>
        <w:t>, estímulo e favorecimento a atividades específicas: o cooperativismo e o associativismo, as microempresas, nos termos dos arts. 174, §§ 3º e 4º e 179” (grifos meus) (Curso de Direito Constitucional Positivo, Ed. Revista dos Tribunais, 1989, p 675).</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crevi: “Acrescente-se, finalmente, que a lei a que faz menção o constituinte é a lei complementar, como já a doutrina e a jurisprudência tinham perfilado no passado, representando o CTN tal impositor de requisitos.</w:t>
      </w:r>
    </w:p>
    <w:p>
      <w:pPr>
        <w:pStyle w:val="Footnote"/>
        <w:jc w:val="both"/>
        <w:rPr>
          <w:rFonts w:ascii="Bookman Old Style" w:hAnsi="Bookman Old Style" w:cs="Bookman Old Style"/>
          <w:sz w:val="24"/>
        </w:rPr>
      </w:pPr>
      <w:r>
        <w:rPr>
          <w:rFonts w:cs="Bookman Old Style" w:ascii="Bookman Old Style" w:hAnsi="Bookman Old Style"/>
          <w:sz w:val="24"/>
        </w:rPr>
        <w:t>É que, se ao legislador ordinário fosse outorgado o direito de estabelecer condições à imunidade constitucional, poderia inviabilizá-la pro domo suo. Por esta razão, a lei complementar, que é lei nacional e da Federação, é a única capaz de impor limitações, de resto, já plasmadas no art. 14 do CTN” (Comentários à Constituição do Brasil, 6º vol., Ed. Saraiva, 1990, p. 185).</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22 inciso XXVII da Constituição Federal tem o seguinte discurso: “Art. 22. Compete privativamente à União legislar sobre: ... XXVII. normas gerais de licitação e contratação, em todas as modalidades, para a administração pública, direta e indireta, incluídas as fundações instituídas e mantidas pelo Poder Público, nas diversas esferas de governo, e empresas sob seu controle”.</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15º Caderno de Pesquisas Tributárias (Ed. CEEU/Resenha Tributária, 1989) foi dedicado ao tema “Lei Complementar”, com a colaboração dos seguintes autores: Antonio Carlos Rodrigues do Amaral, Antonio Manoel Gonçalez, Aurélio Pitanga Seixas Filho, Cecília Maria Marcondes Hamati, Edvaldo Pereira de Brito, Fábio Leopoldo de Oliveira, Gilberto de Ulhôa Canto, Gustavo Miguez de Mello, Hugo de Brito Machado, Ives Gandra da Silva Martins, João Caio Goulart Penteado, José Eduardo Soares de Melo, Marilene Talarico Martins Rodrigues, Paulo Lucena de Menezes, Plínio José Marafon, Ricardo Mariz de Oliveira, Sacha Calmon Navarro Coelho, Vittório Cassone e Waldir Silveira Mello.</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bio Leopoldo de Oliveira ensina: “É evidente, portanto, e inconteste que o Constituinte de 1988 filiou-se àquela corrente doutrinária que estabeleceu a tríplice finalidade para a Lei Complementar em matéria tributária.</w:t>
      </w:r>
    </w:p>
    <w:p>
      <w:pPr>
        <w:pStyle w:val="Footnote"/>
        <w:jc w:val="both"/>
        <w:rPr>
          <w:rFonts w:ascii="Bookman Old Style" w:hAnsi="Bookman Old Style" w:cs="Bookman Old Style"/>
          <w:sz w:val="24"/>
        </w:rPr>
      </w:pPr>
      <w:r>
        <w:rPr>
          <w:rFonts w:cs="Bookman Old Style" w:ascii="Bookman Old Style" w:hAnsi="Bookman Old Style"/>
          <w:sz w:val="24"/>
        </w:rPr>
        <w:t>No que respeita às funções da Lei Complementar, como já lembrara o Prof. José Afonso da Silva, em seu livro “Aplicabilidade das Normas Constitucionais” – Ed. Rev. Trib. – SP – 1968, ela não é veículo próprio para introduzir emendas à Constituição, cabendo-lhe apenas, e tão somente, a função de explicitar, esclarecer ou de complementar as intenções dos Constituintes de modo a permitir o efetivo alcance dos princípios proclamados no texto da Lei Maior.</w:t>
      </w:r>
    </w:p>
    <w:p>
      <w:pPr>
        <w:pStyle w:val="Footnote"/>
        <w:jc w:val="both"/>
        <w:rPr>
          <w:rFonts w:ascii="Bookman Old Style" w:hAnsi="Bookman Old Style" w:cs="Bookman Old Style"/>
          <w:sz w:val="24"/>
        </w:rPr>
      </w:pPr>
      <w:r>
        <w:rPr>
          <w:rFonts w:cs="Bookman Old Style" w:ascii="Bookman Old Style" w:hAnsi="Bookman Old Style"/>
          <w:sz w:val="24"/>
        </w:rPr>
        <w:t>A Lei Complementar atua, como lembra o sempre festejado Prof. Ives Gandra da Silva Martins “como norma de integração entre os princípios gerais da Constituição e os emanados das Leis Ordinárias.” (Sistema Tributário na Constituição de 1988 – Ed. Saraiva-SP-1989-pg.86).</w:t>
      </w:r>
    </w:p>
    <w:p>
      <w:pPr>
        <w:pStyle w:val="Footnote"/>
        <w:jc w:val="both"/>
        <w:rPr>
          <w:rFonts w:ascii="Bookman Old Style" w:hAnsi="Bookman Old Style" w:cs="Bookman Old Style"/>
          <w:sz w:val="24"/>
        </w:rPr>
      </w:pPr>
      <w:r>
        <w:rPr>
          <w:rFonts w:cs="Bookman Old Style" w:ascii="Bookman Old Style" w:hAnsi="Bookman Old Style"/>
          <w:sz w:val="24"/>
        </w:rPr>
        <w:t>Se permitido fosse falar em hierarquia das normas, a Lei Complementar situar-se-ia em um nível hierárquico superior ao da Lei Ordinária e inferior ao da Constituição.</w:t>
      </w:r>
    </w:p>
    <w:p>
      <w:pPr>
        <w:pStyle w:val="Footnote"/>
        <w:jc w:val="both"/>
        <w:rPr>
          <w:rFonts w:ascii="Bookman Old Style" w:hAnsi="Bookman Old Style" w:cs="Bookman Old Style"/>
          <w:sz w:val="24"/>
        </w:rPr>
      </w:pPr>
      <w:r>
        <w:rPr>
          <w:rFonts w:cs="Bookman Old Style" w:ascii="Bookman Old Style" w:hAnsi="Bookman Old Style"/>
          <w:sz w:val="24"/>
        </w:rPr>
        <w:t>A Lei Complementar representa um balizamento para o legislador ordinário nos assuntos que constituem o objeto de sua respectiva atuação. Por isto se costuma dizer que a Lei Complementar, inobstante votada, discutida e aprovada pelo Poder Legislativo Federal, é uma Lei Nacional, pois tem de ser acatada pelos legisladores de todos os níveis de Governo” (Caderno de Pesquisas Tributárias, Vol. 15, ob. cit., p. 200/201).</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Wolgran Junqueira Ferreira assim o comenta: “Este inciso parte da regra das isenções. Somente pode isentar quem tem direito de exigir o tributo. Assim, somente o sujeito ativo da relação tributária poderá conceder isenções. Não poderá a União isentar impostos estaduais, do Distrito Federal ou do Município. A cada um deles cabe isentar seus contribuintes de seus próprios tributos” (Comentários à Constituição de 1988, vol 2, Julex Livros, p. 87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ilmar Mendes assim a comenta: “No direito alemão, parece não subsistir dúvida quanto à competência do Bundesverfassungsgericht para apreciar a constitucionalidade de eventual reforma, já do ponto de vista estritamente procedimental, já no tocante ao próprio conteúdo do preceito normativo. O princípio insculpido no art. 79, par. 3º, da lei fundamental, parece autorizar, plenamente, esse entendimento, como demonstra Bachof, com exatidão: “Isto resulta já do facto de a Lei fundamental, no art. 79, nº 3, declarar inalteráveis alguns dos seus preceitos. Se por ventura, apesar disso, uma semelhante alteração - conscientemente ou mesmo não-intencionalmente, em conseqüência de uma errada avaliação do alcance da norma modificadora ou da declarada como imodificável - fosse aprovada e publicada na forma de uma lei de revisão da Constituição, a norma modificadora reivindicaria para si própria a qualidade de norma constitucional eficaz, e no entanto, simultaneamente, medida pela norma da Constituição até aí inalterável, seria inconstitucional. Não vejo nenhuma razão pela qual não devesse poder recorrer-se ao Tribunal Constitucional Federal também num tal caso: de contrário, deixaria de exercer-se uma das suas mais essenciais funções como guarda da Constituição (...)”.</w:t>
      </w:r>
    </w:p>
    <w:p>
      <w:pPr>
        <w:pStyle w:val="Footnote"/>
        <w:jc w:val="both"/>
        <w:rPr>
          <w:rFonts w:ascii="Bookman Old Style" w:hAnsi="Bookman Old Style" w:cs="Bookman Old Style"/>
          <w:sz w:val="24"/>
        </w:rPr>
      </w:pPr>
      <w:r>
        <w:rPr>
          <w:rFonts w:cs="Bookman Old Style" w:ascii="Bookman Old Style" w:hAnsi="Bookman Old Style"/>
          <w:sz w:val="24"/>
        </w:rPr>
        <w:t>Decisão do Bundesverfassungsgericht, de 1970, não deixa dúvida de que a disposição contida no artigo 79, par. 3º, da lei fundamental, visa impedir que ‘a ordem constitucional vigente seja destruída, na sua substância ou nos seus fundamentos, mediante a utilização de mecanismos formais, permitindo a posterior legalização de regime totalitário’ ” (Controle da Constitucionalidade – Aspectos jurídicos e políticos, Ed. Saraiva, 1990, p. 100/101).</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Manoel Gonçalez e Marilene Talarico Martins Rodrigues escrevem: “A lei complementar é o grande escudo do contribuinte, na relação jurídica obrigacional tributária, a par dos princípios da legalidade, anterioridade, não confisco, etc.</w:t>
      </w:r>
    </w:p>
    <w:p>
      <w:pPr>
        <w:pStyle w:val="Footnote"/>
        <w:jc w:val="both"/>
        <w:rPr>
          <w:rFonts w:ascii="Bookman Old Style" w:hAnsi="Bookman Old Style" w:cs="Bookman Old Style"/>
          <w:sz w:val="24"/>
        </w:rPr>
      </w:pPr>
      <w:r>
        <w:rPr>
          <w:rFonts w:cs="Bookman Old Style" w:ascii="Bookman Old Style" w:hAnsi="Bookman Old Style"/>
          <w:sz w:val="24"/>
        </w:rPr>
        <w:t>Trata-se a lei complementar de lei nacional, dirigida especialmente ao legislador ordinário dos entes tributantes, que não poderão instituir qualquer tributo (impostos, taxas, contribuições de melhoria, contribuições especiais ou empréstimos compulsórios) sem que antes, tenha o seu perfil delineado pelo legislador complementar” (Caderno de Pesquisas Tributárias, n.15, Ed. Resenha Tributária/CEEU, 1989, p. 226/227).</w:t>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ssim comentei o artigo: “As contribuições sociais, portanto, têm natureza tributária, não se encontram mais na parafiscalidade, isto é, à margem do sistema, mas a ele agregado.</w:t>
      </w:r>
    </w:p>
    <w:p>
      <w:pPr>
        <w:pStyle w:val="Footnote"/>
        <w:jc w:val="both"/>
        <w:rPr/>
      </w:pPr>
      <w:r>
        <w:rPr>
          <w:rFonts w:cs="Bookman Old Style" w:ascii="Bookman Old Style" w:hAnsi="Bookman Old Style"/>
          <w:sz w:val="24"/>
        </w:rPr>
        <w:t xml:space="preserve">Por fim, as novas contribuições por força do artigo 195 § 6º só entrarão em vigor, 90 dias após a promulgação da lei complementar e da lei ordinária posterior, que as houver instituído ou modificado. À evidência, uma nova contribuição terá que ser definida primeiramente por lei complementar, por força do artigo 146 inc. III, visto que é uma </w:t>
      </w:r>
      <w:r>
        <w:rPr>
          <w:rFonts w:cs="Bookman Old Style" w:ascii="Bookman Old Style" w:hAnsi="Bookman Old Style"/>
          <w:sz w:val="24"/>
          <w:u w:val="single"/>
        </w:rPr>
        <w:t>espécie tributária</w:t>
      </w:r>
      <w:r>
        <w:rPr>
          <w:rFonts w:cs="Bookman Old Style" w:ascii="Bookman Old Style" w:hAnsi="Bookman Old Style"/>
          <w:sz w:val="24"/>
        </w:rPr>
        <w:t xml:space="preserve"> e não poderá, em face do artigo 154 inciso I, ter fato gerador e base de cálculo idênticos a de outros impostos, sobre não poder ser cumulativa.</w:t>
      </w:r>
    </w:p>
    <w:p>
      <w:pPr>
        <w:pStyle w:val="Footnote"/>
        <w:jc w:val="both"/>
        <w:rPr>
          <w:rFonts w:ascii="Bookman Old Style" w:hAnsi="Bookman Old Style" w:cs="Bookman Old Style"/>
          <w:sz w:val="24"/>
        </w:rPr>
      </w:pPr>
      <w:r>
        <w:rPr>
          <w:rFonts w:cs="Bookman Old Style" w:ascii="Bookman Old Style" w:hAnsi="Bookman Old Style"/>
          <w:sz w:val="24"/>
        </w:rPr>
        <w:t>Só após esculpido seu perfil, há a possibilidade de a lei ordinária dar-lhe o tratamento aplicacional adequado. Nem se diga que cuidou o artigo 195 de um tipo de contribuição social distinto daquele do artigo 149, este com natureza tributária e aquele não. O argumento improcede, bastando elencar dois parágrafos do artigo 195 que se referenciam à sua natureza tributária: a necessidade de lei complementar para novas exações e a aplicação de todos os princípios de tributação ao poder de tributar às contribuições do artigo 195, menos o princípio da anterioridade.</w:t>
      </w:r>
    </w:p>
    <w:p>
      <w:pPr>
        <w:pStyle w:val="Footnote"/>
        <w:jc w:val="both"/>
        <w:rPr>
          <w:rFonts w:ascii="Bookman Old Style" w:hAnsi="Bookman Old Style" w:cs="Bookman Old Style"/>
          <w:sz w:val="24"/>
        </w:rPr>
      </w:pPr>
      <w:r>
        <w:rPr>
          <w:rFonts w:cs="Bookman Old Style" w:ascii="Bookman Old Style" w:hAnsi="Bookman Old Style"/>
          <w:sz w:val="24"/>
        </w:rPr>
        <w:t>Só há, pois, um único tipo de contribuição social regulado pelos artigos 149, 154 inciso I e 195.</w:t>
      </w:r>
    </w:p>
    <w:p>
      <w:pPr>
        <w:pStyle w:val="Footnote"/>
        <w:jc w:val="both"/>
        <w:rPr>
          <w:rFonts w:ascii="Bookman Old Style" w:hAnsi="Bookman Old Style" w:cs="Bookman Old Style"/>
          <w:sz w:val="24"/>
        </w:rPr>
      </w:pPr>
      <w:r>
        <w:rPr>
          <w:rFonts w:cs="Bookman Old Style" w:ascii="Bookman Old Style" w:hAnsi="Bookman Old Style"/>
          <w:sz w:val="24"/>
        </w:rPr>
        <w:t>As outras duas espécies (intervenção no domínio econômico e interesse das categorias sociais ou econômicas) só se justificam na medida em que o capítulo da ordem econômica ou social o permita.</w:t>
      </w:r>
    </w:p>
    <w:p>
      <w:pPr>
        <w:pStyle w:val="Footnote"/>
        <w:jc w:val="both"/>
        <w:rPr/>
      </w:pPr>
      <w:r>
        <w:rPr>
          <w:rFonts w:cs="Bookman Old Style" w:ascii="Bookman Old Style" w:hAnsi="Bookman Old Style"/>
          <w:sz w:val="24"/>
        </w:rPr>
        <w:t xml:space="preserve">De qualquer forma, as contribuições especiais não podem ser cobradas, por sua vinculação </w:t>
      </w:r>
      <w:r>
        <w:rPr>
          <w:rFonts w:cs="Bookman Old Style" w:ascii="Bookman Old Style" w:hAnsi="Bookman Old Style"/>
          <w:b/>
          <w:bCs/>
          <w:sz w:val="24"/>
          <w:u w:val="single"/>
        </w:rPr>
        <w:t>além dos custos necessários aos serviços e finalidades a que se destinam</w:t>
      </w:r>
      <w:r>
        <w:rPr>
          <w:rFonts w:cs="Bookman Old Style" w:ascii="Bookman Old Style" w:hAnsi="Bookman Old Style"/>
          <w:sz w:val="24"/>
        </w:rPr>
        <w:t>” (Comentários à Constituição do Brasil, 6º vol., Ed. Saraiva, p. 133/134.).</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Sacha Calmon Navarro Coelho escreve: “Somente a União pode instituir tributos com finalidades parafiscais. Estados e Municípios não podem fazê-lo. A competência da União, pois, é privativa, oponível erga omnes. O constituinte, no entanto, pôs uma regra de atenuação no § do artigo, dando permissão aos Estados e Municípios para criar sistemas previdenciários para seus funcionários e deles cobrar, com caráter de tributo, uma contribuição (previdenciária, evidentemente).</w:t>
      </w:r>
    </w:p>
    <w:p>
      <w:pPr>
        <w:pStyle w:val="Footnote"/>
        <w:jc w:val="both"/>
        <w:rPr>
          <w:rFonts w:ascii="Bookman Old Style" w:hAnsi="Bookman Old Style" w:cs="Bookman Old Style"/>
          <w:sz w:val="24"/>
        </w:rPr>
      </w:pPr>
      <w:r>
        <w:rPr>
          <w:rFonts w:cs="Bookman Old Style" w:ascii="Bookman Old Style" w:hAnsi="Bookman Old Style"/>
          <w:sz w:val="24"/>
        </w:rPr>
        <w:t>Pelo caráter unilateralmente compulsório, as contribuições parafiscais, já vimos ab initio, são ontológica e sistematicamente tributos, apenas afetados a finalidades específicas - o que pode ocorrer com impostos e taxas, por determinação legal - sendo freqüentemente atribuídas, gestão e fiscalização, a entidades paraestatais.</w:t>
      </w:r>
    </w:p>
    <w:p>
      <w:pPr>
        <w:pStyle w:val="Footnote"/>
        <w:jc w:val="both"/>
        <w:rPr>
          <w:rFonts w:ascii="Bookman Old Style" w:hAnsi="Bookman Old Style" w:cs="Bookman Old Style"/>
          <w:sz w:val="24"/>
        </w:rPr>
      </w:pPr>
      <w:r>
        <w:rPr>
          <w:rFonts w:cs="Bookman Old Style" w:ascii="Bookman Old Style" w:hAnsi="Bookman Old Style"/>
          <w:sz w:val="24"/>
        </w:rPr>
        <w:t>Para três fins são instituíveis: a) para acudir as necessidades financeiras dos sistemas oficiais de previdência e assistência social; b) para fornecer recursos às políticas de intervenção do Estado no econômico e no social e c) para garantir o financiamento dos órgãos corporativos, tais como sindicatos e órgãos de representação classista (Ordem dos Advogados, v.g.).</w:t>
      </w:r>
    </w:p>
    <w:p>
      <w:pPr>
        <w:pStyle w:val="Footnote"/>
        <w:jc w:val="both"/>
        <w:rPr>
          <w:rFonts w:ascii="Bookman Old Style" w:hAnsi="Bookman Old Style" w:cs="Bookman Old Style"/>
          <w:sz w:val="24"/>
        </w:rPr>
      </w:pPr>
      <w:r>
        <w:rPr>
          <w:rFonts w:cs="Bookman Old Style" w:ascii="Bookman Old Style" w:hAnsi="Bookman Old Style"/>
          <w:sz w:val="24"/>
        </w:rPr>
        <w:t>São, portanto, as contribuições parafiscais em nosso Direito Constitucional, de 3 espécies: sociais, interventivas e corporativas. Nitidamente apresentam-se como impostos afetados a finalidades específicas (raramente são taxas) o que justifica o discurso de que podem, teoricamente, ser taxas ou impostos, dependendo do fato jurígeno escolhido pelo legislador para estruturar o gravame. Tanto como os empréstimos compulsórios, a experiência histórica detecta serem impostos, quase sempre, nas configurações positivas que oferecem à análise técnico-jurídica apoiada na visualização tricotômica dos tributos.</w:t>
      </w:r>
    </w:p>
    <w:p>
      <w:pPr>
        <w:pStyle w:val="Footnote"/>
        <w:jc w:val="both"/>
        <w:rPr>
          <w:rFonts w:ascii="Bookman Old Style" w:hAnsi="Bookman Old Style" w:cs="Bookman Old Style"/>
          <w:sz w:val="24"/>
        </w:rPr>
      </w:pPr>
      <w:r>
        <w:rPr>
          <w:rFonts w:cs="Bookman Old Style" w:ascii="Bookman Old Style" w:hAnsi="Bookman Old Style"/>
          <w:sz w:val="24"/>
        </w:rPr>
        <w:t>O instrumento de instituição das contribuições parafiscais é a lei ordinária federal, ou estadual, ou a municipal, ou; ainda, lei complementar, dependendo do caso” (Comentários à Constituição de 1988 - Sistema Tributário, Ed. Forense, 1990, p. 163/164).</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95 incisos I, II e III da Constituição Federal fazem menção a fatos gerados desvinculados e o § 4º do artigo 195 a nenhum fato gerador específico. Estão assim redigidos: “Art. 195. A seguridade social será financiada por toda a sociedade, de forma direta e indireta, nos termos da lei, mediante recursos provenientes dos orçamentos da União, dos Estados, do Distrito Federal e dos Municípios; e das seguintes contribuições sociais: I. dos empregadores, incidente sobre a folha de salários, o faturamento e o lucro; II. dos trabalhadores; III. sobre a receita de concursos de prognósticos.</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 4º. A lei poderá instituir outras fontes destinadas a garantir a manutenção ou expansão da seguridade social, obedecido o disposto no art. 154, I”.</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2º Encontro Regional Latino-Americano de Direito Tributário, realizado em Porto Alegre em 1976, cuido das contribuições especiais, tendo o plenário concluído que: “I. Las contribuciones especiales son tributos con caracteristicas propias que las distinguen de los impuestos y de las tasas.</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II. Es necesario definir las contribuciones especiales en términos juridicos, sin negar el valor de las ciências prejuridicas, reconociendo al derecho su autonomia.</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III. Es contribución especial, el tributo vinculado cuya hipotesis de incidencias al intereses general, pero que procuce beneficio individual al sujeto pasivo.</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IV. Es irrelevante para el reconocimiento juridico de las especies tributarias el destino que se de al producto de la recaudación, pero la ley de creacion de la contribucion especial no debe asignarle un destino ajeno al financiamiento de la actividad estatal, que constituye el presupuesto de la obligacion.</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V. Es tambien irrelevante la designacion que el legislador eventualmente atribuya al tributo que crea, para identificar una especie tributaria el interprete debe solamente considerar las características juridicas propias de las especies.</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VI. La ley puede designar sujeto activo a una persona distinta del estado conferiendole la capacidad para determinar y recaudar contribuciones en beneficio de las finalidades propias de dicha persona, observando el regimen tributario de cada estado” (p. 28, “Manual de Contribuições Espe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acterStyle2">
    <w:name w:val="Character Style 2"/>
    <w:qFormat/>
    <w:rPr>
      <w:rFonts w:ascii="Courier New" w:hAnsi="Courier New" w:cs="Courier New"/>
      <w:i/>
      <w:sz w:val="22"/>
    </w:rPr>
  </w:style>
  <w:style w:type="character" w:styleId="CharacterStyle1">
    <w:name w:val="Character Style 1"/>
    <w:qFormat/>
    <w:rPr>
      <w:sz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360"/>
      <w:ind w:left="540"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ind w:firstLine="54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Style18">
    <w:name w:val="Style 18"/>
    <w:basedOn w:val="Normal"/>
    <w:qFormat/>
    <w:pPr>
      <w:widowControl w:val="false"/>
      <w:autoSpaceDE w:val="false"/>
      <w:spacing w:lineRule="exact" w:line="264" w:before="108" w:after="0"/>
    </w:pPr>
    <w:rPr>
      <w:rFonts w:ascii="Courier New" w:hAnsi="Courier New" w:cs="Courier New"/>
      <w:i/>
      <w:iCs/>
      <w:sz w:val="22"/>
      <w:szCs w:val="22"/>
    </w:rPr>
  </w:style>
  <w:style w:type="paragraph" w:styleId="Style12">
    <w:name w:val="Style 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4:31:00Z</dcterms:created>
  <dc:creator>Erica Takabataki</dc:creator>
  <dc:description/>
  <cp:keywords/>
  <dc:language>en-US</dc:language>
  <cp:lastModifiedBy>biblioteca</cp:lastModifiedBy>
  <dcterms:modified xsi:type="dcterms:W3CDTF">2010-09-20T18:22:00Z</dcterms:modified>
  <cp:revision>19</cp:revision>
  <dc:subject/>
  <dc:title>A CONSTITUIÇÃO FEDERAL E AS EMPRESAS DE PEQUENO PORTE – INTELIGÊNCIA DOS ARTIGOS 170 INCISO IX E 179 DA LEI SUPREMA – PARECER</dc:title>
</cp:coreProperties>
</file>