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LEGALIDADE DE RENOVAÇÃO CONTRATUAL PREVISTA EM CONCESSÃO ANTERIOR À LEI 8987/95 - INTELIGÊNCIA DO ARTIGO 42 DO REFERIDO DIPLOMA - OUTROS ASPECTOS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right"/>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o eminente colega Jair Moretti, a seguinte consul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 empresa consulente é sucessora da empresa A, que por sua vez em consórcio com a empresa B (todos pertencentes ao mesmo grupo de empresas) participaram de concorrência pública junto à Prefeitura Municipal de São José do Rio Preto, SP, visando o serviço de varrição de ruas e coleta de lixo da cidade. </w:t>
      </w:r>
    </w:p>
    <w:p>
      <w:pPr>
        <w:pStyle w:val="Normal"/>
        <w:spacing w:lineRule="exact" w:line="480"/>
        <w:ind w:left="1440" w:hanging="0"/>
        <w:jc w:val="both"/>
        <w:rPr/>
      </w:pPr>
      <w:r>
        <w:rPr>
          <w:rFonts w:cs="Courier;Courier New" w:ascii="Courier;Courier New" w:hAnsi="Courier;Courier New"/>
          <w:i/>
          <w:sz w:val="24"/>
        </w:rPr>
        <w:t>Tendo vencido a concorrência, a empresa Consulente, que nestas alturas já tinha sucedido a empresa A, juntamente com a empresa B, assinaram o contrato em 14 de agosto de 1992 e teve sua primeira fatura em outubro do mesmo ano.</w:t>
      </w:r>
    </w:p>
    <w:p>
      <w:pPr>
        <w:pStyle w:val="Normal"/>
        <w:spacing w:lineRule="exact" w:line="480"/>
        <w:ind w:left="1440" w:hanging="0"/>
        <w:jc w:val="both"/>
        <w:rPr/>
      </w:pPr>
      <w:r>
        <w:rPr>
          <w:rFonts w:cs="Courier;Courier New" w:ascii="Courier;Courier New" w:hAnsi="Courier;Courier New"/>
          <w:i/>
          <w:sz w:val="24"/>
        </w:rPr>
        <w:t>A partir da primeira fatura, todo o serviço constante do edital, passou a ser feito pela empresa Consulente, sendo reconhecido pelo poder público, que inclusive passou a emitir as referidas faturas e todos os pagamentos em nome da consul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Havendo referência no contrato entre as partes que no final dos primeiros 5 anos, poderiam as partes renovar o contrato por mais um período de 5 anos, levando-se em consideração que o contrato anterior foi realizado na vigência da lei 2300 e considerando todos os investimentos feitos pela empresa, pergunta-s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b/>
          <w:i/>
          <w:sz w:val="24"/>
        </w:rPr>
        <w:t>1) Tendo transcorrido os serviços sem nunca ter havido qualquer inadimplência, pode o poder público renovar tal contrato sem quaisquer restrições, ou seja, nas mesmas condições do anterior, sem que para isso seja necessário interferência ou consulta a qualquer outro poder municipal?</w:t>
      </w:r>
    </w:p>
    <w:p>
      <w:pPr>
        <w:pStyle w:val="Normal"/>
        <w:spacing w:lineRule="exact" w:line="480"/>
        <w:ind w:left="1440" w:hanging="0"/>
        <w:jc w:val="both"/>
        <w:rPr/>
      </w:pPr>
      <w:r>
        <w:rPr>
          <w:rFonts w:cs="Courier;Courier New" w:ascii="Courier;Courier New" w:hAnsi="Courier;Courier New"/>
          <w:i/>
          <w:sz w:val="24"/>
        </w:rPr>
        <w:t>Durante o tempo da prestação dos serviços, (5 anos), a empresa que verdadeiramente prestou os serviços, foi a ora consulente.</w:t>
      </w:r>
    </w:p>
    <w:p>
      <w:pPr>
        <w:pStyle w:val="Normal"/>
        <w:spacing w:lineRule="exact" w:line="480"/>
        <w:ind w:left="1440" w:hanging="0"/>
        <w:jc w:val="both"/>
        <w:rPr/>
      </w:pPr>
      <w:r>
        <w:rPr>
          <w:rFonts w:cs="Courier;Courier New" w:ascii="Courier;Courier New" w:hAnsi="Courier;Courier New"/>
          <w:i/>
          <w:sz w:val="24"/>
        </w:rPr>
        <w:t>Sendo as empresas do consórcio do mesmo grupo de pessoas cada um com 50% de participação nas empresas, houve no final do ano de 1996 uma divisão no grupo, ficando a empresa Consulente para o primeiro sócio e a empresa B para o segundo sócio (ver contrato).</w:t>
      </w:r>
    </w:p>
    <w:p>
      <w:pPr>
        <w:pStyle w:val="Normal"/>
        <w:spacing w:lineRule="exact" w:line="480"/>
        <w:ind w:left="2880" w:hanging="0"/>
        <w:jc w:val="both"/>
        <w:rPr/>
      </w:pPr>
      <w:r>
        <w:rPr>
          <w:rFonts w:cs="Courier;Courier New" w:ascii="Courier;Courier New" w:hAnsi="Courier;Courier New"/>
          <w:i/>
          <w:sz w:val="24"/>
        </w:rPr>
        <w:t>"Cláusula a) O contratante primeiro sócio, passará a ser titular absoluto e isolado, detendo 100% (cem por cento) do capital social da Consulente,</w:t>
      </w:r>
    </w:p>
    <w:p>
      <w:pPr>
        <w:pStyle w:val="Normal"/>
        <w:spacing w:lineRule="exact" w:line="480"/>
        <w:ind w:left="1440" w:hanging="0"/>
        <w:jc w:val="both"/>
        <w:rPr/>
      </w:pPr>
      <w:r>
        <w:rPr>
          <w:rFonts w:cs="Courier;Courier New" w:ascii="Courier;Courier New" w:hAnsi="Courier;Courier New"/>
          <w:i/>
          <w:sz w:val="24"/>
        </w:rPr>
        <w:t>Acrescente-se que a empresa B não se oporá à renovação, como não se opôs a que a consulente de fato assumisse a prestação de serviço, desde o início do contrato.</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t>2) Havendo interesse do poder público na continuidade da prestação dos serviços pela única empresa que efetivamente os vem prestando, poderá renovar o contrato com esta empresa, já que é a mesma que tem respondido junto ao poder público por todas as obrigações contratuais, assim como recebido todos os pagamentos respectivos sem nenhuma contest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o contrato foi realizado em 14 de agosto de 1992 e que a primeira fatura só aconteceu em outubro do mesmo ano e que a previsão pactual diz que o contrato só começa a vigorar efetivamente depois de emitida a primeira fatur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ergunta-s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 É possível o Poder Público antecipar a renovação do contrato, vindo a assinar a renovação no dia 14 de agosto de 1997, ou seja, dentro do prazo de 5 anos, a contar da primeira assinatura, com as mesmas condições do contrato anterior, ou seja, "o novo contrato somente vigorará a partir da primeira fatura? mesmo que esta nova fatura não venha acontecer como no anterior, ou seja, 75 dias após a assinatur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s três questões estão interligadas, dependendo, as duas últimas, da resposta à primeira, visto que se impossível a renovação do contrato sem nova licitação, as duas perguntas subseqüentes estariam prejudicadas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fulcro da consulta, portanto, é saber se a renovação pode-se fazer ou não sem licitação, à luz da lei 8987 de 13/2/19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deve-se procurar definir se, para a entidade federativa, que é o Município de São José do Rio Preto, o artigo 42 § 1º da lei 8987/95 seria uma norma nacional ou federal, podendo, no primeiro caso, interferir nos pactos anteriores, alterando-os, sem levar em consideração as próprias regras adotadas (normas gerais e especiais) sobre licitação no Município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respeito da matéria, já me manifestei no sentido de que o artigo 42 da Lei 8987 de 13/2/95 é norma exclusivamente federal, por se colocar no âmbito das disposições transitórias de execução e não no das disposições ger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efeito, reza o  inciso XXVII do artigo 22 da Lei Suprema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pete privativamente à União legislar sobr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XXVII. normas gerais de licitação e contratação, em todas as modalidades, para a administração pública, direta e indireta, incluídas as fundações instituídas e mantidas pelo Poder Público, nas diversas esferas de governo, e empresas sob seu controle",</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pairando dúvidas de que a competência </w:t>
      </w:r>
      <w:r>
        <w:rPr>
          <w:rFonts w:cs="Courier;Courier New" w:ascii="Courier;Courier New" w:hAnsi="Courier;Courier New"/>
          <w:b/>
          <w:sz w:val="24"/>
          <w:u w:val="single"/>
        </w:rPr>
        <w:t>exclusiva e privativa</w:t>
      </w:r>
      <w:r>
        <w:rPr>
          <w:rFonts w:cs="Courier;Courier New" w:ascii="Courier;Courier New" w:hAnsi="Courier;Courier New"/>
          <w:sz w:val="24"/>
        </w:rPr>
        <w:t xml:space="preserve"> --muitos autores diferenciam as duas competências-- para estabelecer normas gerais sobre licitações, é da Uniã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no que diz respeito às normas de aplicação, cada entidade federativa é competente, nos parâmetros da lei nacional, para definir as regras loc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sta matéria, a competência municipal é exclusiva, nos termos do artigo 30 da Constituição Federal, não podendo a União interferir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rigor, o artigo 175 da Constituição Federal, embora aplicável às três esferas da Federação, no que diz respeito às licitações, observa, rigorosamente, o seguinte critéri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a) normas gerais: competência exclusiva da Uniã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b) normas de aplicação, nos parâmetros das normas gerais: competência exclusiva de cada uma das entidades federativas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artigo 42, § 1º, da Lei 8987/95 contém uma disposição provisória para os contratos passados, não sendo norma geral, mas de aplicação. Vale dizer, por não ser norma geral, não é de observância obrigatória pelas demais entidades federativas, apenas valendo para a União Federal. Nesta matéria, o direito adquirido em relação aos contratos anteriores, quanto a prazos estipulados, inclusive prorrogações --que não se confundem com o direito adquirido à própria concessão, mas apenas aos termos contratuais livremente acordados-- há de prevalecer, pois o próprio artigo consagra tal inteligência ao disp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elo prazo fixado no contrato ou ato de outorg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t xml:space="preserve">o que vale dizer, o prazo fixado é aquele que continuará por tantas prorrogações quantas as admitidas, desde que o poder concedente ou o concessionário não o denunciar, também no prazo estipulado </w:t>
      </w:r>
      <w:r>
        <w:rPr>
          <w:rStyle w:val="FootnoteCharacters"/>
          <w:rStyle w:val="FootnoteAnchor"/>
        </w:rPr>
        <w:footnoteReference w:customMarkFollows="1" w:id="7"/>
        <w:t>(</w:t>
      </w:r>
      <w:r>
        <w:rPr>
          <w:rStyle w:val="FootnoteCharacters"/>
        </w:rPr>
        <w:t>6).</w:t>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before="240" w:after="0"/>
        <w:jc w:val="both"/>
        <w:rPr>
          <w:rFonts w:ascii="Courier;Courier New" w:hAnsi="Courier;Courier New" w:cs="Courier;Courier New"/>
          <w:sz w:val="24"/>
        </w:rPr>
      </w:pPr>
      <w:r>
        <w:rPr>
          <w:rFonts w:cs="Courier;Courier New" w:ascii="Courier;Courier New" w:hAnsi="Courier;Courier New"/>
          <w:sz w:val="24"/>
        </w:rPr>
        <w:t>Já  comentei o dispositivo, no passado, nos termos segui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8987/95, em seu artigo 42 § 1º, está assim redig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pPr>
      <w:r>
        <w:rPr>
          <w:rFonts w:cs="Courier;Courier New" w:ascii="Courier;Courier New" w:hAnsi="Courier;Courier New"/>
          <w:i/>
          <w:sz w:val="24"/>
        </w:rPr>
        <w:t xml:space="preserve">"As concessões de serviços públicos outorgadas anteriormente à entrada em vigor desta Lei consideram-se válidas </w:t>
      </w:r>
      <w:r>
        <w:rPr>
          <w:rFonts w:cs="Courier;Courier New" w:ascii="Courier;Courier New" w:hAnsi="Courier;Courier New"/>
          <w:b/>
          <w:i/>
          <w:sz w:val="24"/>
          <w:u w:val="single"/>
        </w:rPr>
        <w:t>pelo prazo fixado no contrato ou ato de outorga</w:t>
      </w:r>
      <w:r>
        <w:rPr>
          <w:rFonts w:cs="Courier;Courier New" w:ascii="Courier;Courier New" w:hAnsi="Courier;Courier New"/>
          <w:i/>
          <w:sz w:val="24"/>
        </w:rPr>
        <w:t>, observado o disposto no art. 43 desta lei.</w:t>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t>§ 1º Vencido o prazo da concessão, o poder concedente procederá à sua licitação, nos termos desta lei"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al norma, à evidência, não é uma norma geral. Está no campo das disposições transitórias e as disposições transitórias não são nunca normas gerais. São normas de transição de um sistema para outro sistema, em que tanto as normas gerais quanto as de aplicação pretérita criaram relações jurídicas, cujos efeitos devem ser examinados não à luz do novo sistema, mas dos princípios constitucionais que regem a produção legislativ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or esta razão, não é exclusiva a competência da União para veiculação de normas de transição, visto que não tem a União poder normativo sobre as demais entidades federativas no que diz respeito à execução das normas gerais do direito anterior, em relações jurídicas não completadas, mas nascidas sob a proteção do direito em vig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ada Estado ou cada Município, na sua competência suplementar, terá adotado um sistema legal licitatório, obedecidas as regras maiores da União, conformando relações jurídicas, cuja transição de um sistema para outro diz respeito fundamentalmente à disciplina adotada, devendo, pois, em sua competência concorrente, definir as regras de transição aplicáveis a tais relaç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 lei 8987/95, portanto, consagra um feixe de normas gerais --e nisto é uma lei nacional-- e um elenco de normas especiais aplicáveis à União --e nisto é uma lei federal-- em cujo elastério se inclui o dispositivo do artigo 42 § 1º, válido exclusivamente para a União e não para os Estados e Municípios, pois não é uma norma geral, mas uma norma de execução para solução temporal do direito federal.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ssim sendo, o primeiro aspecto que me parece absolutamente claro na consulta formulada, é o de que o artigo 42 § 1º, que cuida da transição de um sistema para outro, com respeito à ordem jurídica posta, não é norma geral, a que se refere o inciso XXVII do artigo 22 da Constituição Federal, mas norma especial de execução aplicável à União e que não obriga Estados e Municípios" </w:t>
      </w:r>
      <w:r>
        <w:rPr>
          <w:rStyle w:val="FootnoteCharacters"/>
          <w:rStyle w:val="FootnoteAnchor"/>
        </w:rPr>
        <w:footnoteReference w:customMarkFollows="1" w:id="8"/>
        <w:t>(</w:t>
      </w:r>
      <w:r>
        <w:rPr>
          <w:rStyle w:val="FootnoteCharacters"/>
        </w:rPr>
        <w:t>7)</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luz, portanto, do artigo 42 § 1º, não está revogado o regime jurídico adotado pelo Município de São José do Rio Preto, lastreado no Decreto 2.300/86, que prevê a prorrogação, razão pela qual a cláusula 3.1.1. do contrato firmado entre a Municipalidade e a consulente, à época representada por duas firmas dos mesmos dirigentes, tinha a seguinte dic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t>"O prazo previsto nesta cláusula poderá ser renovado por acordo das partes contrata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todas as novas licitações não poderão mais, no Município de São José do Rio Preto, submeter-se à prorrogação automática, devendo tal condição constar do edital de licitação e dos contratos com os vencedores. Mas todos os contratos anteriores à lei 8987/95 continuam sendo regidos pelas normas vigentes à época da contratação, as quais previam a prorrogação. Não tem, pois, a disposição transitória, o condão de revogar regime jurídico de execução municipal lastreado no D.L. 2300/86 e na Lei Municipal 4972/92. A lei federal, ao cuidar das prorrogações, tem roupagem de norma especial de execução e não geral, por estar no campo das disposições transitórias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resposta à consulta poderia parar por aqui, mas dois outros aspectos relevantes devem ser refletidos para fortalecer a inteligência de que a prorrogação está assegurada nos contratos assinados antes da lei 8987/95, considerações estas que já fiz para caso idêntico e que reproduzo na presente opinião legal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diz respeito à dicção do artigo 4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s concessões .... </w:t>
      </w:r>
      <w:r>
        <w:rPr>
          <w:rFonts w:cs="Courier;Courier New" w:ascii="Courier;Courier New" w:hAnsi="Courier;Courier New"/>
          <w:b/>
          <w:i/>
          <w:sz w:val="24"/>
          <w:u w:val="single"/>
        </w:rPr>
        <w:t>consideram-se válidas pelo prazo fixado no contrato ou ato de outorga</w:t>
      </w:r>
      <w:r>
        <w:rPr>
          <w:rFonts w:cs="Courier;Courier New" w:ascii="Courier;Courier New" w:hAnsi="Courier;Courier New"/>
          <w:i/>
          <w:sz w:val="24"/>
        </w:rPr>
        <w:t xml:space="preserve"> ..."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no contrato a que se refere a consulta, há cláusula que determina a prorrogação da conces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que se verifica é que a cláusula 3.1.1. é, de rigor, uma cláusula condicionada ao bom desempenho da empresa, cláusula esta que está autorizada pela Lei Municipal 4972 de 2/7/1992, lei especial para a referida licitação e contrat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nto é verdade que o bom desempenho é essencial, que as cláusulas 12 e 13 do contrato, em não havendo bom desempenho, são cláusulas penais e rescisórias, vale dizer, a cláusula 3.1.1. é o prêmio ao bom desempenho e as cláusulas 12 e 13 a punição ao mal desempenh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ontrato, portanto, possui uma norma de conduta e uma norma punitiva, ambas partes integrantes das cláusulas acordadas e geradoras de obrigações para concedente e concession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se a prorrogação é parte do contrato, integra suas cláusulas, compõe-lhe as condições, seu prazo é aquele constante do pacto, mais o da prorrogação. Vale dizer, prazo corrente e mais prazo de prorrogação são os prazos acordados, contratuais, pactuados entre poder concedente e concessionário, sendo, pois, "prazos fixados no contrato"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se tais prazos (corrente + prorrogação) são prazos fixados no contrato, à evidência, o artigo 42 deles cuidou, e deles cuidou para garantir sua aplicabilidade. Assim, ainda que fosse norma geral --e não norma especial de aplicação, que, de rigor, é-- o artigo 42 garantiria a prorrogação, pois a prorrogação integra a "determinação de prazo fixado no contrat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o não-cumprimento do contrato por parte do poder concedente pode, inclusive, acarretar a responsabilidade civil do Estado por danos causados ao concessionário, pois, com vistas a prestar serviços de boa qualidade, à evidência, se preparou, em nível de investimento, para o atendimento pelo período completo do contrato, nele incluída a prorrogação, o que o levaria a sofrer prejuízo considerável, se, por acaso, viesse esse prazo a ser diminuído, pela não-prorrogação prevista no acor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que a prorrogação apenas depende de condição atribuída ao concessionário, ou seja, depende apenas da qualidade do serviço que ele oferta, que, se for boa, terá que ser concedida. E se for boa e não concedida, o dano causado ao concessionário deve ser indenizado, nos termos do artigo 37 § 6º da Constituição Federal,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ndo imprescritível a ação de regresso contra o agente gerador do prejuízo, nos termos do § 5º do mesmo artig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 lei estabelecerá os prazos de prescrição para ilícitos praticados por qualquer agente, servidor ou não, que causem prejuízos ao erário, </w:t>
      </w:r>
      <w:r>
        <w:rPr>
          <w:rFonts w:cs="Courier;Courier New" w:ascii="Courier;Courier New" w:hAnsi="Courier;Courier New"/>
          <w:b/>
          <w:i/>
          <w:sz w:val="24"/>
          <w:u w:val="single"/>
        </w:rPr>
        <w:t>ressalvadas as respectivas ações de ressarcimento</w:t>
      </w:r>
      <w:r>
        <w:rPr>
          <w:rFonts w:cs="Courier;Courier New" w:ascii="Courier;Courier New" w:hAnsi="Courier;Courier New"/>
          <w:i/>
          <w:sz w:val="24"/>
        </w:rPr>
        <w:t xml:space="preserve">" (grifos meus).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esponderá, portanto, o servidor público que deu origem ao prejuízo, até o fim de sua vida, em eventual ação de indenização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por este segundo aspecto, mesmo que norma geral --e não especial, de aplicação-- fosse o artigo 42 § 1º, não impediria a prorrogação de concessão, pois o prazo de prorrogação está fixado em contrato e prazo fixado em contrato deve ser respeitado pelo novo legislador, em face do princípio de que "tempus regit actum"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luz deste entendimento, o contrato da consulente tem prazo de prorrogação nele fixado e, portanto, está assegurado no regime do direito pretérito, contra a norma do regime presente, se norma nacional fosse, que não é.</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a Lei Municipal 4972 de 2/7/1992 e o contrato decorrencial foram inteiramente amoldados à Constituição de 1988 e apenas alterada a disciplina para casos futuros, no concernente às novas licita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42 da Lei 8987/95, aplicável como norma especial para a União Federal, sendo dispositivo de transição relativo a normas de aplicação, não atingiu a situação consultada, aperfeiçoada antes da época de sua ed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lei vale como norma geral para o futuro e, como norma especial para a União, abrange as contratações passadas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b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qualquer forma, mesmo que fosse aplicável a Estados e Municípios, nada obstante não ser norma geral, nas questões formuladas pela consulente, o artigo foi rigorosamente cumprido, na medida em que o prazo do contrato é aquele que implica sua prorrog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caso da consulente, até mesmo o natural aumento da prestação de serviços realizada para a limpeza pública, por força do crescimento da cidade, justificar-se-ia até porque a lei 4972/92 cuida da contratação para a implantação de um autêntico "sistema de limpeza pública no Município", estando, seu artigo 1º,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Poder Executivo fica, por esta lei, autorizado a delegar, mediante concessão, a prestação dos serviços do Sistema de Limpeza Pública do Município, para pessoa jurídica que se sagrar vencedora da concorrência pública nº 002/92, promovida pela Municipalidade".</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último aspecto é o mais releva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 o inciso XXXVI do artigo 5º da Constituição Federal,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não prejudicará o direito adquirido, o ato jurídico perfeito e a coisa julga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nsagra o princípio da irretroatividade da lei ordinária as três hipóteses mencionadas. A irretroatividade da lei não é dogma absoluto no Direito. Leis podem ser retroativas, nos mais abertos dos sistemas, como ocorre com as leis penais de menor conteúdo punitivo, sempre retroativas. O princípio da "benigna amplianda" termina por prevalecer sobre o da irretroatividade da lei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razão, houve por bem o constituinte, como já o fazia o constituinte pretérito, assegurar a irretroatividade da lei a três hipóteses essenciais, a saber: o ato jurídico perfeito, a coisa julgada e o direito adquirido. Para estas três situações, a lei é irretroativa, não podendo sequer emenda constitucional alterar o dispositivo, por ser cláusula imodificável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efeito, reza o artigo 60, § 4º, inciso IV, da Constituição Federal,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ão será objeto de deliberação a proposta de emenda tendente a abolir: ... IV. os direitos e garantias individu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ixando clara a absoluta impossibilidade de uma emenda constitucional pretender alterar aquele dispositivo, que é dos mais relevantes direitos e das mais relevantes garantias do cidadã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princípio decorre de um outro direito, este fundamental, colocado no "caput" do artigo 5º,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Todos são iguais perante a lei, sem distinção de qualquer natureza, garantindo-se aos brasileiros e aos estrangeiros residentes no país a inviolabilidade do direito à vida, à liberdade, à igualdade, à </w:t>
      </w:r>
      <w:r>
        <w:rPr>
          <w:rFonts w:cs="Courier;Courier New" w:ascii="Courier;Courier New" w:hAnsi="Courier;Courier New"/>
          <w:b/>
          <w:i/>
          <w:sz w:val="24"/>
          <w:u w:val="single"/>
        </w:rPr>
        <w:t>segurança</w:t>
      </w:r>
      <w:r>
        <w:rPr>
          <w:rFonts w:cs="Courier;Courier New" w:ascii="Courier;Courier New" w:hAnsi="Courier;Courier New"/>
          <w:i/>
          <w:sz w:val="24"/>
        </w:rPr>
        <w:t xml:space="preserve"> e à propriedade, ..." (grife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a "segurança jurídica" é a essência, o alicerce, a norma antecedente em que se lastreia a irretroatividade da lei, sendo um dos cinco princípios fundamentais e imodificáveis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que, se a lei fosse retroativa, à nitidez, não haveria segurança jurídica e sem segurança as instituições seriam instáveis. O país viveria o mesmo drama idealizado por George Orwell, no livro "1984", em que a história era reescrita, como também seu direito, sempre que os três países dominantes e em estado de guerra permanente, se aliavam em composição diferente. A norma só é retroativa, nas ditadur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sem razão, Ronald Coase, vencedor do Prêmio Nobel de Economia em 1989, declarou que a economia de mercado só é possível em países de instituições jurídicas sólidas, em que se respeita o contrato e o patrimônio, elementos essenciais para o desenvolvimento econômic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no caso concreto, o contrato prevê dois prazos, um deles para o período normal e outro de prorrogação (o vocábulo utilizado "renovação", pela dicção pactual, é sinônimo de "prorrog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Quem saiu vencedor nessa concorrência, sabia, de antemão, que seus projetos poderiam ser lançados para o dobro do período, com investimentos adequados para todo o lapso temporal, pois a prorrogação era certa e só alterável por incapacidade do próprio prestador de serviços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 vencedor da licitação sabia que poderia projetar seus investimentos para abranger todo o período contratual, isto é, o período certo e o da prorrogação, pois esta só dependeria do concessionário e nunca do conced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no momento em que o contrato foi assinado, não só passou a gerar um direito adquirido para o concessionário, como o ato jurídico se completou, não podendo mais ser atingido por lei posterior. O direito à prorrogação, se bem prestado o serviço público, tornou-se, não uma expectativa de direito, mas um direito adquirido, só afastável por um outro direito do poder concedente que seria não prorrogar, se de má qualidade o serviço. Se de boa, ao poder concedente só caberia "homologar" a prorrogação, pois a essa "homologação" se comprometera na assinatura do contra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verifica, das três hipóteses previstas no inciso XXXVI, duas delas tornaram-se "guarda-chuva" protetor contra as intempéries das alterações legislativas posteriores, pois produzido pelo legislador máximo da nação, ou seja, pelo próprio constituinte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à evidência, o direito adquirido e o ato jurídico perfeito só poderiam ser regidos pela legislação da época, ou seja, pela lei municipal nº 4972/92 e pelo Decreto-Lei 2.300/86, que estendem sua eficácia e sua força, nestas hipóteses, para além da lei nº 8987/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espondo, pois,  à primeira questão dizendo qu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A legislação federal (Lei 8987/95) só se aplica a todas entidades federativas naquilo que representar norma geral e aplica-se apenas à União, enquanto norma especial. O artigo 42 da Lei 8987/95 é norma "transitória-espe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Os termos contratuais são os prazos estipulados, incorporando-se a tais prazos, inclusive, o relacionado à prorrogação. O contrato da consulente, a meu ver, respeita o artigo 42 § 1º da lei 8987/95, que, todavia, é de espectro federal apen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3) Entendo não ser necessária nova licitação, enquanto o contrato estiver em vigor, mesmo que prorrogável, visto que a cláusula da prorrogação, sobre ser adotada pela legislação, teve seu regime jurídico albergado pela Constituição de 88.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2ª questão só pode ser examinada pelo prisma da suces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uas empresas compuseram um consórcio, sendo que ambas tinham os mesmos sócios, cada um deles com 50%. Formaram consórcio para concorrer à licitação em questão, sendo que uma delas apenas o integrou, mas nunca prestou qualquer parcela do serviço contratado, que foi prestado integralmente pela outra empres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sta situação entre as empresas não provocou problema maior entre elas ou entre o consórcio e a Prefeitura, na medida em que, desde o início, só uma das empresas prestou o serviço concedido, e de boa qualidade, e as duas pertenciam aos mesmos titulares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que no curso dos cinco anos de serviços prestados, a única prestadora, ora consulente, fortaleceu-se de tal sorte que sua densidade econômica atual é superior à do consórcio, à época. Mais do que isto, o próprio Poder Público, desde o início, aceitou que uma das empresas do consórcio fizesse todo o serviço, dela recebendo as faturas de prestação de serviços e pagando à consulente os serviços prestados, sem qualquer espécie de contestação da outra empresa, que não só concordou que assim fosse, como tinha seu controle nas mãos dos mesmos acionistas d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Uma reformulação neste controle, todavia, se deu em fins de 1996, passando, um dos acionistas das duas empresas, a controlar a consulente, por ser aquele que cuidava dos serviços licitados e o outro, a controlar a outra empresa, que apenas compusera o consórcio, mas, desde o início, abdicara do direito de prestar os serviços licitados, com concordância das duas empresas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próprio perfil das empresas, que implicou uma sucessão natural das atividades (a consulente é que assumiu a prestação de serviços do contrato público), terminou por uma alteração do controle acionário, passando, a única empresa prestadora, a ser de propriedade de um de seus sócios, sendo, a outra, que abdicou da prestação de serviços, transferida à titularidade do segundo sóc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este quadro fático acarreta, como consequência, a caracterização da sucessão parcial do controle, sem alteração do retrato da prestadora do serviço e do serviço prestado, já que houve inalteração fática do efetivo prestador de serviços, no que concerne ao contrato em quest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 em direito tributário, a mera alteração de controle caracteriza uma sucessão empresarial --por força do artigo 133 que admite que a alteração de controle representa uma sucessão parcial, respondendo, os novos controladores e a empresa adquirida, pelos tributos e não pelas penalidades-- tal não ocorre propriamente nos outros ramos, visto que a sucessão do controle não implica necessariamente a alteração do perfil da empresa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direito trabalhista, a empresa cujo controle sofre alteração continua responsável, mas os responsáveis solidários são os novos acionistas que sucedera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direito comercial, as transferências de controle acionário são sempre precedidas de longos contratos, em que os passivos, das mais variadas naturezas, são quantificados como elementos redutores do preço, a fim de que os novos acionistas, que responderão pela empresa responsável, possam enfrentar passivos explícitos ou ocultos, pelos quais se responsabilizam ao adquirir uma empresa que continua sendo a mes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Em outras palavras, na transferência do controle acionário, os novos acionistas responsabilizam-se pelo passado, pois a empresa que controlam continua sendo a mesma </w:t>
      </w:r>
      <w:r>
        <w:rPr>
          <w:rStyle w:val="FootnoteCharacters"/>
          <w:rStyle w:val="FootnoteAnchor"/>
        </w:rPr>
        <w:footnoteReference w:customMarkFollows="1" w:id="26"/>
        <w:t>(</w:t>
      </w:r>
      <w:r>
        <w:rPr>
          <w:rStyle w:val="FootnoteCharacters"/>
        </w:rPr>
        <w:t>25)</w:t>
      </w:r>
      <w:r>
        <w:rPr>
          <w:rFonts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sta linha de raciocínio, o contrato formalizado por força da licitação com um consórcio de duas empresas dos mesmos sócios, mas em que só uma desempenhou o papel de prestadora de serviços, desde o início, foi substituído, com concordância dos dois sócios, pela consulente, na titularidade do contrato de prestação de serviços, em substituição jurídica e fática ao consórcio. Isso porque, um dos acionistas da empresa não prestadora de serviços, tornou-se o acionista majoritário da consulente, com exclusão de outro sócio, sucedendo-o, para tanto, em todas as responsabilidades e direitos, direitos estes, inclusive, à renovação contratual da prestação de serviços, nos termos da cláusula 3.1.1. do contrato administrativo, conforme, de resto, o regime permitido pela lei Municipal nº 4972/92 e pelo D.L. 2300/86, que regiam a matéria à época </w:t>
      </w:r>
      <w:r>
        <w:rPr>
          <w:rStyle w:val="FootnoteCharacters"/>
          <w:rStyle w:val="FootnoteAnchor"/>
        </w:rPr>
        <w:footnoteReference w:customMarkFollows="1" w:id="27"/>
        <w:t>(</w:t>
      </w:r>
      <w:r>
        <w:rPr>
          <w:rStyle w:val="FootnoteCharacters"/>
        </w:rPr>
        <w:t>2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ste quadro, não  vejo em quê a renovação não possa ser feita diretamente com a consulente, real prestadora de serviços e vencedora da licitação passada, fato reconhecido não só pela outra empresa do consórcio, como pela Municipalidade, até porque não só a outra empresa nunca prestou os serviços, não tendo qualquer interesse em contestar a renovação ou prorrogação do contrato, como a alteração dos controles societários foi realizada para que a consulente pudesse melhor prestar esses serviç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spondo, pois, positivamente à 2ª questão, visto que a empresa prestadora de serviços, ganhadora da licitação passada, é aquela que continuará prestando o mesmo tipo de serviço que prestou até aqui. Faz jus, a consulente, à renovação ou prorrogação do contrato, tendo, inclusive, seu controle acionário sido reforçado, pela alteração de seu quadro societ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3ª questão é de natureza formal. O prazo para início da obra foi fixado em 120 dias da data da assinatura do contrato, que ocorreu no dia 14 de agosto de 1992. Há, portanto, duas datas a serem consideradas. A primeira delas é a data de assinatura do contrato e a segunda aquela de início da obra e sua vigê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nada impede que seja o contrato assinado, como o foi o anterior, cinco anos após sua assinatura original, isto é, no dia 14 de agosto de 1997, para ter, a renovação, vigência 120 dias após a nova assinatu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até o desejável, visto que propiciará à consulente, se necessário, providenciar a renovação equipamental, já assegurada na renovação prevista na cláusula 3.1.1., o que não ocorreria se a renovação viesse a ser assinada apenas 120 dias após os 5 anos da assinatura do contrato original. Diogo de Figueiredo prefere, inclusive, denominar tal "renovação" de "prorrogação" </w:t>
      </w:r>
      <w:r>
        <w:rPr>
          <w:rStyle w:val="FootnoteCharacters"/>
          <w:rStyle w:val="FootnoteAnchor"/>
        </w:rPr>
        <w:footnoteReference w:customMarkFollows="1" w:id="28"/>
        <w:t>(</w:t>
      </w:r>
      <w:r>
        <w:rPr>
          <w:rStyle w:val="FootnoteCharacters"/>
        </w:rPr>
        <w:t>2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duas cláusulas não se chocam. Reza a cláusula 3.1.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prazo total da vigência do presente contrato será de 5 anos, contados a partir da data consignada na 1ª "Ordem de Início de Serviço" emitida pela Prefeitura Municipal de São José do Rio Pre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a cláusula 3.1.1. que:</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O prazo previsto nesta cláusula poderá ser renovado por acordo das partes contratantes"</w:t>
      </w:r>
      <w:r>
        <w:rPr>
          <w:rFonts w:cs="Courier;Courier New" w:ascii="Courier;Courier New" w:hAnsi="Courier;Courier New"/>
          <w:sz w:val="24"/>
        </w:rPr>
        <w:t>,</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do sido assinado o contrato em 14 de agosto de 199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são dois prazos distintos, um para a renovação, que pode ser celebrada 5 anos após a assinatura do contrato original para viger 120 dias depois, ofertando, pois, o lapso temporal necessário para a renovação equipamental, e o prazo para dar início aos serviços decorrentes da renovação, que é o de 120 dias da assinatura </w:t>
      </w:r>
      <w:r>
        <w:rPr>
          <w:rStyle w:val="FootnoteCharacters"/>
          <w:rStyle w:val="FootnoteAnchor"/>
        </w:rPr>
        <w:footnoteReference w:customMarkFollows="1" w:id="29"/>
        <w:t>(</w:t>
      </w:r>
      <w:r>
        <w:rPr>
          <w:rStyle w:val="FootnoteCharacters"/>
        </w:rPr>
        <w:t>2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manutenção, portanto, dos dois prazos consignados no contrato original, é desejável para o contrato de renovação com a mesma empresa que prestou os serviços do primeiro contrato na qualidade de participante do consórcio original e que se tornou sucessora da empresa consorciada que não prestou serviços, em decorrência da alteração de seu controle acionário </w:t>
      </w:r>
      <w:r>
        <w:rPr>
          <w:rStyle w:val="FootnoteCharacters"/>
          <w:rStyle w:val="FootnoteAnchor"/>
        </w:rPr>
        <w:footnoteReference w:customMarkFollows="1" w:id="30"/>
        <w:t>(</w:t>
      </w:r>
      <w:r>
        <w:rPr>
          <w:rStyle w:val="FootnoteCharacters"/>
        </w:rPr>
        <w:t>2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posso responder à terceira questão, sugerindo que o contrato seja assinado cinco anos após a assinatura do primeiro contrato, estabelecendo, na renovação, as mesmas condições do contrato original, ou seja, eficácia da renovação para 120 dias após a assinatu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30 de Junho de 1997.</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3</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 xml:space="preserve"> Escrevi: "As normas gerais de licitação e contratação, em todas as modalidades, seja para a Administração Pública direta, seja para a indireta, incluídas nestas as fundações governamentais ou empresas sob seu controle, seja para todos os entes federativos, cabe à União legisl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é positivo na sua escultura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eu ver, toda a legislação passada foi recepcionada sobre a matéria por não ser com ela conflitante. Os Decretos-Leis n. 200 e 900 e, posteriormente, o Decreto-Lei nº 2.300 conformaram, em nível de legislação ordinária, as linhas gerais sobre a licitação pública, sobre a qual a doutrina nacional tem exaustivamente se debruçado.</w:t>
      </w:r>
    </w:p>
    <w:p>
      <w:pPr>
        <w:pStyle w:val="Normal"/>
        <w:spacing w:lineRule="exact" w:line="360"/>
        <w:jc w:val="both"/>
        <w:rPr/>
      </w:pPr>
      <w:r>
        <w:rPr>
          <w:rFonts w:cs="Courier;Courier New" w:ascii="Courier;Courier New" w:hAnsi="Courier;Courier New"/>
          <w:b/>
          <w:i/>
          <w:u w:val="single"/>
        </w:rPr>
        <w:t>Há a ressaltar que tal competência deve ser exercida, em nível de legislação, não só pela União, mas pelos Estados e Municípios, se não houver legislação federal, entendendo eu que, apesar de privativa, há a competência supletiva dos Estado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entendo que o § 2º do art. 24 diga apenas respeito às normas gerais de competência concorrente, mas exclusivamente àquelas normas gerais de competência privativa. Se fosse de competência concorrente, à evidência, o § 2º do art. 24 seria inútil, posto que sobre tal matéria poderiam os Estados legislar concorrentemente, mesmo que o dispositivo não existisse. Entendo que o § 2º do art. 24 refere-se exclusivamente à competência privativa da União, apesar de encontrar-se na competência concorrente dos entes federativ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oblema, todavia, quanto ao inc. XXVII, inexiste. Há lei federal sobre licitações, lei ordinária federal, não havendo necessidade de os Estados fazerem-no por sua competência su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abe a observação de que o § 3º do art. 24 apenas cuida de lei ordinária federal veiculadora de normas gerais e não de lei complementar veiculadora de normas gerais, não se podendo admitir que o constituinte tenha confundido lei federal com lei nacional e lei ordinária com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decorrência desse raciocínio o dispositivo não se aplica às normas gerais veiculáveis apenas por lei complementar, como são, por exemplo, as leis tribut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Um outro ponto a ser observado é que o dispositivo cuida de toda a Administração direta e indireta, mas não de todo regime de prestação de serviço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Uma concorrência de serviços públicos para a contratação deverá submeter-se às leis oriundas das normas gerais sobre contratação, a que se refere o art. 22, XXVII, mas não precisará, nos mesmos contratos, exigir concorrência pública, se houver delegação de funções para o setor privado, desde que estes absorvam os custos. A não ser que os termos da contratação o exij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limitou, o constituinte, a obrigação de submissão às normas gerais sobre licitação e contratação à Administração direta de todos os entes federativos, assim como à Administração indireta, inclusive às fundações instituídas e mantidas pelo Poder Público, além das empresas sob seu control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de-se admitir que as fundações apenas mantidas pelo Poder Público não estariam obrigadas em seus contratos a promover concorrência 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se interpretasse o discurso como adequado em face das duas condições obrigatórias, isto é, que só estariam obrigadas a submeter-se a tal regime as instituições mantidas e instituídas, à evidência, as fundações do Poder Público ou as a ele agregadas poderiam dispensar a concorrência pública, sempre que ou fossem só "mantidas" ou só "instituídas" pelo Poder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todavia, se entendesse que tanto as fundações instituídas quanto aquelas mantidas pelo Poder Público estariam subordinadas às normas, à evidência, a adjetivação seria alternativa, com o que todas as fundações, tanto as instituídas quanto as mantidas pelo governo estariam sujeitas a tal disciplin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reio seja mais correta a primeira interpretação, embora razoável a defesa da segu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fim, empresas sob controle do governo não são apenas as empresas públicas, mas também as sociedades de economia mista, com o que atinge o constituinte, de rigor, toda a espécie de Administração indireta, sem exceção das quatro formas clássicas (fundações, autarquias, empresas públicas e de economia mista)" (grifos meus)  (Comentários à Constituição do Brasil, ob. cit., p. 355/358).</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Manoel Gonçalves Ferreira Filho comenta: "Competência Legislativa. Este dispositivo fixa a competência da União em matéria legislativa. Assim, "ipso facto", circunscreve a competência que remanesce para os Estados (e indiretamente  para os Municípios ). Dele decorre também a esfera de competência do Congresso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soante observa Pontes de Miranda, pela extensão do campo da competência legislativa da União de 1934 em diante, se foram, de mais e mais, apertando os laços entre os Estados-Membros, como se foi procedendo a centralização, ao menos jurídica (cf. Comentários à Constituição de 1967, com a Emenda n. 1 de 1969, cit., 2, p. 5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egislar. O que se compreende no termo "legisl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outrina Norte-americana por muito tempo polemizou a este respeito, ao interpretar a chamada "cláusula de comércio" da Constituição de Filadélfia (art. 1º., seção VIII, n. 3). Atualmente é pacífico que o poder de legislar ou de regular "é o poder de governar, isto é, o poder de restringir, proibir,  proteger, encorajar, promover, tendo em vista qualquer objetivo público, desde que não sejam violados direitos constitucionais das pessoas" (Edward S. Corwin, A Constituição norte-americana e seu significado atual, Rio de Janeiro, Zahar, p. 48)" (Comentários à Constituição Brasileira de 1988, volume 1, ed. Saraiva, 1990, p. 170).</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Escrevi: "O art. 21 cuida da competência de atribuições da União. O art. 22, ao contrário, apenas de sua competência legislativa, e daquela que lhe é privativa. De rigor, o art. 22 é o mais relevante dos artigos referentes às competências, visto que toda a matéria de que cuida o art. 21 é normada por força da competência do art. 2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competências podem ser privativas, concorrentes  e comuns. Nas competências privativas apenas aquele poder enunciado, constitucionalmente, pode exercê-la. Nas concorrentes as diversas esferas atuantes podem dela usar, mas no conflito prevalece a da União sobre Estados e Municípios e dos Estados sobre os Municípios. Nas competências comuns, todos podem atuar sem necessidade de prevalência, em face de conflito não se coloc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 permitir o art. 24 § 3º, que os Estados, na competência concorrente, tenham a possibilidade de legislar sobre matéria que a União deva exercer sua competência legislativa, realça o aspecto da competência concorrente. Todos podem legislar sobre licitações, excluídas as normas gerais de competência da União. Se a União deixar de exercer tais funções, os Estados sobre elas poderão legislar, visto que a competência de que trata o art. 24 é concorr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taxas, por exemplo, exteriorizam, no sistema, exercício do poder de polícia ou prestação de serviço público divisível e específ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serviços públicos específicos e divisíveis podem ser prestados por qualquer ente federativo, assim como o exercício do poder de polícia, no que diz respeito a seu particular interesse, permitindo o exercício da competência legislativa sobre tax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rt. 22 não cuida nem de competência concorrente, nem de competência comum. Cuida da competência privativa para legisl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competência legislativa diz respeito à lei ou veículos legislativos próprios ou delegados e não ao ato de regulamentar. O regulamento apenas exterioriza o que plasmado em lei, não podendo alterá-la. É pois, a competência legislativa a que se refere o constitui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se verá na sequência, a competência de legislar da União --a privativa-- é extensa, cabendo, de rigor, pouco campo para Estados e Municíp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creio tenha agido mal o constituinte, mormente no que diz respeito ao sentido de unidade, que a legislação deva ter para o futuro do País" (Comentários à Constituição do Brasil, 3º volume, tomo I, ed. Saraiva, 1992, p. 241/244).</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Fernanda Dias Menezes de Almeida lembra que: "Em outra passagem, ao classificar as competências "quanto à extensão, ou seja, quanto à participação de uma ou mais entidades na esfera da normatividade ou da realização material", reitera JOSÉ AFONSO DA SILVA a mesma idéia. São colocadas dentro da classificação proposta, entre outras, a competência exclusiva e a competência privativa, explicando-se que a competência se distingue em: a) exclusiva, quando é atribuída a uma entidade com exclusão das demais (art. 21); b) privativa, quando enumerada como própria de uma entidade, com possibilidade, no entanto, de delegação e de competência suplementar (art. 22 e seu parágrafo único, e art. 23 e seus parágrafos); a diferença entre a exclusiva e a privativa está nisso, aquela não admite suplementariedade nem delegação" (Grifos no original) (Afonso da Silva, 1989:41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é que não consideremos válido estabelecer uma classificação das competências assentada no critério da delegação, agrupando-as em delegáveis e indelegáveis. Trata-se de um critério aceitável como tantos outros com base nos quais é possível construir classificações doutrin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que não nos parece apropriado, no entanto, é extremar mediante o uso dos termos "privativo" e "exclusivo" as competências próprias que podem e as que não podem ser delegadas como se "privativo não exprimisse, tanto quanto "exclusivo", a idéia do que é deferido a um titular com exclusão de outros" (Competências na Constituição de 1988, ed. Atlas, 1991, p. 86).</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O artigo 175 da Constituição Federal está assim redigido: "Incumbe ao Poder Público, na forma da lei, diretamente ou sob regime de concessão ou permissão, sempre através de licitação, a prestação de serviço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A lei disporá sobre: I. o regime das empresas concessionárias e permissionárias de serviços públicos, o caráter especial de seu contrato e de sua prorrogação, bem como as condições de caducidade, fiscalização e rescisão da concessão ou permissão; II. os direitos dos usuários; III. política tarifária; IV. a obrigação de manter serviço adequado".</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José Cretella Júnior preleciona: "Acresce, ainda, que as leis chamadas nacionais não são de natureza jurídica diversa e nem se colocam em nível diferente das leis federais. A natureza é a mesma, dispondo-se numa relação de gênero para espécie; o nível é também o mesmo, porque ambas têm a mesma intensidade. Logo, a diferença entre lei nacional e lei federal não é qualitativa, de essência, mas reside nos destinatários, já que a primeira se dirige "a todos" e a segunda "a uma categoria apenas". O Código Tributário Nacional, por exemplo, determina normas gerais de Direito Tributário aplicáveis aos contribuintes de todo o território nacional, que habitem os Estados, o Distrito Federal, os Territórios ou os Municípios; o Estatuto dos Funcionários Públicos Civis da União fixa, tão-só, o regime jurídico dos funcionários civis da União e dos Territórios, não se referindo nem aos funcionários estaduais, nem aos municip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o Estado é do tipo federal, as normas de maior intensidade são as integrantes da Constituição Federal, porque, nesta, ou (a) as regras são discriminadoras de competências, em três graus --União, Estados, Municípios-- ou (b) encerram direito formal e direito material, que ficam em plano mais alto do que o ocupado por outras regras paralelas, constantes de outros diplomas legislativos de categoria mais baix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stitucionalista Manoel Gonçalves Ferreira Filho assenta as premissas para a solução do problema, ressaltando que, em nossa Constituição, três ordens, e não duas, existem, como é normal no Estado Federal (Curso de Direito Constitucional, 5ª edição, 1975, p. 140). E acrescenta o mestre de nosso Direito Público: "A repartição de competência é um dos pontos cruciais da organização federal. De fato, essa discriminação é que vai dar substância à descentralização em Estados" (ob. cit. p. 141).</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NDJ, Ano XIII, nº 4, abril de 1997.</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Hely Lopes Meirelles esclarece: "Por normas gerais deve entender-se todas as disposições da lei aplicáveis indistintamente às licitações e contratos da União, Estados, Municípios, Distrito Federal e Territórios, bem como de seus desmembramentos autárquicos e paraestatais. Como já vimos precedentemente, continua com os Estados, Municípios, Distrito Federal e Territórios a faculdade de editar normas peculiares para suas licitações e contratos administrativos de obras, serviços, compras e alienações, como o fizeram na vigência do D.L. 200/67 e da lei 5456/68, que estendeu as normas gerais sobre a matéria a todas as entidades estatais e autárquicas de todos os níveis de governo, orientação que continua mantida pelo atual DL. 2300/86, em tudo que não contrariar suas normas gerais, notadamente no procedimento da licitação, na formalização e execução dos contratros, nos prazos e nos recursos admissíveis" (Direito Administrativo Brasileiro, 15ª ed., ed. Revista dos Tribunais, 1990, p. 241).</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Carlos Maximiliano ensina: "Do exposto já se deduz que, embora verdadeiro, precisa ser inteligentemente compreendido e aplicado com alguma cautela o preceito clássico: "A disposição geral não revoga a especial". Pode a regra geral ser concebida de modo que exclua qualquer exceção; ou enumerar taxativamente as únicas exceções que admite; ou, finalmente, criar um sistema completo e diferente do que decorre das normas positivas anteriores: nesses casos o poder eliminatório do preceito geral recente abrange também as disposições especiais antigas. Mais ainda: quando as duas leis regulam o mesmo assunto e a nova não reproduz um dispositivo particular da anterior, considera-se este como ab-rogado tacitamente. </w:t>
      </w:r>
      <w:r>
        <w:rPr>
          <w:rFonts w:cs="Courier;Courier New" w:ascii="Courier;Courier New" w:hAnsi="Courier;Courier New"/>
          <w:b/>
          <w:i/>
          <w:u w:val="single"/>
        </w:rPr>
        <w:t>"Lex posterior generalis non derogat legi priori speciali" ("a lei geral posterior não derroga a especial anterior") é máxima que prevalece apenas no sentido de não poder o aparecimento da norma ampla causar, só por si, sem mais nada, a queda da autoridade da prescrição especial vigente. Na verdade, em princípio se não presume que a lei geral revogue a especial; é mister que esse intuito decorra claramente do contexto. Incumbe, entretanto, ao intérprete verificar se a norma recente eliminou só a antiga regra geral, ou também as exceções respectivas"</w:t>
      </w:r>
      <w:r>
        <w:rPr>
          <w:rFonts w:cs="Courier;Courier New" w:ascii="Courier;Courier New" w:hAnsi="Courier;Courier New"/>
          <w:i/>
        </w:rPr>
        <w:t xml:space="preserve"> (grifos meus)  (Hermenêutica e Aplicação do Direito, 9ª ed., ed. Forense, 1979, p. 360).</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Arnoldo Wald ensina: "O contrato, sendo um ato jurídico bilateral, exige agentes capazes, objeto lícito e possível e consentimento válido, além da forma prescrita ou não vedada em lei (art. 82 do C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apacidade de fato dos contratantes é condição imprescindível para a eficácia do contrato, importante a incapacidade relativa em anulabilidade do ato e a incapacidade absoluta em nulidade do mesmo" (Obrigações e contratos, 11ª ed., ed. Revista dos Tribunais, 1994, p. 12).</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Caio Mário da Silva Pereira confirma tal entendimento ao dizer: "Há, porém, alguns princípios gerais, de aplicação aos negócios condicionais in genere, e, por isto mesmo, esta epígrafe genérica os comporta razoavelmente.</w:t>
      </w:r>
    </w:p>
    <w:p>
      <w:pPr>
        <w:pStyle w:val="Normal"/>
        <w:spacing w:lineRule="exact" w:line="360"/>
        <w:jc w:val="both"/>
        <w:rPr/>
      </w:pPr>
      <w:r>
        <w:rPr>
          <w:rFonts w:cs="Courier;Courier New" w:ascii="Courier;Courier New" w:hAnsi="Courier;Courier New"/>
          <w:i/>
        </w:rPr>
        <w:t xml:space="preserve">Celebrado o ato constitucional, a relação do direito criado considera-se determinada pela eventualidade futura, e, pendente conditione, </w:t>
      </w:r>
      <w:r>
        <w:rPr>
          <w:rFonts w:cs="Courier;Courier New" w:ascii="Courier;Courier New" w:hAnsi="Courier;Courier New"/>
          <w:b/>
          <w:i/>
          <w:u w:val="single"/>
        </w:rPr>
        <w:t>é absolutamente indissociável a determinação acessória da determinação principal: a declaração de vontade nasce acompanhada da modalidade, e dela se não livra senão com a realização do evento ou com a verificação cabal de sua falta"</w:t>
      </w:r>
      <w:r>
        <w:rPr>
          <w:rFonts w:cs="Courier;Courier New" w:ascii="Courier;Courier New" w:hAnsi="Courier;Courier New"/>
          <w:i/>
        </w:rPr>
        <w:t xml:space="preserve"> (grifos meus) (Instituições de Direito Civil, volume I, 12ª ed., ed. Forense, 1990, p. 386).</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Celso Bastos ensina: "O Estado, na verdade, hoje responde por qualquer ato causador de dano. A nova redação constante deste parágrafo é mais ampliativa do que a do equivalente artigo do Texto anterior. Fala-se agora que tanto as pessoas jurídicas de direito público quanto as de direito privado, prestadoras de serviços públicos, responderão pelos danos que seus agentes nessa qualidade causar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virtude da palavra agente, que é denotadora de qualquer pessoa que pratica função pública, ainda que irregularmente investida, como é o caso de funcionário de fato, podemos, pois, afirmar que não resta ato provindo do Estado, nas suas diversas expressões, assim como pessoas privadas que cumprem função pública, que não encontre sancionado pela responsabilidade civil" (Comentários à Constituição do Brasil, 3º volume, tomo III, ed. Saraiva, 1992, p. 173).</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Gilberto Caldas sobre o brocardo escreveu:  "TEMPUS REGIT ACTUM - O momento em que entrou em vigor a lei é que regula o ato jurídico.</w:t>
      </w:r>
    </w:p>
    <w:p>
      <w:pPr>
        <w:pStyle w:val="Normal"/>
        <w:spacing w:lineRule="exact" w:line="360"/>
        <w:jc w:val="both"/>
        <w:rPr/>
      </w:pPr>
      <w:r>
        <w:rPr>
          <w:rFonts w:cs="Courier;Courier New" w:ascii="Courier;Courier New" w:hAnsi="Courier;Courier New"/>
          <w:i/>
        </w:rPr>
        <w:t>"</w:t>
      </w:r>
      <w:r>
        <w:rPr>
          <w:rFonts w:cs="Courier;Courier New" w:ascii="Courier;Courier New" w:hAnsi="Courier;Courier New"/>
          <w:b/>
          <w:i/>
        </w:rPr>
        <w:t>Tempus regit actum"</w:t>
      </w:r>
      <w:r>
        <w:rPr>
          <w:rFonts w:cs="Courier;Courier New" w:ascii="Courier;Courier New" w:hAnsi="Courier;Courier New"/>
          <w:i/>
        </w:rPr>
        <w:t xml:space="preserve"> - A lei processual apanha a todos os litígios e atos pendentes ao tempo de entrar em vigor, salvo regra expressa em contrário". Comentários ao Código de Processo Civil, Tomo I, Pontes de Miranda, 1ª edição, pág. 3" (Novo Dicionário de Latim Forense, ed. LEUD, 1984, p. 256).</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Sobre o princípio da irretroatividade  Vicente Rao escreveu : "Nenhuma dúvida existe, nem pode existir, sobre as relações anteriores e totalmente consumadas, isto é, as que se extinguiram durante a vigência da norma anterior, produzindo todos os efeitos que lhes eram próprios: a nova norma jurídica jamais poderia alcançar, para alterá-los ou destruí-los, os fatos, os atos, os direitos deles resultantes e seus efeitos praticados e esgotados sob o império da norma antiga e nem mesmo as controvérsias que deles advieram e resolvidas foram por arbitramento, transação, ou sentença passada em julgado, porque o que foi feito, feito está para sempre e por não feito não pode ser ha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O Direito e a Vida dos Direitos, Volume I, Tomo III, ed. Resenha Tributária, 1977, p. 355).</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Celso Bastos explica: "Contra a retroação benéfica não há insurgência. Ela parece responder mesmo a um princípio de justiça ou ao menos a uma necessidade de atualizar a lei ante as novas realidades sociais. Se alguém praticou no passado um crime que se cometido hoje mereceria pena mais branda é plenamente razoável e justo que seja esta lei mais leve aquela a se impor" (Comentários à Constituição do Brasil, 2º vol., ed. Saraiva, 1989, p. 19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José Cretella Júnior explica: "Trata-se, antes de tudo, da lei ordinária. Ou o equivalente constitucional da lei ordinária. "Não prejudicará" é o mesmo que "não incidirá validamente, eficazmente".</w:t>
      </w:r>
    </w:p>
    <w:p>
      <w:pPr>
        <w:pStyle w:val="Normal"/>
        <w:spacing w:lineRule="exact" w:line="360"/>
        <w:jc w:val="both"/>
        <w:rPr/>
      </w:pPr>
      <w:r>
        <w:rPr>
          <w:rFonts w:cs="Courier;Courier New" w:ascii="Courier;Courier New" w:hAnsi="Courier;Courier New"/>
          <w:b/>
          <w:i/>
          <w:u w:val="single"/>
        </w:rPr>
        <w:t>Melhor seria dizer: "a lei não incidirá", ou "a lei nova não atingirá os efeitos produzidos pela lei anterior</w:t>
      </w:r>
      <w:r>
        <w:rPr>
          <w:rFonts w:cs="Courier;Courier New" w:ascii="Courier;Courier New" w:hAnsi="Courier;Courier New"/>
          <w:i/>
        </w:rPr>
        <w:t>" (grifos meus) (Comentários à Constituição 1988, vol. I, Forense Universitária, p. 4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Escrevi: "Tem-se discutido se, via de regra, toda a Constituição não seria um feixe de direitos e garantias individuais, na medida em que o próprio Estado deve assegurá-lo, e sua preservação, em rigor, é um direito e uma garantia individual. Toda a Constituição não faz garantir direitos individuais, que decorrem, necessariamente, da existência do poder assecuratório (Judiciário), Legislativo (produção de leis), Executivo (executá-las a favor do cidad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teoria, a Constituição seria imodificável, visto que, direta ou indiretamente, tudo estaria voltado aos direitos e garantias individu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formulação, todavia, peca pela própria formulação do artigo, visto que se os organismos produtores, executores e assecuratórios do direito representassem forma indireta de permanência dos direitos e garantias individuais, à evidência, todo o resto do art. 60 seria desnecessário em face  da imodificabilidade da Lei Suprema. O conflito fala por si só para eliminar a procedência dos argumentos dos que assim pens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posição diversa, entendo que os direitos e garantias individuais são aqueles direitos fundamentais plasmados no Texto Constitucional --e apenas nele--, afastando-se, de um lado, da implicitude dos direitos não expressos ou de veiculação infraconstitucional, bem como restringindo, por outro lado, aqueles direitos que são assim considerados pelo próprio Texto e exclusivamente por el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sendo, o art. 150 faz expressa menção a direitos e garantias individuais, como tais conformados no capítulo do sistema tributário. Tal conformação, à evidência, oferta, por este prisma, a certeza de que está ela no elenco complementar do art. 150 e, por outro, que é tida pelo constituinte como fundament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tal perfil, apenas os direitos e garantias individuais expressamente expostos no artigo da Constituição seriam cláusulas pétre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upremo Tribunal Federal parece ter hospedado tal exegese no momento em que não acatou como cláusula pétrea o direito individual do contribuinte a estar assegurado por um sistema tributário inelástico, com a válvula de escape decorrente da competência residual da União, visto que não era expressa a cláusu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ocasião, a Emenda Constitucional nº 3/93, entretanto, foi tisnada por aqueles que defendiam que os direitos individuais não seriam cláusulas pétreas, pois o Supremo Tribunal Federal acatou as cláusulas express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egurou, pois, o Pretório Excelso, os contribuintes, ao reconhecer a prevalência do explícito princípio da anterioridade, ou seja, o direito de não ser tributado no mesmo exercício, apesar de a exigência ser decorrente de emenda constitucional. Não estendeu, todavia, esse reconhecimento ao princípio implícito de não ser incidido por nenhum outro tributo que não aquele de competência residual, por decorrente do princípio do "sistema fechado inelást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sinalização do Supremo Tribunal Federal, à nitidez, facilitou a conformação mais clara dos limites da petrificação normativa no concernente aos direitos e garantias individuais" (Comentários à Constituição do Brasil, 4º volume, Tomo I, ed. Saraiva, 1995, p. 371/37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 xml:space="preserve">José Cretella Júnior preleciona: "Comentamos, neste livro, o ideal dos constituintes, expresso no Preâmbulo, de "assegurar o exercício dos direitos, sociais e individuais, como a segurança", repetindo-se, agora, no art. 6º, que a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Courier;Courier New" w:ascii="Courier;Courier New" w:hAnsi="Courier;Courier New"/>
          <w:b/>
          <w:i/>
          <w:u w:val="single"/>
        </w:rPr>
        <w:t>Garantir a segurança é, de fato, garantir o exercício das demais liberdades, porque a vis inquietativa impede o homem de agir</w:t>
      </w:r>
      <w:r>
        <w:rPr>
          <w:rFonts w:cs="Courier;Courier New" w:ascii="Courier;Courier New" w:hAnsi="Courier;Courier New"/>
          <w:i/>
        </w:rPr>
        <w:t>" (grifos meus) (Comentários à Constituição 1988, vol. I, ed. Forense Univer., 1989, p. 18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Roberto Rosas em discurso de recepção na Academia Brasileira de Letras Jurídicas escreveu: "Provando o sucesso do jurista que se abre ao econômico, esta Academia recebe um dos mais expressivos homens públicos que uniu o direito à economia, numa prova, eloquente de sabedoria, como a que levou a Academia sueca a dar o Prêmio Nobel de Economia de 1989 a Ronald Coase, exatamente porque o premiado, ilustre economista, estabelecera que são necessárias regras jurídicas para a existência de uma economia de mercado. Esta não admite sobressaltos, com a violação das normas jurídicas. É a integração entre o direito e a economia" (Discursos de Posse, ed. Saraiva, 1992, p. 57/5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 xml:space="preserve">A equipe da Price sobre o artigo 5º inciso XXXVI lembra que: "Com redação igual àquela dada pela Constituição de 17 de outubro de 1967, a Constituição de 1988, através de seu art. 5º, XXXVI, assegura o direito adquirido, o ato jurídico perfeito e a coisa julgada. Esse trinômio tem por fim garantir a segurança do direito no tempo, como condição precípua, </w:t>
      </w:r>
      <w:r>
        <w:rPr>
          <w:rFonts w:cs="Courier;Courier New" w:ascii="Courier;Courier New" w:hAnsi="Courier;Courier New"/>
          <w:b/>
          <w:i/>
          <w:u w:val="single"/>
        </w:rPr>
        <w:t>à estabilidade das relações sociais</w:t>
      </w:r>
      <w:r>
        <w:rPr>
          <w:rFonts w:cs="Courier;Courier New" w:ascii="Courier;Courier New" w:hAnsi="Courier;Courier New"/>
          <w:i/>
        </w:rPr>
        <w:t>" (grifos meus) (A Constituição do Brasil 1988, ed. Price Waterhouse, 1988, p. 17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Wolgran Junqueira Ferreira ensina: "Com o mesmo sentido, já dispunha a Constituição de 1824 que a lei "não terá efeito retroativo".</w:t>
      </w:r>
    </w:p>
    <w:p>
      <w:pPr>
        <w:pStyle w:val="Normal"/>
        <w:spacing w:lineRule="exact" w:line="360"/>
        <w:jc w:val="both"/>
        <w:rPr/>
      </w:pPr>
      <w:r>
        <w:rPr>
          <w:rFonts w:cs="Courier;Courier New" w:ascii="Courier;Courier New" w:hAnsi="Courier;Courier New"/>
          <w:b/>
          <w:i/>
          <w:u w:val="single"/>
        </w:rPr>
        <w:t>O mandamento contido neste inciso é a segurança. É subjetivo em geral</w:t>
      </w:r>
      <w:r>
        <w:rPr>
          <w:rFonts w:cs="Courier;Courier New" w:ascii="Courier;Courier New" w:hAnsi="Courier;Courier New"/>
          <w:i/>
        </w:rPr>
        <w:t>. Enfoca a lei no tempo. Os norte-americanos impuseram esta norma em sua Constituição de 1787: "No State shall...pass any... ex post fact law, or law impairing the obligation of contracts...", como também no mesmo artigo que dispõe sobre "Powers Denied to Federal  Government" diz a secção 9: No bill of altainder or ex post fact law shall be passed". Na garantia deste inciso encontra-se uma das três liberdades civis que estão dispostas nos incisos II, XXXV e XLI.</w:t>
      </w:r>
    </w:p>
    <w:p>
      <w:pPr>
        <w:pStyle w:val="Normal"/>
        <w:spacing w:lineRule="exact" w:line="360"/>
        <w:jc w:val="both"/>
        <w:rPr/>
      </w:pPr>
      <w:r>
        <w:rPr>
          <w:rFonts w:cs="Courier;Courier New" w:ascii="Courier;Courier New" w:hAnsi="Courier;Courier New"/>
          <w:i/>
        </w:rPr>
        <w:t xml:space="preserve">Seu primordial objetivo está em conceder às pessoas, a estabilidade nas relações jurídicas entre elas e o Estado. Normas supervenientes não podem suprimir atos jurídicos consumados. Não se infere daí que o legislador não possa editar regras com efeitos retroativos. O que não poderá a retroação atingir, é o direito adquirido, o ato jurídico perfeito e a coisa julgada, Estes três princípios passaram constitucionalmente a serem respeitados como fontes de direitos subjetivos adquiridos, como nota </w:t>
      </w:r>
      <w:r>
        <w:rPr>
          <w:rFonts w:cs="Courier;Courier New" w:ascii="Courier;Courier New" w:hAnsi="Courier;Courier New"/>
          <w:b/>
          <w:i/>
        </w:rPr>
        <w:t>Manoel Gonçalves Ferreira Filho</w:t>
      </w:r>
      <w:r>
        <w:rPr>
          <w:rFonts w:cs="Courier;Courier New" w:ascii="Courier;Courier New" w:hAnsi="Courier;Courier New"/>
          <w:i/>
        </w:rPr>
        <w:t xml:space="preserve">  (178)" (grifos meus) (Comentários à Constituição de 1988, volume 1, ed. Julex Livros, 1989, p. 168/69).</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Antonio Roque Citadini escreve sobre o regime do direito anterior à lei 8987/95 que: "Os contratos firmados pela Administração Pública, poderão ser alterados, quando da sua execução, por vários motivos, entre os quais: modificação no objeto contratado, aumento ou decréscimo nos quantitativos, melhor adequação técnica, inviabilidade da técnica contratada, mudança na forma de pagamento ou para restabelecer o equilíbrio econômico-financeiro da avença. Nos termos da lei as alterações dos contratos firmados pelo Poder Público poderão ocorrer de forma unilateral, pela Administração ou por acordo entre as partes" (Comentários e Jurisprudência sobre a Lei de Licitações Públicas, Ed. Max Limonad, 1996, p. 343).</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À luz do direito (D.L. 2300/86) que regia o contrato em questão, Toshio Mukai lembra que: "O art. 47, no seu § 1º, dispõe que os prazos de início, de etapas de execução, de conclusão e de entrega, admitem prorrogação a critério da Administração, mantidas as demais cláusulas do contrato, desde que ocorra um dos seis motivos para t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tanto, somente será admissível a prorrogação contratual (exceto nas hipóteses dos incs. I e II, em que poderá ser determinada discricionariamente pela Administração), em ocorrendo um daqueles seis motivos. A prorrogação poderá ser do prazo contratual (de conclusão e de entrega), ou de alguma etapa de execução, inclusive do próprio prazo inicial da execu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pressão "a critério da Administração" (empregada pelo § 1º do art. 47 na sua parte final) não denota discricionariedade absoluta; significa que será facultado à Administração efetuar prorrogações, mantidas todas as cláusulas contratuais não diretamente relacionadas com o motivo (um dos seis) que ditar a prorrogação, ou o prazo inicial, ou de alguma etapa de execução, ou da conclusão e entrega (a faculdade indicada diz respeito à escolha dessas etapas)" (Estatutos Jurídicos de Licitações e Contratos Administrativos, 2ª ed., Ed. Saraiva, 1990, p. 93).</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O artigo 133 do CTN está assim redigido: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 I. integralmente, se o alienante cessar a exploração do comércio, indústria ou atividade; II. subsidiariamente com o alienante, se este prosseguir na exploração ou iniciar dentro de 6 meses a contar da data da alienação, nova atividade no mesmo ou em outro ramo de comércio, indústria ou profissão", tendo eu escrito que: "Pergunta-se, agora: a mera alteração do controle acionário configuraria a sucessão tributária?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endemos que sim, mesmo que a direção da empresa não seja transformada, já que simples delegada dos grupos detentores da maioria das 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ivesse o legislador a intenção de não considerar o fato mencionado como incluso na responsabilização tributária e a expressão "mesma razão social" teria sido excluí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uma economia de raízes capitalistas, como é a nossa, todavia, cujo mecanismo exige, nas sociedades por ações, constantes remanejamentos, a exegese acima poderá acarretar inúmeros problemas práticos, principalmente face à nossa legislação específica em que a sucessão empresarial, implicando em certas responsabilidades tributárias, não implica, todavia, na assunção de todas elas" (Direito Tributário, José Bushatsky Editor, 1972, p. 8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6">
    <w:p>
      <w:pPr>
        <w:pStyle w:val="Normal"/>
        <w:spacing w:lineRule="exact" w:line="360"/>
        <w:jc w:val="both"/>
        <w:rPr/>
      </w:pPr>
      <w:r>
        <w:rPr>
          <w:rStyle w:val="FootnoteCharacters"/>
        </w:rPr>
        <w:t>(</w:t>
      </w:r>
      <w:r>
        <w:rPr>
          <w:rStyle w:val="FootnoteCharacters"/>
        </w:rPr>
        <w:t>25)</w:t>
      </w:r>
      <w:r>
        <w:rPr>
          <w:rFonts w:cs="Courier;Courier New" w:ascii="Courier;Courier New" w:hAnsi="Courier;Courier New"/>
          <w:i/>
        </w:rPr>
        <w:t xml:space="preserve"> O vocábulo "sucessão" da Enciclopédia Saraiva do Direito, por Limongi França, está assim veiculado: "Do ponto de vista do direito do trabalho há sucessão quando uma pessoa adquire de outra uma empresa, um estabelecimento, desde que não haja alteração dos fins e desde que haja continuidade na prestação do trabalho pelos empregados. O adquirente ou sucessor responde por todos os encargos trabalhistas do antecessor. Nos termos do art. 448 da CLT a mudança na propriedade ou na estrutura jurídica da empresa não afetará os contratos de trabalho dos respectivos empregados (v. ainda, o art. 10 da CLT)" (Ed. Saraiva, vol. 71, 1982, p. 172/173).</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xml:space="preserve"> Ivan Barbosa Rigolin e Marco Tullio Bottino ensinam: "Segunda consideração: Estados e Municípios não estão obrigados enquanto vigorar a Constituição de 1988, a adaptar sua legislação sobre concessão ou permissão de obras e de serviços ao disposto na Lei nº 8987/9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os Estados e os Municípios, bem como o Distrito Federal, tinha  e têm competência para disciplinar internamente, por legislação local,  o tema das concessões e permissões de serviços e de obras --até pelo disposto na CF/88, em seu art. 175, § único, I, que se refere apenas à lei, e não à lei federal--, e se por outro lado a mesma Constituição garante que a lei nova não prejudica o ato jurídico perfeito, então será inadmissível pretender que uma lei federal, sobretudo que não é de norma geral sobre coisa alguma, possa ter o condão de mandar aqueles entes federativos mudarem sua legislação, que, para esse efeito, pode ser considerada "ato jurídico perfeito", apenas porque assim o quis o Congresso e o Executivo Feder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amais uma lei federal sobre o tema que for poderá obrigar Estados, Distrito Federal e Municípios a alterarem sua legislação administrativa interna sobre temas de interesse local, sob a alegação que for" (Manual Prático das Licitações, Ed. Saraiva, 1995, p. 373).</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Curso de Direito Administrativo, 11a. ed., Editora Forense, 1996, p. 125.</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i/>
        </w:rPr>
        <w:t xml:space="preserve"> Hely Lopes Meirelles lembra que: "Renovação do contrato é a inovação no todo ou em parte do ajuste, mantido, porém, seu objetivo inicial. A sua finalidade é a manutenção da continuidade do serviço público, pelo que admite a recontratação direta do atual contratado, desde que as circunstâncias a justifiquem e permitam seu enquadramento numa das hipóteses legais de dispensa ou inexigibilidade de licitação, como ocorre, p. ex., quando o contrato original se extingue faltando pequena parte da obra, serviço ou fornecimento para concluir, ou quando surge durante a execução a necessidade de uma ampliação não prevista, mas facilmente executável com o pessoal e equipamento já em atividade" (Direito Administrativo Brasileiro, 21a. ed., Malheiros Editores, 1996, p. 218).</w:t>
      </w:r>
    </w:p>
  </w:footnote>
  <w:footnote w:id="3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9)</w:t>
      </w:r>
      <w:r>
        <w:rPr>
          <w:rFonts w:cs="Courier;Courier New" w:ascii="Courier;Courier New" w:hAnsi="Courier;Courier New"/>
          <w:i/>
        </w:rPr>
        <w:t xml:space="preserve"> Toshio Mukai sobre o D.L. 2300/86, sob cujo regime foram contratados os serviços da consulente, escreve: "Nesse ponto, observamos que o artigo que dispõe sobre os prazos de duração dos contratos, na redação original do D.L. 2300/86, tinha a seguinte dicção: "A duração dos contratos regidos por este D.L. ficará adstrita à vigência dos respectivos créditos, exceto quanto aos relativos a projetos ou investimentos incluídos em orçamento plurianual, observando o limite de 5 anos, podendo ser prorrogado se houver interesse da Administração" (Estatutos Jurídicos de Licitações e Contratos Administrativos, Ed. Saraiva, 2a. ed., 1990, p. 92).</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3:00:00Z</dcterms:created>
  <dc:creator>jbs</dc:creator>
  <dc:description/>
  <cp:keywords/>
  <dc:language>en-US</dc:language>
  <cp:lastModifiedBy>biblioteca</cp:lastModifiedBy>
  <dcterms:modified xsi:type="dcterms:W3CDTF">2010-03-22T14:15:00Z</dcterms:modified>
  <cp:revision>4</cp:revision>
  <dc:subject/>
  <dc:title/>
</cp:coreProperties>
</file>