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ourier;Courier New" w:hAnsi="Courier;Courier New" w:cs="Courier;Courier New"/>
          <w:sz w:val="32"/>
        </w:rPr>
      </w:pPr>
      <w:r>
        <w:rPr>
          <w:rFonts w:cs="Courier;Courier New" w:ascii="Courier;Courier New" w:hAnsi="Courier;Courier New"/>
          <w:b/>
          <w:sz w:val="32"/>
          <w:u w:val="single"/>
        </w:rPr>
        <w:t>ENTIDADE SEM FINS LUCRATIVOS COM FINALIDADES CULTURAIS E FILANTRÓPICAS - IMUNIDADE CONSTITUCIONAL DE IMPOSTOS E CONTRIBUIÇÕES SOCIAIS - PARECE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32"/>
          <w:u w:val="single"/>
        </w:rPr>
        <w:t>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Formula-me a consulente, por intermédio de seu eminente advogado Silveira Peixoto e de seu Presidente, as seguintes questõ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Fundado a 11 de dezembro de 1961, sociedade civil sem fins lucrativos e de fins educacionais e de pesquisas científicas e tecnológicas, seus dirigentes, conselheiros e associados não recebendo qualquer remuneração, a não ser as honras de servir, é o Instituto reconhecido de utilidade pública pelos Poderes da União, do Estado e dos Municípios de São Paulo e São Caetano do Sul. Tem declaratória de sociedade sem fins lucrativos do Ministério do Trabalho e certificado de entidade de fins filantrópicos, este expedido pelo Conselho Nacional do Serviço Social, em data de 26/11/75. Desde sua fundação, até hoje, tem gozado de isenção das contribuições de empregador ao INSS, dado esse reconhecimento de entidade filantrópica. Em toda sua existência, tem prestado contas de suas atividades às autoridades competentes, a estas anualmente encaminhados relatórios a respeito - em nenhuma ocasião tendo esses relatórios sofrido qualquer repar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Com a Lei nº 8.212/91, temos, pelo art. 55:</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Fica isenta das contribuições de que tratam os artigos 22 e 23 desta Lei a entidade beneficente de assistência social que atenda aos seguintes requisitos cumulativam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 seja reconhecida como de utilidade pública federal e estadual ou do Distrito Federal ou municip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 seja portadora do certificado ou do Registro de Entidade de Fins Filantrópicos, fornecido pelo Conselho Nacional de Serviço Social, renovado a cada três an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III - promova a assistência social beneficente, inclusive educacional ou de saúde, a menores, idosos, excepcionais ou pessoas carent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V  - não percebam seus diretores, conselheiros, sócios, instituidores ou benfeitores, remuneração e não usufruam vantagens ou benefícios a qualquer títul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   - aplique integralmente o eventual resultado operacional na manutenção e desenvolvimento de seus objetivos institucionais, apresentando anualmente ao Conselho Nacional da Seguridade Social relatório circunstanciado de suas atividad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arágrafo 1º - Ressalvados os direitos adquiridos, a isenção de que trata este artigo será requerida ao Instituto Nacional do Seguro Social - INSS, que terá o prazo de 30 (trinta) dias para despachar o ped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arágrafo 2º - A isenção de que trata este artigo não abrange empresa ou entidade que, tendo personalidade jurídica própria, seja mantida por outra que esteja no exercício da isençã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Vem o Instituto bem atendendo aos requisitos dos incisos I, II (a ser renovado, eis que o atual data de 24/5/90), IV, V. Quanto ao inciso III - promoção de assistência social - tem oferecido  bolsas de estudo e créditos educativos, estes restituíveis após doze meses da formatura do beneficiári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Cabe assinalar, outrossim, que o Decreto nº 752/93, em seu art. 2º, subordina a obtenção do Certificado de Entidade de Fins Filantrópicos, em seu inciso IV:</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à aplicação, anualmente de "pelo menos vinte por cento da receita bruta", o montante da gratuidade nunca sendo "inferior à isenção das contribuições previdenciária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Quanto a esse dispositivo, cumpre deixar claro que muito dificilmente o Instituto poderia cumpri-lo, mesmo não teria condições bastantes para iss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Doutro lado, na Ordem de Serviço nº 72/93, a Diretoria de Arrecadação e Fiscalização do INSS fez constar, em 2.1.:</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nsiderar-se-á remuneração de que trata a letra "h" (a remuneração a dirigentes), "todo pagamento efetuado ao diretor, conselheiro, sócio instituidor, benfeitor, ou assemelhado pelo exercício de qualquer atividade dentro da entidade".</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Por igual, em 2.5 e 2.5.1, citada Ordem de Serviço entende qu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restação de serviços gratuitos pela entidade a seus funcionários e/ou seus dependentes, eventualmente ou de forma contínua, não poderá ser computada para preencher os requisitos da letra "j" (requisitos para fins da isenção) 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s serviços gratuitos prestados não eventualmente a seus funcionários e/ou dependentes serão tido como remuneração indiret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1</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dmitindo que Imposto é contribuição ao Estado para formação da receita de que necessita e Taxa é paga de um serviço - não parece de classificar-se como Imposto a Contribuição ao INSS? A ser Imposto, cabe, no caso, a imunidade ordenada pela Constituição Federal, art. 150, inciso VI, "c", em favor das instituições de educação e de assistência social?</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2</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Se é de considerar-se como taxa (não obstante aí não ocorra prestação de serviço com benefício direto ou imediato ao empregador), dado o largo tempo em que vem gozando da isenção, não aconteceria, no caso, direito adquirido, ou seja, o mesmo direito adquirido que levou o Decreto-lei nº 1.572/77, ao revogar a Lei nº 3.577/59, a estabelecer, no art. 1º, parágrafo 2º, a continuidade da isenção para as entidades que dela já vinham gozand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3</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Se a Constituição quer imunes instituições desinteressadas, nascidas do espírito de cooperação com os Poderes Públicos e com estes efetivamente cooperando - aí não temos mais um argumento em favor do Institut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4</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A entender-se como taxa a contribuição ao INSS, que deverá fazer o Instituto para obter a renovação de seu certificado de entidade filantrópica, como disposto no inciso IV, do art. 2º. do Decreto nº 752/93, que a esse certificado dá validade por 3 anos (art. 2º, parágrafo 2º) - o atual do Instituto sendo de formalizar-se até 25/7/94?</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5</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Na Constituição Federal, art. 195, I, temos que, quanto ao financiamento da Seguridade Social, as contribuições dos empregadores serão "...sobre a folha de salários, o faturamento e o lucro". No art. 30, III, do Decreto nº 612/92, temos que "Fica isenta das contribuições de que tratam os arts. 25, 26 e 27 a entidade beneficente de assistência social que atenda, cumulativamente, aos seguintes requisitos: ...III - seja portadora do Certificado de Entidade de Fins Filantrópicos fornecido pelo Conselho Nacional de Serviço Social, renovado a cada três anos; ...". O art. 7º do Decreto 752/93 alterou o parágrafo 4º do art. 30 do Decreto 612/92, dispondo que "O INSS verificará, periodicamente, se a entidade beneficente, continua atendendo aos requisitos de que trata este artigo (art. 30), aplicando em gratuidade, </w:t>
      </w:r>
      <w:r>
        <w:rPr>
          <w:rFonts w:cs="Courier;Courier New" w:ascii="Courier;Courier New" w:hAnsi="Courier;Courier New"/>
          <w:b/>
          <w:i/>
          <w:sz w:val="24"/>
          <w:u w:val="single"/>
        </w:rPr>
        <w:t>pelo menos, o equivalente à isenção de contribuições previdenciárias por ela usufruída</w:t>
      </w:r>
      <w:r>
        <w:rPr>
          <w:rFonts w:cs="Courier;Courier New" w:ascii="Courier;Courier New" w:hAnsi="Courier;Courier New"/>
          <w:i/>
          <w:sz w:val="24"/>
        </w:rPr>
        <w:t xml:space="preserve"> (art. 25, 26 e 27 do DEC. nº 612/92)...." grifamos. Entretanto no inciso IV do art. 2º do Dec. nº 752/93 constrange o empregador a </w:t>
      </w:r>
      <w:r>
        <w:rPr>
          <w:rFonts w:cs="Courier;Courier New" w:ascii="Courier;Courier New" w:hAnsi="Courier;Courier New"/>
          <w:b/>
          <w:i/>
          <w:sz w:val="24"/>
          <w:u w:val="single"/>
        </w:rPr>
        <w:t>"aplicar anualmente pelo menos vinte por cento da receita bruta</w:t>
      </w:r>
      <w:r>
        <w:rPr>
          <w:rFonts w:cs="Courier;Courier New" w:ascii="Courier;Courier New" w:hAnsi="Courier;Courier New"/>
          <w:i/>
          <w:sz w:val="24"/>
        </w:rPr>
        <w:t xml:space="preserve"> proveniente da venda de serviços e de bens não integrantes do ativo imobilizado.... </w:t>
      </w:r>
      <w:r>
        <w:rPr>
          <w:rFonts w:cs="Courier;Courier New" w:ascii="Courier;Courier New" w:hAnsi="Courier;Courier New"/>
          <w:b/>
          <w:i/>
          <w:sz w:val="24"/>
          <w:u w:val="single"/>
        </w:rPr>
        <w:t>em gratuidade, cujo montante nunca será inferior à isenção de contribuições previdenciárias usufruídas.</w:t>
      </w:r>
      <w:r>
        <w:rPr>
          <w:rFonts w:cs="Courier;Courier New" w:ascii="Courier;Courier New" w:hAnsi="Courier;Courier New"/>
          <w:i/>
          <w:sz w:val="24"/>
        </w:rPr>
        <w:t>" (grifamos), para obter o Certificado de Entidade de Fins Filantrópicos. Não existe aí um conflito, entre o principal (isenção) e o acessório (Certificado de Filantropia), na medida em que para obter o Certificado de Filantropia, está se exigindo mais que o necessário para os fins do art. 55, inciso II, da Lei nº 8.212/91 e da fiscalização do INSS? Se positivo, qual o procedimento cabível para elidir os seus efeitos - inciso IV, do art. 2º, Dec. nº 752/93?</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QUESITO Nº 6</w:t>
      </w:r>
    </w:p>
    <w:p>
      <w:pPr>
        <w:pStyle w:val="Normal"/>
        <w:spacing w:lineRule="exact" w:line="360"/>
        <w:ind w:left="72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720" w:hanging="0"/>
        <w:jc w:val="both"/>
        <w:rPr/>
      </w:pPr>
      <w:r>
        <w:rPr>
          <w:rFonts w:cs="Courier;Courier New" w:ascii="Courier;Courier New" w:hAnsi="Courier;Courier New"/>
          <w:i/>
          <w:sz w:val="24"/>
        </w:rPr>
        <w:t>Nas considerações preliminares já dissemos da dificuldade, senão impossibilidade, do Instituto cumprir o art. 2º, inciso IV, do Decreto nº 752/93, quanto à aplicação anual em gratuidades de pelo menos 20% da renda bruta (aliás, o Instituto não tem propriamente renda, porque é sociedade sem fins lucrativos e sim tem resultados). Como deverá proceder, a esse respeito, caso obtenha a renovação do certificado do Conselho Nacional do Serviço Social?</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7</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Na hipótese do Instituto perder a qualidade de entidade de fins filantrópicos (negada a renovação do certificado do Conselho Nacional de Serviço Social), ainda que reconhecida a imunidade tributária constitucional como instituição educacional que é - quais os impostos, contribuições e taxas que deverá recolher e a partir de quand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8</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Quais outros reflexos poderão advir da não renovação do Certificado de Entidade de Fins Filantrópico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9</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Em face da Ordem de Serviço nº 72/93, da Diretoria de Arrecadação e Fiscalização do INSS, item 2.1, aí não temos um conflito com o art. 5º, inciso XIII, da Constituição Federal, que institui a liberdade de trabalho? E como proceder para remunerar, pelas aulas ministradas, o professor que é também membro do Conselho Diretor ou do Conselho Fiscal, função pela qual nada recebe?</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QUESITO Nº 10</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sz w:val="24"/>
        </w:rPr>
      </w:pPr>
      <w:r>
        <w:rPr>
          <w:rFonts w:cs="Courier;Courier New" w:ascii="Courier;Courier New" w:hAnsi="Courier;Courier New"/>
          <w:i/>
          <w:sz w:val="24"/>
        </w:rPr>
        <w:t>Como conciliar o previsto em citada Ordem de Serviço nº 72/93, itens 2.5 e 2.5.1, com dissídios coletivos adotados pelo TRT, obrigando gratuidade para filhos de servidor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32"/>
          <w:u w:val="single"/>
        </w:rPr>
        <w:t>RESPOS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ntes de passar a responder às questões formuladas pela consulente, mister se faz tecer algumas considerações preliminares de natureza constitu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primeira delas diz respeito ao conceito da imunidade. A imunidade, a isenção, a alíquota zero, a não-incidência, a remissão e a anistia são formas de desoneração tributária, apenas a primeira colocada em nível de vedação da lei suprema. Embora na imunidade e na "não-incidência" não nasçam nem obrigação, nem crédito tributário, enquanto decorrente do lançamento, na isenção, remissão e anistia nasce a obrigação, mas não o crédito. Na alíquota zero, nascem obrigação e crédito reduzidos à sua expressão nenhuma </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al postura decorre do determinado no artigo 175 do CTN, em que a isenção e a anistia e, também, pela assemelhação ontológica, a remissão, representam apenas formas de exclusão do crédito tributário, com o que são figuras em que há dispensa legal de pagamento do tributo </w:t>
      </w:r>
      <w:r>
        <w:rPr>
          <w:rStyle w:val="FootnoteCharacters"/>
          <w:rStyle w:val="FootnoteAnchor"/>
        </w:rPr>
        <w:footnoteReference w:customMarkFollows="1" w:id="3"/>
        <w:t>(</w:t>
      </w:r>
      <w:r>
        <w:rPr>
          <w:rStyle w:val="FootnoteCharacters"/>
        </w:rPr>
        <w:t>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as 6 formas, todavia, apenas a imunidade é veiculada em nível constitucional. Exterioriza uma autêntica vedação ao poder de tributar. Constitui muralha impeditiva aos anseios constrangedores do Poder que, às voltas com crônicos "déficits", provocados, o mais das vezes, por má administração da coisa pública, tende sempre a procurar, dentro e fora da lei, mais recurs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fim de evitar, o constituinte, que tal perfil da Administração, que tem conformado os gestores públicos e os governantes neste século, venha a inviabilizar atividades e pessoas, cuja colaboração com as finalidades superiores do Estado resta evidente, impondo tributação indesejável, tornou tais pessoas, atividades e situações imunes, afastando qualquer espécie de incidência por impostos, no artigo 150, inciso VI,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50 - Sem prejuízo de outras garantias asseguradas ao contribuinte, é vedado à União, aos Estados, ao Distrito Federal e aos Municíp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 - instituir impostos sobr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atrimônio, renda ou serviços, uns dos out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 templos de qualquer cul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xml:space="preserve">d) livros, jornais, periódicos e o papel destinado a sua impressão"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ais do que isto, para as contribuições, determinou que a imunidade seja aplicável às instituições de assistência social, nos termos do  § 7º do artigo 195,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7º. São isentas de contribuição para a seguridade social as entidades beneficentes de assistência social que atendam às exigências estabelecidas em lei".</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este parágrafo, nada obstante falar o constituinte em isenção, cuidou de autêntica hipótese de imunidade, na medida em que impôs uma vedação ao poder público, que não configura hipótese de isen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isenção é sempre um favor legal. Ruy Barbosa Nogueira, de forma gráfica, explica as 3 figuras mais usadas, a saber: imunidade, isenção e não incidência, com o seguinte quadro:</w:t>
      </w:r>
    </w:p>
    <w:p>
      <w:pPr>
        <w:pStyle w:val="Normal"/>
        <w:spacing w:lineRule="exact" w:line="360"/>
        <w:jc w:val="both"/>
        <w:rPr>
          <w:rFonts w:ascii="Courier;Courier New" w:hAnsi="Courier;Courier New" w:cs="Courier;Courier New"/>
          <w:sz w:val="24"/>
        </w:rPr>
      </w:pPr>
      <w:r>
        <w:rPr>
          <w:rFonts w:eastAsia="Courier New" w:cs="Courier New" w:ascii="Courier New" w:hAnsi="Courier New"/>
          <w:sz w:val="24"/>
        </w:rPr>
        <w:t xml:space="preserve">             </w:t>
      </w:r>
    </w:p>
    <w:p>
      <w:pPr>
        <w:pStyle w:val="Normal"/>
        <w:spacing w:lineRule="exact"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336"/>
        <w:jc w:val="both"/>
        <w:rPr>
          <w:rFonts w:ascii="Courier;Courier New" w:hAnsi="Courier;Courier New" w:cs="Courier;Courier New"/>
          <w:sz w:val="16"/>
        </w:rPr>
      </w:pPr>
      <w:r>
        <w:rPr>
          <w:rFonts w:eastAsia="Courier;Courier New" w:cs="Courier;Courier New" w:ascii="Courier;Courier New" w:hAnsi="Courier;Courier New"/>
          <w:sz w:val="24"/>
        </w:rPr>
        <w:t xml:space="preserve">                  </w:t>
      </w:r>
      <w:r>
        <w:rPr>
          <w:rFonts w:cs="Courier;Courier New" w:ascii="Courier;Courier New" w:hAnsi="Courier;Courier New"/>
          <w:b/>
          <w:sz w:val="16"/>
        </w:rPr>
        <w:t>Isenção</w:t>
      </w:r>
    </w:p>
    <w:p>
      <w:pPr>
        <w:pStyle w:val="Normal"/>
        <w:spacing w:lineRule="exact" w:line="336"/>
        <w:jc w:val="both"/>
        <w:rPr>
          <w:rFonts w:ascii="Courier;Courier New" w:hAnsi="Courier;Courier New" w:cs="Courier;Courier New"/>
          <w:sz w:val="24"/>
        </w:rPr>
      </w:pPr>
      <w:r>
        <w:rPr>
          <w:rFonts w:eastAsia="Courier New" w:cs="Courier New" w:ascii="Courier New" w:hAnsi="Courier New"/>
          <w:sz w:val="24"/>
        </w:rPr>
        <w:t xml:space="preserve">             </w:t>
      </w:r>
    </w:p>
    <w:p>
      <w:pPr>
        <w:pStyle w:val="Normal"/>
        <w:spacing w:lineRule="exact" w:line="336"/>
        <w:jc w:val="both"/>
        <w:rPr>
          <w:rFonts w:ascii="Courier;Courier New" w:hAnsi="Courier;Courier New" w:cs="Courier;Courier New"/>
          <w:b/>
          <w:b/>
          <w:sz w:val="24"/>
        </w:rPr>
      </w:pPr>
      <w:r>
        <w:rPr>
          <w:rFonts w:cs="Courier;Courier New" w:ascii="Courier;Courier New" w:hAnsi="Courier;Courier New"/>
          <w:b/>
          <w:sz w:val="24"/>
        </w:rPr>
        <w:t>Imunidade</w:t>
      </w:r>
      <w:r>
        <w:rPr>
          <w:rFonts w:cs="Courier New" w:ascii="Courier New" w:hAnsi="Courier New"/>
          <w:sz w:val="24"/>
        </w:rPr>
        <w:t xml:space="preserve">    </w:t>
      </w:r>
    </w:p>
    <w:p>
      <w:pPr>
        <w:pStyle w:val="Normal"/>
        <w:spacing w:lineRule="exact" w:line="336"/>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36"/>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16"/>
        </w:rPr>
        <w:t>Incidência</w:t>
      </w:r>
      <w:r>
        <w:rPr>
          <w:rFonts w:cs="Courier;Courier New" w:ascii="Courier;Courier New" w:hAnsi="Courier;Courier New"/>
          <w:sz w:val="24"/>
        </w:rPr>
        <w:t xml:space="preserve">       </w:t>
      </w:r>
      <w:r>
        <w:rPr>
          <w:rFonts w:cs="Courier;Courier New" w:ascii="Courier;Courier New" w:hAnsi="Courier;Courier New"/>
          <w:b/>
          <w:sz w:val="24"/>
        </w:rPr>
        <w:t xml:space="preserve"> Não-</w:t>
        <w:tab/>
        <w:tab/>
        <w:tab/>
        <w:tab/>
        <w:tab/>
        <w:tab/>
        <w:tab/>
        <w:tab/>
        <w:tab/>
        <w:t>Incidência</w:t>
      </w:r>
    </w:p>
    <w:p>
      <w:pPr>
        <w:pStyle w:val="Normal"/>
        <w:spacing w:lineRule="exact" w:line="336"/>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60"/>
        <w:jc w:val="both"/>
        <w:rPr/>
      </w:pPr>
      <w:r>
        <w:rPr>
          <w:rStyle w:val="FootnoteCharacters"/>
          <w:rStyle w:val="FootnoteAnchor"/>
        </w:rPr>
        <w:footnoteReference w:customMarkFollows="1" w:id="5"/>
        <w:t>(</w:t>
      </w:r>
      <w:r>
        <w:rPr>
          <w:rStyle w:val="FootnoteCharacters"/>
        </w:rPr>
        <w:t>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na isenção, o poder tributante, que tem a faculdade de impor, expressamente abre mão de determinada receita fiscal, com  o que têm, alguns dos doutrinadores, entendido  ser a isenção uma "não-incidência" qualific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 imunidade, não. O constituinte cria hipóteses fora do campo de abrangência do poder público tributante, motivo pelo qual sempre que o constituinte retira ao Poder Tributante o poder de tributar, fá-lo através da imunidade e nunca da isenção. Aquela é forma desonerativa, de exclusiva utilização pelo constituinte; esta, de exclusiva utilização pelos legisladores ordinários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a é a razão pela qual entendem, os doutrinadores, que o § 2º cuidou, não de uma isenção, mas de autêntica imunidade, sendo que a imperfeição formal não altera a estruturalidade da hipótese desonerativa, que é de imun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ó de imunidades trata o constituinte, sendo que, em matéria tributária, estão elas centradas no artigo 150, inciso VI, que elenca as diversas hipóteses de imunidade de impostos, e no § 7º do artigo 195, que menciona a imunidade para as contribuições sociais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segundo aspecto a considerar é o conceito de instituição de assistência so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l matéria já foi deslindada pelo Poder Judiciário em célebre questão, em que a imunidade das entidades fechadas de previdência privada foi discutida. Entendia, na ocasião, o Fisco, que tais entidades, por cuidarem apenas da previdência de seus filiados, não representariam entidades de assistência so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ustentei, perante o pleno do Tribunal Federal de Recursos, o primeiro caso daquelas entidades, que arguiam sua imunidade contra a pretensão da Receita Federal de cobrar-lhes imposto de renda na fonte, sobre aplicações financeiras </w:t>
      </w:r>
      <w:r>
        <w:rPr>
          <w:rStyle w:val="FootnoteCharacters"/>
          <w:rStyle w:val="FootnoteAnchor"/>
        </w:rPr>
        <w:footnoteReference w:customMarkFollows="1" w:id="8"/>
        <w:t>(</w:t>
      </w:r>
      <w:r>
        <w:rPr>
          <w:rStyle w:val="FootnoteCharacters"/>
        </w:rPr>
        <w:t>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Por força do magnífico voto, proferido pelo então Ministro daquela Corte, Ilmar Galvão, houve por bem acatar, aquele Colendo Pretório, a tese de que tais entidades fechadas eram instituições de assistência social, alargando a concepção restrita de entidade filantrópica, para uma concepção mais lata, que, inclusive, deixou claro que as entidades poderiam promover sua assistência social, no caso, planos de previdência, </w:t>
      </w:r>
      <w:r>
        <w:rPr>
          <w:rFonts w:cs="Courier;Courier New" w:ascii="Courier;Courier New" w:hAnsi="Courier;Courier New"/>
          <w:b/>
          <w:sz w:val="24"/>
          <w:u w:val="single"/>
        </w:rPr>
        <w:t>exclusivamente para seus associados</w:t>
      </w:r>
      <w:r>
        <w:rPr>
          <w:rFonts w:cs="Courier;Courier New" w:ascii="Courier;Courier New" w:hAnsi="Courier;Courier New"/>
          <w:sz w:val="24"/>
        </w:rPr>
        <w:t xml:space="preserve">, sendo irrelevante receberem as contribuições de manutenção das próprias filiadas ou de empresas a que se vinculavam </w:t>
      </w:r>
      <w:r>
        <w:rPr>
          <w:rStyle w:val="FootnoteCharacters"/>
          <w:rStyle w:val="FootnoteAnchor"/>
        </w:rPr>
        <w:footnoteReference w:customMarkFollows="1" w:id="9"/>
        <w:t>(</w:t>
      </w:r>
      <w:r>
        <w:rPr>
          <w:rStyle w:val="FootnoteCharacters"/>
        </w:rPr>
        <w:t>8)</w:t>
      </w:r>
      <w:r>
        <w:rPr>
          <w:rFonts w:cs="Courier;Courier New" w:ascii="Courier;Courier New" w:hAnsi="Courier;Courier New"/>
          <w:sz w:val="24"/>
        </w:rPr>
        <w:t>. E a concepção mais distendida já não se restringe à previdênc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o então artigo 19 inciso IV da E.C. nº 1/69 foi reproduzido no artigo 1150, inciso VI, para tais efeitos, aquele conceito, plasmado à luz do direito pretérito, foi recepcionado pelo direito atu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terceiro aspecto a que mister se faz referir é que a lei a que faz referência o constituinte, para as entidades de assistência social, é sempre a lei complementar. Tanto no direito anterior, como no atual,  menciona, a Constituição, a lei, mas tal lei é a lei complementar </w:t>
      </w:r>
      <w:r>
        <w:rPr>
          <w:rStyle w:val="FootnoteCharacters"/>
          <w:rStyle w:val="FootnoteAnchor"/>
        </w:rPr>
        <w:footnoteReference w:customMarkFollows="1" w:id="10"/>
        <w:t>(</w:t>
      </w:r>
      <w:r>
        <w:rPr>
          <w:rStyle w:val="FootnoteCharacters"/>
        </w:rPr>
        <w:t>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preende-se  a razão. É que se fosse, o constituinte, deixar ao alvedrio do Poder Tributante, a colocação dos requisitos necessários para o gozo da imunidade, à evidência, poderia ser criado tal nível de obstáculos que a imunidade constitucional, na prática, seria eliminada. Seria letra morta. Sem val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endeu o TFR, no retrocitado julgamento, que a lei a que se refere o artigo 150, inciso VI, letra "c", ou o 19, inciso IV, letra "c", da E.C nº 1/69, é a lei complementar, afastando qualquer possibilidade de conivente e conveniente interpretação do Poder Tributante "pro domo su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ao cuidar, o § 7º do art. 195, da mesma espécie de instituições de assistência social, para gozo da imunidade, não só em nível de impostos, mas também de contribuições sociais, fez idêntica referência de submissão à lei. Desta forma, por ser idêntica hipótese, a lei de que fala é a lei complementar, que é lei nacional --não da União, mas da Federação-- para efeitos de normas gerais de direito tributário </w:t>
      </w:r>
      <w:r>
        <w:rPr>
          <w:rStyle w:val="FootnoteCharacters"/>
          <w:rStyle w:val="FootnoteAnchor"/>
        </w:rPr>
        <w:footnoteReference w:customMarkFollows="1" w:id="11"/>
        <w:t>(</w:t>
      </w:r>
      <w:r>
        <w:rPr>
          <w:rStyle w:val="FootnoteCharacters"/>
        </w:rPr>
        <w:t>1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quarto ponto a ser examinado é o que diz respeito aos requisitos de lei a que fazem menção tanto o artigo 150, inciso VI, letra "c", quanto o § 7º do artigo 19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is requisitos estão nos artigos 9º e 14º do CTN,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9º - É vedado à União, aos Estados, aos Distrito Federal e aos Municíp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 instituir ou majorar tributos sem que a lei o estabeleça, ressalvado quanto à majoração, o disposto nos arts. 21, 26 e 65;</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 cobrar imposto sobre o patrimônio e a renda com base em lei posterior à data inicial do exercício financeiro a que correspon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 estabelecer limitações ao tráfego, no território nacional, de pessoas ou mercadorias, por meio de tributos interestaduais ou intermunicip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V - cobrar impostos sobr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o patrimônio, a renda ou os serviços uns dos out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 templos de qualquer cul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 o patrimônio, a renda ou serviços  de partidos políticos e de instituições de educação ou de assistência social, observados os requisitos fixados na Seção II deste Capítul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 papel destinado exclusivamente à impressão de jornais, periódicos e liv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1º. O disposto no inciso IV não exclui a atribuição, por lei, às entidades nele referidas, da condição de responsáveis pelos tributos que lhes caiba reter na fonte, e não a dispensa da prática de atos, previstos em lei, assecuratórios do cumprimento de obrigações tributárias por terceir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O disposto na alínea "a" do inciso IV aplica-se, exclusivamente, aos serviços próprios das pessoas jurídicas de direito público a que se refere este artigo, e inerentes aos seus objetiv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4 - O disposto na alínea "c" do inciso IV do art. 9º é subordinado à observância dos seguintes requisitos pelas entidades nele referid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 não distribuírem qualquer parcela de seu patrimônio ou de suas rendas, a título de lucro ou participação no seu resulta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 aplicarem integralmente, no País, os seus recursos na manutenção dos seus objetivos institucionais;</w:t>
      </w:r>
    </w:p>
    <w:p>
      <w:pPr>
        <w:pStyle w:val="Normal"/>
        <w:spacing w:lineRule="exact" w:line="360"/>
        <w:ind w:left="1440" w:hanging="0"/>
        <w:jc w:val="both"/>
        <w:rPr/>
      </w:pPr>
      <w:r>
        <w:rPr>
          <w:rFonts w:cs="Courier;Courier New" w:ascii="Courier;Courier New" w:hAnsi="Courier;Courier New"/>
          <w:i/>
          <w:sz w:val="24"/>
        </w:rPr>
        <w:t xml:space="preserve">III - manterem escrituração de suas receitas e despesas em livros revestidos de formalidades capazes de assegurar sua exatidão"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ter, sua matriz constitucional, sido reproduzida pela nova Constituição, tais dispositivos foram recepcionados pela ordem atual, com o que apenas eles exteriorizam pré-condições para que uma entidade de assistência social possa gozar de ambas as imunidades, a saber: a de imposto e de contribuições socia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enhuma lei ordinária de qualquer poder tributante pode criar requisitos adicionais, impondo ônus que o constituinte deliberadamente quis afastar. Todos os requisitos acrescentados ao restrito elenco do artigo 14, são inconstitucionais, em face de não possuir o Poder Tributante, nas 3 esferas, nenhuma força legislativa suplementar. Apenas a lei complementar pode impor condições. Nunca a lei ordinária, que, no máximo, pode reproduzir os comandos superiores </w:t>
      </w:r>
      <w:r>
        <w:rPr>
          <w:rStyle w:val="FootnoteCharacters"/>
          <w:rStyle w:val="FootnoteAnchor"/>
        </w:rPr>
        <w:footnoteReference w:customMarkFollows="1" w:id="13"/>
        <w:t>(</w:t>
      </w:r>
      <w:r>
        <w:rPr>
          <w:rStyle w:val="FootnoteCharacters"/>
        </w:rPr>
        <w:t>1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apenas a lei complementar impõe pré-condições ao benefício da imunidade das entidades de assistência so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quarto ponto refere-se ao princípio da legalidade. Tal princípio é o alicerce de todo o ordenamento jurídico pátrio, mas principalmente do direito tributário, onde realça, o constituinte, sua relevância </w:t>
      </w:r>
      <w:r>
        <w:rPr>
          <w:rStyle w:val="FootnoteCharacters"/>
          <w:rStyle w:val="FootnoteAnchor"/>
        </w:rPr>
        <w:footnoteReference w:customMarkFollows="1" w:id="14"/>
        <w:t>(</w:t>
      </w:r>
      <w:r>
        <w:rPr>
          <w:rStyle w:val="FootnoteCharacters"/>
        </w:rPr>
        <w:t>1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 efeito, rezam os artigos 5º "caput" e 150 inciso I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50 - Sem prejuízo de outras garantias asseguradas ao contribuinte, é vedado à União, aos Estados, ao Distrito Federal e aos Municíp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 exigir ou aumentar tributo sem lei que o estabeleç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que a necessidade de reprodução do mesmo princípio no artigo 150 da C.F.? É que, de rigor, não cuida o dispositivo de uma singela repetição, mas de explicitação do outro princíp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artigo 5º trata de princípio da legalidade "lato sensu", enquanto que o artigo 150, do mesmo princípio "stricto sensu". O princípio da legalidade tributária é conformado pela reserva absoluta da lei formal e pela tipicidade fechada. Em outras palavras, pelo princípio da legalidade tributária a lei não deve ser apenas "scripta", mas deve ser também "stricta". O tipo que esculpiu não pode ser elástico, mas deve ser fechado e, por fim, a reserva da lei não pode ser relativa, mas absoluta, o que vale dizer: apenas o que na lei estiver pode obrigar. O que na lei não estiver, não existe para o mundo do direito, mesmo que conste de regulamentos, pareceres normativos, circulares, resoluções e todo o elenco que levou conhecido jurista a chamar tal processo de "desidratação regulamenteira", referindo-se, principalmente, aos convênios do ICMS </w:t>
      </w:r>
      <w:r>
        <w:rPr>
          <w:rStyle w:val="FootnoteCharacters"/>
          <w:rStyle w:val="FootnoteAnchor"/>
        </w:rPr>
        <w:footnoteReference w:customMarkFollows="1" w:id="15"/>
        <w:t>(</w:t>
      </w:r>
      <w:r>
        <w:rPr>
          <w:rStyle w:val="FootnoteCharacters"/>
        </w:rPr>
        <w:t>1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o colocar, portanto, o constituinte, o princípio da legalidade no sistema tributário, de rigor, deu-lhe o perfil próprio pelo qual o Poder tudo pode, desde que desenhada a imposição na lei e de acordo com a Carta Magna e nada pode, se o tipo, de forma inextensível, não estiver por inteiro, de corpo pleno, espelhado na lei </w:t>
      </w:r>
      <w:r>
        <w:rPr>
          <w:rStyle w:val="FootnoteCharacters"/>
          <w:rStyle w:val="FootnoteAnchor"/>
        </w:rPr>
        <w:footnoteReference w:customMarkFollows="1" w:id="16"/>
        <w:t>(</w:t>
      </w:r>
      <w:r>
        <w:rPr>
          <w:rStyle w:val="FootnoteCharacters"/>
        </w:rPr>
        <w:t>15)</w:t>
      </w:r>
      <w:r>
        <w:rPr>
          <w:rFonts w:cs="Courier;Courier New" w:ascii="Courier;Courier New" w:hAnsi="Courier;Courier New"/>
          <w:sz w:val="24"/>
        </w:rPr>
        <w:t xml:space="preserve"> . Esta só pode ser decorrente de processo legislativo exposto no artigo 59 da Constituição Federal,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59 - O processo legislativo compreende a elaboração 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emendas à Constitui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leis complementar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leis ordinári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V. leis delegad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 medidas provisóri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 decretos legislativ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I. resoluçõe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único. Lei complementar disporá sobre a elaboração, redação, alteração e consolidação das le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último ponto a ser brevemente examinado nesta análise de pressupostos é o de que as contribuições sociais são tribut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á, o artigo 195, inciso I e § 4º,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dos empregadores, incidente sobre a folha de salários, o faturamento e o lucr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4º. A lei poderá instituir outras fontes destinadas a garantir a manutenção ou expansão da seguridade social, obedecido o disposto no art. 154, I",</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ando o artigo 149 veiculado da forma que se seg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igo 195, § 6º, relativamente às contribuições a que alude o dispositiv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Os Estados, o Distrito Federal e os Municípios poderão instituir contribuição, cobrada de seus servidores, para o custeio, em benefício destes, de sistemas de previdência e assistência social".</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Pretendeu-se, no início, ver dois tipos de contribuições sociais nas suas dicções, uma de natureza tributária e outra não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pesar de se utilizar, o legislador, da mesma expressão "contribuições sociais" e vincular o artigo 195 ao sistema tributário e o 149 ao sistema previdenciário, pretenderam autores de renome ver duas contribuições sociais que, apesar de serem "contribuições sociais", se distinguiriam por serem, "as contribuições sociais" do artigo 149, diferentes "das contribuições sociais" do artigo 195, nada osbtante serem as contribuições do artigo 195 e 149 contribuições sociais com o mesmo nome e as mesmas finalidad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raciocínio, de difícil defesa, terminou por não ser hospedado pelo STF, tendo a Suprema Corte, no caso das contribuições sociais sobre o lucro, pelo voto do Min. Moreira Alves, declarado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w:t>
      </w:r>
      <w:r>
        <w:rPr>
          <w:rFonts w:cs="Courier;Courier New" w:ascii="Courier;Courier New" w:hAnsi="Courier;Courier New"/>
          <w:b/>
          <w:i/>
          <w:sz w:val="24"/>
          <w:u w:val="single"/>
        </w:rPr>
        <w:t>No tocante às contribuições sociais- que dessas duas modalidades tributárias é a que interessa  para este julgamento -, não só as referidas no artigo 149 -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w:t>
      </w:r>
      <w:r>
        <w:rPr>
          <w:rFonts w:cs="Courier;Courier New" w:ascii="Courier;Courier New" w:hAnsi="Courier;Courier New"/>
          <w:i/>
          <w:sz w:val="24"/>
        </w:rPr>
        <w:t xml:space="preserve">.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grifos meus) </w:t>
      </w:r>
      <w:r>
        <w:rPr>
          <w:rStyle w:val="FootnoteCharacters"/>
          <w:rStyle w:val="FootnoteAnchor"/>
        </w:rPr>
        <w:footnoteReference w:customMarkFollows="1" w:id="18"/>
        <w:t>(</w:t>
      </w:r>
      <w:r>
        <w:rPr>
          <w:rStyle w:val="FootnoteCharacters"/>
        </w:rPr>
        <w:t>17)</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ão há, portanto, senão um tipo de contribuição social, ou seja, as contribuições sociais tributárias, tendo, de resto, a grande maioria dos autores do Caderno de Pesquisas Tributárias nº 17, assim concluído </w:t>
      </w:r>
      <w:r>
        <w:rPr>
          <w:rStyle w:val="FootnoteCharacters"/>
          <w:rStyle w:val="FootnoteAnchor"/>
        </w:rPr>
        <w:footnoteReference w:customMarkFollows="1" w:id="19"/>
        <w:t>(</w:t>
      </w:r>
      <w:r>
        <w:rPr>
          <w:rStyle w:val="FootnoteCharacters"/>
        </w:rPr>
        <w:t>1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as contribuições sociais são todas aquelas a que refere o inciso I, ou seja, incidentes sobre o lucro, mão de obra, faturamento e, ainda, sobre o concurso de prognóstic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hipótese do § 4º do artigo 195 ainda merece discussão, entendendo alguns juristas que a remissão ao artigo 154, inciso I, cuidaria de impostos vinculados e não de contribuições, ou seja, as "outras formas" não seriam contribuições, mas impostos vinculados à competência residual da União. Está, o dispositivo,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54. A União poderá institui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mediante lei complementar, impostos não previstos no artigo anterior, desde que sejam não-cumulativos e não tenham fato gerador ou base de cálculo próprios dos discriminados nesta Constituição".</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penas para concluir tal bosquejo perfunctório das contribuições, é de se lembrar que as contribuições podem ter o mesmo fato gerador dos impostos, destes se distinguindo pela vinculação a uma determinada finalidade, de um lado, e o benefício, mesmo que indireto, que o contribuinte deve ter, de outro, como, por exemplo, na contribuição dos empregadores para o INSS, contribuição esta que permite melhores condições assistenciais a seus empregados e, portanto, melhores condições de trabalho e produção </w:t>
      </w:r>
      <w:r>
        <w:rPr>
          <w:rStyle w:val="FootnoteCharacters"/>
          <w:rStyle w:val="FootnoteAnchor"/>
        </w:rPr>
        <w:footnoteReference w:customMarkFollows="1" w:id="20"/>
        <w:t>(</w:t>
      </w:r>
      <w:r>
        <w:rPr>
          <w:rStyle w:val="FootnoteCharacters"/>
        </w:rPr>
        <w:t>1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s contribuições ao INSS são, assim, contribuições sociais e têm natureza tributá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asso, agora, a responder às questões formul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À primeira questão a resposta é simples, em face do que atrás escrevi. A contribuição ao INSS, incidindo sobre a folha de salários, tem sua escultura legal conformada pelo artigo 195, inciso I da C.F. sendo, pois, contribuição social de natureza tributária e não imposto. Em face, todavia, do disposto no § 7º, sendo a entidade uma instituição de assistência social "lato sensu", na medida em que atua na área de educação social e técnica e assistência social, ela é imune, por cumprir as condições do artigo 14 do CTN </w:t>
      </w:r>
      <w:r>
        <w:rPr>
          <w:rStyle w:val="FootnoteCharacters"/>
          <w:rStyle w:val="FootnoteAnchor"/>
        </w:rPr>
        <w:footnoteReference w:customMarkFollows="1" w:id="21"/>
        <w:t>(</w:t>
      </w:r>
      <w:r>
        <w:rPr>
          <w:rStyle w:val="FootnoteCharacters"/>
        </w:rPr>
        <w:t>2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consulente não tem direito adquirido, à luz de legislação infra-constitucional, que pode ser alterada, mas direito assegurado em patamar mais elevado que é o da imunidade constitucional do artigo 195 § 7º. É de se lembrar que a imunidade, ao contrário da isenção, é sempre interpretada de forma extensiva, como já decidiu o STF ao permitir que a publicidade dos jornais não fosse incidida por impostos, apesar de publicidade não constar do texto constitucional, e ao considerar as listas telefônicas livros e periódicos para efeitos do referido gozo. De forma cristalina, em um dos julgamentos, o Ministro Thompson Flores declarou:</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Embora arrimado em bons fundamentos, peço venia ao eminente Relator para acompanhar o voto do eminente Ministro Cunha Peixoto. Como S. Exa. considero que a Constituição, em seu artigo 19, III, "d", instituiu ampla imunidade tributária em prol dos jornais e periódicos, assim propugnando por sua mais ampla circulação e por óbvias razões. Tal desiderato, por certo, só seria alcançado reduzindo o preço de aquisição, e para isso também tornou imune o papel destinado à impressão. O anúncio constitui base segura para a redução dos custos, o que importa na mitigação dos preços. Tributá-los não poderia estar na cogitação do princípio. Com isto certamente não se está aliviando as empresas de publicidade, as quais estarão sujeitas à tributação normal. É a conclusão que extraio do sistema adotado pela Magna Carta" (RTJ-87, vol.II, p. 612)</w:t>
      </w:r>
      <w:r>
        <w:rPr>
          <w:rFonts w:cs="Courier;Courier New" w:ascii="Courier;Courier New" w:hAnsi="Courier;Courier New"/>
          <w:sz w:val="24"/>
        </w:rPr>
        <w:t xml:space="preserve">" </w:t>
      </w:r>
      <w:r>
        <w:rPr>
          <w:rStyle w:val="FootnoteCharacters"/>
          <w:rStyle w:val="FootnoteAnchor"/>
        </w:rPr>
        <w:footnoteReference w:customMarkFollows="1" w:id="22"/>
        <w:t>(</w:t>
      </w:r>
      <w:r>
        <w:rPr>
          <w:rStyle w:val="FootnoteCharacters"/>
        </w:rPr>
        <w:t>2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ara o terceiro quesito, a resposta também é afirmativa. A razão de ser da imunidade reside exatamente neste aspecto. O Estado, necessitando da colaboração da sociedade para determinadas finalidades em que sua atuação é insuficiente ou para assegurar o regime democrático, concede a desoneração constitucional de impostos e contribuições socia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consulente preenche, em sua tríplice finalidade (educação, desenvolvimento tecnológico e científico e assistência social), o desiderato objetivado pelo constituinte, sendo, portanto, imune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m relação ao quarto quesito, sugiro entregar o presente parecer à entidade pública concessora da isenção, que apenas tem poder homologatório, mas não julgador ou impeditivo. Cabe-lhe, apenas, verificar se o artigo 14 do CTN está sendo cumprido e nada mais. Se, todavia, não puder obter, a entidade, o beneplácito oficial restar-lhe-á ingressar em juízo com ação de preceito cominatório contra o INSS, para que conceda o certificado, assim como mandado de segurança objetivando atalhar a exigência de qualquer imposição, à luz do que dispõe o artigo 195 § 7º. Acrescente-se o fato de que o disposto no Decr. nº 752/93 não consta da lei 8212/91, sendo, portanto, regulação ilegal, na medida em que, no direito tributário, o tipo da hipótese de imposição ou da hipótese desonerativa deve estar na lei formal e não no ato administrativo, mesmo que de regulamento </w:t>
      </w:r>
      <w:r>
        <w:rPr>
          <w:rStyle w:val="FootnoteCharacters"/>
          <w:rStyle w:val="FootnoteAnchor"/>
        </w:rPr>
        <w:footnoteReference w:customMarkFollows="1" w:id="24"/>
        <w:t>(</w:t>
      </w:r>
      <w:r>
        <w:rPr>
          <w:rStyle w:val="FootnoteCharacters"/>
        </w:rPr>
        <w:t>23)</w:t>
      </w:r>
      <w:r>
        <w:rPr>
          <w:rFonts w:cs="Courier;Courier New" w:ascii="Courier;Courier New" w:hAnsi="Courier;Courier New"/>
          <w:sz w:val="24"/>
        </w:rPr>
        <w:t xml:space="preserve">. Sobre não haver, em direito tributário, salvo nas hipóteses constitucionais, possibilidade de delegação de competência legislativa, todas as condições criadas por ato administrativo são inconstitucionais. Muito embora o ato administrativo possa estar viciado apenas pela ilegalidade, já que a  inconstitucionalidade é mácula da lei, segundo jurisprudência do STF, o certo é que toda a ilegalidade implica inconstitucionalidade </w:t>
      </w:r>
      <w:r>
        <w:rPr>
          <w:rStyle w:val="FootnoteCharacters"/>
          <w:rStyle w:val="FootnoteAnchor"/>
        </w:rPr>
        <w:footnoteReference w:customMarkFollows="1" w:id="25"/>
        <w:t>(</w:t>
      </w:r>
      <w:r>
        <w:rPr>
          <w:rStyle w:val="FootnoteCharacters"/>
        </w:rPr>
        <w:t>2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o que concerne ao quesito cinco, o que respondido foi para o quarto quesito, ao mesmo se aplica. De início, a imunidade é constitucional, portanto, de ordem  supra-legal. A isenção ordinária, todavia,  decorre da lei 8212/91, que,  naquilo que restringe o espectro amplo da lei suprema é inconstitucional. De qualquer forma, a exigência do Decr. 752/93, </w:t>
      </w:r>
      <w:r>
        <w:rPr>
          <w:rFonts w:cs="Courier;Courier New" w:ascii="Courier;Courier New" w:hAnsi="Courier;Courier New"/>
          <w:b/>
          <w:sz w:val="24"/>
          <w:u w:val="single"/>
        </w:rPr>
        <w:t>QUE NÃO CONSTA DA LEI</w:t>
      </w:r>
      <w:r>
        <w:rPr>
          <w:rFonts w:cs="Courier;Courier New" w:ascii="Courier;Courier New" w:hAnsi="Courier;Courier New"/>
          <w:sz w:val="24"/>
        </w:rPr>
        <w:t>, é de flagrante, inaceitável, indesejável e manifesta ilegalidade, por criar hipótese constritora de direito não constante de lei. O certificado de filantropia, absolutamente desnecessário para usufruto da imunidade constitucional, deve ser concedido na medida em que a empresa preencha os requisitos da lei complementar e preencha o perfil que a jurisprudência outorgou às entidades de assistência social</w:t>
      </w:r>
      <w:r>
        <w:rPr>
          <w:rFonts w:cs="Courier;Courier New" w:ascii="Courier;Courier New" w:hAnsi="Courier;Courier New"/>
          <w:position w:val="6"/>
          <w:sz w:val="14"/>
        </w:rPr>
        <w:t xml:space="preserve"> </w:t>
      </w:r>
      <w:r>
        <w:rPr>
          <w:rStyle w:val="FootnoteCharacters"/>
          <w:rStyle w:val="FootnoteAnchor"/>
        </w:rPr>
        <w:footnoteReference w:customMarkFollows="1" w:id="26"/>
        <w:t>(</w:t>
      </w:r>
      <w:r>
        <w:rPr>
          <w:rStyle w:val="FootnoteCharacters"/>
        </w:rPr>
        <w:t>2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Decreto 752/93, portanto, sobre ser de meridiana ilegalidade na criação de condição inexistente na lei, não pode ser oposto ao direito da consulente, risco de sujeitarem-se os membros do Instituto Nacional de Assistência Social, a responder, com seus bens pessoais, pelos prejuízos que causarem à entidade, nos termos do artigo 37 § 6º:</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É de se lembrar que tal responsabilidade civil dos senhores conselheiros é imprescritível, nos termos do artigo 37 § 5º </w:t>
      </w:r>
      <w:r>
        <w:rPr>
          <w:rStyle w:val="FootnoteCharacters"/>
          <w:rStyle w:val="FootnoteAnchor"/>
        </w:rPr>
        <w:footnoteReference w:customMarkFollows="1" w:id="27"/>
        <w:t>(</w:t>
      </w:r>
      <w:r>
        <w:rPr>
          <w:rStyle w:val="FootnoteCharacters"/>
        </w:rPr>
        <w:t>2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ocedimento cabível é, portanto, o mesmo sugerido no quesito anterior, lembrando que, proposta a ação,  no curso dela, se o INSS exigir contribuição a que não tem direito, poderá, a consulente, optar por ingressar incidentalmente com medida cautelar para obter liminar até o trânsito em julgado da ação, a fim de não recolher o tributo ou impetrar o mandado de segurança a que me referi no quesito anterio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Em relação ao quesito sexto, não está sujeito o Instituto à condição criada por Decreto e não por lei. Como preenche os requisitos da lei complementar, à evidência, se obtida a renovação e pretender o Legislativo cassá-la, caberá o recurso ao judiciário, neste caso, via mandado de segurança preventivo</w:t>
      </w:r>
      <w:r>
        <w:rPr>
          <w:rFonts w:cs="Courier;Courier New" w:ascii="Courier;Courier New" w:hAnsi="Courier;Courier New"/>
          <w:position w:val="6"/>
          <w:sz w:val="14"/>
        </w:rPr>
        <w:t xml:space="preserve"> </w:t>
      </w:r>
      <w:r>
        <w:rPr>
          <w:rStyle w:val="FootnoteCharacters"/>
          <w:rStyle w:val="FootnoteAnchor"/>
        </w:rPr>
        <w:footnoteReference w:customMarkFollows="1" w:id="28"/>
        <w:t>(</w:t>
      </w:r>
      <w:r>
        <w:rPr>
          <w:rStyle w:val="FootnoteCharacters"/>
        </w:rPr>
        <w:t>2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a condição de entidade de assistência social não pode ser dada por Decreto, mas apenas por lei e, a meu ver e do Poder Judiciário, complementar, se perder administrativamente a qualidade de entidade com fins filantrópicos, à evidência, continuará a ter os mesmos direitos à outorga constitucional, razão pela qual, estará subordinada apenas às taxas e a nenhum imposto ou contribuição so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concessão ou não de certificado não tem o condão de alterar o princípio constitucional </w:t>
      </w:r>
      <w:r>
        <w:rPr>
          <w:rStyle w:val="FootnoteCharacters"/>
          <w:rStyle w:val="FootnoteAnchor"/>
        </w:rPr>
        <w:footnoteReference w:customMarkFollows="1" w:id="29"/>
        <w:t>(</w:t>
      </w:r>
      <w:r>
        <w:rPr>
          <w:rStyle w:val="FootnoteCharacters"/>
        </w:rPr>
        <w:t>2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relação ao oitavo quesito, é de se lembrar que a não renovação levará a questão para a discussão judicial, em que os argumentos apresentados no presente parecer, a meu ver, serão suficientes para formar a convicção dos magistrados sobre a relevância, importância e fundamental papel que a consulente vem desenvolvendo no país, de resto sempre reconhecido pelos poderes e legisladores anteriores, sem qualquer contest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Quanto ao quesito nono, volto ao princípio do parecer. A OS nº 72/93 não pode prevalecer sobre a Constituição Federal e, à evidência, seu reflexo deletério sobre os direitos individuais, se faz notar. O caminho será a discussão judicial, lembrando que prefiro a ação ordinária de preceito cominatório à declaratória, em face da necessidade de obter da Justiça ordem para que a ré faça o que a Constituição determina </w:t>
      </w:r>
      <w:r>
        <w:rPr>
          <w:rStyle w:val="FootnoteCharacters"/>
          <w:rStyle w:val="FootnoteAnchor"/>
        </w:rPr>
        <w:footnoteReference w:customMarkFollows="1" w:id="30"/>
        <w:t>(</w:t>
      </w:r>
      <w:r>
        <w:rPr>
          <w:rStyle w:val="FootnoteCharacters"/>
        </w:rPr>
        <w:t>2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 sobre o quesito nº 10, entendo que deve prevalecer o determinado pelo parecer normativo da Justiça do Trabalho sobre o disposto na OS, até porque a própria concessão dos benefícios referidos teve como fundamento o gozo da imunidade, mal veiculada como isenção, e, no choque entre a interpretação do Poder Judiciário e do Executivo, há de sempre prevalecer a primeir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face de todo o exposto, entendo que a consulente é entidade imune de impostos e contribuições sociais, não podendo ser constrangida em seus direitos, no concernente a imposições que nem sequer de lei consta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São Paulo, 20 de Agosto de 199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o desenho pretoriano, visto que os crônicos "de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 1/69 nele foi incluída por força de decisões da mais alt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ão-incidência, materialmente, se reveste da mesma estrutura. Não há nem nascimento da obrigação tributária, nem do crédito respectivo, em face de que as pessoas ou situações postas fora da imposição não geram, por seu atos ou ocorrências fáticas, nem obrigação, nos termos dos arts. 113 e 114 do CTN, nem crédito correspondente (arts. 139 e 142), que é o ingresso para o universo administrativo, em nível de conhecimento e ação, do vinculado fato gera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não-incidência, o poder tributante poderá preencher a área não acobertada por sua ação, sempre que o desejar, através de atos oriundos de suas casas legislativas, direta ou indireta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a não-incidência se constitui no abandono do exercício da competência impositiva, não por falta de capacidade, mas por ato de príncipe, enquanto na imunidade tal exercício ou não exercício está definitivamente proibido. A não-incidência cria área provisória de afastamento da obrigação tributária, enquanto a imunidade, área definitiva" (Direito Empresarial - Pareceres, 2ª ed., Forense, 1986, p. 298/300).</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Walter Barbosa Correa ensina: "Importante questão doutrinária dividia a doutrina, antes da publicação do CTN no sentido de saber se a isenção extinguia a obrigação (e conseqüentemente o respectivo crédito) ou excluía apenas o crédito, RUBENS GOMES DE SOUSA em Parecer publicado na Revista de Direito Administrativo nº 92, pág. 376, dá pormenorizada notícia daquela divergência, colocando-se </w:t>
      </w:r>
      <w:r>
        <w:rPr>
          <w:rFonts w:cs="Courier;Courier New" w:ascii="Courier;Courier New" w:hAnsi="Courier;Courier New"/>
          <w:b/>
          <w:i/>
          <w:u w:val="single"/>
        </w:rPr>
        <w:t>entre os defensores da extinção do crédito</w:t>
      </w:r>
      <w:r>
        <w:rPr>
          <w:rFonts w:cs="Courier;Courier New" w:ascii="Courier;Courier New" w:hAnsi="Courier;Courier New"/>
          <w:i/>
        </w:rPr>
        <w:t>, orientação que em nossa opinião foi acolhida pelo CTN. E sem embargo disso, aquele autor, expressamente, afirma que o CTN não tomou partido da controvérsia, o que não nos parece correto, visto como o CTN --</w:t>
      </w:r>
      <w:r>
        <w:rPr>
          <w:rFonts w:cs="Courier;Courier New" w:ascii="Courier;Courier New" w:hAnsi="Courier;Courier New"/>
          <w:b/>
          <w:i/>
          <w:u w:val="single"/>
        </w:rPr>
        <w:t>sem aludir a qualquer efeito ou conseqüência da isenção sobre a obrigação tributária-- versa a figura tributária como exclusão do crédito tributário</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ssim, não obstante a isenção acarrete, na prática, e em nosso entender, a anulação ou esvaziamento, total ou parcial, da obrigação tributária, a doutrina escolhida pelo </w:t>
      </w:r>
      <w:r>
        <w:rPr>
          <w:rFonts w:cs="Courier;Courier New" w:ascii="Courier;Courier New" w:hAnsi="Courier;Courier New"/>
          <w:b/>
          <w:i/>
          <w:u w:val="single"/>
        </w:rPr>
        <w:t>CTN apenas cuidou da isenção como excludente do crédito, resultando dessa técnica que a obrigação tributária, cujo crédito ficou excluído, se mantém íntegra</w:t>
      </w:r>
      <w:r>
        <w:rPr>
          <w:rFonts w:cs="Courier;Courier New" w:ascii="Courier;Courier New" w:hAnsi="Courier;Courier New"/>
          <w:i/>
        </w:rPr>
        <w:t>" (grifos meus) (Comentários ao Código Tributário Nacional - volume 2, J. Bushatsky Editor, 1976, p. 202/203).</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Aliomar Baleeiro ensina: "Ainda nesses casos, insistimos em que a interpretação deverá repousar no estudo do alcance econômico do imposto em questão nas circunstâncias do caso, e não no puro sentido literal das cláusulas constitucionais. A Constituição quer imunes instituições desinteressadas e nascidas de espírito de cooperação com os poderes públicos, em suas atividades específicas. Ilude-a o intérprete que procura dissociar o fato econômico e o negócio jurídico, para sustentar que o dispositivo não se refere a este, de sorte que se justificaria imposto de transmissão  inter-vivos sobre o ato da compra de imóveis por um partido ou Santa Casa de Misericórdia. Economicamente, é o imóvel que se encarece pelo efeito do tributo e a instituição que desfalca patrimônio voltado integralmente a fim de interesse público no País" (Direito Tributário Brasileiro, Forense, 1981, p. 109/10).</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Curso de Direito Tributário, 5ª ed., ed. Saraiva, p. 172.</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Edgard Neves da Silva ensina: "A imunidade insere-se nas vedações constitucionais à competência tributária e conceitua-se, na lapidar lição de Amílcar de Araújo Falcão (Fato gerador da obrigação tributária, 2ª ed., São Paulo, Revista dos Tribunais), como sendo "uma forma qualificada ou especial de não-incidência, por supressão, na Constituição, da competência impositiva ou do poder de tributar, quando se configuram certos pressupostos, situações ou circunstâncias previstas pelo estatuto supremo" (p. 11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e somente ela, pode proibir que certos fatos, vinculados a pessoas ou a bens, possam ser acolhidos pela hipótese de incidência dos impostos e, conseqüentemente, por essa determinação, apesar de iguais àqueles, fiquem dela excluídos, permanecendo, então, obrigatoriamente, dentro do campo de não-incidência" (Curso de Direito Tributário, ed. Saraiva, 1982, p. 175).</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Sacha Calmon Navarro Coelho rememora autores que sobre a imunidade escreveram: "No dizer de Souto Maior Borges "ao proceder à repartição do poder impositivo, pelo mecanismo da competência tributária, a Constituição Federal coloca fora do campo tributável à União, Estados-membros, Distrito Federal e Municípios, certos bens, pessoas e serviços, obstando assim --com limitar o âmbito de incidência da tributação-- o exercício das atividades legislativas do ente tributante" (José Souto Maior Borges, Isenções tributárias, 1ª ed., São Paulo, Sugestões Literárias, 1969, p. 20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outrina, em peso, posiciona a imunidade no capítulo da competência; Pontes de Miranda preleciona: "A regra jurídica de imunidade é regra jurídica no plano da competência dos poderes públicos - obsta à atividade legislativa impositiva, retira ao corpo que cria impostos qualquer competência para por na espécie" (Pontes de Miranda, Questões Forenses, t. 3, p. 364; idem, Comentários à Constituição de 1946, Max Limonad, 1953, vol. I, p. 15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ernardo Ribeiro de Moraes secunda-o: "Cabe à Carta Magna estabelecer a competência dos poderes tributantes. Da mesma forma, cabe-lhe limitá-la, podendo, na entrega do poder impositivo, reduzir a competência tributária pela exclusão de certas pessoas, atos ou coisas, colocados fora da tributação" (Bernardo Ribeiro de Moraes, Doutrina e prática de imposto de indústrias e profissões, Max Limonad, 1964, p. 114)" (Comentários à Constituição de 1988 - Sistema Tributário, ed. Forense, 1990, p. 339).</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Argüição de Inconstitucionalidade na Apelação Cível nº 101.394-PR - Registro nº 71746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 Sr. Min. Ilmar Galvão - Remetente: Juízo Federal da 3ª Vara - Apelante: União Federal - Apelada: Fundação C. de Previdência e Assistência Social - Suscitante do Incidente: Egrégia 4ª Turma do TRF - Advs: Dr. Agnaldo Mendes Bezerra, Ives Gandra da Silva Martins e Roberto Ros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Tributário. Entidades privadas de previdência social fechada. Instituições complementares do sistema oficial de previdência e assistência social (art. 35 da Lei nº 6.435/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onstitucionalidade dos ¾¾ 1º e 2º, do art. 6º, do DL 2.065/83, que consideraram sujeitos ao imposto de renda os rendimentos de capital auferidos pelos entes da espécie. A assistência social, hodiernamente, não se resume à caridade pública, podendo também realizar-se por meio de previdência, que corresponde à assistência preventiva, destinada aos impossibilitados de continuarem trabalhando e à família dos que sucumb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entidades em tela, por isso, são beneficiárias da imunidade prevista no art. 19, III, "c", da CF, regulamentado pelo art. 9º, IV, "c", c/c o art. 14, do CTN, que não condiciona o benefício à gratuidade dos serviços prestados, nem exige que sejam acessíveis a todas as pessoas indistintamente (RE 70.834-RS, RE 89.012-SP, RE 108.796-SP e RE 115.970-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güição proce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o TRF, em Seção Plena, por maioria, declarar a inconstitucionalidade dos ¾¾ 1º e 2º do art. 6º, do DL 2.065/83,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DF, 30/6/88 (data do julgamento)" (DJ, 31/out/1988.</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Do seu voto consta: "No entender de LEOPOLDO BRAGA (Rev. de Dir. da Proc. Geral, nº 21, págs. 21 e segs.): "A previdência social é, hoje, universalmente considerada uma forma, uma modalidade, quiçá a mais importante, de assistência social; é a assistência social preventiva. Reconhecem-no os mais categorizados juristas pátrios e comentaristas de nossa Constituição. E haver explicado THEMØSTOCLES CAVALCANTI que "um dos pontos fundamentais da assistência social é a organização de instituições de seguros e previdência social" (Tratado de Direito Administrativo, vol. I, pág. 253).</w:t>
      </w:r>
    </w:p>
    <w:p>
      <w:pPr>
        <w:pStyle w:val="Normal"/>
        <w:spacing w:lineRule="exact" w:line="360"/>
        <w:jc w:val="both"/>
        <w:rPr/>
      </w:pPr>
      <w:r>
        <w:rPr>
          <w:rFonts w:cs="Courier;Courier New" w:ascii="Courier;Courier New" w:hAnsi="Courier;Courier New"/>
          <w:i/>
        </w:rPr>
        <w:t xml:space="preserve">Para RUSSOMANO, "a Assistência Social é mais ampla. Abrange os necessitados" (Parecer, </w:t>
      </w:r>
      <w:r>
        <w:rPr>
          <w:rFonts w:cs="Courier;Courier New" w:ascii="Courier;Courier New" w:hAnsi="Courier;Courier New"/>
          <w:i/>
          <w:u w:val="single"/>
        </w:rPr>
        <w:t>in</w:t>
      </w:r>
      <w:r>
        <w:rPr>
          <w:rFonts w:cs="Courier;Courier New" w:ascii="Courier;Courier New" w:hAnsi="Courier;Courier New"/>
          <w:i/>
        </w:rPr>
        <w:t xml:space="preserve"> a Imunidade Tributária das Entidades de Previdência Privada, pág. 10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para IVES GANDRA DA SILVA MARTINS (Parecer, op. cit., pág. 150), "a previdência é uma forma de assistência. É esta o gênero da qual a previdência é uma das espéci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RLOS VALDER DO NASCIMENTO, comungando do mesmo pensar, adverte, por isso mesmo, que não deve prosperar "o entendimento segundo o qual a assistência social somente deva ser concebida numa acepção filantrópica. É ressuscitar um conceito oitocentista, de que só se efetiva a promoção do homem, na medida em que suas mãos são estendidas à caridade pública. Triste forma de assistência repugnante da própria condição humana. Esta jamais será capaz de fazer com que o  homem atinja a sua verdadeira dimensão de grandeza no contexto social.</w:t>
      </w:r>
    </w:p>
    <w:p>
      <w:pPr>
        <w:pStyle w:val="Normal"/>
        <w:spacing w:lineRule="exact" w:line="360"/>
        <w:jc w:val="both"/>
        <w:rPr/>
      </w:pPr>
      <w:r>
        <w:rPr>
          <w:rFonts w:cs="Courier;Courier New" w:ascii="Courier;Courier New" w:hAnsi="Courier;Courier New"/>
          <w:b/>
          <w:i/>
          <w:u w:val="single"/>
        </w:rPr>
        <w:t>Assistência é todo e qualquer esforço que objetiva a concretização do ideal de uma vida melhor para o homem. É tudo que traduza segurança, bem-estar, paz social, como manifestação e reflexo da atividade previdênciária</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as lições transcritas, pode-se concluir, sem possibilidade de erro, que a previdência é um dos meios de realização da assistência. Como o próprio termo indica, constitui a assistência preventiva, que tem em mira futuras necessidades, que prevê o amparo, a ajuda para os segurados que vêm a adoecer, a aposentadoria para os que ficaram impossibilitados de trabalhar, por velhice ou por doença, e a pensão para a família dos que sucumbem. Distingue-se, apenas, pela modalidade de execução, da assistência reparativa assistemática, incerta, que é prestada diretamente ao necessitado, por motivos de fome ou doença, através de auxílio e caridade" (grifos meus).</w:t>
      </w:r>
    </w:p>
  </w:footnote>
  <w:footnote w:id="10">
    <w:p>
      <w:pPr>
        <w:pStyle w:val="Normal"/>
        <w:spacing w:lineRule="exact" w:line="360"/>
        <w:ind w:left="1440" w:hanging="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Sobre o artigo 14 do CTN, escrevi: "O art. 14 do Código Tributário Nacional, já anteriormente, impunha o requisito da inexistência de fins lucrativos, com o que seus pressupostos foram recepcionados pela nova ord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nte-se,  finalmente, que a lei que faz menção o constituinte é a lei complementar, como já a doutrina e a jurisprudência tinham perfilado no passado, representando o Código Tributário Nacional tal impositor de requisitos.</w:t>
      </w:r>
    </w:p>
    <w:p>
      <w:pPr>
        <w:pStyle w:val="Normal"/>
        <w:spacing w:lineRule="exact" w:line="360"/>
        <w:jc w:val="both"/>
        <w:rPr/>
      </w:pPr>
      <w:r>
        <w:rPr>
          <w:rFonts w:cs="Courier;Courier New" w:ascii="Courier;Courier New" w:hAnsi="Courier;Courier New"/>
          <w:i/>
        </w:rPr>
        <w:t xml:space="preserve">É que, se ao legislador ordinário fosse outorgado o direito de estabelecer condições à imunidade constitucional, poderia inviabilizá-la </w:t>
      </w:r>
      <w:r>
        <w:rPr>
          <w:rFonts w:cs="Courier;Courier New" w:ascii="Courier;Courier New" w:hAnsi="Courier;Courier New"/>
          <w:b/>
          <w:i/>
        </w:rPr>
        <w:t>"pro somo suo</w:t>
      </w:r>
      <w:r>
        <w:rPr>
          <w:rFonts w:cs="Courier;Courier New" w:ascii="Courier;Courier New" w:hAnsi="Courier;Courier New"/>
          <w:i/>
        </w:rPr>
        <w:t>". Por esta razão, a lei complementar, que é lei nacional e da Federação, é a única capaz de impor limitações, de resto, já plasmadas no art. 14 do Código Tributário Nacional" (Comentários à Constituição do Brasil, 6º volume, tomo I, ed. Saraiva, 1990, p. 185).</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Hamilton Dias de Souza preleciona: "O Código Tributário Nacional, lei 5.172 de 25 de outubro de 1966, foi votado como lei ordinária, com base no art. 5º inciso XV, letra "b" da Constituição de 1946. Sobrevieram depois a Constituição de 1967 e a Emenda nº 1 de 1969 que exigiam em seus artigos 19, ¾ 1º e 18, ¾ 1º, respectivamente, lei complementar para estabelecer normas gerais de direito tributário, dispor sobre conflitos de competência nesta matéria e regular as limitações constitucionais ao poder de tributar.</w:t>
      </w:r>
    </w:p>
    <w:p>
      <w:pPr>
        <w:pStyle w:val="Normal"/>
        <w:spacing w:lineRule="exact" w:line="360"/>
        <w:jc w:val="both"/>
        <w:rPr/>
      </w:pPr>
      <w:r>
        <w:rPr>
          <w:rFonts w:cs="Courier;Courier New" w:ascii="Courier;Courier New" w:hAnsi="Courier;Courier New"/>
          <w:i/>
        </w:rPr>
        <w:t xml:space="preserve">O Código trata exatamente dessas matérias quando codifica princípios, quando fixa os conceitos dos tributos "in genere" ou em espécie e quando regula as limitações da competência tributária. </w:t>
      </w:r>
      <w:r>
        <w:rPr>
          <w:rFonts w:cs="Courier;Courier New" w:ascii="Courier;Courier New" w:hAnsi="Courier;Courier New"/>
          <w:b/>
          <w:i/>
          <w:u w:val="single"/>
        </w:rPr>
        <w:t>Assim, é atualmente, lei complementar</w:t>
      </w:r>
      <w:r>
        <w:rPr>
          <w:rFonts w:cs="Courier;Courier New" w:ascii="Courier;Courier New" w:hAnsi="Courier;Courier New"/>
          <w:i/>
        </w:rPr>
        <w:t>, embora tenha sido votado originalmente, como lei ordinária" (Direito Tributário 2, J. Bushatsky editor, 1972, p. 42).</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P. R. Tavares Paes ensina: "Os eminentes tributaristas Hamilton Dias de Souza e Yonne Dolácio de Oliveira já entenderam que a lei no caso deve ser complementar. Os partidos políticos segundo Manoel Gonçalves Ferreira Filho são pessoas jurídicas de direito público interno em virtude das altas funções que a Constituição lhes atribui no art. 152. Seriam para o mestre como entes auxiliares do Estado (Comentários, cit., p. 1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instituições educacionais ou assistenciais são as qu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não distribuem qualquer parcela de seu patrimônio ou de suas rendas, a título de lucro ou participação no seu resul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aplicam integralmente, no País, os seus recursos na manutenção dos seus objetivos institu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mantêm escrituração de suas receitas e despesas em livros revestidos de formalidades capazes de assegurar sua exatid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is são os requisitos do art. 14 do CTN" (Comentários ao Código Tributário Nacional, 3ª ed., ed. Saraiva, 1986, p. 19/20).</w:t>
      </w:r>
    </w:p>
  </w:footnote>
  <w:footnote w:id="13">
    <w:p>
      <w:pPr>
        <w:pStyle w:val="Normal"/>
        <w:rPr>
          <w:rStyle w:val="FootnoteCharacters"/>
        </w:rPr>
      </w:pPr>
      <w:r>
        <w:rPr>
          <w:rStyle w:val="FootnoteCharacters"/>
        </w:rPr>
        <w:t>(</w:t>
      </w:r>
      <w:r>
        <w:rPr/>
      </w:r>
    </w:p>
    <w:p>
      <w:pPr>
        <w:pStyle w:val="Normal"/>
        <w:rPr>
          <w:rStyle w:val="FootnoteCharacters"/>
        </w:rPr>
      </w:pPr>
      <w:r>
        <w:rPr/>
      </w:r>
    </w:p>
    <w:p>
      <w:pPr>
        <w:pStyle w:val="Normal"/>
        <w:spacing w:lineRule="exact" w:line="360"/>
        <w:jc w:val="both"/>
        <w:rPr/>
      </w:pPr>
      <w:r>
        <w:rPr>
          <w:rStyle w:val="FootnoteCharacters"/>
        </w:rPr>
        <w:t>(1</w:t>
      </w:r>
      <w:r>
        <w:rPr>
          <w:rFonts w:cs="Courier;Courier New" w:ascii="Courier;Courier New" w:hAnsi="Courier;Courier New"/>
          <w:i/>
        </w:rPr>
        <w:t>2) Fábio Fanucchi comenta o art. 14 dizendo: "A imunidade reservada às instituições de educação e de assistência social, já foi visto, é condicionada a que a entidade beneficiária observe certas exigências fixadas em lei, que só pode ser a complementar à Constituição. Exatamente esse artigo 14 do CTN, disciplina a matéria" (Direito Tributário 5, J. Bushatsky editor, 1977, p. 34).</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O Caderno de Pesquisas Tributárias nº 6 (Ed. Resenha Tributária/CEU, 1991, 2ª ed.) dedicou-se ao Princípio da Legalidade, tendo seus autores,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lo, Ricardo Mariz de Oliveira, Vittorio Cassone, Wagner Balera, Ylves José de Miranda Guimarães, Yonne Dolácio de Oliveira e Yoshiaki Ichihara, realçado sua relevância para o direito tributário.</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bem acentua Sainz de Bujanda (Hacienda y derecho, Madrid, 1963, vol.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È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 (os grifos são noss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1982, Saraiva, p. 57/58).</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Yonne Dolácio de Oliveira ensina: "O princípio é uma limitação do poder de tributar, que reserva de modo exclusivo à lei escrita, proveniente do legislativo, a criação ou majoração dos tributos. Fato relevante é que essa limitação continue ligada à clássica separação dos poderes que alcançou grande repercussão através de Montesquieu, objetivando resguardar a liberdade do cidadão contribuinte contra concentração e desvio de poder.</w:t>
      </w:r>
    </w:p>
    <w:p>
      <w:pPr>
        <w:pStyle w:val="Normal"/>
        <w:spacing w:lineRule="exact" w:line="360"/>
        <w:jc w:val="both"/>
        <w:rPr/>
      </w:pPr>
      <w:r>
        <w:rPr>
          <w:rFonts w:cs="Courier;Courier New" w:ascii="Courier;Courier New" w:hAnsi="Courier;Courier New"/>
          <w:i/>
        </w:rPr>
        <w:t xml:space="preserve">Mas e a outra limitação que demarca para o contribuinte uma esfera autônoma na qual é vedada a interferência do Estado, mediante declaração de direitos individuais? Na Constituição precedente constituía direito individual expresso -"nenhum tributo será exigido ou aumentado sem que a lei o estabeleça..." (art. 153, ¾ 29). E com este mesmo enunciado continua a existir na Constituição de 1988, como direito individual decorrente do princípio da legalidade, </w:t>
      </w:r>
      <w:r>
        <w:rPr>
          <w:rFonts w:cs="Courier;Courier New" w:ascii="Courier;Courier New" w:hAnsi="Courier;Courier New"/>
          <w:b/>
          <w:i/>
        </w:rPr>
        <w:t>"ex vi</w:t>
      </w:r>
      <w:r>
        <w:rPr>
          <w:rFonts w:cs="Courier;Courier New" w:ascii="Courier;Courier New" w:hAnsi="Courier;Courier New"/>
          <w:i/>
        </w:rPr>
        <w:t>" do ¾ 2º do seu art. 5º (ressalva outros direitos e garantias decorrentes dos princípios adotados pela Carta Magna). Com efeito, as duas limitações constitucionais do poder de tributar estão correlacionadas. Se o princípio da legalidade limita o poder tributário, colocando sob monopólio da lei escrita, proveniente do legislativo, a criação e majoração dos tributos, faz nascer o direito público subjetivo do cidadão contribuinte - exigir que os entes de governo somente interfiram na sua área particular de ação, criando ou aumentando tributos, através da lei" (Curso de Direito Tributário, vol. I, Edições Cejup, 1993, p. 141/142).</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O XV Simpósio Nacional de Direito Tributário assim concluiu, em plenário, a sexta questão proposta: "Haveria duas espécies de contribuições sociais, uma de natureza tributária (artigo 149) apenas veiculável por legislação complementar, e outra de natureza não tributária veiculável por lei ordinária (artigo 195)?</w:t>
      </w:r>
    </w:p>
    <w:p>
      <w:pPr>
        <w:pStyle w:val="Normal"/>
        <w:spacing w:lineRule="exact" w:line="360"/>
        <w:jc w:val="both"/>
        <w:rPr/>
      </w:pPr>
      <w:r>
        <w:rPr>
          <w:rFonts w:cs="Courier;Courier New" w:ascii="Courier;Courier New" w:hAnsi="Courier;Courier New"/>
          <w:b/>
          <w:i/>
        </w:rPr>
        <w:t>Resposta</w:t>
      </w:r>
      <w:r>
        <w:rPr>
          <w:rFonts w:cs="Courier;Courier New" w:ascii="Courier;Courier New" w:hAnsi="Courier;Courier New"/>
          <w:i/>
        </w:rPr>
        <w:t>: È luz da Constituição de 1988 todas as contribuições sociais mencionadas nos arts. 149 e 195 ostentam a natureza tributária (mai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aderno de Pesquisas Tributárias nº 15 que cuidou do tema teve a colaboração dos seguintes autores: Antonio Carlos Rodrigues do Amaral, Antonio Manoel Gonçalez, Aurélio Pitanga Seixa Filho, Cecília Mari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inio José Marafon, Ricardo Mariz de Oliveira, Sacha Calmon Navarro Coelho, Vittório Cassone e Waldir Silveira Melo (Ed. Resenha Tributária/CEU, 1989).</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Caderno de Pesquisas Tributárias nº 17, ed. Resenha Tributária/CEU, 1992, p. 536/537.</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O Caderno de Pesquisas Tributárias nº 17 (Ed. Resenha Tributária/CEU, 1992) teve a colaboração dos seguintes autores: Antonio Carlos Garcia de Souza, Antonio Carlos Rodrigues do Amaral, Antonio Joaquim Ferreira Custódio, Antonio Manoel Gonçalez, Cecília Maria Marcondes Hamati, Cláudio Santos, Fátima Fernandes de Souza Garcia, Gilberto de Ulhôa Canto, Gustavo Miguez de Mello, Hamilton Dias de Souza, Hugo de Brito Machado, Ives Gandra da Silva Martins, José Carlos Moreira Alves, José Eduardo Soares de Melo, Marçal Justen Filho, Marcelo Beltrão da Fonseca, Maria Aurora Cardoso da Silva Omori, Marilene Talarico Martins Rodrigues, Misabel Machado Derzi, Plínio José Marafon, Sacha Calmon Navarro Coelho, Valdir de Oliveira Rocha e Wagner Balera.</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Hamilton Dias de Souza ensina: "A hipótese de incidência da taxa consiste numa atuação estatal específica referida diretamente ao obrigado, como o exercício do poder de polícia ou a disponibilidade de um serviço; a da contribuição consiste numa decorrência da atividade estatal referida indiretamente ao contribuinte, que lhe acarreta especial interesse ou vantagem; a do imposto, num fato desvinculado de qualquer atuação estatal referida ao sujeito pass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exame realizado verifica-se que as classificações das espécies tributárias feitas a partir de dados da Ciência das Finanças e jurídicos completam-se, pois se se partir da repartição dos encargos públicos, em razão de princípios de justiça fiscal, teremos conceitos de imposto, taxa e contribuição inspirados na utilização que cada indivíduo tira dos serviços públicos. Quando não é possível destacar tal utilidade em unidades de fruição, nem determinar benefício específico que decorra para o contribuinte da atividade do Estado, estar-se-á em face de imposto. Neste caso, sua medida de grandeza será referida a um fato qualquer, indicador de capacidade econômica do sujeito passivo, mesmo porque não é possível referí-la aos serviços públicos indistintamente considerados. Quando a atividade pública é desenvolvida em função do interesse geral, mas permite fruição destacada pelos indivíduos, ou quando a eles é referida diretamente, tem-se uma taxa. Neste caso, terá ela como parâmetro algo que se relacione com a utilidade tirada da atividade estatal respectiva. Quando a atividade pública tem em vista o interesse geral, não permite utilização destacada pelos contribuintes, mas lhes provoca uma situação de especial benefício em face do interesse que têm na atuação mencionada, tem-se uma contrib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 seja, é o mesmo que dizer-se que imposto é o tributo que tem por fato gerador uma situação que independe de qualquer atuação estatal referida ao contribuinte; taxa, o que tem por fato gerador uma prestação de serviço público ou o exercício regular do poder de polícia e contribuição o que tem por pressuposto da obrigação um benefício especial causado por uma atividade do Estado" (Caderno de Pesquisas Tributárias nº 17, ob. cit., p. 419/420).</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José Cretella Júnior esclarece: "Deveria o texto ter redação correta, como, por exemplo: "são imunes de contribuição para a seguridade social as entidades beneficientes de assistência social que atendam às exigências estabelecidas em lei" ou "nenhuma contribuição para a seguridade social gravará as entidades beneficientes de assistência social, que atendam às exigências estabelecidas em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munidade, como já dissemos, é vedação absoluta ao poder de tributar pessoas -imunidade subjetiva- ou bens -imunidade objetiva-, ou, ainda, pessoas e bens. A imunidade torna inconstitucional a lei, ordinária ou complementar, que a desobedeça, já que, no conflito, prevalece sempre a regra de hierarquia maior, que é a norma constitucional. Não se confunde imunidade com isenção, pois esta última é a vedação impositiva decorrente de lei que, instituindo o imposto, exclui da instituição, por motivos de política fiscal, certas categorias de pessoas ou bens" (Comentários à Constituição de 1988, vol. VIII, ed. Forense Universitária, 1993, p. 4327).</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Na linha da interpretação ampla das imunidades, leia-se a ementa do REO nº 80.603-SP, DJU de 24/05/79, pág. 4090: </w:t>
      </w:r>
      <w:r>
        <w:rPr>
          <w:rFonts w:cs="Courier;Courier New" w:ascii="Courier;Courier New" w:hAnsi="Courier;Courier New"/>
          <w:b/>
          <w:i/>
        </w:rPr>
        <w:t>papel de imprensa -ato inexistente- interpretação literal</w:t>
      </w:r>
      <w:r>
        <w:rPr>
          <w:rFonts w:cs="Courier;Courier New" w:ascii="Courier;Courier New" w:hAnsi="Courier;Courier New"/>
          <w:i/>
        </w:rPr>
        <w:t xml:space="preserve">. </w:t>
      </w:r>
    </w:p>
    <w:p>
      <w:pPr>
        <w:pStyle w:val="Normal"/>
        <w:spacing w:lineRule="exact" w:line="360"/>
        <w:jc w:val="both"/>
        <w:rPr/>
      </w:pPr>
      <w:r>
        <w:rPr>
          <w:rFonts w:cs="Courier;Courier New" w:ascii="Courier;Courier New" w:hAnsi="Courier;Courier New"/>
          <w:i/>
        </w:rPr>
        <w:t xml:space="preserve">Não são as dimensðes (variáveis segundo o método industrial adotado) que caracterizam o papel para impressão. </w:t>
      </w:r>
      <w:r>
        <w:rPr>
          <w:rFonts w:cs="Courier;Courier New" w:ascii="Courier;Courier New" w:hAnsi="Courier;Courier New"/>
          <w:b/>
          <w:i/>
          <w:u w:val="single"/>
        </w:rPr>
        <w:t>Ao contrário da isenção tributária, cujas regras se interpretam literalmente, a imunidade tributária admite ampla inteligência</w:t>
      </w:r>
      <w:r>
        <w:rPr>
          <w:rFonts w:cs="Courier;Courier New" w:ascii="Courier;Courier New" w:hAnsi="Courier;Courier New"/>
          <w:i/>
        </w:rPr>
        <w:t xml:space="preserve"> (os grifos são nossos)" (Direito Constitucional Tributário, Cejup, 1985, p. 14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22)</w:t>
      </w:r>
      <w:r>
        <w:rPr>
          <w:rFonts w:cs="Courier;Courier New" w:ascii="Courier;Courier New" w:hAnsi="Courier;Courier New"/>
          <w:i/>
        </w:rPr>
        <w:t xml:space="preserve"> Hugo de Brito Machado ensina: "A imunidade das instituições de educação e de assistência social, todavia, é condicionada. Só existe para aquelas instituições sem fins lucrativos, conceito que também tem sido muito mal compreendido. A lei não pode acrescentar requisitos a serem atendidos. Basta que não tenham fins lucrativos. É razoável, todavia, entender-se que o não ter finalidade lucrativa pode traduzir-se no atendimento dos requisitos do art. 14, do Código Tributário Nacional, a sab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ão distribuírem qualquer parcela de seu patrimônio ou de suas rendas, a título de lucro ou participação no seu resul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aplicarem integralmente no País os seus recursos na manutenção dos seus objetivos institu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manterem escrituração de suas receitas e despesas em livros revestidos de formalidades capazes de assegurar sua exatid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ter fins lucrativos não significa, de modo algum, ter receitas limitadas aos custos operacionais. Elas na verdade podem e devem ter sobras financeiras, até para que possam progredir, modernizando e ampliando suas instalações. O que não podem é distribuir lucros. São obrigadas a aplicar todas as suas disponibilidades na manutenção dos seus objetivos institucionais" (Curso de Direito Tributário, 5ª ed., ed. Forense, 1992, p. 188/189).</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Roque Antônio Carrazza ensina: "Em matéria tributária, no entanto, só o Poder Legislativo (portanto, só o Congresso Nacional, na esfera federal, só a Assembléia Legislativa, na esfera estadual, só a Câmara de Vereadores, na esfera municipal, e só a Câmara Legislativa, na esfera do Distrito Federal) pode criar ou aumentar trib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Isso é feito, de regra, por meio de lei ordinária. Não de medida provisória nem de lei delegada, nem, muito menos, de regulamento.      </w:t>
      </w:r>
    </w:p>
    <w:p>
      <w:pPr>
        <w:pStyle w:val="Normal"/>
        <w:spacing w:lineRule="exact" w:line="360"/>
        <w:jc w:val="both"/>
        <w:rPr/>
      </w:pPr>
      <w:r>
        <w:rPr>
          <w:rFonts w:cs="Courier;Courier New" w:ascii="Courier;Courier New" w:hAnsi="Courier;Courier New"/>
          <w:i/>
        </w:rPr>
        <w:t xml:space="preserve">O termo "lei", contido no art. 150, I, da CF, deve ser entendido </w:t>
      </w:r>
      <w:r>
        <w:rPr>
          <w:rFonts w:cs="Courier;Courier New" w:ascii="Courier;Courier New" w:hAnsi="Courier;Courier New"/>
          <w:b/>
          <w:i/>
        </w:rPr>
        <w:t>stricto sensu</w:t>
      </w:r>
      <w:r>
        <w:rPr>
          <w:rFonts w:cs="Courier;Courier New" w:ascii="Courier;Courier New" w:hAnsi="Courier;Courier New"/>
          <w:i/>
        </w:rPr>
        <w:t>, isto é, no  sentido de lei ordinária. De fato, a reserva de lei -princípio que a interpretação sistemática deste artigo consagrou- assume a forma de limitação ao Executivo, vedando sua ingerência na tarefa de criar ou aumentar tributos. Em verdade, como ensinava Pontes de Miranda, esta proibição cristaliza um reclamo histórico muito anterior ao próprio advento do constitucional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devemos nos esquecer de que o princípio da estrita legalidade tributária nasceu e prosperou com o escopo de limitar o poder governamental, fazendo com que a tributação dependesse do consentimento dos governados, por intermédio dos Parlamentos (que, de modo mais próximo e direto, os representam). Ele exige que a tributação seja determinada não pelo Executivo, mas pelos representantes do povo, livremente eleitos para elaborar as leis" (Curso de Direito Tributário, vol. I, ob. cit., p. 108).</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O VI Simpósio Nacional de Direito Tributário do Centro de Estudos de Extensão Universitária (CEEU) chegou às seguintes conclusões sobre o princípio da legalidade: "Pergunta: O Direito Tributário brasileiro consagra a reserva formal da lei ou apenas a reserva absolu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lenário: O Direito Tributário brasileiro consagra ambas as reservas, entendendo-se por reserva formal da lei o fato de ser indispensável ato legislativo (CF, art. 46, III até VI) como veículo para instituir ou alterar tributo e como reserva absoluta o fato de competir à lei a descrição de todos os elementos do tipo tributário (tipo cerrado). DL pode instituir ou aumentar tributo desde que observados, cumulativamente, os requisitos constantes da urgência e interesse público relevante" (Curso de Direito Tributário, p. 59).</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Na exposição de motivos da Mensagem nº 62 de 1977 os Ministros da Indústria e Comércio e da Previdência e Assistência Social assim definiram o perfil das entidades de assistência social: "Os objetivos fundamentais que se procura atingir podem ser assim sintetizados: </w:t>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adequação da ação das entidades aos interesses sociais e econômicos do País</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proteção aos interesses dos participante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mpla liberdade de atuação de quaisquer interessados, mas com uma definição de responsabilidades tão clara quanto possível;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esquemas específicos para fixação dos critérios gerais de atuação, a serem uniformemente seguidos, com vistas à segurança das operaçõe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equado instrumento de fiscalização, que possibilite a identificação, em tempo útil, de eventuais distorções, sua superação e efetiva punição dos responsáveis, quando caracterizada a má-fé" (grifos meus) (A Imunidade Tributária das Entidades Fechadas de Previdência Privada, ed. Resenha Tributária, 1984, p. 96).</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O ¾ 5º do artigo 37 tem a seguinte dicção: "A lei estabelecerá os prazos de prescrição para ilícitos praticados por qualquer agente, servidor ou não, que causem prejuízos ao erário, ressalvadas as respectivas ações de ressarcimento".</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O artigo 5º inciso LXIX da Constituição Federal veicula o seguinte discurso: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Celso Bastos assim se referiu ao dispositivo: "O atual mandado de segurança não apresenta grandes novidades, em face do seu assento anterior, situado no art. 153, ¾ 21,  que rezava: "Conceder-se-á mandado de segurança para proteger direito líquido e certo não amparado por </w:t>
      </w:r>
      <w:r>
        <w:rPr>
          <w:rFonts w:cs="Courier;Courier New" w:ascii="Courier;Courier New" w:hAnsi="Courier;Courier New"/>
          <w:b/>
          <w:i/>
        </w:rPr>
        <w:t>habeas corpus</w:t>
      </w:r>
      <w:r>
        <w:rPr>
          <w:rFonts w:cs="Courier;Courier New" w:ascii="Courier;Courier New" w:hAnsi="Courier;Courier New"/>
          <w:i/>
        </w:rPr>
        <w:t>, seja qual for a autoridade responsável pela ilegalidade ou abuso de poder".</w:t>
      </w:r>
    </w:p>
    <w:p>
      <w:pPr>
        <w:pStyle w:val="Normal"/>
        <w:spacing w:lineRule="exact" w:line="360"/>
        <w:jc w:val="both"/>
        <w:rPr/>
      </w:pPr>
      <w:r>
        <w:rPr>
          <w:rFonts w:cs="Courier;Courier New" w:ascii="Courier;Courier New" w:hAnsi="Courier;Courier New"/>
          <w:i/>
        </w:rPr>
        <w:t>Sob a égide da precipitação constitucional (ausente, diga-se de passagem, tão-somente da Constituição de 1937), a doutrina e a legislação incumbiram-se de dar corpo ao instituto, revestindo-o da normatividade necessária à regulação do casuísmo da vida prática. É óbvio, contudo, que esta normação infraconstitucional há de ser sempre entendida e delimitada pelos parâmetros que lhe são traçados pela Lei Maior" (Comentários à Constituição do Brasil, 2º volume, ed. Saraiva, 1989, p. 321/322).</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Lembre-se que pela responsabilidade civil da União o prejuízo que o órgão governamental impuser à consulente terá que ser ressarcido de seus funcionários. Hely Lopes Meirelles lembra que: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lmente público a particular descaracterize a sua intrínseca natureza estatal e libere o executor privado das responsabilidades que teria o Poder Público se o executasse diretamente, criando maiores ônus de prova ao les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 (Direito Administrativo Brasileiro, 15ª ed., ed. Rev. dos Tribunais, 1990, p. 551).</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Alfredo Buzaid ensina: "O objeto da ação declaratória é ordinariamente uma relação jurídica. Dispõe o Código de Processo Civil: "Art. 4º. O interesse do autor poderá limitar-se à declaração: I - da existência ou da inexistência de relação jurídica; II - da autenticidade ou falsidade de documento". Por aí se vê que a lei excluiu do escopo da ação declaratória os fatos que não revistam o caráter de uma relação jurídica. Ainda que juridicamente relevante, um simples fato não pode constituir objeto da ação declaratória. "O objeto da ação e da sentença declaratória", escreveu ROSENBERG, "é um direito ou uma relação jurídica, não um fato". A lei só abriu uma exceção a esta regra, admitindo que um único fato pudesse ser objeto da ação declaratória: a verificação da autenticidade ou falsidade de documento. "Salvo a ação declaratória de autenticidade ou falsidade de documento, que apenas precedeu na praxe", escrevem ROSENBERG e SCHWAB, "são admissíveis as ações declaratórias unicamente para a declaração da  existência ou inexistência de relação jurídica". O documento, em torno do qual gira a controvérsia sobre sua autenticidade ou falsidade, pode eventualmente conter uma relação, ou criar direitos e obrigações inter-subjetivas. Porém, não são os efeitos derivados do documento que constituem objeto da ação de declaração, mas o simples fato de sua autenticidade ou falsidade. "Excepcionalmente", observou CAMMEO, "a declaração pode recair sobre a existência de um fato juridicamente relevante, que pode dar eventual origem à relação jurídica; mas este caso ou pode reconduzir-se à regra da relação jurídica, precedentemente indicada, ou depende de disposições especiais, que não podem generalizar-se" (A ação declaratória no direito brasileiro, 2ª ed., ed. Saraiva, 1986, p. 147/14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45:00Z</dcterms:created>
  <dc:creator>jbs</dc:creator>
  <dc:description/>
  <cp:keywords/>
  <dc:language>en-US</dc:language>
  <cp:lastModifiedBy>biblioteca</cp:lastModifiedBy>
  <dcterms:modified xsi:type="dcterms:W3CDTF">2010-03-24T16:47:00Z</dcterms:modified>
  <cp:revision>9</cp:revision>
  <dc:subject/>
  <dc:title>ENTIDADE SEM FINS LUCRATIVOS COM FINALIDADES CULTURAIS E FILANTRÂPICAS - IMUNIDADE CONSTITUCIONAL DE IMPOSTOS E CONTRIBUIÇÕES SOCIAIS - PARECER.</dc:title>
</cp:coreProperties>
</file>