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TRIBUIÇÃO SOCIAL PARA FINANCIAR SERVIÇO NACIONAL DE APRENDIZAGEM RURAL CUJA INSTITUIÇÃO FOI DEFINIDA NA LEI SUPREMA – LEGALIDADE DE SUA EXIGÊNCIA – PARECER.</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Heading1"/>
        <w:rPr/>
      </w:pPr>
      <w:r>
        <w:rPr/>
        <w:t>CONSUL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pPr>
      <w:r>
        <w:rPr>
          <w:rFonts w:cs="Bookman Old Style" w:ascii="Bookman Old Style" w:hAnsi="Bookman Old Style"/>
          <w:sz w:val="28"/>
        </w:rPr>
        <w:t xml:space="preserve">Consulta-me o </w:t>
      </w:r>
      <w:r>
        <w:rPr>
          <w:rFonts w:cs="Bookman Old Style" w:ascii="Bookman Old Style" w:hAnsi="Bookman Old Style"/>
          <w:b/>
          <w:bCs/>
          <w:sz w:val="28"/>
        </w:rPr>
        <w:t>SENAR</w:t>
      </w:r>
      <w:r>
        <w:rPr>
          <w:rFonts w:cs="Bookman Old Style" w:ascii="Bookman Old Style" w:hAnsi="Bookman Old Style"/>
          <w:sz w:val="28"/>
        </w:rPr>
        <w:t>, por intermédio do digno Presidente de seu Conselho Deliberativo, Dr. Antonio Ernesto Werna de Salvo, o segui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l. - As contribuições compulsórias dos empregadores sobre a folha de salários, destinadas às entidades privadas de serviço social e de formação profissional vinculadas ao sistema sindical, existentes à data da vigência da CF de 1988, ficaram ressalvadas do disposto no art. 195 da CF por força da exceção constante no artigo 240 da CF.</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 xml:space="preserve">2.- O art. 195 c/c 154, da CF, estabelece as fontes de custeio da seguridade social dentre as quais elenca contribuições sociais dos empregadores (incidente sobre a folha de salários, o faturamento e o lucro), autorizando a instituição de outras </w:t>
      </w:r>
      <w:r>
        <w:rPr>
          <w:b/>
          <w:bCs/>
        </w:rPr>
        <w:t>fontes</w:t>
      </w:r>
      <w:r>
        <w:rPr/>
        <w:t xml:space="preserve"> destinadas a garantir a manutenção ou expansão da seguridade social mediante lei complementar.</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3.- O SENAR foi objeto de preocupação do legislador constituinte tanto que no art. 62 das ADCT, dispôs:</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ind w:left="1080" w:hanging="0"/>
        <w:rPr/>
      </w:pPr>
      <w:r>
        <w:rPr/>
        <w:t>“</w:t>
      </w:r>
      <w:r>
        <w:rPr/>
        <w:t>Art. 62 - A lei criará o Serviço Nacional de Aprendizagem Rural (SENAR) nos moldes da legislação relativa ao Serviço Nacional de Aprendizagem Industrial (SENAI) e ao Serviço Nacional de Aprendizagem do Comércio (SENAC), sem prejuízo dos órgãos públicos que atuam na área”.</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4.- Atendendo o art. 62 das ADCT, a Lei nº 8315/91, de 23.12.91 (DOU 24/12/91), criou o SENAR com o objetivo de organizar, administrar e executar, em todo o território nacional, o ensino da formação profissional rural e a promoção social do trabalhador rural (art. 1º), bem como sua principal fonte de custeio, constituída por uma contribuição mensal compulsória a ser recolhida à previdência social, de 2,5% sobre o montante da remuneração paga a todos os empregados pelas pessoas de direito privado ou a elas equiparadas, que exerçam atividades agroindustriais, agropecuárias, extrativistas, etc. (art. 3º).</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5.- O SENAR é, pois, uma entidade privada de serviço social e de formação profissional vinculada ao sistema sindical (CNA), criada à imagem e semelhança do SENAI e do SENAC, cuja principal fonte de custeio é uma contribuição social compulsória de 2,5% a ser recolhida à previdência social, incidente sobre a folha de salários dos empregados de agroindústrias, de fazendas produtivas, cooperativas rurais, sindicatos patronais rurais, etc., devida pelos respectivos empregadores “rurais”.</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pPr>
      <w:r>
        <w:rPr>
          <w:rFonts w:cs="Bookman Old Style" w:ascii="Bookman Old Style" w:hAnsi="Bookman Old Style"/>
          <w:sz w:val="28"/>
        </w:rPr>
        <w:t xml:space="preserve">6.- Como a contribuição compulsória dos empregadores “rurais” sobre a folha de salários, destinada ao SENAR foi instituída </w:t>
      </w:r>
      <w:r>
        <w:rPr>
          <w:rFonts w:cs="Bookman Old Style" w:ascii="Bookman Old Style" w:hAnsi="Bookman Old Style"/>
          <w:sz w:val="28"/>
          <w:u w:val="single"/>
        </w:rPr>
        <w:t>depois</w:t>
      </w:r>
      <w:r>
        <w:rPr>
          <w:rFonts w:cs="Bookman Old Style" w:ascii="Bookman Old Style" w:hAnsi="Bookman Old Style"/>
          <w:sz w:val="28"/>
        </w:rPr>
        <w:t xml:space="preserve"> da vigência da Carta de 1.988, indaga-se se está ou não ressalvada do art. 195 da CF, por força da exceção constante no art. 240 da CF?</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pPr>
      <w:r>
        <w:rPr>
          <w:rFonts w:cs="Bookman Old Style" w:ascii="Bookman Old Style" w:hAnsi="Bookman Old Style"/>
          <w:sz w:val="28"/>
        </w:rPr>
        <w:t xml:space="preserve">7.- A contribuição compulsória devida ao SENAR pode ser considerada “instituição de outra fonte destinada a garantir a ... expansão da seguridade social” e neste caso, deveria ter sido instituída mediante lei complementar </w:t>
      </w:r>
      <w:r>
        <w:rPr>
          <w:rFonts w:cs="Bookman Old Style" w:ascii="Bookman Old Style" w:hAnsi="Bookman Old Style"/>
          <w:sz w:val="28"/>
          <w:u w:val="single"/>
        </w:rPr>
        <w:t>ex vi</w:t>
      </w:r>
      <w:r>
        <w:rPr>
          <w:rFonts w:cs="Bookman Old Style" w:ascii="Bookman Old Style" w:hAnsi="Bookman Old Style"/>
          <w:sz w:val="28"/>
        </w:rPr>
        <w:t xml:space="preserve"> do art. 195 c/c o artigo 154, I, da CF?</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pPr>
      <w:r>
        <w:rPr>
          <w:rFonts w:cs="Bookman Old Style" w:ascii="Bookman Old Style" w:hAnsi="Bookman Old Style"/>
          <w:sz w:val="28"/>
        </w:rPr>
        <w:t xml:space="preserve">8.- Considerando que quando há exigência de lei complementar, a CF expressamente o diz e considerando o princípio de que não é possível a criação de qualquer entidade sem a fonte de custeio que garanta sua implementação e manutenção, o art. 62 do ADCT ao referir-se expressamente à criação do SENAR por </w:t>
      </w:r>
      <w:r>
        <w:rPr>
          <w:rFonts w:cs="Bookman Old Style" w:ascii="Bookman Old Style" w:hAnsi="Bookman Old Style"/>
          <w:sz w:val="28"/>
          <w:u w:val="single"/>
        </w:rPr>
        <w:t>lei</w:t>
      </w:r>
      <w:r>
        <w:rPr>
          <w:rFonts w:cs="Bookman Old Style" w:ascii="Bookman Old Style" w:hAnsi="Bookman Old Style"/>
          <w:sz w:val="28"/>
        </w:rPr>
        <w:t>, excepciona a necessidade de lei complementar para a respectiva instituição da contribuição que o custeia?</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pPr>
      <w:r>
        <w:rPr>
          <w:rFonts w:cs="Bookman Old Style" w:ascii="Bookman Old Style" w:hAnsi="Bookman Old Style"/>
          <w:sz w:val="28"/>
        </w:rPr>
        <w:t>9.- É possível, por outro lado, considerar-se a contribuição ao SENAR inserida no SISTEMA TRIBUTÁRIO NACIONAL a que alude o Título VI, Capítulo I, Seção I da CF e especialmente o seu art. 149 que atribui à União competência exclusiva para instituir contribuições sociais, de intervenção no domínio econômico e de interesse das categorias profissionais ou econômicas (CNA) como instrumento de sua atuação nas respectivas áreas? Também nesta hipótese o art. 149 da CF não condiciona à observância “do disposto nos artigos 146, III e 150, I e II e sem prejuízo do previsto no art. 195, parágrafo 6</w:t>
      </w:r>
      <w:r>
        <w:rPr>
          <w:rFonts w:cs="Bookman Old Style" w:ascii="Bookman Old Style" w:hAnsi="Bookman Old Style"/>
          <w:sz w:val="30"/>
        </w:rPr>
        <w:t>º</w:t>
      </w:r>
      <w:r>
        <w:rPr>
          <w:rFonts w:cs="Bookman Old Style" w:ascii="Bookman Old Style" w:hAnsi="Bookman Old Style"/>
          <w:sz w:val="28"/>
        </w:rPr>
        <w:t>, relativamente às contribuições a que alude o dispositivo”, todos da CF? A interpretação conjugada destes dispositivos não obriga criação da contribuição compulsória devida ao SENAR por lei complementar?</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10. - Qual a diferença quanto ao correto procedimento de instituição de contribuições inseridas no Título VI e no Título VIII da CF? Integra a contribuição destinada ao SENAR o Sistema de Seguridade Social ou o Sistema Tributário Nacional?</w:t>
      </w:r>
    </w:p>
    <w:p>
      <w:pPr>
        <w:pStyle w:val="TextBodyIndent"/>
        <w:rPr/>
      </w:pPr>
      <w:r>
        <w:rPr/>
      </w:r>
    </w:p>
    <w:p>
      <w:pPr>
        <w:pStyle w:val="TextBodyIndent"/>
        <w:rPr/>
      </w:pPr>
      <w:r>
        <w:rPr/>
        <w:t>11.- Qual a natureza jurídica da contribuição destinada ao SENAR?</w:t>
      </w:r>
    </w:p>
    <w:p>
      <w:pPr>
        <w:pStyle w:val="TextBodyIndent"/>
        <w:rPr/>
      </w:pPr>
      <w:r>
        <w:rPr/>
      </w:r>
    </w:p>
    <w:p>
      <w:pPr>
        <w:pStyle w:val="TextBodyIndent"/>
        <w:rPr/>
      </w:pPr>
      <w:r>
        <w:rPr/>
        <w:t>12.- A contribuição devida ao SENAR e a Contribuição devida ao Incra por força do artigo 2º do Decreto-lei nº 1146/70 (2,5%) têm idêntico fato gerador constituindo-se em “bis in idem”?</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13.- Uma empresa agroindustrial ou uma empresa agrocomercial deveria recolher a contribuição ao SENAR sobre a folha de salários de todos os empregados, sem exceção, pouco importando se alguns deles trabalham na área industrial ou comercial?</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14.- É CONSTITUCIONAL O ARTIGO 3º DA LEI 8315/91 QUE INSTITUIU A CONTRIBUIÇÃO COMPULSÓRIA DEVIDA AO SENAR MEDIANTE LEI ORDINIÁRIA?”</w:t>
      </w:r>
    </w:p>
    <w:p>
      <w:pPr>
        <w:pStyle w:val="TextBodyIndent"/>
        <w:ind w:left="0" w:hanging="0"/>
        <w:rPr/>
      </w:pPr>
      <w:r>
        <w:rPr/>
      </w:r>
    </w:p>
    <w:p>
      <w:pPr>
        <w:pStyle w:val="TextBodyIndent"/>
        <w:ind w:left="0" w:hanging="0"/>
        <w:rPr/>
      </w:pPr>
      <w:r>
        <w:rPr/>
      </w:r>
    </w:p>
    <w:p>
      <w:pPr>
        <w:pStyle w:val="TextBodyIndent"/>
        <w:ind w:left="0" w:hanging="0"/>
        <w:jc w:val="center"/>
        <w:rPr/>
      </w:pPr>
      <w:r>
        <w:rPr>
          <w:b/>
          <w:bCs/>
          <w:u w:val="single"/>
        </w:rPr>
        <w:t>RESPOSTA</w:t>
      </w:r>
    </w:p>
    <w:p>
      <w:pPr>
        <w:pStyle w:val="TextBodyIndent"/>
        <w:ind w:left="0" w:hanging="0"/>
        <w:jc w:val="center"/>
        <w:rPr>
          <w:b/>
          <w:b/>
          <w:bCs/>
          <w:u w:val="single"/>
        </w:rPr>
      </w:pPr>
      <w:r>
        <w:rPr>
          <w:b/>
          <w:bCs/>
          <w:u w:val="single"/>
        </w:rPr>
      </w:r>
    </w:p>
    <w:p>
      <w:pPr>
        <w:pStyle w:val="TextBodyIndent"/>
        <w:ind w:left="0" w:hanging="0"/>
        <w:rPr/>
      </w:pPr>
      <w:r>
        <w:rPr/>
        <w:t xml:space="preserve">O perfil jurídico das contribuições sociais tem sido objeto de particular reflexão dos juristas brasileiros após a promulgação da lei suprema de 1988 </w:t>
      </w:r>
      <w:r>
        <w:rPr>
          <w:rStyle w:val="FootnoteCharacters"/>
          <w:rStyle w:val="FootnoteAnchor"/>
        </w:rPr>
        <w:footnoteReference w:id="2"/>
      </w:r>
      <w:r>
        <w:rPr/>
        <w:t>.</w:t>
      </w:r>
    </w:p>
    <w:p>
      <w:pPr>
        <w:pStyle w:val="TextBodyIndent"/>
        <w:ind w:left="0" w:hanging="0"/>
        <w:rPr/>
      </w:pPr>
      <w:r>
        <w:rPr/>
      </w:r>
    </w:p>
    <w:p>
      <w:pPr>
        <w:pStyle w:val="TextBodyIndent"/>
        <w:ind w:left="0" w:hanging="0"/>
        <w:rPr/>
      </w:pPr>
      <w:r>
        <w:rPr/>
        <w:t xml:space="preserve">Em recente decisão, a Suprema Corte, por unanimidade, seguindo o voto do Ministro Relator, José Carlos Moreira Alves, não só reconheceu serem as contribuições sociais tributos, não havendo, pois, duas espécies de contribuições especiais, uma de natureza não tributária, como admitiu que as contribuições sociais podem ter fato gerador idêntico ao dos impostos, na destinação e vinculação residindo o elemento distintivo daquela espécie tributária </w:t>
      </w:r>
      <w:r>
        <w:rPr>
          <w:rStyle w:val="FootnoteCharacters"/>
          <w:rStyle w:val="FootnoteAnchor"/>
        </w:rPr>
        <w:footnoteReference w:id="3"/>
      </w:r>
      <w:r>
        <w:rPr/>
        <w:t>.</w:t>
      </w:r>
    </w:p>
    <w:p>
      <w:pPr>
        <w:pStyle w:val="TextBodyIndent"/>
        <w:ind w:left="0" w:hanging="0"/>
        <w:rPr/>
      </w:pPr>
      <w:r>
        <w:rPr/>
        <w:t>Ao entender o S.T.F. que cinco eram as espécies tributárias plasmadas na Constituição e que entre as contribuições especiais, aquelas de natureza social constituíam espécie tributária submetida às regras excepcionais da tributação, encerrou-se a polêmica doutrinária. No plano da reflexão acadêmica, todavia, já se encaminhava a doutrina para idêntica solução, principalmente após a realização do XV Simpósio Nacional de Direito Tributário, cuja resposta do Plenário à seguinte questão:</w:t>
      </w:r>
    </w:p>
    <w:p>
      <w:pPr>
        <w:pStyle w:val="TextBodyIndent"/>
        <w:ind w:left="0" w:hanging="0"/>
        <w:rPr/>
      </w:pPr>
      <w:r>
        <w:rPr/>
      </w:r>
    </w:p>
    <w:p>
      <w:pPr>
        <w:pStyle w:val="TextBodyIndent"/>
        <w:ind w:left="567" w:hanging="0"/>
        <w:rPr/>
      </w:pPr>
      <w:r>
        <w:rPr/>
        <w:t>“</w:t>
      </w:r>
      <w:r>
        <w:rPr/>
        <w:t>Haveria duas espécies de contribuições sociais, uma de natureza tributária (art. 149) apenas veiculável por legislação complementar, e outra de natureza não tributária veiculável por lei ordinária (art. 195)?”</w:t>
      </w:r>
    </w:p>
    <w:p>
      <w:pPr>
        <w:pStyle w:val="TextBodyIndent"/>
        <w:ind w:left="0" w:hanging="0"/>
        <w:rPr/>
      </w:pPr>
      <w:r>
        <w:rPr/>
      </w:r>
    </w:p>
    <w:p>
      <w:pPr>
        <w:pStyle w:val="TextBodyIndent"/>
        <w:ind w:left="0" w:hanging="0"/>
        <w:rPr/>
      </w:pPr>
      <w:r>
        <w:rPr/>
        <w:t>foi:</w:t>
      </w:r>
    </w:p>
    <w:p>
      <w:pPr>
        <w:pStyle w:val="TextBodyIndent"/>
        <w:ind w:left="0" w:hanging="0"/>
        <w:rPr/>
      </w:pPr>
      <w:r>
        <w:rPr/>
      </w:r>
    </w:p>
    <w:p>
      <w:pPr>
        <w:pStyle w:val="TextBodyIndent"/>
        <w:ind w:left="567" w:hanging="0"/>
        <w:rPr/>
      </w:pPr>
      <w:r>
        <w:rPr/>
        <w:t>“</w:t>
      </w:r>
      <w:r>
        <w:rPr/>
        <w:t>À luz da Constituição de 1988 todas as contribuições sociais mencionadas nos arts. 149 e 195 ostentam a natureza tributária. (maioria)”,</w:t>
      </w:r>
    </w:p>
    <w:p>
      <w:pPr>
        <w:pStyle w:val="TextBodyIndent"/>
        <w:ind w:left="0" w:hanging="0"/>
        <w:rPr/>
      </w:pPr>
      <w:r>
        <w:rPr/>
      </w:r>
    </w:p>
    <w:p>
      <w:pPr>
        <w:pStyle w:val="TextBodyIndent"/>
        <w:ind w:left="0" w:hanging="0"/>
        <w:rPr/>
      </w:pPr>
      <w:r>
        <w:rPr/>
        <w:t xml:space="preserve">simpósio este aberto com magnífica palestra do Ministro José Carlos Moreira Alves </w:t>
      </w:r>
      <w:r>
        <w:rPr>
          <w:rStyle w:val="FootnoteCharacters"/>
          <w:rStyle w:val="FootnoteAnchor"/>
        </w:rPr>
        <w:footnoteReference w:id="4"/>
      </w:r>
      <w:r>
        <w:rPr/>
        <w:t>.</w:t>
      </w:r>
    </w:p>
    <w:p>
      <w:pPr>
        <w:pStyle w:val="TextBodyIndent"/>
        <w:ind w:left="0" w:hanging="0"/>
        <w:rPr/>
      </w:pPr>
      <w:r>
        <w:rPr/>
      </w:r>
    </w:p>
    <w:p>
      <w:pPr>
        <w:pStyle w:val="TextBodyIndent"/>
        <w:ind w:left="0" w:hanging="0"/>
        <w:rPr/>
      </w:pPr>
      <w:r>
        <w:rPr/>
        <w:t>A posição majoritária entre os juristas e a unanimidade da Suprema Corte recolocou a natureza fiscal das contribuições em seu devido lugar, com o que a teoria surgida e pretorianamente consagrada após a E.C. n. 8/77 de que tinham deixado de ser tributos foi afastada, em face da inteligência ofertada pela nova Constituição, em seus artigos 149 e 195, inc. I assim redigidos:</w:t>
      </w:r>
    </w:p>
    <w:p>
      <w:pPr>
        <w:pStyle w:val="TextBodyIndent"/>
        <w:ind w:left="0" w:hanging="0"/>
        <w:rPr/>
      </w:pPr>
      <w:r>
        <w:rPr/>
      </w:r>
    </w:p>
    <w:p>
      <w:pPr>
        <w:pStyle w:val="TextBodyIndent"/>
        <w:ind w:left="567" w:hanging="0"/>
        <w:rPr/>
      </w:pPr>
      <w:r>
        <w:rPr/>
        <w:t>“</w:t>
      </w:r>
      <w:r>
        <w:rPr/>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TextBodyIndent"/>
        <w:ind w:left="567" w:hanging="0"/>
        <w:rPr/>
      </w:pPr>
      <w:r>
        <w:rPr/>
      </w:r>
    </w:p>
    <w:p>
      <w:pPr>
        <w:pStyle w:val="TextBodyIndent"/>
        <w:ind w:left="567" w:hanging="0"/>
        <w:rPr/>
      </w:pPr>
      <w:r>
        <w:rPr/>
        <w:t>“</w:t>
      </w:r>
      <w:r>
        <w:rPr/>
        <w:t>Art. 195. A seguridade social será financiada por toda a sociedade, de forma direta e indireta, nos termos da lei, mediante recursos provenientes dos orçamentos da União, dos Estados, do Distrito Federal e dos Municípios, e das seguintes contribuições sociais:</w:t>
      </w:r>
    </w:p>
    <w:p>
      <w:pPr>
        <w:pStyle w:val="TextBodyIndent"/>
        <w:ind w:left="567" w:hanging="0"/>
        <w:rPr/>
      </w:pPr>
      <w:r>
        <w:rPr/>
        <w:t xml:space="preserve">I. dos empregadores, incidente sobre a folha de salários, o faturamento e o lucro” </w:t>
      </w:r>
      <w:r>
        <w:rPr>
          <w:rStyle w:val="FootnoteCharacters"/>
          <w:rStyle w:val="FootnoteAnchor"/>
        </w:rPr>
        <w:footnoteReference w:id="5"/>
      </w:r>
      <w:r>
        <w:rPr/>
        <w:t>.</w:t>
      </w:r>
    </w:p>
    <w:p>
      <w:pPr>
        <w:pStyle w:val="TextBodyIndent"/>
        <w:ind w:left="0" w:hanging="0"/>
        <w:rPr/>
      </w:pPr>
      <w:r>
        <w:rPr/>
        <w:t xml:space="preserve">São, pois, as contribuições sociais, tributos e, à luz do que decidiu o S.T.F., podem ter o mesmo fato gerador dos impostos, residindo a distinção entre as espécies na não vinculação destes e na vinculação daquelas a uma finalidade </w:t>
      </w:r>
      <w:r>
        <w:rPr>
          <w:rStyle w:val="FootnoteCharacters"/>
          <w:rStyle w:val="FootnoteAnchor"/>
        </w:rPr>
        <w:footnoteReference w:id="6"/>
      </w:r>
      <w:r>
        <w:rPr/>
        <w:t>.</w:t>
      </w:r>
    </w:p>
    <w:p>
      <w:pPr>
        <w:pStyle w:val="TextBodyIndent"/>
        <w:ind w:left="0" w:hanging="0"/>
        <w:rPr/>
      </w:pPr>
      <w:r>
        <w:rPr/>
      </w:r>
    </w:p>
    <w:p>
      <w:pPr>
        <w:pStyle w:val="TextBodyIndent"/>
        <w:ind w:left="0" w:hanging="0"/>
        <w:rPr/>
      </w:pPr>
      <w:r>
        <w:rPr/>
        <w:t>Na referida questão, decidiu o S.T.F. também que é irrelevante seja a cobrança da contribuição social realizada por órgão da Administração Direta e não autárquica, desde que sejam os recursos obtidos repassados, imediata e totalmente, para a Seguridade, o que levou o XVII Simpósio Nacional de Direito Tributário do Centro de Extensão Universitária - CEU a concluir, com o voto de mais de 200 participantes de todo o Brasil, que:</w:t>
      </w:r>
    </w:p>
    <w:p>
      <w:pPr>
        <w:pStyle w:val="TextBodyIndent"/>
        <w:ind w:left="0" w:hanging="0"/>
        <w:rPr/>
      </w:pPr>
      <w:r>
        <w:rPr/>
      </w:r>
    </w:p>
    <w:p>
      <w:pPr>
        <w:pStyle w:val="TextBodyIndent"/>
        <w:ind w:left="567" w:hanging="0"/>
        <w:rPr/>
      </w:pPr>
      <w:r>
        <w:rPr/>
        <w:t>“</w:t>
      </w:r>
      <w:r>
        <w:rPr/>
        <w:t xml:space="preserve">1) </w:t>
      </w:r>
      <w:r>
        <w:rPr>
          <w:b/>
          <w:bCs/>
        </w:rPr>
        <w:t>Existindo entidade da administração indireta da União que seja responsável pela seguridade social, a atribuição da cobrança, da arrecadação e da fiscalização a órgão da Administração Direta (para posterior repasse dos recursos à seguridade social) torna inconstitucional sua exigência? Em caso afirmativo, o contribuinte tem legitimidade para argüi-la perante o Judiciário?</w:t>
      </w:r>
    </w:p>
    <w:p>
      <w:pPr>
        <w:pStyle w:val="TextBodyIndent"/>
        <w:ind w:left="567" w:hanging="0"/>
        <w:rPr>
          <w:b/>
          <w:b/>
          <w:bCs/>
        </w:rPr>
      </w:pPr>
      <w:r>
        <w:rPr>
          <w:b/>
          <w:bCs/>
        </w:rPr>
      </w:r>
    </w:p>
    <w:p>
      <w:pPr>
        <w:pStyle w:val="TextBodyIndent"/>
        <w:ind w:left="567" w:hanging="0"/>
        <w:rPr/>
      </w:pPr>
      <w:r>
        <w:rPr>
          <w:b/>
          <w:bCs/>
        </w:rPr>
        <w:t>Comissão de redação – lª Parte</w:t>
      </w:r>
      <w:r>
        <w:rPr/>
        <w:t>: Sim. Existindo organismo da administração indireta da União que seja responsável pela seguridade social, a atribuição por lei (isto é, não por delegação do sujeito ativo, que é a seguridade social), torna inconstitucional sua exigência.</w:t>
      </w:r>
    </w:p>
    <w:p>
      <w:pPr>
        <w:pStyle w:val="TextBodyIndent"/>
        <w:ind w:left="567" w:hanging="0"/>
        <w:rPr/>
      </w:pPr>
      <w:r>
        <w:rPr>
          <w:b/>
          <w:bCs/>
        </w:rPr>
        <w:t>Adendo</w:t>
      </w:r>
      <w:r>
        <w:rPr/>
        <w:t xml:space="preserve">: À luz da decisão do Supremo Tribunal Federal, afirmando que as contribuições sociais podem ser arrecadadas por órgãos da Administração Direta, desde que vinculada a receita à seguridade, e repassada, em sua totalidade e imediatamente, sempre que tal vinculação e repasse não se derem, será inconstitucional. (Aprovada)” </w:t>
      </w:r>
      <w:r>
        <w:rPr>
          <w:rStyle w:val="FootnoteCharacters"/>
          <w:rStyle w:val="FootnoteAnchor"/>
        </w:rPr>
        <w:footnoteReference w:id="7"/>
      </w:r>
      <w:r>
        <w:rPr/>
        <w:t>.</w:t>
      </w:r>
    </w:p>
    <w:p>
      <w:pPr>
        <w:pStyle w:val="TextBodyIndent"/>
        <w:ind w:left="0" w:hanging="0"/>
        <w:rPr/>
      </w:pPr>
      <w:r>
        <w:rPr/>
      </w:r>
    </w:p>
    <w:p>
      <w:pPr>
        <w:pStyle w:val="TextBodyIndent"/>
        <w:ind w:left="0" w:hanging="0"/>
        <w:rPr/>
      </w:pPr>
      <w:r>
        <w:rPr/>
        <w:t>O aspecto relevante da decisão do S.T.F. sedia-se na inteligência de que a intenção do constituinte resta suficientemente clara ao permitir que haja contribuições sobre o lucro, que também é base de cálculo do imposto de renda, e sobre o faturamento, que é base de cálculo do ICMS, IPI, ISS e IVV. Ora, seria irracional que, ao criar, o constituinte, o imposto sobre a renda e a contribuição sobre o lucro, admitisse que a exação que surgisse em primeiro lugar eliminaria a outra. A única exegese possível é, portanto, aquela da convivência dos mesmos fatos geradores, vislumbrando-se a natureza de contribuição ou de imposto a partir da vinculação ou não da imposição.</w:t>
      </w:r>
    </w:p>
    <w:p>
      <w:pPr>
        <w:pStyle w:val="TextBodyIndent"/>
        <w:ind w:left="0" w:hanging="0"/>
        <w:rPr/>
      </w:pPr>
      <w:r>
        <w:rPr/>
      </w:r>
    </w:p>
    <w:p>
      <w:pPr>
        <w:pStyle w:val="TextBodyIndent"/>
        <w:ind w:left="0" w:hanging="0"/>
        <w:rPr/>
      </w:pPr>
      <w:r>
        <w:rPr/>
        <w:t xml:space="preserve">Desta forma, a intenção do constituinte foi levada em consideração ao retirar, o S.T.F., das contribuições sociais sua natureza tributária em 1972, de um lado, pelo deslocamento topográfico, do artigo 21 § 2º inciso I para o artigo 43 inciso X, assim como, de outro lado, pela distinção entre o inciso I deste artigo, que cuidava dos tributos, e o X das contribuições sociais. Idêntica técnica exegética permitiu agora, ao S.T.F., novamente outorgar, em sua interpretação conformadora do direito constitucional, a natureza tributária à referida espécie </w:t>
      </w:r>
      <w:r>
        <w:rPr>
          <w:rStyle w:val="FootnoteCharacters"/>
          <w:rStyle w:val="FootnoteAnchor"/>
        </w:rPr>
        <w:footnoteReference w:id="8"/>
      </w:r>
      <w:r>
        <w:rPr/>
        <w:t>.</w:t>
      </w:r>
    </w:p>
    <w:p>
      <w:pPr>
        <w:pStyle w:val="TextBodyIndent"/>
        <w:ind w:left="0" w:hanging="0"/>
        <w:rPr/>
      </w:pPr>
      <w:r>
        <w:rPr/>
      </w:r>
    </w:p>
    <w:p>
      <w:pPr>
        <w:pStyle w:val="TextBodyIndent"/>
        <w:ind w:left="0" w:hanging="0"/>
        <w:rPr/>
      </w:pPr>
      <w:r>
        <w:rPr/>
        <w:t xml:space="preserve">Não se pode, pois, na interpretação do direito constitucional afastar a interpretação teleológica, visto que, ao contrário dos demais ramos do direito, que têm, no direito constitucional seu referencial anterior e imediato, este ramo não tem antecessor que o plasme, sendo, pois, seu referencial, a própria intenção do constituinte, que capta a vontade popular na preparação da norma suprema </w:t>
      </w:r>
      <w:r>
        <w:rPr>
          <w:rStyle w:val="FootnoteCharacters"/>
          <w:rStyle w:val="FootnoteAnchor"/>
        </w:rPr>
        <w:footnoteReference w:id="9"/>
      </w:r>
      <w:r>
        <w:rPr/>
        <w:t>.</w:t>
      </w:r>
    </w:p>
    <w:p>
      <w:pPr>
        <w:pStyle w:val="TextBodyIndent"/>
        <w:ind w:left="0" w:hanging="0"/>
        <w:rPr/>
      </w:pPr>
      <w:r>
        <w:rPr/>
      </w:r>
    </w:p>
    <w:p>
      <w:pPr>
        <w:pStyle w:val="TextBodyIndent"/>
        <w:ind w:left="0" w:hanging="0"/>
        <w:rPr/>
      </w:pPr>
      <w:r>
        <w:rPr/>
        <w:t>Colocadas as premissas atrás, passo a responder a consulta formulada.</w:t>
      </w:r>
    </w:p>
    <w:p>
      <w:pPr>
        <w:pStyle w:val="TextBodyIndent"/>
        <w:ind w:left="0" w:hanging="0"/>
        <w:rPr/>
      </w:pPr>
      <w:r>
        <w:rPr/>
      </w:r>
    </w:p>
    <w:p>
      <w:pPr>
        <w:pStyle w:val="TextBodyIndent"/>
        <w:ind w:left="0" w:hanging="0"/>
        <w:rPr/>
      </w:pPr>
      <w:r>
        <w:rPr/>
        <w:t>O artigo 240 da Constituição Federal tem a seguinte dicção:</w:t>
      </w:r>
    </w:p>
    <w:p>
      <w:pPr>
        <w:pStyle w:val="TextBodyIndent"/>
        <w:ind w:left="567" w:hanging="0"/>
        <w:rPr/>
      </w:pPr>
      <w:r>
        <w:rPr/>
        <w:t>“</w:t>
      </w:r>
      <w:r>
        <w:rPr/>
        <w:t>Ficam ressalvadas do disposto no art. 195 as atuais contribuições compulsórias dos empregadores sobre a folha de salários, destinadas às entidades privadas de serviço social e de formação profissional vinculadas ao sistema sindical”.</w:t>
      </w:r>
    </w:p>
    <w:p>
      <w:pPr>
        <w:pStyle w:val="TextBodyIndent"/>
        <w:ind w:left="567" w:hanging="0"/>
        <w:rPr/>
      </w:pPr>
      <w:r>
        <w:rPr/>
      </w:r>
    </w:p>
    <w:p>
      <w:pPr>
        <w:pStyle w:val="TextBodyIndent"/>
        <w:ind w:left="0" w:hanging="0"/>
        <w:rPr/>
      </w:pPr>
      <w:r>
        <w:rPr/>
        <w:t xml:space="preserve">Por tal artigo, não pairam dúvidas de que todas as contribuições sociais anteriores foram recepcionadas pela atual Constituição, sendo, pois, contribuições sociais </w:t>
      </w:r>
      <w:r>
        <w:rPr>
          <w:rStyle w:val="FootnoteCharacters"/>
          <w:rStyle w:val="FootnoteAnchor"/>
        </w:rPr>
        <w:footnoteReference w:id="10"/>
      </w:r>
      <w:r>
        <w:rPr/>
        <w:t>.</w:t>
      </w:r>
    </w:p>
    <w:p>
      <w:pPr>
        <w:pStyle w:val="TextBodyIndent"/>
        <w:ind w:left="0" w:hanging="0"/>
        <w:rPr/>
      </w:pPr>
      <w:r>
        <w:rPr/>
        <w:t>Tenho me manifestado, repetidas vezes, sobre o caráter repetitivo de inúmeros dispositivos da “lex máxima”, interpretando ser a reincidência de conceitos e o repisar de princípios forma que adotou para fortalecer a exegese correta e evitar interpretações convenientes. Nos seis volumes dos Comentários à Constituição que Celso Bastos e eu já publicamos, temos insistido nesta característica que se poderia denominar de “pleonasmo enfático principiológico”.</w:t>
      </w:r>
    </w:p>
    <w:p>
      <w:pPr>
        <w:pStyle w:val="TextBodyIndent"/>
        <w:ind w:left="0" w:hanging="0"/>
        <w:rPr/>
      </w:pPr>
      <w:r>
        <w:rPr/>
      </w:r>
    </w:p>
    <w:p>
      <w:pPr>
        <w:pStyle w:val="TextBodyIndent"/>
        <w:ind w:left="0" w:hanging="0"/>
        <w:rPr/>
      </w:pPr>
      <w:r>
        <w:rPr/>
        <w:t xml:space="preserve">O artigo 240 é típico artigo dessa natureza. A ressalva é enfática, na medida em que é possível a incidência de contribuição social sobre a folha de salários e as contribuições sociais mencionadas incidem sobre a folha de salários </w:t>
      </w:r>
      <w:r>
        <w:rPr>
          <w:rStyle w:val="FootnoteCharacters"/>
          <w:rStyle w:val="FootnoteAnchor"/>
        </w:rPr>
        <w:footnoteReference w:id="11"/>
      </w:r>
      <w:r>
        <w:rPr/>
        <w:t>.</w:t>
      </w:r>
    </w:p>
    <w:p>
      <w:pPr>
        <w:pStyle w:val="TextBodyIndent"/>
        <w:ind w:left="0" w:hanging="0"/>
        <w:rPr/>
      </w:pPr>
      <w:r>
        <w:rPr/>
      </w:r>
    </w:p>
    <w:p>
      <w:pPr>
        <w:pStyle w:val="TextBodyIndent"/>
        <w:ind w:left="0" w:hanging="0"/>
        <w:rPr/>
      </w:pPr>
      <w:r>
        <w:rPr/>
        <w:t>E a ressalva tem sentido, na medida em que forte corrente doutrinária advoga que apenas uma contribuição social poderia existir sobre cada fato gerador, ou seja, uma contribuição social sobre o lucro, uma sobre a folha de pagamento e outra sobre o faturamento.</w:t>
      </w:r>
    </w:p>
    <w:p>
      <w:pPr>
        <w:pStyle w:val="TextBodyIndent"/>
        <w:ind w:left="0" w:hanging="0"/>
        <w:rPr/>
      </w:pPr>
      <w:r>
        <w:rPr/>
      </w:r>
    </w:p>
    <w:p>
      <w:pPr>
        <w:pStyle w:val="TextBodyIndent"/>
        <w:ind w:left="0" w:hanging="0"/>
        <w:rPr/>
      </w:pPr>
      <w:r>
        <w:rPr/>
        <w:t>A ressalva, portanto, afasta, por inteiro, a possibilidade de interpretação conveniente, que pretendesse eliminar as contribuições sociais direcionadas à formação profissional e incidentes sobre a folha de salários, em face da existência de contribuição previdenciária recepcionada pelo atual texto constitucional.</w:t>
      </w:r>
    </w:p>
    <w:p>
      <w:pPr>
        <w:pStyle w:val="TextBodyIndent"/>
        <w:ind w:left="0" w:hanging="0"/>
        <w:rPr/>
      </w:pPr>
      <w:r>
        <w:rPr/>
      </w:r>
    </w:p>
    <w:p>
      <w:pPr>
        <w:pStyle w:val="TextBodyIndent"/>
        <w:ind w:left="0" w:hanging="0"/>
        <w:rPr/>
      </w:pPr>
      <w:r>
        <w:rPr/>
        <w:t>O artigo 240, ao declarar:</w:t>
      </w:r>
    </w:p>
    <w:p>
      <w:pPr>
        <w:pStyle w:val="TextBodyIndent"/>
        <w:ind w:left="0" w:hanging="0"/>
        <w:rPr/>
      </w:pPr>
      <w:r>
        <w:rPr/>
      </w:r>
    </w:p>
    <w:p>
      <w:pPr>
        <w:pStyle w:val="TextBodyIndent"/>
        <w:ind w:left="567" w:hanging="0"/>
        <w:rPr/>
      </w:pPr>
      <w:r>
        <w:rPr/>
        <w:t>“</w:t>
      </w:r>
      <w:r>
        <w:rPr/>
        <w:t>Ficam ressalvadas do disposto no artigo 195 as atuais contribuições ...”,</w:t>
      </w:r>
    </w:p>
    <w:p>
      <w:pPr>
        <w:pStyle w:val="TextBodyIndent"/>
        <w:ind w:left="0" w:hanging="0"/>
        <w:rPr/>
      </w:pPr>
      <w:r>
        <w:rPr/>
      </w:r>
    </w:p>
    <w:p>
      <w:pPr>
        <w:pStyle w:val="TextBodyIndent"/>
        <w:ind w:left="0" w:hanging="0"/>
        <w:rPr/>
      </w:pPr>
      <w:r>
        <w:rPr/>
        <w:t xml:space="preserve">necessariamente admitiu a superposição de contribuições sociais sobre os mesmos fatos geradores, ou seja, a possibilidade de mais de uma contribuição social incidir sobre a folha de salários </w:t>
      </w:r>
      <w:r>
        <w:rPr>
          <w:rStyle w:val="FootnoteCharacters"/>
          <w:rStyle w:val="FootnoteAnchor"/>
        </w:rPr>
        <w:footnoteReference w:id="12"/>
      </w:r>
      <w:r>
        <w:rPr/>
        <w:t>.</w:t>
      </w:r>
    </w:p>
    <w:p>
      <w:pPr>
        <w:pStyle w:val="TextBodyIndent"/>
        <w:ind w:left="0" w:hanging="0"/>
        <w:rPr/>
      </w:pPr>
      <w:r>
        <w:rPr/>
        <w:t>Ocorre, todavia, que a lei 8315/91 de 23/12/91, que criou contribuição sobre a folha de salários dos empregados das empresas agroindustriais, agropecuárias e extrativistas, foi publicada após a promulgação da atual Constituição, com o que se poderia entender que as contribuições lá mencionadas não se enquadrariam entre as ressalvadas do artigo 195.</w:t>
      </w:r>
    </w:p>
    <w:p>
      <w:pPr>
        <w:pStyle w:val="TextBodyIndent"/>
        <w:ind w:left="0" w:hanging="0"/>
        <w:rPr/>
      </w:pPr>
      <w:r>
        <w:rPr/>
        <w:t xml:space="preserve">Apenas à primeira vista, tal interpretação é procedente, não resistindo, todavia, a uma análise mais aprofundada </w:t>
      </w:r>
      <w:r>
        <w:rPr>
          <w:rStyle w:val="FootnoteCharacters"/>
          <w:rStyle w:val="FootnoteAnchor"/>
        </w:rPr>
        <w:footnoteReference w:id="13"/>
      </w:r>
      <w:r>
        <w:rPr/>
        <w:t>.</w:t>
      </w:r>
    </w:p>
    <w:p>
      <w:pPr>
        <w:pStyle w:val="TextBodyIndent"/>
        <w:ind w:left="0" w:hanging="0"/>
        <w:rPr/>
      </w:pPr>
      <w:r>
        <w:rPr/>
      </w:r>
    </w:p>
    <w:p>
      <w:pPr>
        <w:pStyle w:val="TextBodyIndent"/>
        <w:ind w:left="0" w:hanging="0"/>
        <w:rPr/>
      </w:pPr>
      <w:r>
        <w:rPr/>
        <w:t>Tem-se entendido, na hermenêutica constitucional, que a interpretação sistemática é também extensiva, sempre que o desiderato do constituinte for assegurar a ação de determinados segmentos, por concessão de privilégios ou vantagens, em face da relevância de tal ação.</w:t>
      </w:r>
    </w:p>
    <w:p>
      <w:pPr>
        <w:pStyle w:val="TextBodyIndent"/>
        <w:ind w:left="0" w:hanging="0"/>
        <w:rPr/>
      </w:pPr>
      <w:r>
        <w:rPr/>
      </w:r>
    </w:p>
    <w:p>
      <w:pPr>
        <w:pStyle w:val="TextBodyIndent"/>
        <w:ind w:left="0" w:hanging="0"/>
        <w:rPr/>
      </w:pPr>
      <w:r>
        <w:rPr/>
        <w:t xml:space="preserve">Assim é que a liberdade de imprensa é assegurada não só por dispositivos expressos, mas pela imunidade de impostos que não podem incidir sobre os periódicos, jornais, livros e seu papel. Houve, todavia, por bem o S.T.F. estender tal imunidade à publicidade, pelo princípio de que sem ela os jornais não poderiam sobreviver, ofertando exegese mais ampla do que aquela literalmente exposta no texto supremo. O mesmo ocorreu em relação à declaração de imunidade das listas telefônicas </w:t>
      </w:r>
      <w:r>
        <w:rPr>
          <w:rStyle w:val="FootnoteCharacters"/>
          <w:rStyle w:val="FootnoteAnchor"/>
        </w:rPr>
        <w:footnoteReference w:id="14"/>
      </w:r>
      <w:r>
        <w:rPr/>
        <w:t>. Neste sentido, o Ministro José Carlos Moreira Alves proferiu expressiva palestra no XVI Simpósio Nacional de Direito Tributário e publicada no Caderno de Pesquisas Tributárias nº 17.</w:t>
      </w:r>
    </w:p>
    <w:p>
      <w:pPr>
        <w:pStyle w:val="TextBodyIndent"/>
        <w:ind w:left="0" w:hanging="0"/>
        <w:rPr/>
      </w:pPr>
      <w:r>
        <w:rPr/>
        <w:t>Tal maneira de interpretar a Constituição aplica-se, sem restrições, ao caso concreto.</w:t>
      </w:r>
    </w:p>
    <w:p>
      <w:pPr>
        <w:pStyle w:val="TextBodyIndent"/>
        <w:ind w:left="0" w:hanging="0"/>
        <w:rPr/>
      </w:pPr>
      <w:r>
        <w:rPr/>
      </w:r>
    </w:p>
    <w:p>
      <w:pPr>
        <w:pStyle w:val="TextBodyIndent"/>
        <w:ind w:left="0" w:hanging="0"/>
        <w:rPr/>
      </w:pPr>
      <w:r>
        <w:rPr/>
        <w:t>Reza o artigo 62 do ADCT da Constituição Federal que:</w:t>
      </w:r>
    </w:p>
    <w:p>
      <w:pPr>
        <w:pStyle w:val="TextBodyIndent"/>
        <w:ind w:left="0" w:hanging="0"/>
        <w:rPr/>
      </w:pPr>
      <w:r>
        <w:rPr/>
      </w:r>
    </w:p>
    <w:p>
      <w:pPr>
        <w:pStyle w:val="TextBodyIndent"/>
        <w:ind w:left="567" w:hanging="0"/>
        <w:rPr/>
      </w:pPr>
      <w:r>
        <w:rPr/>
        <w:t>“</w:t>
      </w:r>
      <w:r>
        <w:rPr/>
        <w:t>A lei criará o Serviço Nacional de Aprendizagem Rural (SENAR) nos moldes da legislação relativa ao Serviço Nacional de Aprendizagem Industrial (SENAI) e ao Serviço Nacional de Aprendizagem do Comércio (SENAC), sem prejuízo das atribuições dos órgãos públicos que atuam na área”.</w:t>
      </w:r>
    </w:p>
    <w:p>
      <w:pPr>
        <w:pStyle w:val="TextBodyIndent"/>
        <w:ind w:left="567" w:hanging="0"/>
        <w:rPr/>
      </w:pPr>
      <w:r>
        <w:rPr/>
      </w:r>
    </w:p>
    <w:p>
      <w:pPr>
        <w:pStyle w:val="TextBodyIndent"/>
        <w:ind w:left="0" w:hanging="0"/>
        <w:rPr/>
      </w:pPr>
      <w:r>
        <w:rPr/>
        <w:t xml:space="preserve">Por tal dispositivo, deve o legislador ordinário cumprir a determinação constitucional, criando o Serviço Nacional de Aprendizagem Rural, no estilo daqueles outros serviços garantidos pelas contribuições do artigo 240 da lei maior </w:t>
      </w:r>
      <w:r>
        <w:rPr>
          <w:rStyle w:val="FootnoteCharacters"/>
          <w:rStyle w:val="FootnoteAnchor"/>
        </w:rPr>
        <w:footnoteReference w:id="15"/>
      </w:r>
      <w:r>
        <w:rPr/>
        <w:t>.</w:t>
      </w:r>
    </w:p>
    <w:p>
      <w:pPr>
        <w:pStyle w:val="TextBodyIndent"/>
        <w:ind w:left="0" w:hanging="0"/>
        <w:rPr/>
      </w:pPr>
      <w:r>
        <w:rPr/>
      </w:r>
    </w:p>
    <w:p>
      <w:pPr>
        <w:pStyle w:val="TextBodyIndent"/>
        <w:ind w:left="0" w:hanging="0"/>
        <w:rPr/>
      </w:pPr>
      <w:r>
        <w:rPr/>
        <w:t>Ora, se o constituinte entende que para os demais serviços nacionais de aprendizagem a contribuição social ressalvada no artigo 240 é essencial, como pretender criar um serviço</w:t>
      </w:r>
    </w:p>
    <w:p>
      <w:pPr>
        <w:pStyle w:val="TextBodyIndent"/>
        <w:ind w:left="0" w:hanging="0"/>
        <w:rPr/>
      </w:pPr>
      <w:r>
        <w:rPr/>
      </w:r>
    </w:p>
    <w:p>
      <w:pPr>
        <w:pStyle w:val="TextBodyIndent"/>
        <w:rPr/>
      </w:pPr>
      <w:r>
        <w:rPr/>
        <w:t>“</w:t>
      </w:r>
      <w:r>
        <w:rPr/>
        <w:t>nos moldes da legislação relativa”</w:t>
      </w:r>
    </w:p>
    <w:p>
      <w:pPr>
        <w:pStyle w:val="TextBodyIndent"/>
        <w:ind w:left="0" w:hanging="0"/>
        <w:rPr/>
      </w:pPr>
      <w:r>
        <w:rPr/>
      </w:r>
    </w:p>
    <w:p>
      <w:pPr>
        <w:pStyle w:val="TextBodyIndent"/>
        <w:ind w:left="0" w:hanging="0"/>
        <w:rPr/>
      </w:pPr>
      <w:r>
        <w:rPr/>
        <w:t>àqueles serviços, sem lhe permitir o mesmo tratamento tributário? Em outras palavras, sem as contribuições sociais a que se refere o artigo 240, o novo serviço não seria criado nos moldes daqueles já existentes, com receita assegurada, por dispositivo constitucional expresso.</w:t>
      </w:r>
    </w:p>
    <w:p>
      <w:pPr>
        <w:pStyle w:val="TextBodyIndent"/>
        <w:ind w:left="0" w:hanging="0"/>
        <w:rPr/>
      </w:pPr>
      <w:r>
        <w:rPr/>
      </w:r>
    </w:p>
    <w:p>
      <w:pPr>
        <w:pStyle w:val="TextBodyIndent"/>
        <w:ind w:left="0" w:hanging="0"/>
        <w:rPr/>
      </w:pPr>
      <w:r>
        <w:rPr/>
        <w:t xml:space="preserve">Para que não se lance ao constituinte a mácula da incoerência e o estigma de ter criado um serviço sem condições de auto-sustentação, não “nos moldes”, mas “fora dos moldes” dos serviços já existentes, é que se deve interpretar o artigo 240 das Ds.Ts. em consonância com o artigo 62 do ADCT, o que vale dizer, além das contribuições sociais já existentes e reiteradas, dever-se-ia criar uma contribuição especial, nos padrões daquelas financiadoras dos serviços conhecidos, para atender especialmente o SENAR </w:t>
      </w:r>
      <w:r>
        <w:rPr>
          <w:rStyle w:val="FootnoteCharacters"/>
          <w:rStyle w:val="FootnoteAnchor"/>
        </w:rPr>
        <w:footnoteReference w:id="16"/>
      </w:r>
      <w:r>
        <w:rPr/>
        <w:t>.</w:t>
      </w:r>
    </w:p>
    <w:p>
      <w:pPr>
        <w:pStyle w:val="TextBodyIndent"/>
        <w:ind w:left="0" w:hanging="0"/>
        <w:rPr/>
      </w:pPr>
      <w:r>
        <w:rPr/>
      </w:r>
    </w:p>
    <w:p>
      <w:pPr>
        <w:pStyle w:val="TextBodyIndent"/>
        <w:ind w:left="0" w:hanging="0"/>
        <w:rPr/>
      </w:pPr>
      <w:r>
        <w:rPr/>
        <w:t xml:space="preserve">É lícito, neste ponto, repetir o velho Ruy: “o constituinte não pode dar com uma mão o que retira com a outra”. No caso concreto, estaria - em exegese distinta da que apresento neste parecer - a Constituição Federal outorgando com uma mão (a criação do SENAR) o que estaria retirando com a outra (não concessão de auto-financiamento), exegese inadmissível à luz da hermenêutica constitucional </w:t>
      </w:r>
      <w:r>
        <w:rPr>
          <w:rStyle w:val="FootnoteCharacters"/>
          <w:rStyle w:val="FootnoteAnchor"/>
        </w:rPr>
        <w:footnoteReference w:id="17"/>
      </w:r>
      <w:r>
        <w:rPr/>
        <w:t>.</w:t>
      </w:r>
    </w:p>
    <w:p>
      <w:pPr>
        <w:pStyle w:val="TextBodyIndent"/>
        <w:ind w:left="0" w:hanging="0"/>
        <w:rPr/>
      </w:pPr>
      <w:r>
        <w:rPr/>
        <w:t xml:space="preserve">O artigo 62, portanto, apenas tem sentido se relacionado ao artigo 240, com o que o fato de a lei 8315/91 ser posterior à Constituição não lhe retira a possibilidade de criação de contribuição social “nos moldes” daquelas que financiam os demais serviços nacionais do comércio e da indústria. Desta forma, é absolutamente constitucional a lei 8315/91 naquilo que institui, nos “moldes da legislação relativa aos serviços já existentes”, contribuição social sobre folha de salários, nesta não se incluindo o pagamento aos autônomos, por não receberem estes salários, nos modelos constitucional e trabalhista pátrios </w:t>
      </w:r>
      <w:r>
        <w:rPr>
          <w:rStyle w:val="FootnoteCharacters"/>
          <w:rStyle w:val="FootnoteAnchor"/>
        </w:rPr>
        <w:footnoteReference w:id="18"/>
      </w:r>
      <w:r>
        <w:rPr/>
        <w:t>.</w:t>
      </w:r>
    </w:p>
    <w:p>
      <w:pPr>
        <w:pStyle w:val="TextBodyIndent"/>
        <w:ind w:left="0" w:hanging="0"/>
        <w:rPr/>
      </w:pPr>
      <w:r>
        <w:rPr/>
      </w:r>
    </w:p>
    <w:p>
      <w:pPr>
        <w:pStyle w:val="TextBodyIndent"/>
        <w:ind w:left="0" w:hanging="0"/>
        <w:rPr/>
      </w:pPr>
      <w:r>
        <w:rPr/>
        <w:t>A matéria foi fartamente debatida no XVII Simpósio Nacional de Direito Tributário, tendo concluído o Plenário da forma que se segue:</w:t>
      </w:r>
    </w:p>
    <w:p>
      <w:pPr>
        <w:pStyle w:val="TextBodyIndent"/>
        <w:ind w:left="0" w:hanging="0"/>
        <w:rPr/>
      </w:pPr>
      <w:r>
        <w:rPr/>
      </w:r>
    </w:p>
    <w:p>
      <w:pPr>
        <w:pStyle w:val="TextBodyIndent"/>
        <w:ind w:left="567" w:hanging="0"/>
        <w:rPr>
          <w:b/>
          <w:b/>
          <w:bCs/>
        </w:rPr>
      </w:pPr>
      <w:r>
        <w:rPr>
          <w:b/>
          <w:bCs/>
        </w:rPr>
        <w:t>“</w:t>
      </w:r>
      <w:r>
        <w:rPr>
          <w:b/>
          <w:bCs/>
        </w:rPr>
        <w:t>3) É possível sua exigência, a título de “contribuição”, de quem não tenha vantagem decorrente de atividade estatal, que é o pressuposto da exação?</w:t>
      </w:r>
    </w:p>
    <w:p>
      <w:pPr>
        <w:pStyle w:val="TextBodyIndent"/>
        <w:ind w:left="567" w:hanging="0"/>
        <w:rPr>
          <w:b/>
          <w:b/>
          <w:bCs/>
        </w:rPr>
      </w:pPr>
      <w:r>
        <w:rPr>
          <w:b/>
          <w:bCs/>
        </w:rPr>
        <w:t>(É cabível contribuição de empresa relativa a autônomos?)</w:t>
      </w:r>
    </w:p>
    <w:p>
      <w:pPr>
        <w:pStyle w:val="TextBodyIndent"/>
        <w:ind w:left="567" w:hanging="0"/>
        <w:rPr>
          <w:b/>
          <w:b/>
          <w:bCs/>
        </w:rPr>
      </w:pPr>
      <w:r>
        <w:rPr>
          <w:b/>
          <w:bCs/>
        </w:rPr>
      </w:r>
    </w:p>
    <w:p>
      <w:pPr>
        <w:pStyle w:val="TextBodyIndent"/>
        <w:ind w:left="567" w:hanging="0"/>
        <w:rPr/>
      </w:pPr>
      <w:r>
        <w:rPr>
          <w:b/>
          <w:bCs/>
          <w:u w:val="single"/>
        </w:rPr>
        <w:t>COMISSÃO DE REDAÇÃO</w:t>
      </w:r>
      <w:r>
        <w:rPr/>
        <w:t xml:space="preserve"> – </w:t>
      </w:r>
      <w:r>
        <w:rPr>
          <w:u w:val="single"/>
        </w:rPr>
        <w:t>1ª PARTE</w:t>
      </w:r>
      <w:r>
        <w:rPr/>
        <w:t>: Não é possível sua exigência, a título de contribuição, pois sendo característica desta a existência de certa referibilidade da atuação estatal à pessoa obrigada a suportar a exação, a ausência deste requisito desnatura a contribuição.</w:t>
      </w:r>
    </w:p>
    <w:p>
      <w:pPr>
        <w:pStyle w:val="TextBodyIndent"/>
        <w:ind w:left="567" w:hanging="0"/>
        <w:rPr/>
      </w:pPr>
      <w:r>
        <w:rPr>
          <w:u w:val="single"/>
        </w:rPr>
        <w:t>2ª PARTE</w:t>
      </w:r>
      <w:r>
        <w:rPr/>
        <w:t xml:space="preserve">: Não é cabível contribuição da empresa relativa a autônomos” </w:t>
      </w:r>
      <w:r>
        <w:rPr>
          <w:rStyle w:val="FootnoteCharacters"/>
          <w:rStyle w:val="FootnoteAnchor"/>
        </w:rPr>
        <w:footnoteReference w:id="19"/>
      </w:r>
      <w:r>
        <w:rPr/>
        <w:t>.</w:t>
      </w:r>
    </w:p>
    <w:p>
      <w:pPr>
        <w:pStyle w:val="TextBodyIndent"/>
        <w:ind w:left="0" w:hanging="0"/>
        <w:rPr/>
      </w:pPr>
      <w:r>
        <w:rPr/>
      </w:r>
    </w:p>
    <w:p>
      <w:pPr>
        <w:pStyle w:val="TextBodyIndent"/>
        <w:ind w:left="0" w:hanging="0"/>
        <w:rPr/>
      </w:pPr>
      <w:r>
        <w:rPr/>
        <w:t>Entendendo, pois, ser constitucional e legítima a imposição instituída pela lei 8315/91, passo, agora, a responder questão por questão à consulta formulada.</w:t>
      </w:r>
    </w:p>
    <w:p>
      <w:pPr>
        <w:pStyle w:val="TextBodyIndent"/>
        <w:ind w:left="0" w:hanging="0"/>
        <w:rPr/>
      </w:pPr>
      <w:r>
        <w:rPr/>
      </w:r>
    </w:p>
    <w:p>
      <w:pPr>
        <w:pStyle w:val="TextBodyIndent"/>
        <w:ind w:left="0" w:hanging="0"/>
        <w:rPr/>
      </w:pPr>
      <w:r>
        <w:rPr/>
        <w:t>Ao quesito nº 6, de rigor, número 1, visto que os cinco primeiros incisos da consulta são afirmações sobre a interpretação do consulente quanto ao direito posto, com a qual concordo, respondo que não está expressamente ressalvada por força do artigo 240, mas implicitamente ressalvada por força do artigo 62 do ADCT, que, ao exigir a instituição de serviço “nos moldes da legislação relativa aos serviços” já existentes, estendeu o alcance do artigo 240 àquela disposição.</w:t>
      </w:r>
    </w:p>
    <w:p>
      <w:pPr>
        <w:pStyle w:val="TextBodyIndent"/>
        <w:ind w:left="0" w:hanging="0"/>
        <w:rPr/>
      </w:pPr>
      <w:r>
        <w:rPr/>
      </w:r>
    </w:p>
    <w:p>
      <w:pPr>
        <w:pStyle w:val="TextBodyIndent"/>
        <w:ind w:left="0" w:hanging="0"/>
        <w:rPr/>
      </w:pPr>
      <w:r>
        <w:rPr/>
        <w:t>Desta forma, respondo ser constitucional, legítima e implicitamente ressalvada a nova contribuição pelo artigo 240 com inteligência acoplada ao artigo 62 do ADCT.</w:t>
      </w:r>
    </w:p>
    <w:p>
      <w:pPr>
        <w:pStyle w:val="TextBodyIndent"/>
        <w:ind w:left="0" w:hanging="0"/>
        <w:rPr/>
      </w:pPr>
      <w:r>
        <w:rPr/>
      </w:r>
    </w:p>
    <w:p>
      <w:pPr>
        <w:pStyle w:val="TextBodyIndent"/>
        <w:ind w:left="0" w:hanging="0"/>
        <w:rPr/>
      </w:pPr>
      <w:r>
        <w:rPr/>
        <w:t>Ao sétimo quesito a resposta é não. As outras fontes a que se refere o § 4º do artigo 195 são fontes não discriminadas na Constituição Federal, ou seja, nem mencionadas no artigo 149, nem no artigo 195 incisos I, II e III, nem nos artigos 239, 240 ou nos artigos 56 e 62 da Constituição Federal.</w:t>
      </w:r>
    </w:p>
    <w:p>
      <w:pPr>
        <w:pStyle w:val="TextBodyIndent"/>
        <w:ind w:left="0" w:hanging="0"/>
        <w:rPr/>
      </w:pPr>
      <w:r>
        <w:rPr/>
      </w:r>
    </w:p>
    <w:p>
      <w:pPr>
        <w:pStyle w:val="TextBodyIndent"/>
        <w:ind w:left="0" w:hanging="0"/>
        <w:rPr/>
      </w:pPr>
      <w:r>
        <w:rPr/>
        <w:t>Para as novas fontes a que se refere o artigo 195 inciso I, não é necessária a lei complementar, conforme realça o Ministro Moreira Alves na já citada decisão, nos termos seguintes:</w:t>
      </w:r>
    </w:p>
    <w:p>
      <w:pPr>
        <w:pStyle w:val="TextBodyIndent"/>
        <w:ind w:left="0" w:hanging="0"/>
        <w:rPr/>
      </w:pPr>
      <w:r>
        <w:rPr/>
      </w:r>
    </w:p>
    <w:p>
      <w:pPr>
        <w:pStyle w:val="TextBodyIndent"/>
        <w:ind w:left="567" w:hanging="0"/>
        <w:rPr/>
      </w:pPr>
      <w:r>
        <w:rPr/>
        <w:t>“</w:t>
      </w:r>
      <w:r>
        <w:rPr/>
        <w:t>Do reconhecimento dessa natureza tributária resulta uma terceira questão: para que se institua a contribuição social prevista no inciso I do artigo 195, é mister que a lei complementar, a que alude o artigo 146, estabeleça as normas gerais a ela relativas, consoante o disposto em seu inciso III? E, na falta dessas normas gerais, só poderá ser tal contribuição instituída por lei complementar?</w:t>
      </w:r>
    </w:p>
    <w:p>
      <w:pPr>
        <w:pStyle w:val="TextBodyIndent"/>
        <w:ind w:left="567" w:hanging="0"/>
        <w:rPr/>
      </w:pPr>
      <w:r>
        <w:rPr/>
        <w:t>Impõe-se resposta negativa a essas duas indagações sucessivas.</w:t>
      </w:r>
    </w:p>
    <w:p>
      <w:pPr>
        <w:pStyle w:val="TextBodyIndent"/>
        <w:ind w:left="567" w:hanging="0"/>
        <w:rPr/>
      </w:pPr>
      <w:r>
        <w:rPr/>
        <w:t>Tendo em vista as inovações introduzidas pela Constituição de 1988 no sistema tributário nacional, estabeleceu ela, nos parágrafos 3º e 4º do artigo 34 do Ato das Disposições Constitucionais Transitórias, que “promulgada a Constituição, a União, os Estados, o Distrito Federal e os Municípios poderão editar as leis necessárias à aplicação do sistema tributário nacional nela previsto” e que “as leis editadas nos termos do parágrafo anterior produzirão efeitos a partir da entrada em vigor do sistema tributário nacional previsto na Constituição”. Ora, segundo o “caput” desse artigo 34, o sistema tributário nacional entrou em vigor a partir do primeiro dia do quinto mês seguinte ao da promulgação da Constituição (ou seja, a primeiro de março de 1989), exceto - de acordo com o disposto no par. 1º desse mesmo artigo - os artigos 148, 149, 150, 154, I, 156, III e 159, I, c, que entraram em vigor na data mesma da promulgação da Constituição. Essas normas de direito intertemporal, portanto, permitiram que, quando não fossem imprescindíveis as normas gerais a ser estabelecidas pela lei complementar, consoante o disposto no artigo 146, III, que a União, os Estados, o Distrito Federal e os Municípios, editassem leis instituindo, de imediato ou com vigência a partir de 1º de março de 1989, conforme a hipótese se enquadrasse na regra geral do “caput” ou nas exceções do par. 1º, ambos do artigo 34 do ADCT, as novas figuras das diferentes modalidades de tributos, inclusive, pois, as contribuições sociais. Note-se ademais, que, com relação aos fatos geradores, bases de cálculo e contribuintes, o próprio artigo 146, III, só exige estejam previstos na lei complementar de normas gerais quando relativos aos impostos discriminados na Constituição, o que não abrange as contribuições sociais, inclusive as destinadas ao financiamento da seguridade social, por não configurarem impostos.</w:t>
      </w:r>
    </w:p>
    <w:p>
      <w:pPr>
        <w:pStyle w:val="TextBodyIndent"/>
        <w:ind w:left="567" w:hanging="0"/>
        <w:rPr/>
      </w:pPr>
      <w:r>
        <w:rPr/>
        <w:t xml:space="preserve">Assim sendo, por não haver necessidade, para a instituição da contribuição social destinada ao financiamento da seguridade social com base no inciso I do artigo 195 - já devidamente definida em suas linhas estruturais na própria Constituição - da lei complementar tributária de normas gerais, não será necessária, por via de conseqüência, que essa instituição se faça por lei complementar que supriria aquela, se indispensável. Exceto na hipótese prevista no par. 4º (a instituição de outras fontes destinadas a garantir a manutenção ou expansão da seguridade social), hipótese que não ocorre no caso, o artigo 195 não exige lei complementar para as instituições dessas contribuições sociais, inclusive a prevista no seu par. 1º, como resulta dos termos do par. 6º desse mesmo dispositivo constitucional” </w:t>
      </w:r>
      <w:r>
        <w:rPr>
          <w:rStyle w:val="FootnoteCharacters"/>
          <w:rStyle w:val="FootnoteAnchor"/>
        </w:rPr>
        <w:footnoteReference w:id="20"/>
      </w:r>
      <w:r>
        <w:rPr/>
        <w:t>.</w:t>
      </w:r>
    </w:p>
    <w:p>
      <w:pPr>
        <w:pStyle w:val="TextBodyIndent"/>
        <w:ind w:left="567" w:hanging="0"/>
        <w:rPr/>
      </w:pPr>
      <w:r>
        <w:rPr/>
      </w:r>
    </w:p>
    <w:p>
      <w:pPr>
        <w:pStyle w:val="TextBodyIndent"/>
        <w:ind w:left="0" w:hanging="0"/>
        <w:rPr/>
      </w:pPr>
      <w:r>
        <w:rPr/>
        <w:t>As outras fontes, portanto, não poderiam ser nenhuma daquelas mencionadas nos artigos atrás citados, o que levou inclusive alguns autores a entender que estas outras fontes teriam a natureza de impostos. Isto porque reza o artigo 154 inciso I que:</w:t>
      </w:r>
    </w:p>
    <w:p>
      <w:pPr>
        <w:pStyle w:val="TextBodyIndent"/>
        <w:ind w:left="0" w:hanging="0"/>
        <w:rPr/>
      </w:pPr>
      <w:r>
        <w:rPr/>
      </w:r>
    </w:p>
    <w:p>
      <w:pPr>
        <w:pStyle w:val="TextBodyIndent"/>
        <w:rPr/>
      </w:pPr>
      <w:r>
        <w:rPr/>
        <w:t>“</w:t>
      </w:r>
      <w:r>
        <w:rPr/>
        <w:t>A União poderá instituir:</w:t>
      </w:r>
    </w:p>
    <w:p>
      <w:pPr>
        <w:pStyle w:val="TextBodyIndent"/>
        <w:rPr/>
      </w:pPr>
      <w:r>
        <w:rPr/>
        <w:t xml:space="preserve">I. mediante lei complementar, impostos não previstos no artigo anterior, desde que sejam não-cumulativos e não tenham fato gerador ou base de cálculo próprios dos discriminados nesta Constituição” </w:t>
      </w:r>
      <w:r>
        <w:rPr>
          <w:rStyle w:val="FootnoteCharacters"/>
          <w:rStyle w:val="FootnoteAnchor"/>
        </w:rPr>
        <w:footnoteReference w:id="21"/>
      </w:r>
      <w:r>
        <w:rPr/>
        <w:t>.</w:t>
      </w:r>
    </w:p>
    <w:p>
      <w:pPr>
        <w:pStyle w:val="TextBodyIndent"/>
        <w:ind w:left="0" w:hanging="0"/>
        <w:rPr/>
      </w:pPr>
      <w:r>
        <w:rPr/>
        <w:t>O próprio XVII Simpósio respondeu, no Plenário, ao quesito dois:</w:t>
      </w:r>
    </w:p>
    <w:p>
      <w:pPr>
        <w:pStyle w:val="TextBodyIndent"/>
        <w:ind w:left="0" w:hanging="0"/>
        <w:rPr/>
      </w:pPr>
      <w:r>
        <w:rPr/>
      </w:r>
    </w:p>
    <w:p>
      <w:pPr>
        <w:pStyle w:val="TextBodyIndent"/>
        <w:ind w:left="567" w:hanging="0"/>
        <w:rPr>
          <w:b/>
          <w:b/>
          <w:bCs/>
        </w:rPr>
      </w:pPr>
      <w:r>
        <w:rPr>
          <w:b/>
          <w:bCs/>
        </w:rPr>
        <w:t>“</w:t>
      </w:r>
      <w:r>
        <w:rPr>
          <w:b/>
          <w:bCs/>
        </w:rPr>
        <w:t>2) A instituição das outras fontes de custeio previstas no art. 195, § 4º, da CF 1988 depende de lei complementar? O caráter “não cumulativo” ali previsto é o mesmo que o mencionado pela Constituição para o IPI e o ICMS?</w:t>
      </w:r>
    </w:p>
    <w:p>
      <w:pPr>
        <w:pStyle w:val="TextBodyIndent"/>
        <w:ind w:left="567" w:hanging="0"/>
        <w:rPr>
          <w:b/>
          <w:b/>
          <w:bCs/>
        </w:rPr>
      </w:pPr>
      <w:r>
        <w:rPr>
          <w:b/>
          <w:bCs/>
        </w:rPr>
      </w:r>
    </w:p>
    <w:p>
      <w:pPr>
        <w:pStyle w:val="TextBodyIndent"/>
        <w:ind w:left="567" w:hanging="0"/>
        <w:rPr/>
      </w:pPr>
      <w:r>
        <w:rPr>
          <w:b/>
          <w:bCs/>
          <w:u w:val="single"/>
        </w:rPr>
        <w:t>COMISSÃO DE REDAÇÃO</w:t>
      </w:r>
      <w:r>
        <w:rPr/>
        <w:t xml:space="preserve"> – </w:t>
      </w:r>
      <w:r>
        <w:rPr>
          <w:u w:val="single"/>
        </w:rPr>
        <w:t>1ª PARTE</w:t>
      </w:r>
      <w:r>
        <w:rPr/>
        <w:t>: A instituição ðas outras fontes de custeio previstas no art. 195, § 4º da CF. 1988 depende de lei complementar.</w:t>
      </w:r>
    </w:p>
    <w:p>
      <w:pPr>
        <w:pStyle w:val="TextBodyIndent"/>
        <w:ind w:left="567" w:hanging="0"/>
        <w:rPr/>
      </w:pPr>
      <w:r>
        <w:rPr>
          <w:u w:val="single"/>
        </w:rPr>
        <w:t>2ª PARTE</w:t>
      </w:r>
      <w:r>
        <w:rPr/>
        <w:t xml:space="preserve">: O caráter “não cumulativo” ali previsto é o mesmo que o mencionado pela Constituição para o IPI e o ICMS” </w:t>
      </w:r>
      <w:r>
        <w:rPr>
          <w:rStyle w:val="FootnoteCharacters"/>
          <w:rStyle w:val="FootnoteAnchor"/>
        </w:rPr>
        <w:footnoteReference w:id="22"/>
      </w:r>
      <w:r>
        <w:rPr/>
        <w:t>.</w:t>
      </w:r>
    </w:p>
    <w:p>
      <w:pPr>
        <w:pStyle w:val="TextBodyIndent"/>
        <w:ind w:left="0" w:hanging="0"/>
        <w:rPr>
          <w:u w:val="single"/>
        </w:rPr>
      </w:pPr>
      <w:r>
        <w:rPr>
          <w:u w:val="single"/>
        </w:rPr>
      </w:r>
    </w:p>
    <w:p>
      <w:pPr>
        <w:pStyle w:val="TextBodyIndent"/>
        <w:ind w:left="0" w:hanging="0"/>
        <w:rPr/>
      </w:pPr>
      <w:r>
        <w:rPr/>
        <w:t>A lei complementar, à evidência, na hipótese do § 4º do artigo 195, é fundamental, mas para a instituição da incidência de contribuição social nos moldes do artigo 195 inciso I, houve por bem o S.T.F. declarar ser desnecessária a lei complementar.</w:t>
      </w:r>
    </w:p>
    <w:p>
      <w:pPr>
        <w:pStyle w:val="TextBodyIndent"/>
        <w:ind w:left="0" w:hanging="0"/>
        <w:rPr/>
      </w:pPr>
      <w:r>
        <w:rPr/>
      </w:r>
    </w:p>
    <w:p>
      <w:pPr>
        <w:pStyle w:val="TextBodyIndent"/>
        <w:ind w:left="0" w:hanging="0"/>
        <w:rPr/>
      </w:pPr>
      <w:r>
        <w:rPr/>
        <w:t xml:space="preserve">Nem sempre ao falar o constituinte em lei, ela é ordinária, podendo, algumas vezes, ser complementar. É o que ocorre com a imunidade das associações beneficentes, em que a concepção pretoriana é de que as condições lá impostas hão de ser veiculadas por lei complementar, no caso o artigo 14 do CTN </w:t>
      </w:r>
      <w:r>
        <w:rPr>
          <w:rStyle w:val="FootnoteCharacters"/>
          <w:rStyle w:val="FootnoteAnchor"/>
        </w:rPr>
        <w:footnoteReference w:id="23"/>
      </w:r>
      <w:r>
        <w:rPr/>
        <w:t>.</w:t>
      </w:r>
    </w:p>
    <w:p>
      <w:pPr>
        <w:pStyle w:val="TextBodyIndent"/>
        <w:ind w:left="0" w:hanging="0"/>
        <w:rPr/>
      </w:pPr>
      <w:r>
        <w:rPr/>
        <w:t>Na hipótese, todavia, a lei a que se refere o constituinte é lei ordinária. Já decidiu o S.T.F. que é lei ordinária a que institui a contribuição social sobre o lucro, como será lei ordinária a apta à criação de contribuições sociais sobre a folha de salários, de vez que o vocábulo “lei”, a que se refere o constituinte, não está adjetivado por “complementar”.</w:t>
      </w:r>
    </w:p>
    <w:p>
      <w:pPr>
        <w:pStyle w:val="TextBodyIndent"/>
        <w:ind w:left="0" w:hanging="0"/>
        <w:rPr/>
      </w:pPr>
      <w:r>
        <w:rPr/>
      </w:r>
    </w:p>
    <w:p>
      <w:pPr>
        <w:pStyle w:val="TextBodyIndent"/>
        <w:ind w:left="0" w:hanging="0"/>
        <w:rPr/>
      </w:pPr>
      <w:r>
        <w:rPr/>
        <w:t>Assim sendo, nem a contribuição social a que se refere a lei 8135/91 tem a natureza de “outra fonte” mencionada no artigo 195 § 4º, nem necessitaria ser implantada por lei complementar.</w:t>
      </w:r>
    </w:p>
    <w:p>
      <w:pPr>
        <w:pStyle w:val="TextBodyIndent"/>
        <w:ind w:left="0" w:hanging="0"/>
        <w:rPr/>
      </w:pPr>
      <w:r>
        <w:rPr/>
      </w:r>
    </w:p>
    <w:p>
      <w:pPr>
        <w:pStyle w:val="TextBodyIndent"/>
        <w:ind w:left="0" w:hanging="0"/>
        <w:rPr/>
      </w:pPr>
      <w:r>
        <w:rPr/>
        <w:t xml:space="preserve">Respondo ao oitavo quesito positivamente, visto que, como já esclareci atrás, o artigo 62 não se opõe ao artigo 240, mas o complementa. Se o SENAR deve ser criado nos exatos termos dos outros serviços, com receita garantida pelo artigo 240, à evidência, tal receita também garantida está ao SENAR. E se não houve necessidade de lei complementar para as demais contribuições -inclusive aquela incidente sobre os lucros - à nitidez, não há necessidade de lei complementar para a instituição da contribuição mencionada, que foi formalizada pelo artigo 3º da lei 8315/91 </w:t>
      </w:r>
      <w:r>
        <w:rPr>
          <w:rStyle w:val="FootnoteCharacters"/>
          <w:rStyle w:val="FootnoteAnchor"/>
        </w:rPr>
        <w:footnoteReference w:id="24"/>
      </w:r>
      <w:r>
        <w:rPr/>
        <w:t>.</w:t>
      </w:r>
    </w:p>
    <w:p>
      <w:pPr>
        <w:pStyle w:val="TextBodyIndent"/>
        <w:ind w:left="0" w:hanging="0"/>
        <w:rPr/>
      </w:pPr>
      <w:r>
        <w:rPr/>
        <w:t xml:space="preserve">Ao nono quesito relembro que a matéria já foi conformada pelo S.T.F., que entendeu ostentarem todas as contribuições sociais natureza tributária, não havendo necessidade de serem veiculadas por lei complementar, excepcionadas as outras fontes de receita, não previstas na Constituição, que só por lei complementar poderão ser veiculadas. De resto, nesta matéria o S.T.F. hospedou posição que venho defendendo desde o livro “O Sistema Tributário na Constituição de 1988”, cuja primeira edição surgiu em março de 1989, entendimento consagrado no XV Simpósio Nacional de Direito Tributário </w:t>
      </w:r>
      <w:r>
        <w:rPr>
          <w:rStyle w:val="FootnoteCharacters"/>
          <w:rStyle w:val="FootnoteAnchor"/>
        </w:rPr>
        <w:footnoteReference w:id="25"/>
      </w:r>
      <w:r>
        <w:rPr/>
        <w:t>.</w:t>
      </w:r>
    </w:p>
    <w:p>
      <w:pPr>
        <w:pStyle w:val="TextBodyIndent"/>
        <w:ind w:left="0" w:hanging="0"/>
        <w:rPr/>
      </w:pPr>
      <w:r>
        <w:rPr/>
        <w:t>Como no quesito anterior, o décimo quesito também está superado, em nível de divergência, pelo Pretório Excelso, que entendeu que, ressalvada a hipótese do § 4º do artigo 195, todas as contribuições sociais integram, simultaneamente, o Sistema de Seguridade Social e Tributário, podendo ser instituídas por lei nacional.</w:t>
      </w:r>
    </w:p>
    <w:p>
      <w:pPr>
        <w:pStyle w:val="TextBodyIndent"/>
        <w:ind w:left="0" w:hanging="0"/>
        <w:rPr/>
      </w:pPr>
      <w:r>
        <w:rPr/>
        <w:t xml:space="preserve">A natureza jurídica da contribuição instituída para o SENAR ostenta a natureza tributária, subordinando-se simultaneamente aos artigos 149, 195 e incisos, 240 da Constituição Federal e 62 das Ds.Ts. </w:t>
      </w:r>
      <w:r>
        <w:rPr>
          <w:rStyle w:val="FootnoteCharacters"/>
          <w:rStyle w:val="FootnoteAnchor"/>
        </w:rPr>
        <w:footnoteReference w:id="26"/>
      </w:r>
      <w:r>
        <w:rPr/>
        <w:t>.</w:t>
      </w:r>
    </w:p>
    <w:p>
      <w:pPr>
        <w:pStyle w:val="TextBodyIndent"/>
        <w:ind w:left="0" w:hanging="0"/>
        <w:rPr/>
      </w:pPr>
      <w:r>
        <w:rPr/>
        <w:t>Ao quesito nº 12, devo mencionar que são duas contribuições diversas, estando os artigos 2º do D.L. 1146/70 e 3º da lei 8315/91 assim redigidos:</w:t>
      </w:r>
    </w:p>
    <w:p>
      <w:pPr>
        <w:pStyle w:val="TextBodyIndent"/>
        <w:ind w:left="0" w:hanging="0"/>
        <w:rPr/>
      </w:pPr>
      <w:r>
        <w:rPr/>
      </w:r>
    </w:p>
    <w:p>
      <w:pPr>
        <w:pStyle w:val="TextBodyIndent"/>
        <w:ind w:left="567" w:hanging="0"/>
        <w:rPr/>
      </w:pPr>
      <w:r>
        <w:rPr/>
        <w:t>“</w:t>
      </w:r>
      <w:r>
        <w:rPr/>
        <w:t>Art. 2º. A contribuição instituída no “caput” do art. 6º da lei 2613, de 23 de setembro de 1955, é reduzida para 2,5%, a partir de 1º de janeiro de 1971, sendo devida sobre a soma da folha mensal dos salários de contribuição previdenciária dos seus empregados pelas pessoas naturais e jurídicas, inclusive cooperativa, que exerçam as atividades abaixo enumeradas:</w:t>
      </w:r>
    </w:p>
    <w:p>
      <w:pPr>
        <w:pStyle w:val="TextBodyIndent"/>
        <w:ind w:left="567" w:hanging="0"/>
        <w:rPr/>
      </w:pPr>
      <w:r>
        <w:rPr/>
        <w:t>I. indústria de cana-de-açúcar;</w:t>
      </w:r>
    </w:p>
    <w:p>
      <w:pPr>
        <w:pStyle w:val="TextBodyIndent"/>
        <w:ind w:left="567" w:hanging="0"/>
        <w:rPr/>
      </w:pPr>
      <w:r>
        <w:rPr/>
        <w:t>II. indústria de laticínios;</w:t>
      </w:r>
    </w:p>
    <w:p>
      <w:pPr>
        <w:pStyle w:val="TextBodyIndent"/>
        <w:ind w:left="567" w:hanging="0"/>
        <w:rPr/>
      </w:pPr>
      <w:r>
        <w:rPr/>
        <w:t>III. indústria de beneficiamento de chá e de mate;</w:t>
      </w:r>
    </w:p>
    <w:p>
      <w:pPr>
        <w:pStyle w:val="TextBodyIndent"/>
        <w:ind w:left="567" w:hanging="0"/>
        <w:rPr/>
      </w:pPr>
      <w:r>
        <w:rPr/>
        <w:t>IV. indústria da uva;</w:t>
      </w:r>
    </w:p>
    <w:p>
      <w:pPr>
        <w:pStyle w:val="TextBodyIndent"/>
        <w:ind w:left="567" w:hanging="0"/>
        <w:rPr/>
      </w:pPr>
      <w:r>
        <w:rPr/>
        <w:t>V. indústria de extração e beneficiamento de fibras vegetais e de descaroçamento de algodão;</w:t>
      </w:r>
    </w:p>
    <w:p>
      <w:pPr>
        <w:pStyle w:val="TextBodyIndent"/>
        <w:ind w:left="567" w:hanging="0"/>
        <w:rPr/>
      </w:pPr>
      <w:r>
        <w:rPr/>
        <w:t>VI. indústria de beneficiamento de cereais;</w:t>
      </w:r>
    </w:p>
    <w:p>
      <w:pPr>
        <w:pStyle w:val="TextBodyIndent"/>
        <w:ind w:left="567" w:hanging="0"/>
        <w:rPr/>
      </w:pPr>
      <w:r>
        <w:rPr/>
        <w:t>VII. indústria de beneficiamento de café;</w:t>
      </w:r>
    </w:p>
    <w:p>
      <w:pPr>
        <w:pStyle w:val="TextBodyIndent"/>
        <w:ind w:left="567" w:hanging="0"/>
        <w:rPr/>
      </w:pPr>
      <w:r>
        <w:rPr/>
        <w:t>VIII. indústria de extração de madeira para serraria, de resina, lenha e carvão vegetal;</w:t>
      </w:r>
    </w:p>
    <w:p>
      <w:pPr>
        <w:pStyle w:val="TextBodyIndent"/>
        <w:ind w:left="567" w:hanging="0"/>
        <w:rPr/>
      </w:pPr>
      <w:r>
        <w:rPr/>
        <w:t>IX. matadouros ou abatedouros de animais de quaisquer espécies e charqueadas.</w:t>
      </w:r>
    </w:p>
    <w:p>
      <w:pPr>
        <w:pStyle w:val="TextBodyIndent"/>
        <w:ind w:left="567" w:hanging="0"/>
        <w:rPr/>
      </w:pPr>
      <w:r>
        <w:rPr/>
      </w:r>
    </w:p>
    <w:p>
      <w:pPr>
        <w:pStyle w:val="TextBodyIndent"/>
        <w:ind w:left="567" w:hanging="0"/>
        <w:rPr/>
      </w:pPr>
      <w:r>
        <w:rPr/>
        <w:t>§ 1º. Os contribuintes de que trata este artigo estão dispensados das contribuições para os Serviços Sociais da Indústria (SESI) ou do Comércio (SESC) e Serviços Nacionais de Aprendizagem Industrial (SENAI) ou do Comércio (SENAC), estabelecidas na respectiva legislação.</w:t>
      </w:r>
    </w:p>
    <w:p>
      <w:pPr>
        <w:pStyle w:val="TextBodyIndent"/>
        <w:ind w:left="567" w:hanging="0"/>
        <w:rPr/>
      </w:pPr>
      <w:r>
        <w:rPr/>
      </w:r>
    </w:p>
    <w:p>
      <w:pPr>
        <w:pStyle w:val="TextBodyIndent"/>
        <w:ind w:left="567" w:hanging="0"/>
        <w:rPr/>
      </w:pPr>
      <w:r>
        <w:rPr/>
        <w:t>§ 2º. As pessoas naturais ou jurídicas cujas atividades, previstas no art. 6º da lei n. 2613, de 23 de setembro de 1955, não foram incluídas neste artigo, estão sujeitas a partir de 1º de janeiro de 1971, às contribuições para as entidades referidas no § anterior, na forma da respectiva legislação.</w:t>
      </w:r>
    </w:p>
    <w:p>
      <w:pPr>
        <w:pStyle w:val="TextBodyIndent"/>
        <w:ind w:left="567" w:hanging="0"/>
        <w:rPr/>
      </w:pPr>
      <w:r>
        <w:rPr/>
      </w:r>
    </w:p>
    <w:p>
      <w:pPr>
        <w:pStyle w:val="TextBodyIndent"/>
        <w:ind w:left="567" w:hanging="0"/>
        <w:rPr/>
      </w:pPr>
      <w:r>
        <w:rPr/>
        <w:t>§ 3º. Ficam isentos das obrigações referidas neste artigo as indústrias caseiras, o artesanato, bem como aa pequenas instalações rurais de transformação ou beneficiamento de produtos do próprio dono e cujo valor não exceder de 80 salários-mínimos regionais mensais”;</w:t>
      </w:r>
    </w:p>
    <w:p>
      <w:pPr>
        <w:pStyle w:val="TextBodyIndent"/>
        <w:ind w:left="567" w:hanging="0"/>
        <w:rPr/>
      </w:pPr>
      <w:r>
        <w:rPr/>
      </w:r>
    </w:p>
    <w:p>
      <w:pPr>
        <w:pStyle w:val="TextBodyIndent"/>
        <w:ind w:left="567" w:hanging="0"/>
        <w:rPr/>
      </w:pPr>
      <w:r>
        <w:rPr/>
        <w:t>“</w:t>
      </w:r>
      <w:r>
        <w:rPr/>
        <w:t>Art. 3º. Constituem rendas do SENAR:</w:t>
      </w:r>
    </w:p>
    <w:p>
      <w:pPr>
        <w:pStyle w:val="TextBodyIndent"/>
        <w:ind w:left="567" w:hanging="0"/>
        <w:rPr/>
      </w:pPr>
      <w:r>
        <w:rPr/>
        <w:t>I. contribuição mensal compulsória, a ser recolhida à Previdência Social, de 2,5% sobre o montante da remuneração paga a todos os empregados pelas pessoas jurídicas de direito privado, ou a elas equiparadas, que exerçam atividades: a) agroindustriais; b) agropecuárias; c) extrativistas vegetais e animais; d) cooperativistas rurais; e) sindicais patronais rurais;</w:t>
      </w:r>
    </w:p>
    <w:p>
      <w:pPr>
        <w:pStyle w:val="TextBodyIndent"/>
        <w:ind w:left="567" w:hanging="0"/>
        <w:rPr/>
      </w:pPr>
      <w:r>
        <w:rPr/>
        <w:t>II. doações e legados;</w:t>
      </w:r>
    </w:p>
    <w:p>
      <w:pPr>
        <w:pStyle w:val="TextBodyIndent"/>
        <w:ind w:left="567" w:hanging="0"/>
        <w:rPr/>
      </w:pPr>
      <w:r>
        <w:rPr/>
        <w:t>III. subvenções da União, Estados e Municípios;</w:t>
      </w:r>
    </w:p>
    <w:p>
      <w:pPr>
        <w:pStyle w:val="TextBodyIndent"/>
        <w:ind w:left="567" w:hanging="0"/>
        <w:rPr/>
      </w:pPr>
      <w:r>
        <w:rPr/>
        <w:t>IV. multas arrecadadas por infração de dispositivos, regulamentos e regimentos oriundos desta Lei;</w:t>
      </w:r>
    </w:p>
    <w:p>
      <w:pPr>
        <w:pStyle w:val="TextBodyIndent"/>
        <w:ind w:left="567" w:hanging="0"/>
        <w:rPr/>
      </w:pPr>
      <w:r>
        <w:rPr/>
        <w:t>V. rendas oriundas de prestação de serviços e. da alienação ou locação de seus bens;</w:t>
      </w:r>
    </w:p>
    <w:p>
      <w:pPr>
        <w:pStyle w:val="TextBodyIndent"/>
        <w:ind w:left="567" w:hanging="0"/>
        <w:rPr/>
      </w:pPr>
      <w:r>
        <w:rPr/>
        <w:t>VI. receitas operacionais;</w:t>
      </w:r>
    </w:p>
    <w:p>
      <w:pPr>
        <w:pStyle w:val="TextBodyIndent"/>
        <w:ind w:left="567" w:hanging="0"/>
        <w:rPr/>
      </w:pPr>
      <w:r>
        <w:rPr/>
        <w:t>VII. contribuição prevista no art. 1º do D.L. 1989, de 28 de dezembro de 1982, combinado com o art. 5º do D.L. 1146, de 31 de dezembro de 1970, que continuará sendo recolhida pelo Instituto Nacional de Colonização e Reforma Agrária-INCRA;</w:t>
      </w:r>
    </w:p>
    <w:p>
      <w:pPr>
        <w:pStyle w:val="TextBodyIndent"/>
        <w:ind w:left="567" w:hanging="0"/>
        <w:rPr/>
      </w:pPr>
      <w:r>
        <w:rPr/>
        <w:t>VIII. rendas eventuais.</w:t>
      </w:r>
    </w:p>
    <w:p>
      <w:pPr>
        <w:pStyle w:val="TextBodyIndent"/>
        <w:ind w:left="567" w:hanging="0"/>
        <w:rPr/>
      </w:pPr>
      <w:r>
        <w:rPr/>
      </w:r>
    </w:p>
    <w:p>
      <w:pPr>
        <w:pStyle w:val="TextBodyIndent"/>
        <w:ind w:left="567" w:hanging="0"/>
        <w:rPr/>
      </w:pPr>
      <w:r>
        <w:rPr/>
        <w:t>§ 1º. A incidência da contribuição a que se refere o inc. I deste artigo não será cumulativa com as contribuições destinadas ao Serviço Nacional de Aprendizagem Industrial (SENAI) e ao Serviço Nacional de Aprendizagem Comercial (SENAC), prevalecendo em favor daquele ao qual os seus empregados são beneficiários diretos.</w:t>
      </w:r>
    </w:p>
    <w:p>
      <w:pPr>
        <w:pStyle w:val="TextBodyIndent"/>
        <w:ind w:left="567" w:hanging="0"/>
        <w:rPr/>
      </w:pPr>
      <w:r>
        <w:rPr/>
      </w:r>
    </w:p>
    <w:p>
      <w:pPr>
        <w:pStyle w:val="TextBodyIndent"/>
        <w:ind w:left="567" w:hanging="0"/>
        <w:rPr/>
      </w:pPr>
      <w:r>
        <w:rPr/>
        <w:t>§ 2º. As pessoas jurídicas ou a elas equiparadas, que exerçam concomitantemente outras atividades não relacionadas no inc. I deste artigo, permanecerão contribuindo para as outras entidades de formação profissional nas atividades que lhes correspondam especificamente.</w:t>
      </w:r>
    </w:p>
    <w:p>
      <w:pPr>
        <w:pStyle w:val="TextBodyIndent"/>
        <w:ind w:left="567" w:hanging="0"/>
        <w:rPr/>
      </w:pPr>
      <w:r>
        <w:rPr/>
      </w:r>
    </w:p>
    <w:p>
      <w:pPr>
        <w:pStyle w:val="TextBodyIndent"/>
        <w:ind w:left="567" w:hanging="0"/>
        <w:rPr/>
      </w:pPr>
      <w:r>
        <w:rPr/>
        <w:t>§ 3º. A arrecadação da contribuição será feita juntamente com a da previdência social e o seu produto será posto, de imediato, à disposição do SENAR, para aplicação proporcional nas diferentes Unidades da Federação, de acordo com a correspondente arrecadação, deduzida a cota necessária às despesas de caráter geral.</w:t>
      </w:r>
    </w:p>
    <w:p>
      <w:pPr>
        <w:pStyle w:val="TextBodyIndent"/>
        <w:ind w:left="567" w:hanging="0"/>
        <w:rPr/>
      </w:pPr>
      <w:r>
        <w:rPr/>
      </w:r>
    </w:p>
    <w:p>
      <w:pPr>
        <w:pStyle w:val="TextBodyIndent"/>
        <w:ind w:left="567" w:hanging="0"/>
        <w:rPr/>
      </w:pPr>
      <w:r>
        <w:rPr/>
        <w:t>§ 4º. A contribuição definida na alínea “a”, do inc. I, deste artigo, incidirá sobre o montante da remuneração paga aos empregados da agroindústria que atuem exclusivamente na produção primária de origem animal e vegetal”.</w:t>
      </w:r>
    </w:p>
    <w:p>
      <w:pPr>
        <w:pStyle w:val="TextBodyIndent"/>
        <w:ind w:left="0" w:hanging="0"/>
        <w:rPr/>
      </w:pPr>
      <w:r>
        <w:rPr/>
      </w:r>
    </w:p>
    <w:p>
      <w:pPr>
        <w:pStyle w:val="TextBodyIndent"/>
        <w:ind w:left="0" w:hanging="0"/>
        <w:rPr/>
      </w:pPr>
      <w:r>
        <w:rPr/>
        <w:t>Embora fale o D.L. 1146/70 em folha de salários e a lei nº 8315/91 em remuneração paga a todos os empregados, as expressões se equivalem na medida que “salário” apenas pode ser pago a “empregado”.</w:t>
      </w:r>
    </w:p>
    <w:p>
      <w:pPr>
        <w:pStyle w:val="TextBodyIndent"/>
        <w:ind w:left="0" w:hanging="0"/>
        <w:rPr/>
      </w:pPr>
      <w:r>
        <w:rPr/>
      </w:r>
    </w:p>
    <w:p>
      <w:pPr>
        <w:pStyle w:val="TextBodyIndent"/>
        <w:ind w:left="0" w:hanging="0"/>
        <w:rPr/>
      </w:pPr>
      <w:r>
        <w:rPr/>
        <w:t xml:space="preserve">A diferença reside no campo de abrangência, limitado, no D.L. 1146/70, às empresas que explorem as atividades lá mencionadas, assim como à sua natureza, que é de intervenção no domínio econômico, enquanto que a contribuição a que se refere a lei 8315/91 é social. Muito embora a base de cálculo seja idêntica, a natureza jurídica é distinta, tendo uma o perfil de contribuição de intervenção no domínio econômico e a outra de contribuição social </w:t>
      </w:r>
      <w:r>
        <w:rPr>
          <w:rStyle w:val="FootnoteCharacters"/>
          <w:rStyle w:val="FootnoteAnchor"/>
        </w:rPr>
        <w:footnoteReference w:id="27"/>
      </w:r>
      <w:r>
        <w:rPr/>
        <w:t>.</w:t>
      </w:r>
    </w:p>
    <w:p>
      <w:pPr>
        <w:pStyle w:val="TextBodyIndent"/>
        <w:ind w:left="0" w:hanging="0"/>
        <w:rPr/>
      </w:pPr>
      <w:r>
        <w:rPr/>
        <w:t>Não há, pois, que se falar em “bis in idem”, em face da natureza distinta e das vinculações diversas de uma e outra contribuição.</w:t>
      </w:r>
    </w:p>
    <w:p>
      <w:pPr>
        <w:pStyle w:val="TextBodyIndent"/>
        <w:ind w:left="0" w:hanging="0"/>
        <w:rPr/>
      </w:pPr>
      <w:r>
        <w:rPr/>
      </w:r>
    </w:p>
    <w:p>
      <w:pPr>
        <w:pStyle w:val="TextBodyIndent"/>
        <w:ind w:left="0" w:hanging="0"/>
        <w:rPr/>
      </w:pPr>
      <w:r>
        <w:rPr/>
        <w:t xml:space="preserve">A resposta ao décimo terceiro quesito é restritiva, visto que entendo que apenas se aplica aos empregados que trabalhem nas atividades rurais e não aqueles que trabalhem na área industrial ou comercial </w:t>
      </w:r>
      <w:r>
        <w:rPr>
          <w:rStyle w:val="FootnoteCharacters"/>
          <w:rStyle w:val="FootnoteAnchor"/>
        </w:rPr>
        <w:footnoteReference w:id="28"/>
      </w:r>
      <w:r>
        <w:rPr/>
        <w:t>.</w:t>
      </w:r>
    </w:p>
    <w:p>
      <w:pPr>
        <w:pStyle w:val="TextBodyIndent"/>
        <w:ind w:left="0" w:hanging="0"/>
        <w:rPr/>
      </w:pPr>
      <w:r>
        <w:rPr/>
        <w:t xml:space="preserve">Já no passado o problema se pôs no que concerne à contribuição do FUNRURAL, tendo sido questionada a exigência sobre a folha de salários de pessoas jurídicas cuja atividade estava fora da área rural. E houve algumas decisões favoráveis aos contribuintes. Pessoalmente, advogo a necessidade de haver um vínculo de referibilidade, que não existe nas contribuições pretendidas da folha de salários de empregados da indústria e do comércio para atender as atividades rurais </w:t>
      </w:r>
      <w:r>
        <w:rPr>
          <w:rStyle w:val="FootnoteCharacters"/>
          <w:rStyle w:val="FootnoteAnchor"/>
        </w:rPr>
        <w:footnoteReference w:id="29"/>
      </w:r>
      <w:r>
        <w:rPr/>
        <w:t>.</w:t>
      </w:r>
    </w:p>
    <w:p>
      <w:pPr>
        <w:pStyle w:val="TextBodyIndent"/>
        <w:ind w:left="0" w:hanging="0"/>
        <w:rPr/>
      </w:pPr>
      <w:r>
        <w:rPr/>
      </w:r>
    </w:p>
    <w:p>
      <w:pPr>
        <w:pStyle w:val="TextBodyIndent"/>
        <w:ind w:left="0" w:hanging="0"/>
        <w:rPr/>
      </w:pPr>
      <w:r>
        <w:rPr/>
        <w:t xml:space="preserve">Por fim, nos termos do atrás exposto, entendo ser constitucional </w:t>
      </w:r>
      <w:r>
        <w:rPr>
          <w:rStyle w:val="FootnoteCharacters"/>
          <w:rStyle w:val="FootnoteAnchor"/>
        </w:rPr>
        <w:footnoteReference w:id="30"/>
      </w:r>
      <w:r>
        <w:rPr/>
        <w:t xml:space="preserve"> a contribuição social instituída pelo artigo 3º da lei 8315/91 sempre que aplicável sobre a folha de pagamentos dos ruralistas.</w:t>
      </w:r>
    </w:p>
    <w:p>
      <w:pPr>
        <w:pStyle w:val="TextBodyIndent"/>
        <w:ind w:left="0" w:hanging="0"/>
        <w:rPr/>
      </w:pPr>
      <w:r>
        <w:rPr/>
      </w:r>
    </w:p>
    <w:p>
      <w:pPr>
        <w:pStyle w:val="TextBodyIndent"/>
        <w:jc w:val="center"/>
        <w:rPr/>
      </w:pPr>
      <w:r>
        <w:rPr/>
        <w:t>S.M.J.</w:t>
      </w:r>
    </w:p>
    <w:p>
      <w:pPr>
        <w:pStyle w:val="TextBodyIndent"/>
        <w:ind w:left="0" w:hanging="0"/>
        <w:jc w:val="center"/>
        <w:rPr/>
      </w:pPr>
      <w:r>
        <w:rPr/>
        <w:t>São Paulo, 6 de Novembro de 1992.</w:t>
      </w:r>
    </w:p>
    <w:sectPr>
      <w:headerReference w:type="default" r:id="rId2"/>
      <w:footerReference w:type="default" r:id="rId3"/>
      <w:footnotePr>
        <w:numFmt w:val="decimal"/>
      </w:footnotePr>
      <w:type w:val="nextPage"/>
      <w:pgSz w:w="11906" w:h="16838"/>
      <w:pgMar w:left="2552"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O Caderno de Pesquisas Tributárias nº 17 do Centro de Extensão Universitária - CEU, com a colaboração de ANTONIO CARLOS GARCIA DE SOUZA, ANTONIO CARLOS RODRIGUES DO AMARAL, ANTONIO JOAQUIM FERREIRA CUSTÓDIO, ANTONIO MANOEL GONÇALVES, CECÍLIA MARIA MARCONDES HAMATI, CLÁUDIO SANTOS, FÁTIMA FERNANDES DE SOUZA GARCIA, GILBERTO DE ULHÔA CANTO, GUSTAVO MIGUEZ DE MELLO, HAMILTON DIAS DE SOUZA, HUGO DE BRITO MACHADO, IVES GANDRA DA SILVA MARTINS, JOSÉ CARLOS MOREIRA ALVES, MARÇAL JUSTEN FILHO, MARCELO BELTRÃO DA FONSECA, MARIA AURORA CARDOSO DA SILVA OMORI, MARILENE TALARICO MARTINS RODRIGUES, MISABEL MACHADO DERZI, PLÍNIO JOSÉ MARAFON, SACHA CALMON NAVARRO COELHO, VALDIR DE OLIVEIRA ROCHA e WAGNER BALERA</w:t>
      </w:r>
      <w:r>
        <w:rPr>
          <w:rFonts w:cs="Bookman Old Style" w:ascii="Bookman Old Style" w:hAnsi="Bookman Old Style"/>
        </w:rPr>
        <w:t>, foi inteiramente dedicado ao estudo das contribuições sociais na Constituição Federal de 1988, ofertando excelente material para reflexão do tema (Ed. Resenha Tributária, 1992).</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No RE Nº 146733-9, em que foi recorrente a União Federal e recorrido a Viação Nasser S/A, lê-se no voto do relator o seguinte: “Sendo, pois, a contribuição instituída pela Lei 7.689/88 verdadeiramente </w:t>
      </w:r>
      <w:r>
        <w:rPr>
          <w:rFonts w:cs="Bookman Old Style" w:ascii="Bookman Old Style" w:hAnsi="Bookman Old Style"/>
          <w:b/>
          <w:bCs/>
          <w:sz w:val="24"/>
        </w:rPr>
        <w:t>contribuição social destinada ao financiamento da seguridade social,</w:t>
      </w:r>
      <w:r>
        <w:rPr>
          <w:rFonts w:cs="Bookman Old Style" w:ascii="Bookman Old Style" w:hAnsi="Bookman Old Style"/>
          <w:sz w:val="24"/>
        </w:rPr>
        <w:t xml:space="preserve"> com base no inciso I do artigo 195 da Carta Magna, segue-se a questão de saber se essa contribuição tem, ou não, natureza tributária em face dos textos constitucionais em vigor. Perante a Constituição de 1988, não tenho dúvida em manifestar-me afirmativamente. De feito, a par das três modalidades de tributos (os impostos, as taxas e as contribuições de melhoria) a que se refere o artigo 145 para declarar que são competentes para instituí-los a União, os Estados, o Distrito Federal e os Municípios, os artigos 148 e 149 aludem a duas outras modalidades tributárias, para cuja instituição só a União é competente: o empréstimo compulsório e as contribuições sociais, inclusive as de intervenção no domínio econômico e de interesse das categorias profissionais ou econômicas. No tocante às contribuições sociais - que dessas duas modalidades tributárias é a que interessa para este julgamento -, não só as referidas no artigo 149 - que se subordina ao capítulo concernente ao sistema tributário nacional - têm natureza tributária, como resulta igualmente, da observância que devem ao disposto nos artigos 146, III, e 150, I e III, mas também as relativas à seguridade social previstas no artigo 195, que pertence ao título “Da Ordem Social”. Por terem esta natureza tributária é que o artigo 149, determina que as contribuições sociais observem o inciso III do artigo 150 (cuja letra b consagra o princípio da anterioridade). Exclui dessa observância as contribuições para a seguridade social previstas no artigo 195, em conformidade com o disposto no par. 6 deste dispositivo, que aliás, em seu par. 4º, ao admitir a instituição de outras fontes destinadas a garantir a manutenção ou expansão da seguridade social, determina se obedeça ao disposto no artigo 154, I, da norma tributária, o que reforça o entendimento favorável à natureza tributária dessas contribuições sociais” (Min. José Carlos Moreira Alves, Caderno de Pesquisas Tributárias nº 17, Ed. Resenha Tributária, p. 536/537).</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derno de Pesquisas Tributárias nº 16, Ed. Resenha Tributária, 1991, p. 311.</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o ponto de vista estritamente acadêmico sempre entendi que as contribuições sociais eram tributos, mesmo à luz da Constituição Federal pretérita, tendo escrito com meu filho Ives, o seguinte: “Por que razão as contribuições manteriam tais características? Em função de dois princípios inerentes ao Direito Tributário, quais sejam o da concreção sistêmica e o da estruturalidade orgânica.</w:t>
      </w:r>
    </w:p>
    <w:p>
      <w:pPr>
        <w:pStyle w:val="Footnote"/>
        <w:jc w:val="both"/>
        <w:rPr>
          <w:rFonts w:ascii="Bookman Old Style" w:hAnsi="Bookman Old Style" w:cs="Bookman Old Style"/>
          <w:sz w:val="24"/>
        </w:rPr>
      </w:pPr>
      <w:r>
        <w:rPr>
          <w:rFonts w:cs="Bookman Old Style" w:ascii="Bookman Old Style" w:hAnsi="Bookman Old Style"/>
          <w:sz w:val="24"/>
        </w:rPr>
        <w:t>Pelo primeiro princípio, se as regras gerais, que conformam a imposição tributária na Constituição Federal, não são alteradas, havendo apenas deslocação topográfica de dispositivos no campo normado, as regras prevalecem sobre a alteração formal, mormente considerando-se que o próprio desenho superior não comprime todas as disposições tributárias a um único capítulo.</w:t>
      </w:r>
    </w:p>
    <w:p>
      <w:pPr>
        <w:pStyle w:val="Footnote"/>
        <w:jc w:val="both"/>
        <w:rPr>
          <w:rFonts w:ascii="Bookman Old Style" w:hAnsi="Bookman Old Style" w:cs="Bookman Old Style"/>
          <w:sz w:val="24"/>
        </w:rPr>
      </w:pPr>
      <w:r>
        <w:rPr>
          <w:rFonts w:cs="Bookman Old Style" w:ascii="Bookman Old Style" w:hAnsi="Bookman Old Style"/>
          <w:sz w:val="24"/>
        </w:rPr>
        <w:t>Com efeito, os princípios tributários estão espalhados por toda a Constituição e não apenas concentrados no capítulo sobre o sistema tributário, de tal forma que a mera deslocação espacial nenhuma importância oferta à sua inclusão ou não dentro do sistema.</w:t>
      </w:r>
    </w:p>
    <w:p>
      <w:pPr>
        <w:pStyle w:val="Footnote"/>
        <w:jc w:val="both"/>
        <w:rPr>
          <w:rFonts w:ascii="Bookman Old Style" w:hAnsi="Bookman Old Style" w:cs="Bookman Old Style"/>
          <w:sz w:val="24"/>
        </w:rPr>
      </w:pPr>
      <w:r>
        <w:rPr>
          <w:rFonts w:cs="Bookman Old Style" w:ascii="Bookman Old Style" w:hAnsi="Bookman Old Style"/>
          <w:sz w:val="24"/>
        </w:rPr>
        <w:t>Em nível constitucional, apenas se retiraria a natureza tributária das contribuições sociais se houvesse o constituinte na referida emenda declarado que, a partir daquele comando, tais contribuições deixariam de ter natureza tributária. E tal não sucedeu. E tal não sucedendo, à evidência, as regras gerais que norteiam a conformação de todos os tributos terminam prevalecendo, visto que sua concreção sistêmica às espécies espalhadas pelo texto constitucional continuou a mesma, antes e depois do deslocamento posicional das alterações.</w:t>
      </w:r>
    </w:p>
    <w:p>
      <w:pPr>
        <w:pStyle w:val="Footnote"/>
        <w:jc w:val="both"/>
        <w:rPr>
          <w:rFonts w:ascii="Bookman Old Style" w:hAnsi="Bookman Old Style" w:cs="Bookman Old Style"/>
          <w:sz w:val="24"/>
        </w:rPr>
      </w:pPr>
      <w:r>
        <w:rPr>
          <w:rFonts w:cs="Bookman Old Style" w:ascii="Bookman Old Style" w:hAnsi="Bookman Old Style"/>
          <w:sz w:val="24"/>
        </w:rPr>
        <w:t>Tais modificações, portanto, à luz de tal princípio são vistas como aperfeiçoamento expressional e não como alteração funcional e finalística da norma.</w:t>
      </w:r>
    </w:p>
    <w:p>
      <w:pPr>
        <w:pStyle w:val="Footnote"/>
        <w:jc w:val="both"/>
        <w:rPr>
          <w:rFonts w:ascii="Bookman Old Style" w:hAnsi="Bookman Old Style" w:cs="Bookman Old Style"/>
          <w:sz w:val="24"/>
        </w:rPr>
      </w:pPr>
      <w:r>
        <w:rPr>
          <w:rFonts w:cs="Bookman Old Style" w:ascii="Bookman Old Style" w:hAnsi="Bookman Old Style"/>
          <w:sz w:val="24"/>
        </w:rPr>
        <w:t>O segundo princípio é examinado à luz inversa, na medida em que a estruturalidade orgânica é que determina a natureza intrínseca do tributo. Em outras palavras, não se examina os tributos sob prisma das regras que lhe são aplicáveis, mas contrariamente a estrutura intrínseca da matéria sobre a qual incidirá a norma é que determina sua natureza jurídica.</w:t>
      </w:r>
    </w:p>
    <w:p>
      <w:pPr>
        <w:pStyle w:val="Footnote"/>
        <w:jc w:val="both"/>
        <w:rPr>
          <w:rFonts w:ascii="Bookman Old Style" w:hAnsi="Bookman Old Style" w:cs="Bookman Old Style"/>
          <w:sz w:val="24"/>
        </w:rPr>
      </w:pPr>
      <w:r>
        <w:rPr>
          <w:rFonts w:cs="Bookman Old Style" w:ascii="Bookman Old Style" w:hAnsi="Bookman Old Style"/>
          <w:sz w:val="24"/>
        </w:rPr>
        <w:t>O art. 4º do CTN bem apreendeu a importância do princípio da estruturalidade orgânica, ao explicitar em nível da norma geral o seguint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4º. A natureza jurídica específica do tributo é determinada pelo fato gerador da respectiva obrigação sendo irrelevantes para qualificá-l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 - a denominação e demais características formais adotadas pela lei;</w:t>
      </w:r>
    </w:p>
    <w:p>
      <w:pPr>
        <w:pStyle w:val="Footnote"/>
        <w:jc w:val="both"/>
        <w:rPr>
          <w:rFonts w:ascii="Bookman Old Style" w:hAnsi="Bookman Old Style" w:cs="Bookman Old Style"/>
          <w:sz w:val="24"/>
        </w:rPr>
      </w:pPr>
      <w:r>
        <w:rPr>
          <w:rFonts w:cs="Bookman Old Style" w:ascii="Bookman Old Style" w:hAnsi="Bookman Old Style"/>
          <w:sz w:val="24"/>
        </w:rPr>
        <w:t>II - a destinação legal do produto da sua arrecadação”.</w:t>
      </w:r>
    </w:p>
    <w:p>
      <w:pPr>
        <w:pStyle w:val="Footnote"/>
        <w:jc w:val="both"/>
        <w:rPr>
          <w:rFonts w:ascii="Bookman Old Style" w:hAnsi="Bookman Old Style" w:cs="Bookman Old Style"/>
          <w:sz w:val="24"/>
        </w:rPr>
      </w:pPr>
      <w:r>
        <w:rPr>
          <w:rFonts w:cs="Bookman Old Style" w:ascii="Bookman Old Style" w:hAnsi="Bookman Old Style"/>
          <w:sz w:val="24"/>
        </w:rPr>
        <w:t>Ora, se a estrutura orgânica de matéria tributável é que lhe empresta sua natureza jurídica, à evidência, sempre que tal estrutura se conformar às regras gerais que hospedam os princípios próprios do Direito Tributário, sua natureza jurídica estrutural só pode ser tomada como tributária.</w:t>
      </w:r>
    </w:p>
    <w:p>
      <w:pPr>
        <w:pStyle w:val="Footnote"/>
        <w:jc w:val="both"/>
        <w:rPr>
          <w:rFonts w:ascii="Bookman Old Style" w:hAnsi="Bookman Old Style" w:cs="Bookman Old Style"/>
          <w:sz w:val="24"/>
        </w:rPr>
      </w:pPr>
      <w:r>
        <w:rPr>
          <w:rFonts w:cs="Bookman Old Style" w:ascii="Bookman Old Style" w:hAnsi="Bookman Old Style"/>
          <w:sz w:val="24"/>
        </w:rPr>
        <w:t>As regras gerais não podem considerar, de um lado, como tributárias determinadas imposições, nem podem ter determinadas situações os contornos definidos em lei como fiscais e não obstante tal dupla visão fenomênica indicar a natureza daquela situação e da incidência pertinente, pretender o interprete que tal realidade não seja tributária. Ela é tributária, em função dos princípios, irrelevante o aspecto formal e acessório do deslocamento indicativo no corpo legislativo constitucional” (Manual de Contribuições Especiais, Ives Gandra da Silva Martins e Ives Gandra da Silva Martins Filho, 1987, Ed. Resenha Tributária, p. 33/35).</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o já citado voto, acrescenta, o Ministro José Carlos Moreira Alves, o seguinte: “A quinta questão que se apresenta quanto à constitucionalidade, ou não, da contribuição social em causa é a de que ela tem como fato gerador o lucro das pessoas jurídicas, o qual é também fato gerador do imposto de renda, ocorrendo, por isso, bitributação vedada.</w:t>
      </w:r>
    </w:p>
    <w:p>
      <w:pPr>
        <w:pStyle w:val="Footnote"/>
        <w:jc w:val="both"/>
        <w:rPr>
          <w:rFonts w:ascii="Bookman Old Style" w:hAnsi="Bookman Old Style" w:cs="Bookman Old Style"/>
          <w:sz w:val="24"/>
        </w:rPr>
      </w:pPr>
      <w:r>
        <w:rPr>
          <w:rFonts w:cs="Bookman Old Style" w:ascii="Bookman Old Style" w:hAnsi="Bookman Old Style"/>
          <w:sz w:val="24"/>
        </w:rPr>
        <w:t>Sucede, porém, que, além de a contribuição destinada à seguridade social não ser imposto novo, não se lhe aplicando, portanto, a proibição do inciso I do artigo 154 da Constituição, é a própria Carta Magna que, no inciso I do seu artigo 195, admite essa modalidade de contribuição incidente sobre o lucro dos empregadores. Por essa última razão mesma não há como pretender-se que a Lei 7.689/88, ao instituir a contribuição social em causa, criou fonte destinada a garantir a manutenção ou expansão da seguridade social, motivo por que não é invocável a obediência ao artigo 154, I, estabelecida no par. 4º do artigo 195” (Caderno de Pesquisas Tributárias nº 17, ob. cit., p. 543/544).</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Informativo Dinâmico IOB, Outubro/92, p. 1186.</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s artigos 21 § 2º inciso I e 43, incisos I e X da E.C. nº 1/69 têm a seguinte dicção: “Art. 21. § 2º. A União pode instituir: I. contribuições, observada a faculdade prevista no item I deste artigo, tendo em vista intervenção no domínio econômico ou o interesse de categorias profissionais e para atender diretamente à parte da União no custeio dos encargos da previdência social”;</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43. Cabe ao Congresso Nacional, com a sanção do Presidente da República, dispor sobre todas as matérias de competência da União, especialmente: I. tributos, arrecadação e distribuição de rendas; ... X. contribuições sociais para custear os encargos previstos nos arts. 165, itens II, V, XIII, XVI e XIX, 166, § 1º, 175, § 4º e 178”.</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elso Bastos e eu escrevemos: “Conscientes de que a realidade fenomênica constitucional difere, nas técnicas exegéticas das demais realidades dela decorrentes entendemos fosse necessária uma amplitude maior em seu exame, posto que sua conformação jurídica surge pela apreensão de todos os elementos sociais que pertinem às demais ciências relacionadas ao homem vivendo em sociedade, sendo, pois, o perfil técnico o último estágio desta integração de realidades não-jurídicas e o primeiro estágio de toda a realidade mandamental que dela decorrerá.</w:t>
      </w:r>
    </w:p>
    <w:p>
      <w:pPr>
        <w:pStyle w:val="Footnote"/>
        <w:jc w:val="both"/>
        <w:rPr>
          <w:rFonts w:ascii="Bookman Old Style" w:hAnsi="Bookman Old Style" w:cs="Bookman Old Style"/>
          <w:sz w:val="24"/>
        </w:rPr>
      </w:pPr>
      <w:r>
        <w:rPr>
          <w:rFonts w:cs="Bookman Old Style" w:ascii="Bookman Old Style" w:hAnsi="Bookman Old Style"/>
          <w:sz w:val="24"/>
        </w:rPr>
        <w:t>Não se pode estudar o direito constitucional sem que se estude filosofia, política, economia, sociologia, história, geografia, estudos antecipatórios, psicologia e outras ciências correlatas, visto que todas elas esculpem seu desenho final no texto que ordenará a vida de um determinado povo, com território e poder soberana para conduzi-lo” (Comentários à Constituição do Brasil, ed. Saraiva, 1988, p. 6).</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equipe da Price Waterhouse assim comenta o dispositivo: “O art. 195 (vide comentários) da Constituição vigente estabelece que o financiamento à seguridade social dar-se-á através dos recursos provenientes dos orçamentos públicos e das contribuições dos empregadores, incidente sobre a folha de salários, o faturamento e o lucro dos trabalhadores; e sobre as receitas de concursos de prognósticos.</w:t>
      </w:r>
    </w:p>
    <w:p>
      <w:pPr>
        <w:pStyle w:val="Footnote"/>
        <w:jc w:val="both"/>
        <w:rPr>
          <w:rFonts w:ascii="Bookman Old Style" w:hAnsi="Bookman Old Style" w:cs="Bookman Old Style"/>
          <w:sz w:val="24"/>
        </w:rPr>
      </w:pPr>
      <w:r>
        <w:rPr>
          <w:rFonts w:cs="Bookman Old Style" w:ascii="Bookman Old Style" w:hAnsi="Bookman Old Style"/>
          <w:sz w:val="24"/>
        </w:rPr>
        <w:t>A disposição geral contida no preceito em estudo estabelece que as atuais contribuições dos empregadores sobre a folha de salários, que se destinam às entidades privadas de serviço social e formação profissional vinculadas ao sistema sindical, ficam ressalvadas da regra contida no art. 195, ou seja, tais contribuições compulsórias não se destinarão ao financiamento da seguridade social instituída pelo Estado.</w:t>
      </w:r>
    </w:p>
    <w:p>
      <w:pPr>
        <w:pStyle w:val="Footnote"/>
        <w:jc w:val="both"/>
        <w:rPr>
          <w:rFonts w:ascii="Bookman Old Style" w:hAnsi="Bookman Old Style" w:cs="Bookman Old Style"/>
          <w:sz w:val="24"/>
        </w:rPr>
      </w:pPr>
      <w:r>
        <w:rPr>
          <w:rFonts w:cs="Bookman Old Style" w:ascii="Bookman Old Style" w:hAnsi="Bookman Old Style"/>
          <w:sz w:val="24"/>
        </w:rPr>
        <w:t>A norma refere-se às contribuições compulsórias pagas pelos empregadores sobre a folha de salários, destinadas ao Serviço Nacional da Indústria (SENAI); Serviço Social da Indústria (SESI); Serviço Nacional do Comércio (SENAC) e Serviço Social do Comércio (SESC)” (A Constituição do Brasil 1988, Price Waterhouse, p. 854/855).</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Ministro Cláudio Santos ensina: “As contribuições sociais não refogem ao conceito constitucional, legalmente complementado, ou doutrinário, do tributo. São obrigações pecuniárias ex lege, não originadas em ilícitos penais, administrativos ou civis, nas quais pessoas jurídicas de direito público são sujeitos ativos. Logo, as contribuições sociais são espécies do gênero tributo.</w:t>
      </w:r>
    </w:p>
    <w:p>
      <w:pPr>
        <w:pStyle w:val="Footnote"/>
        <w:jc w:val="both"/>
        <w:rPr>
          <w:rFonts w:ascii="Bookman Old Style" w:hAnsi="Bookman Old Style" w:cs="Bookman Old Style"/>
          <w:sz w:val="24"/>
        </w:rPr>
      </w:pPr>
      <w:r>
        <w:rPr>
          <w:rFonts w:cs="Bookman Old Style" w:ascii="Bookman Old Style" w:hAnsi="Bookman Old Style"/>
          <w:sz w:val="24"/>
        </w:rPr>
        <w:t>A Constituição de 1988, abrogando, parcialmente, o Código Tributário Nacional, que, em seu art. 5º, limitava as espécies tributárias a três, dispõe com clareza que a União, os Estados, o Distrito Federal e os Municípios poderão instituir impostos, taxas, e contribuições de melhoria (art. 145), e à União competirá, ainda, criar empréstimos compulsórios (art. 148) e contribuições sociais (art. 149).</w:t>
      </w:r>
    </w:p>
    <w:p>
      <w:pPr>
        <w:pStyle w:val="Footnote"/>
        <w:jc w:val="both"/>
        <w:rPr>
          <w:rFonts w:ascii="Bookman Old Style" w:hAnsi="Bookman Old Style" w:cs="Bookman Old Style"/>
          <w:sz w:val="24"/>
        </w:rPr>
      </w:pPr>
      <w:r>
        <w:rPr>
          <w:rFonts w:cs="Bookman Old Style" w:ascii="Bookman Old Style" w:hAnsi="Bookman Old Style"/>
          <w:sz w:val="24"/>
        </w:rPr>
        <w:t>A Carta Magna, portanto, em consonância com a doutrina brasileira, praticamente harmônica, classifica as espécies tributárias em cinco.</w:t>
      </w:r>
    </w:p>
    <w:p>
      <w:pPr>
        <w:pStyle w:val="Footnote"/>
        <w:jc w:val="both"/>
        <w:rPr>
          <w:rFonts w:ascii="Bookman Old Style" w:hAnsi="Bookman Old Style" w:cs="Bookman Old Style"/>
          <w:sz w:val="24"/>
        </w:rPr>
      </w:pPr>
      <w:r>
        <w:rPr>
          <w:rFonts w:cs="Bookman Old Style" w:ascii="Bookman Old Style" w:hAnsi="Bookman Old Style"/>
          <w:sz w:val="24"/>
        </w:rPr>
        <w:t>Surpresa maior não causou a conclusão do Plenário do XV Simpósio Nacional de Direito Tributário, do seguinte teor: “à luz da Constituição de 1988 todas as contribuições sociais inseridas nos arts. 149 e 195 ostentam natureza tributária”. Inusitado seria o entendimento contrário” (Caderno de Pesquisas Tributárias nº 17, ob. cit., p. 69/70).</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Fátima Fernandes de Souza Garcia e Maria Aurora Cardoso da Silva Omori ensinam: “Partindo, assim, da premissa de que as contribuições sociais para a seguridade são tributos, importa, agora, apontar quais as notas que as caracterizam, distinguindo-as das demais espécies tributárias, inclusive das demais contribuições.</w:t>
      </w:r>
    </w:p>
    <w:p>
      <w:pPr>
        <w:pStyle w:val="Footnote"/>
        <w:jc w:val="both"/>
        <w:rPr>
          <w:rFonts w:ascii="Bookman Old Style" w:hAnsi="Bookman Old Style" w:cs="Bookman Old Style"/>
          <w:sz w:val="24"/>
        </w:rPr>
      </w:pPr>
      <w:r>
        <w:rPr>
          <w:rFonts w:cs="Bookman Old Style" w:ascii="Bookman Old Style" w:hAnsi="Bookman Old Style"/>
          <w:sz w:val="24"/>
        </w:rPr>
        <w:t>Observa Gian Antonio Michele que as contribuições constituem uma categoria cujos limites nem sempre se apresentam bem definidos, dadas as diversas configurações que assumem na legislação, ora se assemelhando a imposto, ora a taxa.</w:t>
      </w:r>
    </w:p>
    <w:p>
      <w:pPr>
        <w:pStyle w:val="Footnote"/>
        <w:jc w:val="both"/>
        <w:rPr>
          <w:rFonts w:ascii="Bookman Old Style" w:hAnsi="Bookman Old Style" w:cs="Bookman Old Style"/>
          <w:sz w:val="24"/>
        </w:rPr>
      </w:pPr>
      <w:r>
        <w:rPr>
          <w:rFonts w:cs="Bookman Old Style" w:ascii="Bookman Old Style" w:hAnsi="Bookman Old Style"/>
          <w:sz w:val="24"/>
        </w:rPr>
        <w:t>O mestre italiano acentua, entretanto, que tal figura possui características peculiares que a distinguem dessas duas espécies. Reportemo-nos às suas lições: ‘O esquema jurídico é aquele do imposto, na medida em que elas constituem uma forma de concurso pecuniário às despesas da entidade, mas ela (contribuição) é devida pelo indivíduo com base na vantagem (qualificada como tal pelo legislador, em relação à possível avaliação econômica) por ele recebida, em decorrência de específica atividade administrativa do próprio ente, efetuada no interesse precípuo da coletividade. Diferentemente do que ocorre na taxa, aqui não existe, portanto referibilidade exclusiva daquela atividade pública relativamente ao indivíduo onerado pelo tributo. Por outro lado, a contribuição difere do imposto pela particularidade do pressuposto, pois nele adquire um realce jurídico específico a conexão entre despesa da entidade e vantagem que deriva ao obrigado pelo cumprimento, por esta, de uma atividade’.</w:t>
      </w:r>
    </w:p>
    <w:p>
      <w:pPr>
        <w:pStyle w:val="Footnote"/>
        <w:jc w:val="both"/>
        <w:rPr>
          <w:rFonts w:ascii="Bookman Old Style" w:hAnsi="Bookman Old Style" w:cs="Bookman Old Style"/>
          <w:sz w:val="24"/>
        </w:rPr>
      </w:pPr>
      <w:r>
        <w:rPr>
          <w:rFonts w:cs="Bookman Old Style" w:ascii="Bookman Old Style" w:hAnsi="Bookman Old Style"/>
          <w:sz w:val="24"/>
        </w:rPr>
        <w:t>Como se vê, o que distingue a contribuição é certa referibilidade da atividade pública ao contribuinte que a suporta, tendo a doutrina e a jurisprudência pátrias assimilado o conceito de que se trata de uma prestação pecuniária exigida de pessoas que causam despesa especial ou recebem benefício especial de uma atuação estatal. Em outras palavras: o sujeito passivo da contribuição ou é beneficiário da ação por ele custeada, ou, de qualquer modo, desempenha atividade que a requer” (Caderno de Pesquisas Tributárias nº 17, ob, cit., p. 389/390).</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Wolgran Junqueira Ferreira, ao comentar o artigo 62 da ADCT, entende ter o constituinte admitido a criação de uma contribuição social de forma implícita: “Lei a ser editada deverá criar o Serviço Nacional de Aprendizagem Rural (SENAR) nos moldes da legislação relativa ao Serviço nacional de Aprendizagem Industrial (SENAI) e ao Serviço Nacional de Aprendizagem do Comércio (SENAC).</w:t>
      </w:r>
    </w:p>
    <w:p>
      <w:pPr>
        <w:pStyle w:val="Footnote"/>
        <w:jc w:val="both"/>
        <w:rPr>
          <w:rFonts w:ascii="Bookman Old Style" w:hAnsi="Bookman Old Style" w:cs="Bookman Old Style"/>
          <w:sz w:val="24"/>
        </w:rPr>
      </w:pPr>
      <w:r>
        <w:rPr>
          <w:rFonts w:cs="Bookman Old Style" w:ascii="Bookman Old Style" w:hAnsi="Bookman Old Style"/>
          <w:sz w:val="24"/>
        </w:rPr>
        <w:t>O SENAI foi criado pelo Decreto-Lei nº 4048 de 22 de janeiro de 1942 e o SENAC foi criado pelo decreto-Lei nº 8622 de 10 de janeiro de 1946; sendo regulamentado pelo decreto nº 60.343 de 9 de março de 1967.</w:t>
      </w:r>
    </w:p>
    <w:p>
      <w:pPr>
        <w:pStyle w:val="Footnote"/>
        <w:jc w:val="both"/>
        <w:rPr>
          <w:rFonts w:ascii="Bookman Old Style" w:hAnsi="Bookman Old Style" w:cs="Bookman Old Style"/>
          <w:sz w:val="24"/>
        </w:rPr>
      </w:pPr>
      <w:r>
        <w:rPr>
          <w:rFonts w:cs="Bookman Old Style" w:ascii="Bookman Old Style" w:hAnsi="Bookman Old Style"/>
          <w:sz w:val="24"/>
        </w:rPr>
        <w:t>Sua função específica será a de ministrar aprendizado rural aos filhos daqueles que já trabalham no setor.</w:t>
      </w:r>
    </w:p>
    <w:p>
      <w:pPr>
        <w:pStyle w:val="Footnote"/>
        <w:jc w:val="both"/>
        <w:rPr/>
      </w:pPr>
      <w:r>
        <w:rPr>
          <w:rFonts w:cs="Bookman Old Style" w:ascii="Bookman Old Style" w:hAnsi="Bookman Old Style"/>
          <w:sz w:val="24"/>
          <w:u w:val="single"/>
        </w:rPr>
        <w:t>A lei deverá prever uma contribuição parafiscal sobre os proprietários rurais para a manutenção do SENAR como de resto já existem sobre a indústria e o comércio para a manutenção do SENAI e do SENAC.</w:t>
      </w:r>
      <w:r>
        <w:rPr>
          <w:rFonts w:cs="Bookman Old Style" w:ascii="Bookman Old Style" w:hAnsi="Bookman Old Style"/>
          <w:sz w:val="24"/>
        </w:rPr>
        <w:t xml:space="preserve"> Indiscutivelmente estes dois serviços prestam relevantes serviços a seus filiados, mas não estão disseminados no País como seria o ideal. Neles encontramos verdadeiros ensinos profissionalizantes dos quais o Brasil é tão carente” (grifos meus) (Comentários à Constituição de 1988, ed. Julex Livros, 1988, p. 1329/1330).</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m recurso que sustentei oralmente perante o STF, a tese de interpretação extensiva foi hospedada, conforme se lê da ementa abaix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RE 101.441-5-RS - Recorrente: Guias Telefônicos do Brasil Ltda - Recorrida: Prefeitura Municipal de Porto Alegre.</w:t>
      </w:r>
    </w:p>
    <w:p>
      <w:pPr>
        <w:pStyle w:val="Footnote"/>
        <w:jc w:val="both"/>
        <w:rPr>
          <w:rFonts w:ascii="Bookman Old Style" w:hAnsi="Bookman Old Style" w:cs="Bookman Old Style"/>
          <w:sz w:val="24"/>
        </w:rPr>
      </w:pPr>
      <w:r>
        <w:rPr>
          <w:rFonts w:cs="Bookman Old Style" w:ascii="Bookman Old Style" w:hAnsi="Bookman Old Style"/>
          <w:sz w:val="24"/>
        </w:rPr>
        <w:t>EMENTA: Imunidade tributária (art. 19, III, “d”, a Constituição Federal). ISS - Listas Telefônicas.</w:t>
      </w:r>
    </w:p>
    <w:p>
      <w:pPr>
        <w:pStyle w:val="Footnote"/>
        <w:jc w:val="both"/>
        <w:rPr>
          <w:rFonts w:ascii="Bookman Old Style" w:hAnsi="Bookman Old Style" w:cs="Bookman Old Style"/>
          <w:sz w:val="24"/>
        </w:rPr>
      </w:pPr>
      <w:r>
        <w:rPr>
          <w:rFonts w:cs="Bookman Old Style" w:ascii="Bookman Old Style" w:hAnsi="Bookman Old Style"/>
          <w:sz w:val="24"/>
        </w:rPr>
        <w:t>A edição de listas telefônicas (catálogos ou guias) é imune ao ISS (art. 19, III, “d”, da C.F), mesmo que nelas haja publicidade e distribuição do livro, do jornal e dos periódicos, imunizando-os ao tributo, assim como o próprio papel destinado à sua impressão, é de se entender que não estão excluídos da imunidade os periódicos que cuidam apenas e tão-somente de informações genéricas ou específicas, sem caráter noticioso, discursivo, literário, poético ou filosófico, mas de inegável utilidade pública, como é o caso das listas telefônicas.</w:t>
      </w:r>
    </w:p>
    <w:p>
      <w:pPr>
        <w:pStyle w:val="Footnote"/>
        <w:jc w:val="both"/>
        <w:rPr>
          <w:rFonts w:ascii="Bookman Old Style" w:hAnsi="Bookman Old Style" w:cs="Bookman Old Style"/>
          <w:sz w:val="24"/>
        </w:rPr>
      </w:pPr>
      <w:r>
        <w:rPr>
          <w:rFonts w:cs="Bookman Old Style" w:ascii="Bookman Old Style" w:hAnsi="Bookman Old Style"/>
          <w:sz w:val="24"/>
        </w:rPr>
        <w:t>Recurso extraordinário conhecido, por unanimidade de votos, pela letra “d” do permissivo constitucional, e provido, por maioria, para deferimento do mandado de segurança.</w:t>
      </w:r>
    </w:p>
    <w:p>
      <w:pPr>
        <w:pStyle w:val="Footnote"/>
        <w:jc w:val="both"/>
        <w:rPr>
          <w:rFonts w:ascii="Bookman Old Style" w:hAnsi="Bookman Old Style" w:cs="Bookman Old Style"/>
          <w:sz w:val="24"/>
        </w:rPr>
      </w:pPr>
      <w:r>
        <w:rPr>
          <w:rFonts w:cs="Bookman Old Style" w:ascii="Bookman Old Style" w:hAnsi="Bookman Old Style"/>
          <w:sz w:val="24"/>
        </w:rPr>
        <w:t>ACÓRDÃO: Vistos, relatados e discutidos estes autos, acordam os ministros do STF, em sessão plenária, na conformidade da ata do julgamento e das notas taquigráficas, por unanimidade de votos, em conhecer do recurso, e, por maioria de votos, dar-lhe provimento. Brasília, 4/11/87” (Sistema Tributário na Constituição de 1988, Ed. Saraiva, 1992, p. 154).</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equipe da Price Waterhouse assim comenta o artigo 62 do ADCT: “No ordenamento jurídico anterior, o Serviço Nacional de Aprendizagem Industrial e o Serviço Nacional de Aprendizagem do Comércio já vinham sendo regulamentados através da Consolidação das Leis do Trabalho.</w:t>
      </w:r>
    </w:p>
    <w:p>
      <w:pPr>
        <w:pStyle w:val="Footnote"/>
        <w:jc w:val="both"/>
        <w:rPr>
          <w:rFonts w:ascii="Bookman Old Style" w:hAnsi="Bookman Old Style" w:cs="Bookman Old Style"/>
          <w:sz w:val="24"/>
        </w:rPr>
      </w:pPr>
      <w:r>
        <w:rPr>
          <w:rFonts w:cs="Bookman Old Style" w:ascii="Bookman Old Style" w:hAnsi="Bookman Old Style"/>
          <w:sz w:val="24"/>
        </w:rPr>
        <w:t>Tais serviços visam a promover aprendizado das pessoas que executam tarefas ligadas à indústria e ao comércio. O ensino ministrado por esses serviços corresponde a um processo educacional, em que é seguido um programa adequado à ocupação que será exercida, sob a direção de um responsável.</w:t>
      </w:r>
    </w:p>
    <w:p>
      <w:pPr>
        <w:pStyle w:val="Footnote"/>
        <w:jc w:val="both"/>
        <w:rPr/>
      </w:pPr>
      <w:r>
        <w:rPr>
          <w:rFonts w:cs="Bookman Old Style" w:ascii="Bookman Old Style" w:hAnsi="Bookman Old Style"/>
          <w:sz w:val="24"/>
        </w:rPr>
        <w:t xml:space="preserve">A Constituição vigente, de acordo com a norma em tela, atribui à lei criar o Serviço Nacional de Aprendizagem Rural nos mesmos moldes da legislação relativa aos serviços mencionados neste dispositivo. Contudo, a criação de tal serviço não prejudicará as atribuições dos órgãos públicos que atuam na área rural” (A Constituição do Brasil 1988, ed. </w:t>
      </w:r>
      <w:r>
        <w:rPr>
          <w:rFonts w:cs="Bookman Old Style" w:ascii="Bookman Old Style" w:hAnsi="Bookman Old Style"/>
          <w:sz w:val="24"/>
          <w:lang w:val="en-US"/>
        </w:rPr>
        <w:t>Price Waterhouse, p. 935).</w:t>
      </w:r>
    </w:p>
  </w:footnote>
  <w:footnote w:id="16">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É</w:t>
      </w:r>
      <w:r>
        <w:rPr>
          <w:rFonts w:cs="Bookman Old Style" w:ascii="Bookman Old Style" w:hAnsi="Bookman Old Style"/>
          <w:szCs w:val="20"/>
        </w:rPr>
        <w:t xml:space="preserve"> Oscar Dias Corrêa quem ensina: “As Constituintes brasileiras costumam espelhar sua atuação, dando demonstração do espírito que as animou, não apenas no texto constitucional que elaboram, como, quase sempre, nas Disposições Gerais e nas Disposições Transitórias que o seguem” (A Constituição de 1988, ed. Forense Universitária, 1988, p. 238), demonstrando a integração de tais disposições ao texto permanente da lei maior.</w:t>
      </w:r>
    </w:p>
    <w:p>
      <w:pPr>
        <w:pStyle w:val="Footnote"/>
        <w:jc w:val="both"/>
        <w:rPr>
          <w:rFonts w:ascii="Bookman Old Style" w:hAnsi="Bookman Old Style" w:cs="Bookman Old Style"/>
          <w:sz w:val="24"/>
          <w:szCs w:val="20"/>
        </w:rPr>
      </w:pPr>
      <w:r>
        <w:rPr>
          <w:rFonts w:cs="Bookman Old Style" w:ascii="Bookman Old Style" w:hAnsi="Bookman Old Style"/>
          <w:sz w:val="24"/>
          <w:szCs w:val="20"/>
        </w:rPr>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rlos Maximiliano, ao falar sobre a hermenêutica constitucional, esclarece: “Por outro lado, as leis fundamentais devem ser mais rigorosamente obrigatórias do que as ordinárias, visto pertencerem, em geral, à classe das imperativas e de ordem pública; ao passo que as comerciais e as civis se alinham, em regra, entre as permissivas e de ordem privada; aquela circunstância obriga o hermeneuta a precauções especiais e à observância de reservas peculiares à espécie jurídica. A própria Freie Rechtsfindung moderada, a escola da Livre Indagação proeter legem, escrupuliza em transpor as raias do Direito Privado” (Hermenêutica e Aplicação do Direito, ed. Forense, 1979, p. 305).</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Hamilton Dias de Souza esclarece: “Pelas razões expostas, verifica-se que não é próprio da contribuição do empregador a incidência sobre a remuneração dos autônomos, além do que estes estão sujeitos ao normal recolhimento com base no inciso II, do artigo 195, da Constituição Federal, não havendo de cogitar-se de falta de equidade na participação do custeio.</w:t>
      </w:r>
    </w:p>
    <w:p>
      <w:pPr>
        <w:pStyle w:val="Footnote"/>
        <w:jc w:val="both"/>
        <w:rPr>
          <w:rFonts w:ascii="Bookman Old Style" w:hAnsi="Bookman Old Style" w:cs="Bookman Old Style"/>
          <w:sz w:val="24"/>
        </w:rPr>
      </w:pPr>
      <w:r>
        <w:rPr>
          <w:rFonts w:cs="Bookman Old Style" w:ascii="Bookman Old Style" w:hAnsi="Bookman Old Style"/>
          <w:sz w:val="24"/>
        </w:rPr>
        <w:t>10.5. Além disso, a expressão folha de salários, em consonância com os conceitos antes expostos, deve ser entendida como encontrada na legislação própria, não só porque este é o sentido que melhor se conforma ao perfil da exação enquanto uma contribuição, como também porque se trata da norma atributiva de competência, cujas expressões devem ser entendidas conforme seu desenvolvimento no ramo próprio a que pertencem. É nesse sentido que se aplica à hipótese o artigo 110 do Código Tributário Nacional, pouco importando se o ramo considerado é de direito privado ou não. O que importa é que os conceitos de direito positivo utilizados na outorga constitucional de competências não podem ser alterados pelo legislador ordinário, pois, se pudessem, teriam condições de ampliar a sua própria competência, o que não tem sentido” (Caderno de Pesquisas Tributárias nº 17, ob. cit., p. 456/457).</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ustavo Miguez de Mello explica: “É evidente que além de violar o requisito básico de incidência do inciso I do artigo 195 - aquele que identifica o contribuinte: “empregadores” - a contribuição em exame incidente sobre a remuneração de autônomos não tem por base nem o salário nem o faturamento e nem o lucro.</w:t>
      </w:r>
    </w:p>
    <w:p>
      <w:pPr>
        <w:pStyle w:val="Footnote"/>
        <w:jc w:val="both"/>
        <w:rPr>
          <w:rFonts w:ascii="Bookman Old Style" w:hAnsi="Bookman Old Style" w:cs="Bookman Old Style"/>
          <w:sz w:val="24"/>
        </w:rPr>
      </w:pPr>
      <w:r>
        <w:rPr>
          <w:rFonts w:cs="Bookman Old Style" w:ascii="Bookman Old Style" w:hAnsi="Bookman Old Style"/>
          <w:sz w:val="24"/>
        </w:rPr>
        <w:t>Para tentar justificar a cobrança poderia o Fisco querer alterar o conceito de “empregador” e ou de “salário”. Neste caso estaria a União tentando inutilmente alterar por lei ordinária a sua competência constitucional.</w:t>
      </w:r>
    </w:p>
    <w:p>
      <w:pPr>
        <w:pStyle w:val="Footnote"/>
        <w:jc w:val="both"/>
        <w:rPr>
          <w:rFonts w:ascii="Bookman Old Style" w:hAnsi="Bookman Old Style" w:cs="Bookman Old Style"/>
          <w:sz w:val="24"/>
        </w:rPr>
      </w:pPr>
      <w:r>
        <w:rPr>
          <w:rFonts w:cs="Bookman Old Style" w:ascii="Bookman Old Style" w:hAnsi="Bookman Old Style"/>
          <w:sz w:val="24"/>
        </w:rPr>
        <w:t>Esta providência é incompatível com a finalidade do artigo 110 do CTN.</w:t>
      </w:r>
    </w:p>
    <w:p>
      <w:pPr>
        <w:pStyle w:val="Footnote"/>
        <w:jc w:val="both"/>
        <w:rPr>
          <w:rFonts w:ascii="Bookman Old Style" w:hAnsi="Bookman Old Style" w:cs="Bookman Old Style"/>
          <w:sz w:val="24"/>
        </w:rPr>
      </w:pPr>
      <w:r>
        <w:rPr>
          <w:rFonts w:cs="Bookman Old Style" w:ascii="Bookman Old Style" w:hAnsi="Bookman Old Style"/>
          <w:sz w:val="24"/>
        </w:rPr>
        <w:t>A remissão do § 4º do art. 195 da C.F. feito pelo art. 154, “caput” e inc. I elimina a última possibilidade da cobrança da contribuição sobre autônomos já que esta não foi instituída por lei complementar e tem fato gerador e base de cálculo próprios do imposto sobre serviços, imposto este que é um dos impostos ‘discriminados nesta constituição (inc. I do art. 154 da C.F.)’ (sobre o imposto de serviços municipais, ver Constituição, art. 156, “caput” e inc. IV)” (Caderno de Pesquisas Tributárias nº 17, ob. cit. p. 500/501).</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derno de Pesquisas Tributárias nº 17, ob. cit. p. 537/539.</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Cretella Jr. assim o comenta: “O dispositivo tem como finalidade ampliar a competência impositiva da União, mediante lei complementar, para impostos não previstos pelo legislador constituinte, no art. 153, desde que (a) sejam não-cumulativos, (b) não tenham fato gerador, (c) ou base de cálculo próprios dos discriminados na Constituição vigente. A orientação não é original, pois já estava incluída na Constituição de 1967, art. 19, § 6º e na EC nº 1, de 1969, art. 18 § 5º.</w:t>
      </w:r>
    </w:p>
    <w:p>
      <w:pPr>
        <w:pStyle w:val="Footnote"/>
        <w:jc w:val="both"/>
        <w:rPr>
          <w:rFonts w:ascii="Bookman Old Style" w:hAnsi="Bookman Old Style" w:cs="Bookman Old Style"/>
          <w:sz w:val="24"/>
        </w:rPr>
      </w:pPr>
      <w:r>
        <w:rPr>
          <w:rFonts w:cs="Bookman Old Style" w:ascii="Bookman Old Style" w:hAnsi="Bookman Old Style"/>
          <w:sz w:val="24"/>
        </w:rPr>
        <w:t>A União poderá desde que não tenham base de cálculo e fato gerador idênticos aos dos previstos nesta Constituição, instituir outros impostos, além dos mencionados nos arts. 21 e 22 e que não sejam da competência tributária privativa dos Estados, do Distrito Federal ou dos Municípios, assim como transferir-lhes o exercício da competência residual em relação aos impostos, cuja incidência seja definida em lei federal.</w:t>
      </w:r>
    </w:p>
    <w:p>
      <w:pPr>
        <w:pStyle w:val="Footnote"/>
        <w:jc w:val="both"/>
        <w:rPr>
          <w:rFonts w:ascii="Bookman Old Style" w:hAnsi="Bookman Old Style" w:cs="Bookman Old Style"/>
          <w:sz w:val="24"/>
        </w:rPr>
      </w:pPr>
      <w:r>
        <w:rPr>
          <w:rFonts w:cs="Bookman Old Style" w:ascii="Bookman Old Style" w:hAnsi="Bookman Old Style"/>
          <w:sz w:val="24"/>
        </w:rPr>
        <w:t>A parte grifada encontra-se na Constituição de 1988, art. 154, caput, e inc. I : mediante lei complementar a União poderá, desde que não sejam não-cumulativos e não tenham fato gerador ou base de cálculo próprios dos discriminados nesta Constituição, instituir outros impostos. A Constituição de 1946, art. 21 previa igualmente a competência a respeito da instituição de tributos não previstos.</w:t>
      </w:r>
    </w:p>
    <w:p>
      <w:pPr>
        <w:pStyle w:val="Footnote"/>
        <w:jc w:val="both"/>
        <w:rPr>
          <w:rFonts w:ascii="Bookman Old Style" w:hAnsi="Bookman Old Style" w:cs="Bookman Old Style"/>
          <w:sz w:val="24"/>
        </w:rPr>
      </w:pPr>
      <w:r>
        <w:rPr>
          <w:rFonts w:cs="Bookman Old Style" w:ascii="Bookman Old Style" w:hAnsi="Bookman Old Style"/>
          <w:sz w:val="24"/>
        </w:rPr>
        <w:t>No sistema atual, além de ser imprescindível a natureza complementar da lei que os institua, é exigida ainda a base de cálculo e o fato gerador idênticos aos que existem, assim como prevalece a regra da não-cumulatividade” (Comentários à Constituição de 1988, ed. Forense Universitária, 1992, p. 18).</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Boletim Informativo Dinâmico IOB, outubro/92, p. 1186.</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50 inciso VI da C.F. e o 14 do CTN têm a seguinte dicção: “Art. 150. Sem prejuízo de outras garantias asseguradas ao contribuinte, é vedado à União, aos Estados, ao Distrito Federal e aos Municípios: ...</w:t>
      </w:r>
    </w:p>
    <w:p>
      <w:pPr>
        <w:pStyle w:val="Footnote"/>
        <w:jc w:val="both"/>
        <w:rPr>
          <w:rFonts w:ascii="Bookman Old Style" w:hAnsi="Bookman Old Style" w:cs="Bookman Old Style"/>
          <w:sz w:val="24"/>
        </w:rPr>
      </w:pPr>
      <w:r>
        <w:rPr>
          <w:rFonts w:cs="Bookman Old Style" w:ascii="Bookman Old Style" w:hAnsi="Bookman Old Style"/>
          <w:sz w:val="24"/>
        </w:rPr>
        <w:t>VI. instituir impostos sobre: a) patrimônio, renda ou serviços, uns dos outros; b) templos de qualquer culto; c) patrimônio, renda ou serviços dos partidos políticos, inclusive suas fundações, das entidades sindicais dos trabalhadores, das instituições de educação e de assistência social, sem fins lucrativos, atendidos os requisitos da lei; d) livros, jornais, periódicos e o papel destinado a sua impressã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4. O disposto na alínea “c” do inc IV do art. 9º é subordinado à observância dos seguintes requisitos pelas entidades nele referidas: I. não distribuírem qualquer parcela de seu patrimônio ou de suas rendas, a título de lucro ou participação no seu resultado; II. aplicarem integralmente, no país, os seus recursos na manutenção dos seus objetivos institucionais; III. manterem escrituração de suas receitas e despesas em livros revestidos de formalidades capazes de assegurar sua exatidão.</w:t>
      </w:r>
    </w:p>
    <w:p>
      <w:pPr>
        <w:pStyle w:val="Footnote"/>
        <w:jc w:val="both"/>
        <w:rPr>
          <w:rFonts w:ascii="Bookman Old Style" w:hAnsi="Bookman Old Style" w:cs="Bookman Old Style"/>
          <w:sz w:val="24"/>
        </w:rPr>
      </w:pPr>
      <w:r>
        <w:rPr>
          <w:rFonts w:cs="Bookman Old Style" w:ascii="Bookman Old Style" w:hAnsi="Bookman Old Style"/>
          <w:sz w:val="24"/>
        </w:rPr>
        <w:t>§ 1º. Na falta de cumprimento do disposto neste artigo, ou no § 1º do art. 9º, a autoridade competente pode suspender a aplicação do benefício.</w:t>
      </w:r>
    </w:p>
    <w:p>
      <w:pPr>
        <w:pStyle w:val="Footnote"/>
        <w:jc w:val="both"/>
        <w:rPr>
          <w:rFonts w:ascii="Bookman Old Style" w:hAnsi="Bookman Old Style" w:cs="Bookman Old Style"/>
          <w:sz w:val="24"/>
        </w:rPr>
      </w:pPr>
      <w:r>
        <w:rPr>
          <w:rFonts w:cs="Bookman Old Style" w:ascii="Bookman Old Style" w:hAnsi="Bookman Old Style"/>
          <w:sz w:val="24"/>
        </w:rPr>
        <w:t>§ 2º. Os serviços a que se refere a alínea “c” do inc. IV do art. 9º são, exclusivamente, os diretamente relacionados com os objetivos institucionais das entidades de que trata este artigo, previstos nos respectivos estatutos ou atos constitutivos”.</w:t>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Caderno de Pesquisas Tributárias nº 15 (Ed. Resenha Tributária, 1989) aprofundou-se no exame da lei complementar tributária, tendo sobre o tema escrito os seguintes autores ANTONIO CARLOS RODRIGUES DO AMARAL, ANTONIO MANOEL GONÇALEZ, AURÉLIO PITANGA SEIXAS FILHO, CECÍLIA MARIA MARCONDES HAMATI, EDVALDO PEREIRA DE BRITO, FÁBIO LEOPOLDO DE OLIVEIRA, GILBERTO DE ULHÔA CANTO, GUSTAVO MIGUEZ DE MELLO, HUGO DE BRITO MACHADO, IVES GANDRA DA SILVA MARTINS, JOÃO CAIO GOULART PENTEADO, JOSÉ EDUARDO SOARES DE MELO, MARILENE TALARICO MARTINS RODRIGUES, PAULO LUCENA DE MENEZES, PLINIO JOSÉ MARAFON, RICARDO MARIZ DE OLIVEIRA, SACHA CALMON NAVARRO COELHO, VITTÓRIO CASSONE e WALDIR SILVEIRA MELLO, tendo a maioria esposado a tese aqui por mim apresentada.</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Ichihara escreve: “O exercício desta competência que é atribuída à União é conhecido como competência residual. O veículo para a instituição deste imposto pelo exercício da competência residual tem que ser necessariamente a lei complementar e possuir como característica a não-cumulatividade. Este imposto não pode ser idêntico a nenhum dos impostos nominalmente previstos nos arts. 153, 155 e 156. Outra restrição é colocada na Constituição: ‘... não tenham fato gerador ou base de cálculo próprios dos discriminados nesta Constituição’. Isto quer dizer que não pode tomar como fato gerador ou base de cálculo de quaisquer impostos discriminados na Constituição. Neste ponto entendemos que a restrição deve ser interpretada ampliativamente, não podendo, inclusive, ter a base de cálculo e fato gerador coincidentes com os dos empréstimos compulsórios e contribuições ‘ditas’ sociais, desde que pela sua natureza do seu fato gerador possa ser classificado como da espécie tributária imposto.</w:t>
      </w:r>
    </w:p>
    <w:p>
      <w:pPr>
        <w:pStyle w:val="Footnote"/>
        <w:jc w:val="both"/>
        <w:rPr>
          <w:rFonts w:ascii="Bookman Old Style" w:hAnsi="Bookman Old Style" w:cs="Bookman Old Style"/>
          <w:sz w:val="24"/>
        </w:rPr>
      </w:pPr>
      <w:r>
        <w:rPr>
          <w:rFonts w:cs="Bookman Old Style" w:ascii="Bookman Old Style" w:hAnsi="Bookman Old Style"/>
          <w:sz w:val="24"/>
        </w:rPr>
        <w:t>Aplicam-se integralmente as regras relacionadas com as limitações constitucionais ao poder de tributar, direitos e garantias individuais, destacando-se especialmente: o princípio da anterioridade de lei e o veículo normativo, que obrigatoriamente tem de ser a lei complementar.</w:t>
      </w:r>
    </w:p>
    <w:p>
      <w:pPr>
        <w:pStyle w:val="Footnote"/>
        <w:jc w:val="both"/>
        <w:rPr>
          <w:rFonts w:ascii="Bookman Old Style" w:hAnsi="Bookman Old Style" w:cs="Bookman Old Style"/>
          <w:sz w:val="24"/>
        </w:rPr>
      </w:pPr>
      <w:r>
        <w:rPr>
          <w:rFonts w:cs="Bookman Old Style" w:ascii="Bookman Old Style" w:hAnsi="Bookman Old Style"/>
          <w:sz w:val="24"/>
        </w:rPr>
        <w:t>Em relação ao texto da Constituição anterior, a atual restringiu o campo de tributação residual, uma vez que o imposto, além de não-cumulativo, deverá ser instituído por meio de lei complementar” (Direito tributário na nova Constituição, Atlas, 1989, p. 135).</w:t>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Afonso da Silva ensina: “Também é da competência exclusiva da União instituir contribuições sociais, de intervenção no domínio econômico e de interesse das categorias profissionais ou econômicas, como instrumento nas respectivas áreas. Temos aí, portanto: a) contribuições sociais, como as da seguridade social e previdenciária (art. 95, I-III, e 201), as do PIS/PASEP (art. 239), as do seguro-desemprego (art. 239, § 4º), entre outras que a União poderá instituir por lei; b) contribuições de intervenção no domínio econômico, como o chamado confisco do café, as do Instituto do Açúcar e do Álcool etc; c) contribuições de interesse das categorias profissionais, assim as contribuições as entidades dos profissionais liberais, as contribuições sindicais previstas no final do inc IV do art. 8º, não, porém, a que cabe à assembléia geral para custeio do sistema confederativo da representação sindical referida no mesmo inciso, que, por isso, não é instituída pela União.</w:t>
      </w:r>
    </w:p>
    <w:p>
      <w:pPr>
        <w:pStyle w:val="Footnote"/>
        <w:jc w:val="both"/>
        <w:rPr>
          <w:rFonts w:ascii="Bookman Old Style" w:hAnsi="Bookman Old Style" w:cs="Bookman Old Style"/>
          <w:sz w:val="24"/>
        </w:rPr>
      </w:pPr>
      <w:r>
        <w:rPr>
          <w:rFonts w:cs="Bookman Old Style" w:ascii="Bookman Old Style" w:hAnsi="Bookman Old Style"/>
          <w:sz w:val="24"/>
        </w:rPr>
        <w:t>Essas contribuições submetem-se ao regime das normas gerais tributárias ao princípio da reserva de lei ao princípio da anualidade (lei prévia ao exercício em que serão cobradas). Significa dizer: não podem ser instituídas nem aumentadas senão por lei e não podem incidir senão sobre fatos geradores e exercício financeiro posteriores à sua instituição (arts. 146, III, e 150, I e III). Contudo, as contribuições da seguridade social (art. 95, I-III) não se subsumem no disposto no art. 150, III, “b”, porque o art. 195, § 6º, lhe dá outro regime, prevendo que poderão ser exigidas após decorridos noventa dias da data da publicação da lei que as houver instituído” (Curso de Direito Constitucional Positivo, 1989, ed. Revista dos Tribunais, p. 591).</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É longa a lista dos tratadistas que têm as contribuições especiais como tributos. Enumero alguns: Milton Campos (Parecer, RT, 145:69), Aliomar Baleeiro (Introdução à ciência das finanças, RJ, 1958, V. 2, p. 453 e Limitações constitucionais ao poder de tributar, 2ª ed., RJ, 1960, p. 264), Sylvio Santos Faria (Aspectos da parafiscalidade, Salvador, 1965), A.B. Buys de Barros (Ensino sobre a parafiscalidade, SP, 1965), Gilberto de Ulhôa Canto (Alguns aspectos jurídico-constitucionais da parafiscalidade no Brasil, Archivio Finanziario, Padova, 5:36, 1956), Alfredo Augusto Becker (Teoria geral do direito tributário, SP, Saraiva, 1963, p. 349), Walter Barbosa Corrêa (Contribuição ao estudo da extrafiscalidade, SP, 1964), Geraldo Ataliba (art. na RDA 86:16), Rubens Gomes de Sousa (O imposto territorial urbano, a tributação extrafiscal e o art. da Constituição de 1946, RT 386:36), Antonio Roberto Sampaio Dória (Discriminação de rendas tributárias, SP, Bushatsky, 1972, p. 194), Pontes de Miranda (Comentários à Constituição de 1946, 3ª ed., RJ, 1960, V. 2, p. 269, n. 3) e Amílcar de Araújo Falcão (Direito tributário brasileiro, RT, V. 1, p. 57). A esta relação devo acrescentar o sempre atual Direito Tributário, de Ruy Barbosa Nogueira. Parece, assim, não haver entre nós qualquer estudioso que tenha chegado a conclusão diversa. Outra não é a situação na doutrina estrangeira. Vide Inerosso (I premi di assicurazione contro gli infortuni del lavoro e la loro natura tributaria, 1954), Giannini (I concetti fondamentali del diritto tributario, Torino, 1956, p. 66),</w:t>
      </w:r>
    </w:p>
    <w:p>
      <w:pPr>
        <w:pStyle w:val="Footnote"/>
        <w:jc w:val="both"/>
        <w:rPr>
          <w:rFonts w:ascii="Bookman Old Style" w:hAnsi="Bookman Old Style" w:cs="Bookman Old Style"/>
          <w:sz w:val="24"/>
        </w:rPr>
      </w:pPr>
      <w:r>
        <w:rPr>
          <w:rFonts w:cs="Bookman Old Style" w:ascii="Bookman Old Style" w:hAnsi="Bookman Old Style"/>
          <w:sz w:val="24"/>
        </w:rPr>
        <w:t>B. Concivera (Natura tributaria di alcuni proventi degli enti minori, Milano, 1961, p. 255), Micheli (Profili critici in tema di podesta d’imposizione, Rivista di Diritto Finanziario de Scienza delle Finanze, v. 23, t. 1, p. 92, 1954), A. Berliri (Principi di diritto tributario, Milano, 1952, V. 1, p. 209/14), Giuliani Fonrouge (Derecho financiero, Buenos Aires, 1962, v. 2, p. 816).</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ntonio Joaquim Ferreira Custódio preleciona para não permitir interpretação analógica: “46. No art. 12, inciso IV, da Lei nº 8.212/91, na esteira de diplomas precedentes, o legislador ordinário definiu como segurado obrigatório, na classe de trabalhador autônomo, “quem presta serviço de natureza urbana ou rural, em caráter eventual, a uma ou mais empresas, sem relação de emprego” (letra a), ou “a pessoa física que, exerce por conta própria, atividade econômica de natureza urbana, com fins lucrativos ou não” (letra b).</w:t>
      </w:r>
    </w:p>
    <w:p>
      <w:pPr>
        <w:pStyle w:val="Footnote"/>
        <w:jc w:val="both"/>
        <w:rPr>
          <w:rFonts w:ascii="Bookman Old Style" w:hAnsi="Bookman Old Style" w:cs="Bookman Old Style"/>
          <w:sz w:val="24"/>
        </w:rPr>
      </w:pPr>
      <w:r>
        <w:rPr>
          <w:rFonts w:cs="Bookman Old Style" w:ascii="Bookman Old Style" w:hAnsi="Bookman Old Style"/>
          <w:sz w:val="24"/>
        </w:rPr>
        <w:t>47. Nota-se nos textos das Leis nºs 7.787/89 e 8.212/91 uma extensão das noções de empregador e de salário. Aquele passou a significar o tomador de serviços alheios, quer estes sejam prestados por pessoas a ele vinculadas por relação jurídico laboral, quer por pessoas cujas relações profissionais se submetem a outro regime jurídico. Salário tornou-se sinônimo de remuneração devida a pessoa física em decorrência da prestação de serviços. Esses conceitos, assim elastecidos, não se afeiçoam ao preceito constitucional, que, a nosso ver, os utilizou em seu sentido técnico-jurídico já sedimentado na doutrina e jurisprudência. Embora pudesse o constituinte dar-lhes conotação própria, diversa da usual, ou explicitar-lhes conteúdo específico para fins de seguridade social, não trilhou esse caminho, descabendo ao exegeta forçar o sentido e alcance dos termos para torná-los abrangentes de outras realidades.</w:t>
      </w:r>
    </w:p>
    <w:p>
      <w:pPr>
        <w:pStyle w:val="Normal"/>
        <w:jc w:val="both"/>
        <w:rPr/>
      </w:pPr>
      <w:r>
        <w:rPr>
          <w:rFonts w:cs="Bookman Old Style" w:ascii="Bookman Old Style" w:hAnsi="Bookman Old Style"/>
        </w:rPr>
        <w:t>48. Octávio Bueno Magano, em artigo publicado no Jornal “O Estado de São Paulo” de 21/02/92, caderno de Economia, pág.2, ressaltou com objetividade ímpar o vício legal, asseverando que “a inconstitucionalidade em causa se apura mediante a simples constatação de que o termo “empregadores” e o vocábulo “salários” constantes do art. 195, I, da Lei Magna, rechaçam de modo inequívoco a possibilidade de se exigirem contribuições sobre</w:t>
      </w:r>
      <w:r>
        <w:rPr>
          <w:rFonts w:cs="Bookman Old Style" w:ascii="Bookman Old Style" w:hAnsi="Bookman Old Style"/>
          <w:szCs w:val="20"/>
        </w:rPr>
        <w:t xml:space="preserve"> pagamentos efetuados a diretores, trabalhadores avulsos e autônomos. Com efeito, a palavra empregadores tem como correlata a expressão empregados. E salário é pagamento que só se faz a empregados: a diretores pagam-se honorários, denominando-se remuneração o estipêndio de avulso e autônomos” (Caderno de Pesquisas Tributárias nº 17, ob. cit. p. 477/479).</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arçal Justen Filho afirma: “Não é possível a exigência de contribuição daquele que não possua vantagem (mesmo potencial) da atividade estatal” (Cadernos de Pesquisas Tributárias nº 17, ob. cit. p. 164).</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izabel Derzi ao admitir a referibilidade entre o pagador do tributo e o beneficiário do serviço, declara: “A redistributividade do sistema previdenciário, que efetivamente não se baseia na estrita correspondência entre prêmio e benefício, como ocorre no seguro privado, está garantida no artigo 195 I, por meio:</w:t>
      </w:r>
    </w:p>
    <w:p>
      <w:pPr>
        <w:pStyle w:val="Footnote"/>
        <w:jc w:val="both"/>
        <w:rPr>
          <w:rFonts w:ascii="Bookman Old Style" w:hAnsi="Bookman Old Style" w:cs="Bookman Old Style"/>
          <w:sz w:val="24"/>
        </w:rPr>
      </w:pPr>
      <w:r>
        <w:rPr>
          <w:rFonts w:cs="Bookman Old Style" w:ascii="Bookman Old Style" w:hAnsi="Bookman Old Style"/>
          <w:sz w:val="24"/>
        </w:rPr>
        <w:t>1. de repasses de recursos dos orçamentos e da União, Estado e Municípios, advindo de outras fontes (como impostos);</w:t>
      </w:r>
    </w:p>
    <w:p>
      <w:pPr>
        <w:pStyle w:val="Footnote"/>
        <w:jc w:val="both"/>
        <w:rPr>
          <w:rFonts w:ascii="Bookman Old Style" w:hAnsi="Bookman Old Style" w:cs="Bookman Old Style"/>
          <w:sz w:val="24"/>
        </w:rPr>
      </w:pPr>
      <w:r>
        <w:rPr>
          <w:rFonts w:cs="Bookman Old Style" w:ascii="Bookman Old Style" w:hAnsi="Bookman Old Style"/>
          <w:sz w:val="24"/>
        </w:rPr>
        <w:t>2. da contribuição de empregadores que leve em conta o lucro e o faturamento da empresa.</w:t>
      </w:r>
    </w:p>
    <w:p>
      <w:pPr>
        <w:pStyle w:val="Footnote"/>
        <w:jc w:val="both"/>
        <w:rPr>
          <w:rFonts w:ascii="Bookman Old Style" w:hAnsi="Bookman Old Style" w:cs="Bookman Old Style"/>
          <w:sz w:val="24"/>
        </w:rPr>
      </w:pPr>
      <w:r>
        <w:rPr>
          <w:rFonts w:cs="Bookman Old Style" w:ascii="Bookman Old Style" w:hAnsi="Bookman Old Style"/>
          <w:sz w:val="24"/>
        </w:rPr>
        <w:t>Assim, o custeio da seguridade social é financiado por toda a sociedade, mas isto não significa que a Constituição Federal, autorize o excesso, a ausência dos pressupostos inerentes às contribuições e o rompimento com as bases atuariais do seguro, ainda que público. Basta considerar que a equidade é regra também imperativa na forma de participação do custeio (art. 194, V), assim como a necessária cobertura do benefício ou serviço criado, por fonte de custeio própria (art. ... 195, par. 5º).</w:t>
      </w:r>
    </w:p>
    <w:p>
      <w:pPr>
        <w:pStyle w:val="Footnote"/>
        <w:jc w:val="both"/>
        <w:rPr>
          <w:rFonts w:ascii="Bookman Old Style" w:hAnsi="Bookman Old Style" w:cs="Bookman Old Style"/>
          <w:sz w:val="24"/>
        </w:rPr>
      </w:pPr>
      <w:r>
        <w:rPr>
          <w:rFonts w:cs="Bookman Old Style" w:ascii="Bookman Old Style" w:hAnsi="Bookman Old Style"/>
          <w:sz w:val="24"/>
        </w:rPr>
        <w:t>Ora, aos autônomos e empresários-diretores (ainda que pessoas físicas) são recusados benefícios como salário-família, salário-maternidade e prestações por acidente de trabalho. Por isso, nos mais diversos países, os percentuais que pagam a título de contribuição para o seguro obrigatório são menores do que, no todo, pagam os empregados (computada parte que a empresa assume sobre a folha de salários). Por isso, além das contribuições individuais, canalizadas pelos profissionais autônomos (de 10% a 20%), não pode a lei pretender dupla ou tríplice fonte de custeio (das empresas sobre os montantes pagos aos autônomos e pró-labore), em ofensa à letra expressa da Constituição e a princípios elementares da razoabilidade e justiça tributária” (Caderno de Pesquisas Tributárias nº 17, ob. cit. p.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33:00Z</dcterms:created>
  <dc:creator>Biblioteca</dc:creator>
  <dc:description/>
  <cp:keywords/>
  <dc:language>en-US</dc:language>
  <cp:lastModifiedBy>biblioteca</cp:lastModifiedBy>
  <dcterms:modified xsi:type="dcterms:W3CDTF">2010-08-20T20:01:00Z</dcterms:modified>
  <cp:revision>3</cp:revision>
  <dc:subject/>
  <dc:title>CONTRIBUIÇÃO SOCIAL PARA FINANCIAR SERVIÇO NACIONAL DE APRENDIZAGEM RURAL CUJA INSTITUIÇÃO FOI DEFINIDA NA LEI SUPREMA – LEGALIDADE DE SUA EXIGÊNCIA – PARECER</dc:title>
</cp:coreProperties>
</file>