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b/>
          <w:b/>
          <w:sz w:val="32"/>
          <w:u w:val="single"/>
        </w:rPr>
      </w:pPr>
      <w:r>
        <w:rPr>
          <w:rFonts w:cs="Courier;Courier New" w:ascii="Courier;Courier New" w:hAnsi="Courier;Courier New"/>
          <w:b/>
          <w:sz w:val="28"/>
          <w:u w:val="single"/>
        </w:rPr>
        <w:t>CORREÇÃO MONETÁRIA EM CONTRATOS DE PRESTAÇÃO DE SERVIÇOS - EQUIVALÊNCIA PACTUAL È REAL PERDA DE SUBSTÂNCIA DA MOEDA E ELEVAÇÃO DE PREÇOS SETORIAIS - ASPECTOS CONSTITUCIONAIS - PARECER.</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pacing w:lineRule="exact" w:line="48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pacing w:lineRule="exact" w:line="240"/>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pacing w:lineRule="exact" w:line="240"/>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6"/>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Recebi das Consulentes, quesitos para responder qual seria o critério de correção monetária em contrato de empreitada de obras por atraso de pagamento, em face de alteração de indexadores, decorrentes do denominado "Plano Verão", estando os quesitos das empresas assim veiculados:</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sz w:val="24"/>
        </w:rPr>
        <w:t>"1)</w:t>
      </w:r>
      <w:r>
        <w:rPr>
          <w:rFonts w:cs="Courier;Courier New" w:ascii="Courier;Courier New" w:hAnsi="Courier;Courier New"/>
          <w:b/>
          <w:sz w:val="24"/>
          <w:u w:val="single"/>
        </w:rPr>
        <w:t xml:space="preserve"> Consulente 1</w:t>
      </w:r>
      <w:r>
        <w:rPr>
          <w:rFonts w:cs="Courier;Courier New" w:ascii="Courier;Courier New" w:hAnsi="Courier;Courier New"/>
          <w:sz w:val="24"/>
        </w:rPr>
        <w:t>;</w:t>
      </w:r>
    </w:p>
    <w:p>
      <w:pPr>
        <w:pStyle w:val="Normal"/>
        <w:spacing w:lineRule="exact" w:line="360"/>
        <w:ind w:left="720" w:hanging="0"/>
        <w:jc w:val="both"/>
        <w:rPr/>
      </w:pPr>
      <w:r>
        <w:rPr>
          <w:rFonts w:cs="Courier;Courier New" w:ascii="Courier;Courier New" w:hAnsi="Courier;Courier New"/>
          <w:i/>
          <w:sz w:val="24"/>
        </w:rPr>
        <w:t>01. Sociedade de Economia Mista, após regular processo licitatório, firmou com a CONSTRUTORA, Consulente 2, contrato de empreitada tendo por objeto a execução da duplicação de uma avenida;</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i/>
          <w:sz w:val="24"/>
        </w:rPr>
        <w:t>02. A obra foi executada pela CONSTRUTORA, Consulente 2, não tendo sido efetuado, pela Consulente 1, o pagamento da totalidade do débito;</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i/>
          <w:sz w:val="24"/>
        </w:rPr>
        <w:t>03. Foi estabelecido no aludido contrato que o reajustamento de preços seria realizado de acordo com a variação dos índices para obras rodoviárias do DNER que ocorresse entre abril/86 (data do orçamento básico) e os índices finais do mês da execução dos serviços (cláusula 6.1);</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i/>
          <w:sz w:val="24"/>
        </w:rPr>
        <w:t>04. Na ocorrência de atraso de pagamento, dispôs o contrato que, sobre o valor da medição não paga, incidiria juros de 12% ao ano (cláusula 7.1.f);</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i/>
          <w:sz w:val="24"/>
        </w:rPr>
        <w:t>05. Posteriormente e, por termo aditivo firmado em 25/08/88, as partes pactuadas, que: I - as medições realizadas e não pagas até abril/88 seriam corrigidas pela variação da OTN ocorrida entre o mês da medição e abril/88, acrescido de juros de 12% ao ano, quando seus valores seriam transformados em número de OTNs; II - os serviços executados e medidos após abril/88 foram reajustados na forma contratual e transformados em OTN, sem incidência de juros e/ou correção monetária.</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i/>
          <w:sz w:val="24"/>
        </w:rPr>
        <w:t>06. Assim sendo, toda a dívida da Consulente 1 para com a CONSTRUTORA, consulente 2 foi convertida em OTNs para o mês de abril/88, conforme termo aditivo datado de 25/08/88 e, com a extinção da OTN, a Consulente 1 passou a efetuar a correção do seu débito até dezembro/89 pela Lei 7.774, de 08/06/89, após a sua extinção pela TRD (explicitando a seguir os critérios adotados).</w:t>
      </w:r>
    </w:p>
    <w:p>
      <w:pPr>
        <w:pStyle w:val="Normal"/>
        <w:spacing w:lineRule="exact" w:line="360"/>
        <w:ind w:left="720" w:hanging="0"/>
        <w:jc w:val="both"/>
        <w:rPr/>
      </w:pPr>
      <w:r>
        <w:rPr>
          <w:rFonts w:cs="Courier;Courier New" w:ascii="Courier;Courier New" w:hAnsi="Courier;Courier New"/>
          <w:i/>
          <w:sz w:val="24"/>
        </w:rPr>
        <w:t>CRITÉRIOS ADOTADOS PELA CONSULENTE 1 PARA Atualização MONETÂRIA DO DÉBITO PARA COM A CONSTRUTORA CONSULENTE 2, REFERENTE CONTRATO Nº 087/86, ASSINADO ENTRE AS PARTES,  EM TREZE DE NOVEMBRO DE 1986.</w:t>
      </w:r>
    </w:p>
    <w:p>
      <w:pPr>
        <w:pStyle w:val="Normal"/>
        <w:spacing w:lineRule="exact" w:line="360"/>
        <w:ind w:left="720" w:hanging="0"/>
        <w:jc w:val="both"/>
        <w:rPr/>
      </w:pPr>
      <w:r>
        <w:rPr>
          <w:rFonts w:cs="Courier;Courier New" w:ascii="Courier;Courier New" w:hAnsi="Courier;Courier New"/>
          <w:i/>
          <w:sz w:val="24"/>
        </w:rPr>
        <w:t>De acordo com o demonstrativo dos valores apurados pela Consulente 1, anexado, na correção monetária por atraso de pagamento de obra já concluída, está sendo aplicada a Lei 7.774 de 8 de junho de 1989 até dezembro de 1989 e, posteriormente BTN/TRD.</w:t>
      </w:r>
    </w:p>
    <w:p>
      <w:pPr>
        <w:pStyle w:val="Normal"/>
        <w:spacing w:lineRule="exact" w:line="360"/>
        <w:ind w:left="720" w:hanging="0"/>
        <w:jc w:val="both"/>
        <w:rPr/>
      </w:pPr>
      <w:r>
        <w:rPr>
          <w:rFonts w:cs="Courier;Courier New" w:ascii="Courier;Courier New" w:hAnsi="Courier;Courier New"/>
          <w:i/>
          <w:sz w:val="24"/>
        </w:rPr>
        <w:t>Justifica-se: O BTN quando de sua criação era atualizado mensalmente pelo IPC - Lei 7.777 de 19/06/89, art. 5º, parágrafo 2º, visto que não obstava a utilização da mesma em substituição à fórmula do anexo I e II da Lei 7.774, de 08/06/1989.</w:t>
      </w:r>
    </w:p>
    <w:p>
      <w:pPr>
        <w:pStyle w:val="Normal"/>
        <w:spacing w:lineRule="exact" w:line="360"/>
        <w:ind w:left="720" w:hanging="0"/>
        <w:jc w:val="both"/>
        <w:rPr/>
      </w:pPr>
      <w:r>
        <w:rPr>
          <w:rFonts w:cs="Courier;Courier New" w:ascii="Courier;Courier New" w:hAnsi="Courier;Courier New"/>
          <w:i/>
          <w:sz w:val="24"/>
        </w:rPr>
        <w:t>Com a promulgação da Lei 7.799 DOU de 11/07/89, o BTN foi liberado para ser utilizado como indexador de reajuste e de correção monetária.</w:t>
      </w:r>
    </w:p>
    <w:p>
      <w:pPr>
        <w:pStyle w:val="Normal"/>
        <w:spacing w:lineRule="exact" w:line="360"/>
        <w:ind w:left="720" w:hanging="0"/>
        <w:jc w:val="both"/>
        <w:rPr/>
      </w:pPr>
      <w:r>
        <w:rPr>
          <w:rFonts w:cs="Courier;Courier New" w:ascii="Courier;Courier New" w:hAnsi="Courier;Courier New"/>
          <w:i/>
          <w:sz w:val="24"/>
        </w:rPr>
        <w:t>A Lei 7.801 de 11/07/89, adaptou as fórmulas dos anexos I e itens 1 e 2 da Lei 7.774, de 08/06/89 para aplicar a mesma variação de correção que o BTN e BTNF favorecia  aos contratos novos, uma vez que, aplicando o BTN ou a fórmula da Lei 7.774 chegava-se ao mesmo resultado financeiro, até o BTN deixar de ser atualizado pelo IPC e o IPC deixar de ser o índice oficial do Governo, inclusive, não foi mais divulgado o IPC, caindo assim, no desuso a fórmula citada, pois a mesma era indexada ao IPC.</w:t>
      </w:r>
    </w:p>
    <w:p>
      <w:pPr>
        <w:pStyle w:val="Normal"/>
        <w:spacing w:lineRule="exact" w:line="360"/>
        <w:ind w:left="720" w:hanging="0"/>
        <w:jc w:val="both"/>
        <w:rPr/>
      </w:pPr>
      <w:r>
        <w:rPr>
          <w:rFonts w:cs="Courier;Courier New" w:ascii="Courier;Courier New" w:hAnsi="Courier;Courier New"/>
          <w:i/>
          <w:sz w:val="24"/>
        </w:rPr>
        <w:t xml:space="preserve">Na lei 7.774 e 7.801, anexo I, determinam que a fórmula do item 2 é aplicável para obrigações </w:t>
      </w:r>
      <w:r>
        <w:rPr>
          <w:rFonts w:cs="Courier;Courier New" w:ascii="Courier;Courier New" w:hAnsi="Courier;Courier New"/>
          <w:b/>
          <w:i/>
          <w:sz w:val="24"/>
        </w:rPr>
        <w:t>com vencimento posterior</w:t>
      </w:r>
      <w:r>
        <w:rPr>
          <w:rFonts w:cs="Courier;Courier New" w:ascii="Courier;Courier New" w:hAnsi="Courier;Courier New"/>
          <w:i/>
          <w:sz w:val="24"/>
        </w:rPr>
        <w:t xml:space="preserve"> a 01/02/89.</w:t>
      </w:r>
    </w:p>
    <w:p>
      <w:pPr>
        <w:pStyle w:val="Normal"/>
        <w:spacing w:lineRule="exact" w:line="360"/>
        <w:ind w:left="720" w:hanging="0"/>
        <w:jc w:val="both"/>
        <w:rPr/>
      </w:pPr>
      <w:r>
        <w:rPr>
          <w:rFonts w:cs="Courier;Courier New" w:ascii="Courier;Courier New" w:hAnsi="Courier;Courier New"/>
          <w:i/>
          <w:sz w:val="24"/>
        </w:rPr>
        <w:t xml:space="preserve">Na Lei 7.799 DOU de 11/07/89, em seu artigo 75 determinou </w:t>
      </w:r>
      <w:r>
        <w:rPr>
          <w:rFonts w:cs="Courier;Courier New" w:ascii="Courier;Courier New" w:hAnsi="Courier;Courier New"/>
          <w:b/>
          <w:i/>
          <w:sz w:val="24"/>
        </w:rPr>
        <w:t>que as correções por atraso de pagamento das obrigações que vencerem a partir desta data decorrentes de contratos celebrados até 15/01/89 vinculados à variação da OTN, aos quais não se aplica o disposto no artigo primeiro da Lei 7.774 de 8 de junho de 1989 serão atualizados, até fevereiro de 1989 pela OTN de NCz$ 6,17 multiplicada pelo fator 1,2879, e a partir desta data pela variação da BTN.</w:t>
      </w:r>
    </w:p>
    <w:p>
      <w:pPr>
        <w:pStyle w:val="Normal"/>
        <w:spacing w:lineRule="exact" w:line="360"/>
        <w:ind w:left="720" w:hanging="0"/>
        <w:jc w:val="both"/>
        <w:rPr>
          <w:rFonts w:ascii="Courier;Courier New" w:hAnsi="Courier;Courier New" w:cs="Courier;Courier New"/>
          <w:b/>
          <w:b/>
          <w:i/>
          <w:i/>
          <w:sz w:val="24"/>
        </w:rPr>
      </w:pPr>
      <w:r>
        <w:rPr>
          <w:rFonts w:cs="Courier;Courier New" w:ascii="Courier;Courier New" w:hAnsi="Courier;Courier New"/>
          <w:b/>
          <w:i/>
          <w:sz w:val="24"/>
        </w:rPr>
      </w:r>
    </w:p>
    <w:p>
      <w:pPr>
        <w:pStyle w:val="Normal"/>
        <w:spacing w:lineRule="exact" w:line="360"/>
        <w:ind w:left="720" w:hanging="0"/>
        <w:jc w:val="both"/>
        <w:rPr/>
      </w:pPr>
      <w:r>
        <w:rPr>
          <w:rFonts w:cs="Courier;Courier New" w:ascii="Courier;Courier New" w:hAnsi="Courier;Courier New"/>
          <w:i/>
          <w:sz w:val="24"/>
        </w:rPr>
        <w:t>07. Contra esse procedimento insurgiu-se a CONSTRUTORA, Consulente 2, através de correspondência datada de 15/09/92 ao argumento de que simples passagem de um índice para outro implica em perdas substanciais no seu crédito. Para sustentar seu ponto de vista, invoca os dispositivos das Leis nºs 7.774/89 e 7.801/89.</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i/>
          <w:sz w:val="24"/>
        </w:rPr>
        <w:t xml:space="preserve">08. Diante do exposto, indaga-se: </w:t>
      </w:r>
      <w:r>
        <w:rPr>
          <w:rFonts w:cs="Courier;Courier New" w:ascii="Courier;Courier New" w:hAnsi="Courier;Courier New"/>
          <w:b/>
          <w:i/>
          <w:sz w:val="24"/>
        </w:rPr>
        <w:t>O procedimento adotado pela CONSULENTE 1 está correto?</w:t>
      </w:r>
      <w:r>
        <w:rPr>
          <w:rFonts w:cs="Courier;Courier New" w:ascii="Courier;Courier New" w:hAnsi="Courier;Courier New"/>
          <w:i/>
          <w:sz w:val="24"/>
        </w:rPr>
        <w:t>".</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sz w:val="24"/>
        </w:rPr>
        <w:t>2)</w:t>
      </w:r>
      <w:r>
        <w:rPr>
          <w:rFonts w:cs="Courier;Courier New" w:ascii="Courier;Courier New" w:hAnsi="Courier;Courier New"/>
          <w:b/>
          <w:i/>
          <w:sz w:val="24"/>
          <w:u w:val="single"/>
        </w:rPr>
        <w:t xml:space="preserve"> CONSULENTE 2 - CONSTRUTORA</w:t>
      </w:r>
      <w:r>
        <w:rPr>
          <w:rFonts w:cs="Courier;Courier New" w:ascii="Courier;Courier New" w:hAnsi="Courier;Courier New"/>
          <w:sz w:val="24"/>
        </w:rPr>
        <w:t>;</w:t>
      </w:r>
    </w:p>
    <w:p>
      <w:pPr>
        <w:pStyle w:val="Normal"/>
        <w:spacing w:lineRule="exact" w:line="360"/>
        <w:ind w:left="720" w:hanging="0"/>
        <w:jc w:val="both"/>
        <w:rPr/>
      </w:pPr>
      <w:r>
        <w:rPr>
          <w:rFonts w:cs="Courier;Courier New" w:ascii="Courier;Courier New" w:hAnsi="Courier;Courier New"/>
          <w:i/>
          <w:sz w:val="24"/>
        </w:rPr>
        <w:t>"Critério adotado pela Consulente 2 para atualização de seu crédito com a CONSULENTE 1, referente ao contrato nº 087/86.</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i/>
          <w:sz w:val="24"/>
        </w:rPr>
        <w:t>1. Conforme aduzido no histórico elaborado pela Consulente 1, as partes, através do termo Aditivo firmado em 25/08/88, pactuaram que toda a dívida da Consulente 1 com a Consulente 2 seria convertida em números de OTNs.</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i/>
          <w:sz w:val="24"/>
        </w:rPr>
        <w:t>2. Com a extinção da OTN, a AG pleiteou junto à contratante que a correção de seu crédito deveria obedecer às fórmulas determinadas pela Lei nº 7.774/89, cujo art. 3º estabelece: "Art. 3º. Nos contratos de que trata o artigo 1º desta lei, que contiverem cláusula de correção monetária com base na OTN ou na OTN fiscal para os pagamentos em atraso, os valores destes serão atualizados de acordo com os Anexos I e II", certo que esses anexos, alterados pela Lei nº 7.801/89, adotam como índice para a atualização daqueles débitos o IPC.</w:t>
      </w:r>
    </w:p>
    <w:p>
      <w:pPr>
        <w:pStyle w:val="Normal"/>
        <w:spacing w:lineRule="exact" w:line="36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720" w:hanging="0"/>
        <w:jc w:val="both"/>
        <w:rPr/>
      </w:pPr>
      <w:r>
        <w:rPr>
          <w:rFonts w:cs="Courier;Courier New" w:ascii="Courier;Courier New" w:hAnsi="Courier;Courier New"/>
          <w:i/>
          <w:sz w:val="24"/>
        </w:rPr>
        <w:t>3. De se observar que o contrato da Consulente 1 para com a Consulente 2, estabelece cláusula de correção monetária por atraso no pagamento claramente identificada. E a Consulente 1, pretendendo adotar nova metodologia para correção da dívida, e aplicar a Lei 7.799/89 e não as disposições das leis 7.774 e 7.801/89, estará cometendo um equívoco com graves prejuízos à Construtora, Consulente 2. Diante do exposto, dos instrumentos contratuais e da legislação apontada pelas partes como aplicável à espécie, pergunta-se: Qual a metodologia de atualização monetária que deve ser aplicada ao caso sob exame?".</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b/>
          <w:b/>
          <w:sz w:val="36"/>
          <w:u w:val="single"/>
        </w:rPr>
      </w:pPr>
      <w:r>
        <w:rPr>
          <w:rFonts w:cs="Courier;Courier New" w:ascii="Courier;Courier New" w:hAnsi="Courier;Courier New"/>
          <w:b/>
          <w:sz w:val="36"/>
          <w:u w:val="single"/>
        </w:rPr>
      </w:r>
    </w:p>
    <w:p>
      <w:pPr>
        <w:pStyle w:val="Normal"/>
        <w:spacing w:lineRule="exact" w:line="480"/>
        <w:jc w:val="center"/>
        <w:rPr>
          <w:rFonts w:ascii="Courier;Courier New" w:hAnsi="Courier;Courier New" w:cs="Courier;Courier New"/>
          <w:b/>
          <w:b/>
          <w:sz w:val="36"/>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exame das questões formuladas por ambas as consulentes oferta problema sobre o qual, no curso dos últimos 30 anos, tenho me debruçado, em face de representar, a indexação contratual, instrumento jurídico de viabilização econômica das relações negociais, nos períodos de inflação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1976, proferi a conferência de abertura das 1as. Jornadas Argentinas sobre Indexação, em Rosário --presente Adolfo Gabrielli, que foi Presidente da Suprema Corte Argentina-- em que afirmava, para um auditório de quase mil juristas, economistas, financistas, contabilistas e autoridades, que se, de um lado, a correção monetária alimentava a inflação, por força de uma expansão da moeda escritural, de outro lado, se constituía na única forma de permitir o equilíbrio das relações econômicas, sem gerar benefícios indevidos para uns e prejuízos inadmissíveis para outros, sempre que a inflação fosse elevada. E, na ocasião, lembrei inúmeros estudos que no Brasil e Chile, países pioneiros, na América Latina, na adoção do remédio extremo, tinham sido produzidos, inclusive pelo orador convidado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International Fiscal Association, maior entidade de estudos tributários no mundo, a que estão filiados mais de uma centena de países, pelo International Bureau of Fiscal Documentation, encomendou a Gilberto de Ulhôa Canto e a mim, em 1981, a preparação de um livro para ser veiculado entre os associados apenas sobre a experiência brasileira, que, após dois anos de elaboração com a colaboração de Roberto de Oliveira Campos, Gilberto de Ulhôa Canto, Raphael Bernardo d'Almeida Jr., Henry Tilbery, Bernardo Ribeiro de Moraes, Geraldo de Camargo Vidigal, Cássio Mesquita Barros Jr., Ada Pellegrini Grinover, Mauro Brandão Lopes e minha, foi editado sob nossa coordenação e  de Van Hoorn intitulado "Monetary Indexation in Brasil". Entendiam os dirigentes da organização sediada na Holanda, que a experiência brasileira era pioneira e, por esta razão, deveria ser refletida por autoridades e especialistas de países com problemas semelhantes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XXXVIII Congresso Internacional da IFA, realizado em 1984, por outro lado, escolheu para discussão de seu painel temático --em cada Congresso há um único painel temático internacional-- a indexação normativa dos tributos nos países de inflação elevada, tendo os 5 conferencistas convidados, examinado, perante os participantes, durante um dia, os mecanismos de compensação dos efeitos da inflação, com sensível percepção do fenômeno brasileiro, por parte inclusive dos outros quatro painelistas (Dr. Casanegra de Jantscher - FMI, Professor A. Yoran - Israel, Professor W.R. Bayardo - Uruguay e Professor Balzarotti - Argentina)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tema voltou a ser debatido no 43º Congresso, com o Boletim Mensal da entidade exclusivamente dedicado à matéria, seja à luz dos efeitos econômicos, seja da regulação jurídica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Tais considerações preambulares objetivam demonstrar que a matéria tem merecido a reflexão acadêmica e pragmática no plano internacional, com particular ênfase sendo ofertada, na análise externa do fenômeno brasileiro, à necessidade de equilíbrio contratu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Em outras palavras, sendo a inflação uma distorção macroeconômica decorrente do desequilíbrio das contas públicas, gerador de expansão monetária sem lastro, o reequilíbrio dos orçamentos deve ser feito pelo corte de despesas e não pelo financiamento do Tesouro, nem pela implementação de descompassos contratuais privados, ou seja, do segmento social sem responsabilidade maior na condução política das finanças públic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As manifestações que fiz, nos referidos conclaves, com forte aceitação, pelos participantes, de minha visão do fenômeno inflacionário, reiterada em mais de 50 estudos, artigos e conferências apresentados no Brasil desde 1964, eu as rememoro, no início deste parecer, para esclarecer que, não tendo alterado tais convicçðes anteriores, apenas reiterarei, agora, a mesma interpretação sobre a matéria que tenho apresentado, sob a regência de três Constituições (46, 64 e 88) </w:t>
      </w:r>
      <w:r>
        <w:rPr>
          <w:rStyle w:val="FootnoteCharacters"/>
          <w:rStyle w:val="FootnoteAnchor"/>
        </w:rPr>
        <w:footnoteReference w:customMarkFollows="1" w:id="7"/>
        <w:t>(</w:t>
      </w:r>
      <w:r>
        <w:rPr>
          <w:rStyle w:val="FootnoteCharacters"/>
        </w:rPr>
        <w:t>6).</w:t>
      </w:r>
      <w:r>
        <w:rPr>
          <w:rFonts w:cs="Courier;Courier New" w:ascii="Courier;Courier New" w:hAnsi="Courier;Courier New"/>
          <w:sz w:val="24"/>
        </w:rPr>
        <w:t xml:space="preserve"> Não será novidade aquilo que direi, para quem já conhece minha obra anterior, em face de cinco aspectos diversos que, nos conflitos gerados pela mudança de índices corretivos, devem servir de sinalização para o intérprete, a sabe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1) inviolabilidade do direito adquirido na modificação dos indexador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2) impossibilidade de desequilíbrio contratual por fatores imprevisíveis e inevitáveis decorrentes da aplicação de novos índic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3) impossibilidade de enriquecimento indevido por força de alteração de critérios indexatóri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4) responsabilização civil do Poder Público e dos agentes por prejuízos causados em conseqüênc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5) aplicação do princípio "nemo turpitudinem suam audire potest"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primeiro aspecto a ser examinado neste parecer, após as retro-consideraçðes, é o de que nenhuma lei ordinária pode ter efeito retroativo "in peju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Reza o artigo 5º, inciso XXXVI, da Constituição Federal qu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pPr>
      <w:r>
        <w:rPr>
          <w:rFonts w:cs="Courier;Courier New" w:ascii="Courier;Courier New" w:hAnsi="Courier;Courier New"/>
          <w:i/>
          <w:sz w:val="24"/>
        </w:rPr>
        <w:t xml:space="preserve">"a lei não prejudicará o direito adquirido, o ato jurídico perfeito e a coisa julgada" </w:t>
      </w:r>
      <w:r>
        <w:rPr>
          <w:rStyle w:val="FootnoteCharacters"/>
          <w:rStyle w:val="FootnoteAnchor"/>
        </w:rPr>
        <w:footnoteReference w:customMarkFollows="1" w:id="9"/>
        <w:t>(</w:t>
      </w:r>
      <w:r>
        <w:rPr>
          <w:rStyle w:val="FootnoteCharacters"/>
        </w:rPr>
        <w:t>8)</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tal princípio, lei que venha a alterar a densidade econômica de um contrato, impondo prejuízos a relações previamente acordadas, é inconstitucional. Fere o direito adquirido. Impõe retroatividade "in pejus"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Supremo Tribunal Federal na ADIN 1081/94, por 10 X 1, em 22/06/94, considerou inconstitucional a MP 524/94, que modificava as relações previamente acordadas entre alunos e escolas, com sensível perda para as escolas. E a decisão não diferiu daquelas proferidas pela Justiça, em relação aos diversos planos de estabilização, ou seja, de que nenhum plano de estabilização pode alterar pactos realizados, desequilibrando contratos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hegou, o Ministro Ilmar Galvão, vencido no referido julgamento, a entender que a soberania do governo em legislar sobre a moeda permitiria a adoção de critérios indexatórios diversos, mesmo que impositores de prejuízos, visto que correção monetária e moeda estão na competência legislativa privativa da União, como decorrência de sua competência de atribuições. Os outros 10 julgadores da Suprema Corte, todavia, reconhecendo ser dever exclusivo da União legislar sobre moeda, realçaram, que discussão sobre obrigações contratuais, que têm no referencial legal apenas um indicador, não se confunde com debate sobre moeda. Os reflexos da alteração do padrão monetário nas obrigações não pertinem, segundo os eminentes julgadores, à competência privativa e soberana da União, mas às relações de direito privado e aos postulados constitucionais de preservação da propriedade e do contrato. Em outras palavras, o equilíbrio das relações anteriormente pactuadas não pode ser afetado pela alteração do padrão monetário, apenas válido para futuras relações livremente acordadas, a partir de sua introdução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passado é inatingível, como realça Vicente Rao, ao dize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pPr>
      <w:r>
        <w:rPr>
          <w:rFonts w:cs="Courier;Courier New" w:ascii="Courier;Courier New" w:hAnsi="Courier;Courier New"/>
          <w:i/>
          <w:sz w:val="24"/>
        </w:rPr>
        <w:t>"Nenhuma dúvida existe, nem pode existir, sobre as relações anteriores e totalmente consumadas, isto é, as que se extinguiram durante a vigência da norma anterior, produzindo todos os efeitos que lhes eram próprios: a nova norma jurídica jamais poderia alcançar, para alterá-los ou destruí-los, os fatos, os atos, os direitos deles resultantes e seus efeitos praticados e esgotados sob o império da norma antiga e nem mesmo as controvérsias que deles advieram e resolvidas foram por arbitramento, transação, ou sentença passada em julgado, porque o que foi feito, feito está para sempre e por não feito não pode ser havido.</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A inviolabilidade do passado é princípio que encontra fundamento na própria natureza do ser humano, pois, segundo as sábias palavras de Portalis, "o homem, que não ocupa sendo um ponto no tempo e no espaço, seria o mais infeliz dos seres, se não se pudesse julgar seguro nem sequer quanto à sua vida passada. Por esta parte de sua existência, já não carregou todo o peso de seu destino? O passado pode deixar dissabores, mas põe termo a todas as incertezas. Na ordem da natureza só o futuro é incerto e esta própria incerteza é suavizada pela esperança, a fiel companheira de nossa fraqueza. Seria agravar a triste condição da humanidade, querer mudar, através do sistema da legislação, o sistema da natureza, procurando, para o tempo que já se foi, fazer reviver as nossas dores, sem nos restituir as nossas esperanças"</w:t>
      </w:r>
      <w:r>
        <w:rPr>
          <w:rFonts w:cs="Courier;Courier New" w:ascii="Courier;Courier New" w:hAnsi="Courier;Courier New"/>
          <w:sz w:val="24"/>
        </w:rPr>
        <w:t xml:space="preserve">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enhuma lei nova pode atingir, pois, contratos passados, sem macular o ato jurídico perfeito e acabado, razão pela qual o "Plano Verão", sempre que pretendeu modificar relações livremente pactuadas, à luz  do regime anterior, feriu o artigo 5º, inciso XXXVI, da C.F., não se sustentan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Mais do que isto, o próprio governo reconheceu que a adoção de uma correção de 28,79% era castradora da inflação real e, pela Medida Provisória 67/89, alterou tais critérios, com o que tornou os índices anteriores insustentáveis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O que mais releva, entretanto, acentuar, é a redação do artigo 75 da Lei 7799/89, que se seg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As obrigações que vencerem a partir da data de publicação desta lei, decorrentes de contratos celebrados até 15 de janeiro de 1989, vinculados à variação da OTN </w:t>
      </w:r>
      <w:r>
        <w:rPr>
          <w:rFonts w:cs="Courier;Courier New" w:ascii="Courier;Courier New" w:hAnsi="Courier;Courier New"/>
          <w:b/>
          <w:i/>
          <w:sz w:val="24"/>
          <w:u w:val="single"/>
        </w:rPr>
        <w:t>aos quais não se aplique</w:t>
      </w:r>
      <w:r>
        <w:rPr>
          <w:rFonts w:cs="Courier;Courier New" w:ascii="Courier;Courier New" w:hAnsi="Courier;Courier New"/>
          <w:i/>
          <w:sz w:val="24"/>
        </w:rPr>
        <w:t xml:space="preserve"> o disposto no art. 1º da lei 7774, de 8 de junho de 1989, serão atualizadas: a) até fevereiro de 1989, pela OTN de NCz$ 6,17 (seis cruzados novos e dezessete centavos) multiplicada pelo fator 1,2879; b) a partir dessa data, pela variação do BTN.</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¾ único. No caso de o contrato previr índice substitutivo à OTN, prevalecerá este" (grifos meu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a leitura deste artigo, percebe-se que foi ele interpretado por uma das consulentes como aplicável ao contrato em exame. Se assim fosse, seria retroativo, com quatro graves conseqüênci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pPr>
      <w:r>
        <w:rPr>
          <w:rFonts w:cs="Courier;Courier New" w:ascii="Courier;Courier New" w:hAnsi="Courier;Courier New"/>
          <w:sz w:val="24"/>
        </w:rPr>
        <w:t>1) regularia os contratos celebrados até 15/1/89 (dia da edição do Plano Verão), modificando o pactuado;</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pPr>
      <w:r>
        <w:rPr>
          <w:rFonts w:cs="Courier;Courier New" w:ascii="Courier;Courier New" w:hAnsi="Courier;Courier New"/>
          <w:sz w:val="24"/>
        </w:rPr>
        <w:t xml:space="preserve">2) modificaria o pactuado no que o pactuado não fora cumprido, </w:t>
      </w:r>
      <w:r>
        <w:rPr>
          <w:rFonts w:cs="Courier;Courier New" w:ascii="Courier;Courier New" w:hAnsi="Courier;Courier New"/>
          <w:b/>
          <w:sz w:val="24"/>
          <w:u w:val="single"/>
        </w:rPr>
        <w:t>mas a favor do inadimplente</w:t>
      </w:r>
      <w:r>
        <w:rPr>
          <w:rFonts w:cs="Courier;Courier New" w:ascii="Courier;Courier New" w:hAnsi="Courier;Courier New"/>
          <w:sz w:val="24"/>
        </w:rPr>
        <w:t>;</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i/>
          <w:i/>
          <w:sz w:val="24"/>
        </w:rPr>
      </w:pPr>
      <w:r>
        <w:rPr>
          <w:rFonts w:cs="Courier;Courier New" w:ascii="Courier;Courier New" w:hAnsi="Courier;Courier New"/>
          <w:sz w:val="24"/>
        </w:rPr>
        <w:t xml:space="preserve">3) adotaria índice notoriamente inferior ao nível da inflação (28,79% contra aproximadamente os reais 70%) em benefício do descumpridor do contrato e não daquele que o cumpriu, premiando a inadimplência, apesar de reconhecer em outros diplomas legais e pelos institutos medidores da inflação, que fora ela quase 3 vezes superior, no mês considerado base para a variação </w:t>
      </w:r>
      <w:r>
        <w:rPr>
          <w:rStyle w:val="FootnoteCharacters"/>
          <w:rStyle w:val="FootnoteAnchor"/>
        </w:rPr>
        <w:footnoteReference w:customMarkFollows="1" w:id="15"/>
        <w:t>(</w:t>
      </w:r>
      <w:r>
        <w:rPr>
          <w:rStyle w:val="FootnoteCharacters"/>
        </w:rPr>
        <w:t>14);</w:t>
      </w:r>
    </w:p>
    <w:p>
      <w:pPr>
        <w:pStyle w:val="Normal"/>
        <w:spacing w:lineRule="exact" w:line="48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720" w:hanging="0"/>
        <w:jc w:val="both"/>
        <w:rPr/>
      </w:pPr>
      <w:r>
        <w:rPr>
          <w:rFonts w:cs="Courier;Courier New" w:ascii="Courier;Courier New" w:hAnsi="Courier;Courier New"/>
          <w:sz w:val="24"/>
        </w:rPr>
        <w:t>4) revogaria o diploma que impedia que tais distorções se fizessem, visto que os artigos 1º e 3º da lei 7774/89, editada durante o mesmo plano, admitiam o equilíbrio contratual.</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pPr>
      <w:r>
        <w:rPr>
          <w:rFonts w:cs="Courier;Courier New" w:ascii="Courier;Courier New" w:hAnsi="Courier;Courier New"/>
          <w:sz w:val="24"/>
        </w:rPr>
        <w:t>Estão, os artigos 1º e 3º da lei 7774/89, assim redigid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Art. 1º Nos contratos em execução cujo objeto seja a produção ou o fornecimento de bens para entrega futura, a prestação de serviços contínuos ou futuros, a realização de obras (lei 7730, de 31 de janeiro de 1989, art. 11) e naqueles relativos a operações de alienação de bens imóveis não abrangidos pelas normas do Sistema Financeiro da Habitação, o índice de reajustamento com base na Obrigação do Tesouro Nacional - OTN será substituído por índices nacionais, regionais ou setoriais de custo ou preços que reflitam a variação do custo de produção ou do preço dos insumos utilizad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¾ 1º No caso de contratos que prevejam índice alternativo de reajustamento, prevalecerá este.</w:t>
      </w:r>
    </w:p>
    <w:p>
      <w:pPr>
        <w:pStyle w:val="Normal"/>
        <w:spacing w:lineRule="exact" w:line="480"/>
        <w:ind w:left="1440" w:hanging="0"/>
        <w:jc w:val="both"/>
        <w:rPr/>
      </w:pPr>
      <w:r>
        <w:rPr>
          <w:rFonts w:cs="Courier;Courier New" w:ascii="Courier;Courier New" w:hAnsi="Courier;Courier New"/>
          <w:i/>
          <w:sz w:val="24"/>
        </w:rPr>
        <w:t>¾ 2º O Índice de Preços ao Consumidor - IPC somente poderá ser utilizado como índice substitutivo na hipótese prevista no parágrafo anterio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Art. 3º Nos contratos de que trata o art. 1º desta lei, que contiverem cláusula de correção monetária com base na OTN ou na OTN fiscal para os pagamentos em atraso, os valores destes serão atualizados de acordo com os anexos I e II.</w:t>
      </w:r>
    </w:p>
    <w:p>
      <w:pPr>
        <w:pStyle w:val="Normal"/>
        <w:spacing w:lineRule="exact" w:line="480"/>
        <w:ind w:left="1440" w:hanging="0"/>
        <w:jc w:val="both"/>
        <w:rPr/>
      </w:pPr>
      <w:r>
        <w:rPr>
          <w:rFonts w:cs="Courier;Courier New" w:ascii="Courier;Courier New" w:hAnsi="Courier;Courier New"/>
          <w:i/>
          <w:sz w:val="24"/>
        </w:rPr>
        <w:t>¾ 1º O disposto do "caput" deste artigo aplica-se aos pagamentos efetuados após a data da publicação da Medida Provisória n. 54, de 11 de maio de 1989.</w:t>
      </w:r>
    </w:p>
    <w:p>
      <w:pPr>
        <w:pStyle w:val="Normal"/>
        <w:spacing w:lineRule="exact" w:line="480"/>
        <w:ind w:left="1440" w:hanging="0"/>
        <w:jc w:val="both"/>
        <w:rPr/>
      </w:pPr>
      <w:r>
        <w:rPr>
          <w:rFonts w:cs="Courier;Courier New" w:ascii="Courier;Courier New" w:hAnsi="Courier;Courier New"/>
          <w:i/>
          <w:sz w:val="24"/>
        </w:rPr>
        <w:t>¾ 2º As cláusulas de correção monetária que reflitam sanção por atraso de pagamento à data estipulada no contrato são plenamente eficazes durante o período de congelamento de preço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Ocorre, todavia, que tal leitura, sobre ser maculadora da Constituição e incorreta quanto ao texto ordinário, não teria respaldo junto ao Poder Judiciário, mormente após a decisão do S.T.F. sobre a M.P. 524/9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leitura, todavia, que me parece correta, do  referido dispositivo, evitando, inclusive, de ser tido por inconstitucional, a partir da  comparação dos artigos 1º e 3º da Lei 7774 de 8/6/89 com o artigo 75 da lei 7799 de 10 de junho do mesmo ano, ambos do Plano Verão é a seguinte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a) todos os contratos objetivando:</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sz w:val="24"/>
        </w:rPr>
        <w:t>1) produção ou fornecimento de bens para entrega futura;</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sz w:val="24"/>
        </w:rPr>
        <w:t>2) prestação de serviços contínuos ou futuros;</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sz w:val="24"/>
        </w:rPr>
        <w:t>3) realização de obra;</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sz w:val="24"/>
        </w:rPr>
        <w:t>4) alienação de imóveis fora do SFH,</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pPr>
      <w:r>
        <w:rPr>
          <w:rFonts w:cs="Courier;Courier New" w:ascii="Courier;Courier New" w:hAnsi="Courier;Courier New"/>
          <w:sz w:val="24"/>
        </w:rPr>
        <w:t>terão seus índices substituídos por índices que reflitam a variação do custo da produção  ou do preço dos insum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pPr>
      <w:r>
        <w:rPr>
          <w:rFonts w:cs="Courier;Courier New" w:ascii="Courier;Courier New" w:hAnsi="Courier;Courier New"/>
          <w:sz w:val="24"/>
        </w:rPr>
        <w:t>b) todos os contratos, com cláusula de OTN ou OTN fiscal, com pagamentos em atraso, serão atualizados com base em tabela anexa à lei;</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pPr>
      <w:r>
        <w:rPr>
          <w:rFonts w:cs="Courier;Courier New" w:ascii="Courier;Courier New" w:hAnsi="Courier;Courier New"/>
          <w:sz w:val="24"/>
        </w:rPr>
        <w:t>c) os contratos que não impliquem a aplicação do artigo 1º da lei 7774 de 8 de junho de 1989 aplicar-se-á ao artigo 75 da lei 7799/89, isto é, os contratos não compreendidos na descrição do artigo 1º da Lei 7774/89 serão regidos pelo artigo 75 da lei 7774/8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esta leitura, o artigo 75 da lei 7799/89 viria complementar a lei 7774/89 para outros contratos de que a lei não tivesse cuidado e, à evidência, para o contrato objeto da consulta, o artigo não se aplicaria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A dicção do artigo 75 da lei 7799/89 é clar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as obrigações que vencerem ..... </w:t>
      </w:r>
      <w:r>
        <w:rPr>
          <w:rFonts w:cs="Courier;Courier New" w:ascii="Courier;Courier New" w:hAnsi="Courier;Courier New"/>
          <w:b/>
          <w:i/>
          <w:sz w:val="24"/>
          <w:u w:val="single"/>
        </w:rPr>
        <w:t>às quais não se aplique o disposto no artigo 1º da lei 7774</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A locução "não se aplique", do artigo 75 da lei 7799/89, não disciplina as matérias mencionadas nos artigos 1º e 3º da lei 7774/89 nem os revoga, mas cuida de outras hipóteses que não aquelas já previstas e reguladas pelo diploma anterio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sta me parece a única leitura possível e correta dos 3 dispositivos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É de se notar que, na consulta da Consulente 1, fez ela menção ao discurso legislativo no "presente do indicativo" (não se aplica), quando a lei está claramente no "presente do subjuntivo" (não se aplique). Ora, se estivesse, a expressão, no presente do indicativo, embora insustentável a interpretação da retroatividade da lei, poder-se-ia entender, se a isto se acrescentasse erro gramatical ("às" utilizado em vez de "aos"), que o disposto no artigo primeiro não se aplicaria "às correções por atraso de pagamento" da nova lei. A colocação no presente do subjuntivo, todavia, e a não admissão do erro gramatical, deixa claro que a dicção legislativa é que "a todos os contratos (daí o vocábulo correto ser "aos" e não "às") aos quais não se aplique o artigo 1º ...", isto é, a qualquer outra obrigação anteriormente não disciplinada, é que o artigo 75 se destina. Em outras palavras, a hipótese do artigo 75 da lei 7799/89 é completamente diferente daquela dos artigos 1º e 3º da lei 7774/89, únicos, pois, disciplinadores das regras dos contratos examinad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Como se percebe, ou se admite que o legislador errou gramaticalmente duas vezes (tempo do verbo e concordância do artigo contraído com o substantivo) e fez uma lei retroativa, viciada pela mácula à Constituição, ou o legislador não exteriorizou qualquer espécie de analfabetismo parlamentar e, portanto, cuidaram, as duas leis, de hipóteses distintas, não ferindo nem as obrigações pactuadas nos termos da interpretação da consulente 2, nem a lei maio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arece-me, pois, que a interpretação adequada para não considerar agressor da Carta Magna o artigo 75 da Lei 7799/89, que a correta exegese do dispositivo é aquela ofertada na consulta pela consulente 2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E a consulta poderia ficar neste ponto se algumas considerações adicionais não se fizessem necessárias, embora apresentadas, a partir de agora, de forma bastante perfunctór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primeira delas diz respeito ao desequilíbrio contratu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Ronald Coase ganhou o prêmio Nobel de Economia, em 1989, por seus estudos sobre a Economia de Mercado e a detecção de que os regimes democráticos dependem da estabilidade econômica, que só existe se as regras jurídicas forem respeitadas. Desde 1931, Coase pesquisou as instabilidades políticas, sociais e econômicas a partir de instabilidades jurídicas, mostrando que a inflação decorre </w:t>
      </w:r>
      <w:r>
        <w:rPr>
          <w:rFonts w:cs="Courier;Courier New" w:ascii="Courier;Courier New" w:hAnsi="Courier;Courier New"/>
          <w:b/>
          <w:sz w:val="24"/>
          <w:u w:val="single"/>
        </w:rPr>
        <w:t>também</w:t>
      </w:r>
      <w:r>
        <w:rPr>
          <w:rFonts w:cs="Courier;Courier New" w:ascii="Courier;Courier New" w:hAnsi="Courier;Courier New"/>
          <w:sz w:val="24"/>
        </w:rPr>
        <w:t xml:space="preserve"> das taxas de risco que os agentes econômicos geram para enfrentar a insegurança legal </w:t>
      </w:r>
      <w:r>
        <w:rPr>
          <w:rStyle w:val="FootnoteCharacters"/>
          <w:rStyle w:val="FootnoteAnchor"/>
        </w:rPr>
        <w:footnoteReference w:customMarkFollows="1" w:id="20"/>
        <w:t>(</w:t>
      </w:r>
      <w:r>
        <w:rPr>
          <w:rStyle w:val="FootnoteCharacters"/>
        </w:rPr>
        <w:t>1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A Constituição Brasileira, no "caput" do artigo 5º, considera a "segurança jurídica" um dos cinco princípios fundamentais dos direitos e garantias individuais, não permitindo que leis retroativas gerem desequilíbrios e insegurança jurídica, estando assim redig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Todos são iguais perante a lei, sem distinção de qualquer natureza, garantindo-se aos brasileiros e aos estrangeiros residentes no país a inviolabilidade do direito à vida, à liberdade, à igualdade, à</w:t>
      </w:r>
      <w:r>
        <w:rPr>
          <w:rFonts w:cs="Courier;Courier New" w:ascii="Courier;Courier New" w:hAnsi="Courier;Courier New"/>
          <w:b/>
          <w:i/>
          <w:sz w:val="24"/>
          <w:u w:val="single"/>
        </w:rPr>
        <w:t xml:space="preserve"> segurança</w:t>
      </w:r>
      <w:r>
        <w:rPr>
          <w:rFonts w:cs="Courier;Courier New" w:ascii="Courier;Courier New" w:hAnsi="Courier;Courier New"/>
          <w:i/>
          <w:sz w:val="24"/>
        </w:rPr>
        <w:t xml:space="preserve"> e à propriedade, nos termos seguintes: ...." (grifos meus) </w:t>
      </w:r>
      <w:r>
        <w:rPr>
          <w:rStyle w:val="FootnoteCharacters"/>
          <w:rStyle w:val="FootnoteAnchor"/>
        </w:rPr>
        <w:footnoteReference w:customMarkFollows="1" w:id="21"/>
        <w:t>(</w:t>
      </w:r>
      <w:r>
        <w:rPr>
          <w:rStyle w:val="FootnoteCharacters"/>
        </w:rPr>
        <w:t>20)</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própria teoria da imprevisão não admite que fatores imprevisíveis e inevitáveis desequilibrem pactos firmados, razão pela qual tem sido fartamente utilizada pelo Poder Judiciário para reequilibrar acordos desequilibrados, como ocorreu, amplamente, nos diversos planos heterodoxos de frustrada estabilização. O próprio Plano Real, formatado com outra filosofia, buscou evitar os erros jurídicos e econômicos anteriores, não agredindo, em grande parte, os contratos, com o objetivo de reduzir sensivelmente o nível das inconstitucionalidades detectadas nos planos anteriores </w:t>
      </w:r>
      <w:r>
        <w:rPr>
          <w:rStyle w:val="FootnoteCharacters"/>
          <w:rStyle w:val="FootnoteAnchor"/>
        </w:rPr>
        <w:footnoteReference w:customMarkFollows="1" w:id="22"/>
        <w:t>(</w:t>
      </w:r>
      <w:r>
        <w:rPr>
          <w:rStyle w:val="FootnoteCharacters"/>
        </w:rPr>
        <w:t>2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A  atrás aludida decisão do S.T.F., em processo cautelar, com acórdão ainda não publicado, ao não permitir a retroatividade da M.P. 524/94, lastreou-se na necessidade de manutenção dos contratos equilibrad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Ora, a interpretação pretendida para o artigo 75, gera profundo desequilíbrio, com pesadas perdas para a consulente 2, por amputação de parcela sensível da correção monetária, com o que os custos operacionais tornar-se-iam insuportáveis, mormente por já terem sido adiantados pela consulente 2, sem ressarcimento, em face dos atrasos e sem possibilidade de recuperação, fosse correta a interpretação da consulente 1, que não é.</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sta forma, se correta fosse a interpretação da consulente 1, que não é, esbarraria também no desequilíbrio contratual que provocaria, por força do efeito retroativo da norma, matéria que não se sustentaria, se levada aos Tribunais </w:t>
      </w:r>
      <w:r>
        <w:rPr>
          <w:rStyle w:val="FootnoteCharacters"/>
          <w:rStyle w:val="FootnoteAnchor"/>
        </w:rPr>
        <w:footnoteReference w:customMarkFollows="1" w:id="23"/>
        <w:t>(</w:t>
      </w:r>
      <w:r>
        <w:rPr>
          <w:rStyle w:val="FootnoteCharacters"/>
        </w:rPr>
        <w:t>2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Entendo, pois, que é lógica, sistemática, gramatical e histórica a exegese da Consulente 2 que determina a aplicação da lei 7774/89 (arts. 1º e 3º) às peças contratuais submetidas a meu exam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Um terceiro e breve aspecto merece ser meditado. É o que diz respeito ao enriquecimento sem justa causa, que também a doutrina e a jurisprudência pátrias inadmitem.</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Se correta fosse a interpretação da aplicação do artigo 75 a todos os contratos, inclusive àqueles regulados pela lei 7774/89, artigos 1º e 3º, estaria provocando um enriquecimento sem justa causa de todos os que estivessem no pólo devedor de uma relação econômica no período. E a tal enriquecimento sem justa causa corresponderia um empobrecimento indevido da outra, visto que o contrato não espelharia mais, por força da inquinada retroatividade da lei, o pacto anterior, mas imputaria perdas acentuadas a uma parte, não previstas, e enriquecimento indevido da outra, também não pressuposto anteriorm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Mais do que isto, se se soubesse antes da pactuação que essa lei imporia tais prejuízos, certamente a pactuação não teria sido realizada pela parte prejudicada </w:t>
      </w:r>
      <w:r>
        <w:rPr>
          <w:rStyle w:val="FootnoteCharacters"/>
          <w:rStyle w:val="FootnoteAnchor"/>
        </w:rPr>
        <w:footnoteReference w:customMarkFollows="1" w:id="24"/>
        <w:t>(</w:t>
      </w:r>
      <w:r>
        <w:rPr>
          <w:rStyle w:val="FootnoteCharacters"/>
        </w:rPr>
        <w:t>2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Por esta razão, é que nem doutrina, nem jurisprudência têm admitido tal espécie de benefícios e prejuízos por imputação leg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Aqui, também, se correta fosse, que não é, a interpretação da consulente 1, não suportaria o crivo da discussão judici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Um quarto aspecto merece reflexão. É aquele que diz respeito ao princípio do "nemo turpitudinem suam audire potest". Ninguém pode se beneficiar de ato lesivo a que deu causa. Por ter atrasado o pagamento do contrato, não pode a consulente 1 dele se beneficiar, mesmo que a lei dissesse que poderia. E não diz.</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té nas hipóteses de caso fortuito ou força maior, cujo perfil deu origem à teoria da imprevisão (muito embora não se confunda a imprevisão com o caso fortuito ou força maior), tais princípios não se aplicariam se o beneficiário da exigência o fosse em decorrência de ato anterior de inadimplência </w:t>
      </w:r>
      <w:r>
        <w:rPr>
          <w:rStyle w:val="FootnoteCharacters"/>
          <w:rStyle w:val="FootnoteAnchor"/>
        </w:rPr>
        <w:footnoteReference w:customMarkFollows="1" w:id="25"/>
        <w:t>(</w:t>
      </w:r>
      <w:r>
        <w:rPr>
          <w:rStyle w:val="FootnoteCharacters"/>
        </w:rPr>
        <w:t>2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Nos três casos mencionados, a inadimplência é justificável, mas não nos casos contrários em que, de um lado, há a prestação de serviços de uma das partes e o não cumprimento dos prazos de pagamento pactuados, pela outra, beneficiária dos serviç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alegar a inadimplência para se beneficiar de nova lei, se correta fosse a interpretação da consulente, que não é, como já demonstrado atrás, é, evidentemente, incidir na rejeição jurídica a que se refere o artigo 104 do Código Civil, em lição que vem do direito romano </w:t>
      </w:r>
      <w:r>
        <w:rPr>
          <w:rStyle w:val="FootnoteCharacters"/>
          <w:rStyle w:val="FootnoteAnchor"/>
        </w:rPr>
        <w:footnoteReference w:customMarkFollows="1" w:id="26"/>
        <w:t>(</w:t>
      </w:r>
      <w:r>
        <w:rPr>
          <w:rStyle w:val="FootnoteCharacters"/>
        </w:rPr>
        <w:t>2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Não pode a consulente deixar de pagar no prazo e dizer, após, que, por não ter pago, irá agora, por força de lei superveniente e  não prevista, fazê-lo, desparametrando o valor mensurado no contrato, em quantia menor, autêntico  prêmio à sua inadimplênc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O simples fato de ter a consulente, entretanto, sugerido um parecer comum, demonstra que tal desiderato nunca pretendeu viesse a ser o móvel de sua decisão, muito embora a conseqüência de sua interpretação representasse um benefício pela inadimplência, se correta fosse, que não é.</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È evidência, este aspecto seria suficiente para demonstrar a não aplicação do citado artigo 75 à espéci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último aspecto a ser abordado diz respeito --e serve mais de alerta-- ao disposto nos artigos 37 ¾¾ 5º e 6º da C.F., assim redigid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¾ 5º A lei estabelecerá os prazos de prescrição para ilícitos praticados por qualquer agente, servidor ou não, que causem prejuízos ao erário, </w:t>
      </w:r>
      <w:r>
        <w:rPr>
          <w:rFonts w:cs="Courier;Courier New" w:ascii="Courier;Courier New" w:hAnsi="Courier;Courier New"/>
          <w:b/>
          <w:i/>
          <w:sz w:val="24"/>
          <w:u w:val="single"/>
        </w:rPr>
        <w:t>ressalvadas as respectivas ações de ressarcimento</w:t>
      </w:r>
      <w:r>
        <w:rPr>
          <w:rFonts w:cs="Courier;Courier New" w:ascii="Courier;Courier New" w:hAnsi="Courier;Courier New"/>
          <w:i/>
          <w:sz w:val="24"/>
        </w:rPr>
        <w:t>.</w:t>
      </w:r>
    </w:p>
    <w:p>
      <w:pPr>
        <w:pStyle w:val="Normal"/>
        <w:spacing w:lineRule="exact" w:line="480"/>
        <w:ind w:left="1440" w:hanging="0"/>
        <w:jc w:val="both"/>
        <w:rPr/>
      </w:pPr>
      <w:r>
        <w:rPr>
          <w:rFonts w:cs="Courier;Courier New" w:ascii="Courier;Courier New" w:hAnsi="Courier;Courier New"/>
          <w:i/>
          <w:sz w:val="24"/>
        </w:rPr>
        <w:t>¾ 6º As pessoas jurídicas de direito público e as de direito privado prestadoras de serviços públicos responderão pelos danos que seus agentes, nessa qualidade, causarem a terceiros, assegurado o direito de regresso contra o responsável nos casos de dolo ou culpa" (grifos meu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prejuízo causado pelo Poder Público, inclusive por seus órgãos concessionários, permissionários ou autorizados, deve ser ressarcido, sendo imprescritível a ação de regresso do Poder Público contra os agentes que o provocam </w:t>
      </w:r>
      <w:r>
        <w:rPr>
          <w:rStyle w:val="FootnoteCharacters"/>
          <w:rStyle w:val="FootnoteAnchor"/>
        </w:rPr>
        <w:footnoteReference w:customMarkFollows="1" w:id="27"/>
        <w:t>(</w:t>
      </w:r>
      <w:r>
        <w:rPr>
          <w:rStyle w:val="FootnoteCharacters"/>
        </w:rPr>
        <w:t>2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Tenho para mim que, em uma discussão judicial, a consulente 2, Construtora, terminaria por ter seu peticionar provido, com o que os agentes executores da entidade para-estatal poderiam sofrer ação de regresso, sem prazo prescricional, o que vale dizer, com sujeição, por toda a vida, a eventual processo de ressarcimento. Uma espada de Dámocles pesaria sob a cabeça dos probos servidores, permanentem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Tal dispositivo colocado na Constituição Federal objetiva levar o Poder Público a decidir pelos princípios da moralidade e justiça, legalidade e igualdade, facilitando a integração do Estado e da sociedad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stou convencido que o simples fato de ter, a consulente, solicitado o parecer demonstra a absoluta lealdade com que age em relação à outra parte contratante e o respeito a encontrar a melhor interpretação jurídica, o que só enaltece  sua direção </w:t>
      </w:r>
      <w:r>
        <w:rPr>
          <w:rStyle w:val="FootnoteCharacters"/>
          <w:rStyle w:val="FootnoteAnchor"/>
        </w:rPr>
        <w:footnoteReference w:customMarkFollows="1" w:id="28"/>
        <w:t>(</w:t>
      </w:r>
      <w:r>
        <w:rPr>
          <w:rStyle w:val="FootnoteCharacters"/>
        </w:rPr>
        <w:t>2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Os argumentos apresentados, todavia, servem para alertar sobre todos os aspectos concernentes às questões formuladas. Entendo que o artigo 75 da lei 7799/89 não se aplica às operações a que se referem os artigos 1º e 2º da lei 7774/89. Se, todavia, "argumentando pelo absurdo" se aplicassem, ferida estaria a Constituição, no seu artigo 5º "caput" (segurança jurídica) e inciso 36 (irretroatividade da lei), com a conseqüente insubsistência da norma ordinár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Respondo, pois, que ao contrato submetido ao meu exame aplicam-se os artigos 1º e 3º da lei 7774/89 e não o artigo 75 da lei 7799/8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S.M.J.</w:t>
      </w:r>
    </w:p>
    <w:p>
      <w:pPr>
        <w:pStyle w:val="Normal"/>
        <w:spacing w:lineRule="exact" w:line="480"/>
        <w:jc w:val="both"/>
        <w:rPr/>
      </w:pPr>
      <w:r>
        <w:rPr>
          <w:rFonts w:cs="Courier;Courier New" w:ascii="Courier;Courier New" w:hAnsi="Courier;Courier New"/>
          <w:sz w:val="24"/>
        </w:rPr>
        <w:tab/>
        <w:tab/>
        <w:tab/>
        <w:t>São Paulo, 19 de Agosto de 1994.</w:t>
      </w:r>
    </w:p>
    <w:sectPr>
      <w:footerReference w:type="even" r:id="rId2"/>
      <w:footerReference w:type="default" r:id="rId3"/>
      <w:footnotePr>
        <w:numFmt w:val="decimal"/>
        <w:numRestart w:val="eachSect"/>
      </w:footnotePr>
      <w:type w:val="nextPage"/>
      <w:pgSz w:w="12096" w:h="18720"/>
      <w:pgMar w:left="2880" w:right="2160" w:gutter="0" w:header="0" w:top="1417" w:footer="336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0</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9</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Escrevi: "A expressão correção monetária não é feliz. A moeda não se corrige. O que se corrige é  seu valor, ou seja, sua expressão nomi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rreção monetária é a reposição do valor da moeda, com seu aumento quantitativo correspondente à equivalência qualitativa para o período considerado. A maior quantidade de moeda nominal não provoca a maior qualidade de seu valor intrínseco, que é o efetivamente corrigido para uma nova expressão monetária.</w:t>
      </w:r>
    </w:p>
    <w:p>
      <w:pPr>
        <w:pStyle w:val="Normal"/>
        <w:spacing w:lineRule="exact" w:line="360"/>
        <w:jc w:val="both"/>
        <w:rPr/>
      </w:pPr>
      <w:r>
        <w:rPr>
          <w:rFonts w:cs="Courier;Courier New" w:ascii="Courier;Courier New" w:hAnsi="Courier;Courier New"/>
          <w:i/>
        </w:rPr>
        <w:t>Diz-se que a velocidade é a divisão da distância pelo tempo. Correção monetária é a divisão de sua expressão monetária atual pela expressão anterior. Desta divisão resulta o índice referencial do valor não corroído, ou na formulação manipulável das apurações econometrias, o índice é elaborado e sua multiplicação pela expressão nominal anterior resulta a expressão nominal atual" (Correção Monetária e a Constituição Federal, ed. Rev. FESPI, Ilhéus, 1984, p. 77/7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3">
    <w:p>
      <w:pPr>
        <w:pStyle w:val="Normal"/>
        <w:spacing w:lineRule="exact" w:line="360"/>
        <w:jc w:val="both"/>
        <w:rPr/>
      </w:pPr>
      <w:r>
        <w:rPr>
          <w:rStyle w:val="FootnoteCharacters"/>
        </w:rPr>
        <w:t>(</w:t>
      </w:r>
      <w:r>
        <w:rPr>
          <w:rStyle w:val="FootnoteCharacters"/>
        </w:rPr>
        <w:t xml:space="preserve">2) </w:t>
      </w:r>
      <w:r>
        <w:rPr>
          <w:rFonts w:cs="Courier;Courier New" w:ascii="Courier;Courier New" w:hAnsi="Courier;Courier New"/>
          <w:i/>
        </w:rPr>
        <w:t>Na ocasião Bernardo Ribeiro de Moraes e eu apresentamos para o Encontro o estudo "A correção monetária de débitos fiscais perante o ordenamento jurídico brasileiro". Na introdução do mesmo, escrevemos: "A inflação de fundo orçamentário, que era aquela provocada pelos governos anteriores à Revolução, e que foi reduzida e mantida, em níveis toleráveis graças às correções provocadas por mini-reatualizaçðes periódicas, foi substituída inicialmente por uma Inflação de custos e que passou a ser de demanda, com o seu sentido desorientador e denso componente, que é a falta de credibilidade no sistema capaz de controlá-la.</w:t>
      </w:r>
    </w:p>
    <w:p>
      <w:pPr>
        <w:pStyle w:val="Normal"/>
        <w:spacing w:lineRule="exact" w:line="360"/>
        <w:jc w:val="both"/>
        <w:rPr/>
      </w:pPr>
      <w:r>
        <w:rPr>
          <w:rFonts w:cs="Courier;Courier New" w:ascii="Courier;Courier New" w:hAnsi="Courier;Courier New"/>
          <w:i/>
        </w:rPr>
        <w:t xml:space="preserve">Diagnosticado o mal, a equipe governamental procurou atacá-lo, segurando-o em plano ainda não tranqüilizador, com medidas retiradas do arsenal clássico, onde a drástica redução dos meios de pagamentos passou a ser a mais utilizada (4), assim como a busca de um reequilíbrio do balanço de pagamentos, não mais coberto pelos investimentos externos superiores, decorrentes em parte do não controle da inflação. </w:t>
      </w:r>
      <w:r>
        <w:rPr>
          <w:rFonts w:cs="Courier;Courier New" w:ascii="Courier;Courier New" w:hAnsi="Courier;Courier New"/>
          <w:b/>
          <w:i/>
          <w:u w:val="single"/>
        </w:rPr>
        <w:t>O combate ao problema, mesmo à custa de uma sensível redução na taxa de crescimento, é, atualmente, a meta principal de uma economia, que se pergunta até onde a correção monetária não se transformou no monstro sagrado a ser destruído, pois que é hoje um dos maiores fatores desencadeantes da inflação</w:t>
      </w:r>
      <w:r>
        <w:rPr>
          <w:rFonts w:cs="Courier;Courier New" w:ascii="Courier;Courier New" w:hAnsi="Courier;Courier New"/>
          <w:b/>
          <w:i/>
        </w:rPr>
        <w:t>.</w:t>
      </w:r>
      <w:r>
        <w:rPr>
          <w:rFonts w:cs="Courier;Courier New" w:ascii="Courier;Courier New" w:hAnsi="Courier;Courier New"/>
          <w:i/>
        </w:rPr>
        <w:t xml:space="preserve"> De remédio, portanto ganhou foros de doença, cuja terapêutica mais eficaz para combatê-la ainda não foi encontrada" (grifos meus) (A correção monetária de débitos fiscais perante o ordenamento jurídico brasileiro, co-ed. Asociación Argentina de Derecho Comparado, Asociación Interamericana de la Tributación e Resenha Tributária, SP, 1976, p. 5).</w:t>
      </w:r>
    </w:p>
  </w:footnote>
  <w:footnote w:id="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lang w:val="en-US"/>
        </w:rPr>
        <w:t>(3)</w:t>
      </w:r>
      <w:r>
        <w:rPr>
          <w:rFonts w:cs="Courier;Courier New" w:ascii="Courier;Courier New" w:hAnsi="Courier;Courier New"/>
          <w:i/>
          <w:lang w:val="en-US"/>
        </w:rPr>
        <w:t xml:space="preserve"> J. van Hoorn Jr., na apresentação da obra, esclareceu a escolha: "Indeed, the Bureau's many loose leaf publications contain more or less detailed sections dealing with this subject, but because of its rather limited manpower and financial resources, the Bureau has been unable to undertake a comprehensive reserach programme in this respect. Instead, the Bureau has had to look for other ways to analyse the problem. Despite the need to explore this problem on an international level, the Bureau has decided to do so on a national rather than an international and comparatives basis. </w:t>
      </w:r>
      <w:r>
        <w:rPr>
          <w:rFonts w:cs="Courier;Courier New" w:ascii="Courier;Courier New" w:hAnsi="Courier;Courier New"/>
          <w:b/>
          <w:i/>
          <w:u w:val="single"/>
          <w:lang w:val="en-US"/>
        </w:rPr>
        <w:t>A country that has experienced  for a long time, that has great economic potential, and that has found interesting solutions is Brazil. The Bureau decided that should approach its Brazilian friends with the request to collect the necessary material to make such an analysis possible"</w:t>
      </w:r>
      <w:r>
        <w:rPr>
          <w:rFonts w:cs="Courier;Courier New" w:ascii="Courier;Courier New" w:hAnsi="Courier;Courier New"/>
          <w:i/>
          <w:lang w:val="en-US"/>
        </w:rPr>
        <w:t xml:space="preserve"> (grifos meus) (Monetary Indexation in Brazil nº 34, Amsterdam, 1983, p. 5).</w:t>
      </w:r>
    </w:p>
    <w:p>
      <w:pPr>
        <w:pStyle w:val="Normal"/>
        <w:spacing w:lineRule="exact" w:line="360"/>
        <w:jc w:val="both"/>
        <w:rPr>
          <w:rFonts w:ascii="Courier;Courier New" w:hAnsi="Courier;Courier New" w:cs="Courier;Courier New"/>
          <w:i/>
          <w:i/>
          <w:lang w:val="en-US"/>
        </w:rPr>
      </w:pPr>
      <w:r>
        <w:rPr>
          <w:rFonts w:cs="Courier;Courier New" w:ascii="Courier;Courier New" w:hAnsi="Courier;Courier New"/>
          <w:i/>
          <w:lang w:val="en-US"/>
        </w:rPr>
      </w:r>
    </w:p>
  </w:footnote>
  <w:footnote w:id="5">
    <w:p>
      <w:pPr>
        <w:pStyle w:val="Normal"/>
        <w:spacing w:lineRule="exact" w:line="360"/>
        <w:jc w:val="both"/>
        <w:rPr/>
      </w:pPr>
      <w:r>
        <w:rPr>
          <w:rStyle w:val="FootnoteCharacters"/>
        </w:rPr>
        <w:t>(</w:t>
      </w:r>
      <w:r>
        <w:rPr>
          <w:rStyle w:val="FootnoteCharacters"/>
          <w:lang w:val="en-US"/>
        </w:rPr>
        <w:t xml:space="preserve">4) </w:t>
      </w:r>
      <w:r>
        <w:rPr>
          <w:rFonts w:cs="Courier;Courier New" w:ascii="Courier;Courier New" w:hAnsi="Courier;Courier New"/>
          <w:i/>
          <w:lang w:val="en-US"/>
        </w:rPr>
        <w:t>No relatório sobre o painel, a IFA resumiu minha participação como se segue: "Mr. Gandra da Silva Martins started by asking whether monetary indexation was the cause of inflation. He answered that it was not. The main cause of inflation was the inefficiency of government participation in the economy, producing high public deficits which were passed on to the nation. Indexation was merely the best way of living with inflation. It coult be compared with insulin which kept the sufferer from diabetes alive under almost normal conditions.</w:t>
      </w:r>
    </w:p>
    <w:p>
      <w:pPr>
        <w:pStyle w:val="Normal"/>
        <w:spacing w:lineRule="exact" w:line="360"/>
        <w:jc w:val="both"/>
        <w:rPr>
          <w:rFonts w:ascii="Courier;Courier New" w:hAnsi="Courier;Courier New" w:cs="Courier;Courier New"/>
          <w:i/>
          <w:i/>
          <w:lang w:val="en-US"/>
        </w:rPr>
      </w:pPr>
      <w:r>
        <w:rPr>
          <w:rFonts w:cs="Courier;Courier New" w:ascii="Courier;Courier New" w:hAnsi="Courier;Courier New"/>
          <w:i/>
          <w:lang w:val="en-US"/>
        </w:rPr>
        <w:t>Indexation had originally been designed for tax purposes. The intention was to impose penalties for delay in payment that took into account not only the taxpayer's gain from the interest on the tax paid late but also his gain from inflation. Indexation had subsequently been extended to all other sectors of the economy. Within the tax field indexation had also been applied to indirect taxes charged on a base calculated in physical units such as length, weigth or quantity; adjustment coult be as often as monthly. Tax on the sources of income did not in principle require an adjustment (providing the value of the resource in question was kept up to date) unlike the tax on income itself" (IFA Yearbook 1984, Rotterdam, ed. Kluwer Law,  p. 153).</w:t>
      </w:r>
    </w:p>
    <w:p>
      <w:pPr>
        <w:pStyle w:val="Normal"/>
        <w:spacing w:lineRule="exact" w:line="360"/>
        <w:jc w:val="both"/>
        <w:rPr>
          <w:rFonts w:ascii="Courier;Courier New" w:hAnsi="Courier;Courier New" w:cs="Courier;Courier New"/>
          <w:i/>
          <w:i/>
          <w:lang w:val="en-US"/>
        </w:rPr>
      </w:pPr>
      <w:r>
        <w:rPr>
          <w:rFonts w:cs="Courier;Courier New" w:ascii="Courier;Courier New" w:hAnsi="Courier;Courier New"/>
          <w:i/>
          <w:lang w:val="en-US"/>
        </w:rPr>
      </w:r>
    </w:p>
  </w:footnote>
  <w:footnote w:id="6">
    <w:p>
      <w:pPr>
        <w:pStyle w:val="Normal"/>
        <w:spacing w:lineRule="exact" w:line="360"/>
        <w:jc w:val="both"/>
        <w:rPr/>
      </w:pPr>
      <w:r>
        <w:rPr>
          <w:rStyle w:val="FootnoteCharacters"/>
        </w:rPr>
        <w:t>(</w:t>
      </w:r>
      <w:r>
        <w:rPr>
          <w:rStyle w:val="FootnoteCharacters"/>
          <w:lang w:val="en-US"/>
        </w:rPr>
        <w:t xml:space="preserve">5) </w:t>
      </w:r>
      <w:r>
        <w:rPr>
          <w:rFonts w:cs="Courier;Courier New" w:ascii="Courier;Courier New" w:hAnsi="Courier;Courier New"/>
          <w:i/>
          <w:lang w:val="en-US"/>
        </w:rPr>
        <w:t>Escrevi para o Boletim: "One of the most conspicuous traits of Brazil's developmental process is the chronic inflation which has been unsuccessfully combatted by repeated economic shocks. Strictly speaking, I believe that no meaningful attempt to grapple with the true causes of inflation has ever been made in Brazil. As a result, the economic measures introduced over the years have always failed, bearing out the expectations of those who understand the real phenomenon. It is generally agreed that the main obstacle to quick recovery is the inflation attributed to flawed ministerial "solutions". These solutions are designed to combat inflationary effects (price controls) rather than inflationary causes (growth in the money supply generated by public spending). Insofar as the national reality has become Brazil's resignation to living with rampant inflation, the economic structure as a whole is directly linked to the struggle of finding the correct index numbers which will permit the precarious relations between private and public law (including those of tax policy) to be kept pat. In this article intend to reveal the real reason for Brazil's inflation, to propose the ideal formula to combat it and to analyze the legal mechanisms which allow inflation to be placed under legal regulation. In this fashion, I hope to deal with both facts of the issue suggested by the organizers of the "Digest": examining Brazilian inflation as well as the tax policy adopted by our country to conform to the situation. REASONS FOR INFLATION Brazilian inflation is not spurred by demand, costs or imports; it is not inert or the result of social well-being, although at times it may have taken on any one of these guises. Rather, Brazilian inflation is fundamentally official. The State spends more than it should and its public debt necessarily generates a swelling monetary base and money supply, brought on by unrestrained issuing of money. The outcome is that the country's thwarted tax and monetary policy becomes an ongoing fueling agent os the inflationary process. COMBATTING INFLATION Two basic positions have been advanced as to how the public debt should be dealt with, i.e. eliminating it by reducing expenses or eliminating it by increasing revenues. Despite the fact that most economists in Brazil endorse the most appropriate solution, i.e. reducing expenses, primarily in the area of costs, all administrations have adopted formulas which attempt to combat the public debt by increasing revenues, particularly taxes.</w:t>
      </w:r>
    </w:p>
    <w:p>
      <w:pPr>
        <w:pStyle w:val="Normal"/>
        <w:spacing w:lineRule="exact" w:line="360"/>
        <w:jc w:val="both"/>
        <w:rPr>
          <w:rFonts w:ascii="Courier;Courier New" w:hAnsi="Courier;Courier New" w:cs="Courier;Courier New"/>
          <w:i/>
          <w:i/>
          <w:lang w:val="en-US"/>
        </w:rPr>
      </w:pPr>
      <w:r>
        <w:rPr>
          <w:rFonts w:cs="Courier;Courier New" w:ascii="Courier;Courier New" w:hAnsi="Courier;Courier New"/>
          <w:i/>
          <w:lang w:val="en-US"/>
        </w:rPr>
        <w:t>Those who defend the idea of increasing revenues to cover the deficit (because this is easier than reducing expenses and slowing down the administrative machine) and argue that such an approach is not inflationary and does not hinder development, are forgetting sommething. In their view, since money ends by circulating and replenishing government coffers,  the State does not need to issue more money. They forget that inasmuch as an increase in revenues requires a further levyng  of taxes, it necessarily and immediately brings about a general increase in the private costs of goods and services because these prices ar necessarily pased on to the consumer. The circulation of money, however, does not represent development because the way the money is used can be more or less productive depending on how well or poorly it is invest. In other words, there are productive and non-productive ways of spending money; an examination of global economic policy demonstrates that the more the size and spennses of the State are reduced, the more space the private sector has to act creatively and efficiently, particularly when the private sector is encouraged by non-punitive tax policies and stable monetary policies.</w:t>
      </w:r>
    </w:p>
    <w:p>
      <w:pPr>
        <w:pStyle w:val="Normal"/>
        <w:spacing w:lineRule="exact" w:line="360"/>
        <w:jc w:val="both"/>
        <w:rPr>
          <w:rFonts w:ascii="Courier;Courier New" w:hAnsi="Courier;Courier New" w:cs="Courier;Courier New"/>
          <w:i/>
          <w:i/>
          <w:lang w:val="en-US"/>
        </w:rPr>
      </w:pPr>
      <w:r>
        <w:rPr>
          <w:rFonts w:cs="Courier;Courier New" w:ascii="Courier;Courier New" w:hAnsi="Courier;Courier New"/>
          <w:i/>
          <w:lang w:val="en-US"/>
        </w:rPr>
        <w:t>Unfortunately, Brazil, has chosen to fight the public debt by increasing revenues, thus creating a climate of unrest and insecurity for investments. This, in turn has created an unstable monetary policy which cannot ensure protection for mid and long-term financial investments. The federal government will not reduce its expenses (although it publicly recognizes the immense waste in official expenditures), or reduce the size of its administrative machine and the number of its public employees. Consequently, the more inflation is tackled incorrectly by increasing revenues, the more inflation increases, creating an unstable savings and investments climate. This climate devastates development and this is clearly  the wrong formula to combat inflation" (Bulletin 1989/8~9 - International Bureau of Fiscal Documentation - Volume 43, p. 403/404).</w:t>
      </w:r>
    </w:p>
    <w:p>
      <w:pPr>
        <w:pStyle w:val="Normal"/>
        <w:spacing w:lineRule="exact" w:line="360"/>
        <w:jc w:val="both"/>
        <w:rPr>
          <w:rFonts w:ascii="Courier;Courier New" w:hAnsi="Courier;Courier New" w:cs="Courier;Courier New"/>
          <w:i/>
          <w:i/>
          <w:lang w:val="en-US"/>
        </w:rPr>
      </w:pPr>
      <w:r>
        <w:rPr>
          <w:rFonts w:cs="Courier;Courier New" w:ascii="Courier;Courier New" w:hAnsi="Courier;Courier New"/>
          <w:i/>
          <w:lang w:val="en-US"/>
        </w:rPr>
      </w:r>
    </w:p>
  </w:footnote>
  <w:footnote w:id="7">
    <w:p>
      <w:pPr>
        <w:pStyle w:val="Normal"/>
        <w:spacing w:lineRule="exact" w:line="360"/>
        <w:jc w:val="both"/>
        <w:rPr/>
      </w:pPr>
      <w:r>
        <w:rPr>
          <w:rStyle w:val="FootnoteCharacters"/>
        </w:rPr>
        <w:t>(</w:t>
      </w:r>
      <w:r>
        <w:rPr>
          <w:rStyle w:val="FootnoteCharacters"/>
        </w:rPr>
        <w:t xml:space="preserve">6) </w:t>
      </w:r>
      <w:r>
        <w:rPr>
          <w:rFonts w:cs="Courier;Courier New" w:ascii="Courier;Courier New" w:hAnsi="Courier;Courier New"/>
          <w:i/>
        </w:rPr>
        <w:t>Gilberto de Ulhôa Canto e eu coordenamos o livro "A correção monetária no direito brasileiro" com a participação dos seguintes autores: Ada Pellegrini Grinover, Arnoldo Wald, Bernardo Ribeiro de Moraes, Cássio Mesquita Barros Júnior, Geraldo de Camargo Vidigal, Gilberto de Ulhôa Canto, Henry Tilbery, Ives Gandra da Silva Martins, Mauro Brandão Lopes, Roberto Rosas e Washington Peluso Albino de Souza (ed. Saraiva, 198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8">
    <w:p>
      <w:pPr>
        <w:pStyle w:val="Normal"/>
        <w:spacing w:lineRule="exact" w:line="360"/>
        <w:jc w:val="both"/>
        <w:rPr/>
      </w:pPr>
      <w:r>
        <w:rPr>
          <w:rStyle w:val="FootnoteCharacters"/>
        </w:rPr>
        <w:t>(</w:t>
      </w:r>
      <w:r>
        <w:rPr>
          <w:rStyle w:val="FootnoteCharacters"/>
        </w:rPr>
        <w:t xml:space="preserve">7) </w:t>
      </w:r>
      <w:r>
        <w:rPr>
          <w:rFonts w:cs="Courier;Courier New" w:ascii="Courier;Courier New" w:hAnsi="Courier;Courier New"/>
          <w:i/>
        </w:rPr>
        <w:t>"NEMO TURPITUDINEM SUAM AUDIRE POTEST. Expressão equivalente: NEMO AUDITUR PROPRIAM TURPITUDINEM ALLEGAN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inguém será ouvido (em juízo) quando alega a sua própria torpeza.</w:t>
      </w:r>
    </w:p>
    <w:p>
      <w:pPr>
        <w:pStyle w:val="Normal"/>
        <w:spacing w:lineRule="exact" w:line="360"/>
        <w:jc w:val="both"/>
        <w:rPr/>
      </w:pPr>
      <w:r>
        <w:rPr>
          <w:rFonts w:cs="Courier;Courier New" w:ascii="Courier;Courier New" w:hAnsi="Courier;Courier New"/>
          <w:i/>
        </w:rPr>
        <w:t>"Se o que foi lesado por simulação nela interveio, não pode alegá-la, em juízo. Nemo auditur propriam turpitudinem allegans". Tratado de Direito Privado, tomo LVI, Pontes de Miranda, 3ª ed., p. 17. "O cônjuge adúltero, por exemplo, não pode invocar o próprio crime para o fim de nele fundar pedido de desquite. Nemo turpitudinem suam audire potest" Comentários ao Código de Processo Civil, vol. IV, Moacyr Amaral dos Santos, 1a. ed., p. 44" (Novo Dicionário de Latim Forense, Gilberto Caldas, ed. Universitária de Direito, 1984, p. 175/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9">
    <w:p>
      <w:pPr>
        <w:pStyle w:val="Normal"/>
        <w:spacing w:lineRule="exact" w:line="360"/>
        <w:jc w:val="both"/>
        <w:rPr/>
      </w:pPr>
      <w:r>
        <w:rPr>
          <w:rStyle w:val="FootnoteCharacters"/>
        </w:rPr>
        <w:t>(</w:t>
      </w:r>
      <w:r>
        <w:rPr>
          <w:rStyle w:val="FootnoteCharacters"/>
        </w:rPr>
        <w:t>8)</w:t>
      </w:r>
      <w:r>
        <w:rPr>
          <w:rFonts w:cs="Courier;Courier New" w:ascii="Courier;Courier New" w:hAnsi="Courier;Courier New"/>
          <w:i/>
        </w:rPr>
        <w:t xml:space="preserve"> Celso Bastos apenas admite a retroatividade da "benigna amplianda": "Contra a retroação benéfica não há insurgência. Ela parece responder mesmo a um princípio de justiça ou ao menos uma necessidade de atualizar a lei ante as novas realidades sociais. Se alguém praticou no passado um crime que se cometido hoje mereceria pena mais branda é plenamente razoável e justo que seja esta lei mais leve aquela a se impor.</w:t>
      </w:r>
    </w:p>
    <w:p>
      <w:pPr>
        <w:pStyle w:val="Normal"/>
        <w:spacing w:lineRule="exact" w:line="360"/>
        <w:jc w:val="both"/>
        <w:rPr/>
      </w:pPr>
      <w:r>
        <w:rPr>
          <w:rFonts w:cs="Courier;Courier New" w:ascii="Courier;Courier New" w:hAnsi="Courier;Courier New"/>
          <w:i/>
        </w:rPr>
        <w:t>Vamos encontrar a mesma acolhida ao princípio da retroatividade benéfica no direito tributário" (Comentários à Constituição do Brasil, 2º volume, ed. Saraiva, 1989, p. 19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0">
    <w:p>
      <w:pPr>
        <w:pStyle w:val="Normal"/>
        <w:spacing w:lineRule="exact" w:line="360"/>
        <w:jc w:val="both"/>
        <w:rPr/>
      </w:pPr>
      <w:r>
        <w:rPr>
          <w:rStyle w:val="FootnoteCharacters"/>
        </w:rPr>
        <w:t>(</w:t>
      </w:r>
      <w:r>
        <w:rPr>
          <w:rStyle w:val="FootnoteCharacters"/>
        </w:rPr>
        <w:t xml:space="preserve">9) </w:t>
      </w:r>
      <w:r>
        <w:rPr>
          <w:rFonts w:cs="Courier;Courier New" w:ascii="Courier;Courier New" w:hAnsi="Courier;Courier New"/>
          <w:i/>
        </w:rPr>
        <w:t>Pinto Ferreira lembra que: "A norma constitucional refere-se à regra de superdireito ou sobre direito, que o direito alemão chama Ueberrecht. O superdireito tem por finalidade editar regras com objetivo de solucionar os conflitos de leis no tempo.</w:t>
      </w:r>
    </w:p>
    <w:p>
      <w:pPr>
        <w:pStyle w:val="Normal"/>
        <w:spacing w:lineRule="exact" w:line="360"/>
        <w:jc w:val="both"/>
        <w:rPr/>
      </w:pPr>
      <w:r>
        <w:rPr>
          <w:rFonts w:cs="Courier;Courier New" w:ascii="Courier;Courier New" w:hAnsi="Courier;Courier New"/>
          <w:i/>
        </w:rPr>
        <w:t>A constituição norte-americana de 1787 (art. I, seção 9, n. 3) proibiu a lei ex post facto, o que significa a vedação do seu efeito retrooperante.</w:t>
      </w:r>
    </w:p>
    <w:p>
      <w:pPr>
        <w:pStyle w:val="Normal"/>
        <w:spacing w:lineRule="exact" w:line="360"/>
        <w:jc w:val="both"/>
        <w:rPr/>
      </w:pPr>
      <w:r>
        <w:rPr>
          <w:rFonts w:cs="Courier;Courier New" w:ascii="Courier;Courier New" w:hAnsi="Courier;Courier New"/>
          <w:i/>
        </w:rPr>
        <w:t>A lei não retroage, no direito brasileiro, para ofender o direito adquirido, o ato jurídico perfeito  e a coisa julgada.</w:t>
      </w:r>
    </w:p>
    <w:p>
      <w:pPr>
        <w:pStyle w:val="Normal"/>
        <w:spacing w:lineRule="exact" w:line="360"/>
        <w:jc w:val="both"/>
        <w:rPr/>
      </w:pPr>
      <w:r>
        <w:rPr>
          <w:rFonts w:cs="Courier;Courier New" w:ascii="Courier;Courier New" w:hAnsi="Courier;Courier New"/>
          <w:i/>
        </w:rPr>
        <w:t>Black no seu Dicionário de Direito usa as expressões leis ex post (facto, leis retrospectivas (retrospective laws) lei retroativa (retroactive law) como sinônim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Lei retroativa é a lei que olha o passado e procura afetar e atingir fatos já ocorridos, atingindo destarte direitos adquiridos, denominados vested rights no direito norte-americano.</w:t>
      </w:r>
    </w:p>
    <w:p>
      <w:pPr>
        <w:pStyle w:val="Normal"/>
        <w:spacing w:lineRule="exact" w:line="360"/>
        <w:jc w:val="both"/>
        <w:rPr/>
      </w:pPr>
      <w:r>
        <w:rPr>
          <w:rFonts w:cs="Courier;Courier New" w:ascii="Courier;Courier New" w:hAnsi="Courier;Courier New"/>
          <w:i/>
        </w:rPr>
        <w:t>A irretroatividade é um princípio de direito pelo qual a lei nova não pode retroagir os seus efeitos ao passado com relação ao direito adquirido, à coisa julgada e aos atos jurídicos perfeitos.</w:t>
      </w:r>
    </w:p>
    <w:p>
      <w:pPr>
        <w:pStyle w:val="Normal"/>
        <w:spacing w:lineRule="exact" w:line="360"/>
        <w:jc w:val="both"/>
        <w:rPr/>
      </w:pPr>
      <w:r>
        <w:rPr>
          <w:rFonts w:cs="Courier;Courier New" w:ascii="Courier;Courier New" w:hAnsi="Courier;Courier New"/>
          <w:i/>
        </w:rPr>
        <w:t>Ribas já ensinava que "a nóo-retroatividade das leis não consiste na sua absoluta inaplicabilidade aos casos pretéritos, ou processos pendentes, e sim antes no respeito aos direitos adquiridos". Com isto busca-se a certeza de relação jurídica e a garantia de segurança dada ao cidadão" (Comentários à Constituição Brasileira, 1º vol., ed. Saraiva, 1989, p. 14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1">
    <w:p>
      <w:pPr>
        <w:pStyle w:val="Normal"/>
        <w:spacing w:lineRule="exact" w:line="360"/>
        <w:jc w:val="both"/>
        <w:rPr/>
      </w:pPr>
      <w:r>
        <w:rPr>
          <w:rStyle w:val="FootnoteCharacters"/>
        </w:rPr>
        <w:t>(</w:t>
      </w:r>
      <w:r>
        <w:rPr>
          <w:rStyle w:val="FootnoteCharacters"/>
        </w:rPr>
        <w:t xml:space="preserve">10) </w:t>
      </w:r>
      <w:r>
        <w:rPr>
          <w:rFonts w:cs="Courier;Courier New" w:ascii="Courier;Courier New" w:hAnsi="Courier;Courier New"/>
          <w:i/>
        </w:rPr>
        <w:t xml:space="preserve">Quando do bloqueio dos cruzados, na ADIN 223, o Ministro Paulo Brossard assim se manifestou: "O caso é de singular gravidade e importância. Desprezados aspectos circunstanciais, ele nos coloca diante desta indagação: a Constituição ontem promulgada solenemente e jurada publicamente está em vigor e a todos obriga ou é mero ornamento, a ser observada </w:t>
      </w:r>
      <w:r>
        <w:rPr>
          <w:rFonts w:cs="Courier;Courier New" w:ascii="Courier;Courier New" w:hAnsi="Courier;Courier New"/>
          <w:b/>
          <w:i/>
        </w:rPr>
        <w:t>si et in</w:t>
      </w:r>
      <w:r>
        <w:rPr>
          <w:rFonts w:cs="Courier;Courier New" w:ascii="Courier;Courier New" w:hAnsi="Courier;Courier New"/>
          <w:i/>
        </w:rPr>
        <w:t xml:space="preserve"> </w:t>
      </w:r>
      <w:r>
        <w:rPr>
          <w:rFonts w:cs="Courier;Courier New" w:ascii="Courier;Courier New" w:hAnsi="Courier;Courier New"/>
          <w:b/>
          <w:i/>
        </w:rPr>
        <w:t>quantum</w:t>
      </w:r>
      <w:r>
        <w:rPr>
          <w:rFonts w:cs="Courier;Courier New" w:ascii="Courier;Courier New" w:hAnsi="Courier;Courier New"/>
          <w:i/>
        </w:rPr>
        <w:t>, conforme as conveniências e oportunidades?" e continuou: "Privar a pessoa de usar, ou gozar, ou dispor do dinheiro depositado ou poupado, ou de usar, gozar e dispor dele ao mesmo tempo, alega-se, consiste em confiscar esse bem, ainda que a palavra não seja empregada. Dir-se-á que o confisco é provisório, mas, replica-se, a partir de agora, ninguém pode ter segurança de que, passados 18 meses, esse prazo não seja prorrogado ou renovado uma e mais vezes. Quem não teve óbice em praticar o ato uma vez não terá em repeti-lo outras vezes. E, desse modo, um direito individual constitucionalmente consagrado pode ser reduzido a fútil e mera ficção.</w:t>
      </w:r>
    </w:p>
    <w:p>
      <w:pPr>
        <w:pStyle w:val="Normal"/>
        <w:spacing w:lineRule="exact" w:line="360"/>
        <w:jc w:val="both"/>
        <w:rPr/>
      </w:pPr>
      <w:r>
        <w:rPr>
          <w:rFonts w:cs="Courier;Courier New" w:ascii="Courier;Courier New" w:hAnsi="Courier;Courier New"/>
          <w:i/>
        </w:rPr>
        <w:t xml:space="preserve">Há os que entendem que se trataria de empréstimo compulsório. Mas o empréstimo compulsório está sujeito a regras constitucionais e o art. 148 exige que sua instituição se faça por </w:t>
      </w:r>
      <w:r>
        <w:rPr>
          <w:rFonts w:cs="Courier;Courier New" w:ascii="Courier;Courier New" w:hAnsi="Courier;Courier New"/>
          <w:b/>
          <w:i/>
        </w:rPr>
        <w:t>lei complementar</w:t>
      </w:r>
      <w:r>
        <w:rPr>
          <w:rFonts w:cs="Courier;Courier New" w:ascii="Courier;Courier New" w:hAnsi="Courier;Courier New"/>
          <w:i/>
        </w:rPr>
        <w:t>, verbis, "a União, mediante lei complementar, poderá instituir empréstimos compulsórios...".</w:t>
      </w:r>
    </w:p>
    <w:p>
      <w:pPr>
        <w:pStyle w:val="Normal"/>
        <w:spacing w:lineRule="exact" w:line="360"/>
        <w:jc w:val="both"/>
        <w:rPr/>
      </w:pPr>
      <w:r>
        <w:rPr>
          <w:rFonts w:cs="Courier;Courier New" w:ascii="Courier;Courier New" w:hAnsi="Courier;Courier New"/>
          <w:i/>
        </w:rPr>
        <w:t>Assim, ou se trata de confisco, ou de empréstimo compulsório, ou de apropriação pura e simples. Mas apropriação do alheio tem um nome e uma definição no Código Penal" (O Plano Brasil Novo e a Constituição, ed. Forense Univ., 1990, p. 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2">
    <w:p>
      <w:pPr>
        <w:pStyle w:val="Normal"/>
        <w:spacing w:lineRule="exact" w:line="360"/>
        <w:jc w:val="both"/>
        <w:rPr/>
      </w:pPr>
      <w:r>
        <w:rPr>
          <w:rStyle w:val="FootnoteCharacters"/>
        </w:rPr>
        <w:t>(</w:t>
      </w:r>
      <w:r>
        <w:rPr>
          <w:rStyle w:val="FootnoteCharacters"/>
        </w:rPr>
        <w:t xml:space="preserve">11) </w:t>
      </w:r>
      <w:r>
        <w:rPr>
          <w:rFonts w:cs="Courier;Courier New" w:ascii="Courier;Courier New" w:hAnsi="Courier;Courier New"/>
          <w:i/>
        </w:rPr>
        <w:t>Geraldo Vidigal define padrão monetário: "A idéia de padrão monetário reclama definição precisa. Em conferência que fez, Ives teve a gentileza de ler, há pouco, definição minha de padrão monetário. Parece-me que devemos entendê-lo como o conjunto dos princípios gerais de direito e das normas legais que compõem o regime jurídico da moeda" (I Ciclo de Estudos de Direito Econômico, ed. AMB/IASP, 1993, p. 6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3">
    <w:p>
      <w:pPr>
        <w:pStyle w:val="Normal"/>
        <w:spacing w:lineRule="exact" w:line="360"/>
        <w:jc w:val="both"/>
        <w:rPr/>
      </w:pPr>
      <w:r>
        <w:rPr>
          <w:rStyle w:val="FootnoteCharacters"/>
        </w:rPr>
        <w:t>(</w:t>
      </w:r>
      <w:r>
        <w:rPr>
          <w:rStyle w:val="FootnoteCharacters"/>
        </w:rPr>
        <w:t xml:space="preserve">12) </w:t>
      </w:r>
      <w:r>
        <w:rPr>
          <w:rFonts w:cs="Courier;Courier New" w:ascii="Courier;Courier New" w:hAnsi="Courier;Courier New"/>
          <w:i/>
        </w:rPr>
        <w:t>O Direito e a Vida dos Direitos, volume I, tomo III,  ed. Resenha Univ., 1977, p. 35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4">
    <w:p>
      <w:pPr>
        <w:pStyle w:val="Normal"/>
        <w:spacing w:lineRule="exact" w:line="360"/>
        <w:jc w:val="both"/>
        <w:rPr/>
      </w:pPr>
      <w:r>
        <w:rPr>
          <w:rStyle w:val="FootnoteCharacters"/>
        </w:rPr>
        <w:t>(</w:t>
      </w:r>
      <w:r>
        <w:rPr>
          <w:rStyle w:val="FootnoteCharacters"/>
        </w:rPr>
        <w:t xml:space="preserve">13) </w:t>
      </w:r>
      <w:r>
        <w:rPr>
          <w:rFonts w:cs="Courier;Courier New" w:ascii="Courier;Courier New" w:hAnsi="Courier;Courier New"/>
          <w:i/>
        </w:rPr>
        <w:t>No meu livro "A Constituição Aplicada nº 5, ed. Cejup, 1992, às páginas 32 a 51, cuidei da MP. 67/89, analisando suas constitucionalidades e inconstitucionalidad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5">
    <w:p>
      <w:pPr>
        <w:pStyle w:val="Normal"/>
        <w:spacing w:lineRule="exact" w:line="360"/>
        <w:jc w:val="both"/>
        <w:rPr>
          <w:rFonts w:ascii="Courier;Courier New" w:hAnsi="Courier;Courier New" w:cs="Courier;Courier New"/>
          <w:i/>
          <w:i/>
        </w:rPr>
      </w:pPr>
      <w:r>
        <w:rPr>
          <w:rStyle w:val="FootnoteCharacters"/>
        </w:rPr>
        <w:t>(</w:t>
      </w:r>
      <w:r>
        <w:rPr>
          <w:rStyle w:val="FootnoteCharacters"/>
        </w:rPr>
        <w:t xml:space="preserve">14) </w:t>
      </w:r>
      <w:r>
        <w:rPr>
          <w:rFonts w:cs="Courier;Courier New" w:ascii="Courier;Courier New" w:hAnsi="Courier;Courier New"/>
          <w:i/>
        </w:rPr>
        <w:t>Incorreram os formuladores do Plano Verão nos mesmos enganos que, de forma mais dramática, incorreram os articuladores do Plano Collor I, duramente criticados por Affonso Celso Pastore: "Como diz a sabedoria oriental, a única razão para a guerra é a vitória. A guerra enfrentada era a hiperinflação, mas o Governo teria que garantir a vitória, particularmente se fosse gerar inimigos feridos na batalha. Quando reduziu o estoque de M4, aparentemente partiu do diagnóstico de que era o próprio estoque de M4 que, crescendo, produzia a inflação, numa versão heterodoxa da Teoria Quantitativa da moeda. A expansão da moeda indexada é inflacionária, se ela tiver poder liberatório, como nos casos da Bolívia e da Argentina. Mas não no Brasil, onde sua característica é diversa, e que o Banco Central pode dar-lhe poder liberatório ou não, se adotar, ou não, o procedimento da zeragem automática.</w:t>
      </w:r>
    </w:p>
    <w:p>
      <w:pPr>
        <w:pStyle w:val="Normal"/>
        <w:spacing w:lineRule="exact" w:line="360"/>
        <w:jc w:val="both"/>
        <w:rPr/>
      </w:pPr>
      <w:r>
        <w:rPr>
          <w:rFonts w:cs="Courier;Courier New" w:ascii="Courier;Courier New" w:hAnsi="Courier;Courier New"/>
          <w:i/>
        </w:rPr>
        <w:t xml:space="preserve">O ridículo desta suposta reforma monetária não está apenas no lamentável erro de alvo. Está, também, na pretensão de se querer controlar o estoque de M4 em um caso como o brasileiro. O único componente de M4 que é mais exógeno é a base monetária, desde que o Banco Central passe a controlar a quantidade de moeda, instrumentando-se para isso. O controle do crescimento dos depósitos a prazo é mais complexo, mas pode ser realizado  dentro de limites muito estreitos, regulando o grau de alavancagem das instituições financeiras, alterando os prazos dos certificados de depósito, tendo-se que ponderar os efeitos destas intervenções sobre a taxa de juros. </w:t>
      </w:r>
      <w:r>
        <w:rPr>
          <w:rFonts w:cs="Courier;Courier New" w:ascii="Courier;Courier New" w:hAnsi="Courier;Courier New"/>
          <w:b/>
          <w:i/>
          <w:u w:val="single"/>
        </w:rPr>
        <w:t>Mas a tarefa que realmente é uma missão impossível é o controle do crescimento da dívida pública, por parte do Banco Central, porque ele está nas mãos da autoridade fiscal, e não na sua.</w:t>
      </w:r>
      <w:r>
        <w:rPr>
          <w:rFonts w:cs="Courier;Courier New" w:ascii="Courier;Courier New" w:hAnsi="Courier;Courier New"/>
          <w:i/>
        </w:rPr>
        <w:t xml:space="preserve">  Finalmente, como todos os agregados acima de M1 são indexados, ainda que seu estoque não cresça em termos físicos, seu valor nominal se ajusta com a inflação, o que significa que a inflação causa o crescimento de M4, embora não cause o crescimento de M1 quando o Banco Central opera em mercado aberto, e sem a zeragem automática. Daí a correlação entre a taxa de inflação e a taxa de variação de M4, o que deve ter sugerido que o controle de M4 permitiria o controle da inflação. O que o Banco Central deve fazer é simplesmente retornar à velha ortodoxia, parando de tentar controlar o M4, e passando a controlar a base e o M1. Assim controlará a taxa de inflação, o que, como conseqüência, fará com que o M4 siga o comportamento da inflação" (Plano Collor - Avaliações e Perspectivas, ed. LTC, 1990, p. 170).</w:t>
      </w:r>
    </w:p>
  </w:footnote>
  <w:footnote w:id="16">
    <w:p>
      <w:pPr>
        <w:pStyle w:val="Normal"/>
        <w:spacing w:lineRule="exact" w:line="360"/>
        <w:jc w:val="both"/>
        <w:rPr>
          <w:rStyle w:val="FootnoteCharacters"/>
        </w:rPr>
      </w:pPr>
      <w:r>
        <w:rPr>
          <w:rStyle w:val="FootnoteCharacters"/>
        </w:rPr>
        <w:t>(</w:t>
      </w:r>
      <w:r>
        <w:rPr/>
      </w:r>
    </w:p>
    <w:p>
      <w:pPr>
        <w:pStyle w:val="Normal"/>
        <w:spacing w:lineRule="exact" w:line="360"/>
        <w:jc w:val="both"/>
        <w:rPr>
          <w:rFonts w:ascii="Courier;Courier New" w:hAnsi="Courier;Courier New" w:cs="Courier;Courier New"/>
          <w:i/>
          <w:i/>
        </w:rPr>
      </w:pPr>
      <w:r>
        <w:rPr>
          <w:rStyle w:val="FootnoteCharacters"/>
        </w:rPr>
        <w:t>(15)</w:t>
      </w:r>
      <w:r>
        <w:rPr>
          <w:rFonts w:cs="Courier;Courier New" w:ascii="Courier;Courier New" w:hAnsi="Courier;Courier New"/>
          <w:i/>
        </w:rPr>
        <w:t xml:space="preserve"> Carlos Maximiliano lembra que: "As leis positivas são formuladas em termos gerais; fixam regras, consolidam princípios, estabelecem normas, em linguagem clara e precisa, porém ampla, sem descer a minúcias. É tarefa primordial do executor a pesquisa da relação entre o texto abstrato e o caso concreto, entre a norma jurídica e o fato social, isto é, aplicar o Direito. Para o conseguir, se faz mister um trabalho preliminar: descobrir e fixar o sentido verdadeiro da regra positiva; e, logo depois, o respectivo alcance, a sua extensão. Em resumo, o executor extrai da norma tudo o que na mesma se contém: é o que se chama interpretar, isto é, determinar o sentido e o alcance das expressões de Direito" (Hermenêutica e Aplicação do Direito, 9ª edição, ed. Forense, 1979, p. 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7">
    <w:p>
      <w:pPr>
        <w:pStyle w:val="Normal"/>
        <w:spacing w:lineRule="exact" w:line="360"/>
        <w:jc w:val="both"/>
        <w:rPr/>
      </w:pPr>
      <w:r>
        <w:rPr>
          <w:rStyle w:val="FootnoteCharacters"/>
        </w:rPr>
        <w:t>(</w:t>
      </w:r>
      <w:r>
        <w:rPr>
          <w:rStyle w:val="FootnoteCharacters"/>
        </w:rPr>
        <w:t xml:space="preserve">16) </w:t>
      </w:r>
      <w:r>
        <w:rPr>
          <w:rFonts w:cs="Courier;Courier New" w:ascii="Courier;Courier New" w:hAnsi="Courier;Courier New"/>
          <w:i/>
        </w:rPr>
        <w:t>Caio Mário da Silva Pereira ensina: "Em doutrina pura, ou no terreno da abstração filosófica, vige a noção universalmente consagrada da nóo-retroatividade da lei, seja porque a palavra legislativa se volta do presente para o futuro, com o propósito de estabelecer uma norma de disciplina que no plano teórico passa a constituir uma regra de obediência a que as ações humanas pretéritas não podiam estar submissas, seja porque o efeito retrooperante da lei traz um atentado à estabilidade dos direitos, e violenta, com a surpresa da modificação legislativa, o planejamento das relações jurídicas instituído como base do comércio civil. Com este sentido o Código de Justiniano proclamava ser próprio das leis dar forma aos negócios futuros, e não se voltarem para fatos passados, muito embora admitisse a retroatividade, desde que expressamente determinada: "Leges et constitutiones futuris est dare formam negotiis, non facta praeterita revocari; nisi nominatim, et de praeterito tempore, et ad-huc pendentibus negotiis cautum" (Código, Livro I, tít. XIV, fr.7)" (Instituições de Direito Civil, volume I, 12ª ed., ed. Forense, 1990, p. 10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8">
    <w:p>
      <w:pPr>
        <w:pStyle w:val="Normal"/>
        <w:spacing w:lineRule="exact" w:line="360"/>
        <w:jc w:val="both"/>
        <w:rPr/>
      </w:pPr>
      <w:r>
        <w:rPr>
          <w:rStyle w:val="FootnoteCharacters"/>
        </w:rPr>
        <w:t>(</w:t>
      </w:r>
      <w:r>
        <w:rPr>
          <w:rStyle w:val="FootnoteCharacters"/>
        </w:rPr>
        <w:t xml:space="preserve">17) </w:t>
      </w:r>
      <w:r>
        <w:rPr>
          <w:rFonts w:cs="Courier;Courier New" w:ascii="Courier;Courier New" w:hAnsi="Courier;Courier New"/>
          <w:i/>
        </w:rPr>
        <w:t>Francesco Ferrara critica o intérprete que força a exegese para colocar no texto aquilo que lá gostaria que estivesse ou eliminando tudo aquilo que fugisse às suas preferências (Interpretação e Aplicação das leis, 2a. ed., Coimbra, 1963, p. 12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9">
    <w:p>
      <w:pPr>
        <w:pStyle w:val="Normal"/>
        <w:spacing w:lineRule="exact" w:line="360"/>
        <w:jc w:val="both"/>
        <w:rPr>
          <w:rFonts w:ascii="Courier;Courier New" w:hAnsi="Courier;Courier New" w:cs="Courier;Courier New"/>
          <w:i/>
          <w:i/>
        </w:rPr>
      </w:pPr>
      <w:r>
        <w:rPr>
          <w:rStyle w:val="FootnoteCharacters"/>
        </w:rPr>
        <w:t>(</w:t>
      </w:r>
      <w:r>
        <w:rPr>
          <w:rStyle w:val="FootnoteCharacters"/>
        </w:rPr>
        <w:t xml:space="preserve">18) </w:t>
      </w:r>
      <w:r>
        <w:rPr>
          <w:rFonts w:cs="Courier;Courier New" w:ascii="Courier;Courier New" w:hAnsi="Courier;Courier New"/>
          <w:i/>
        </w:rPr>
        <w:t>Plácido e Silva lembra que: "Mas, tendente a esclarecer ou explicar, por outras palavras, o exato sentido contido em um escrito, não deve a interpretação ir além da intenção presumidamente ali objetivada. Nesta razão, deve a interpretação esclarecê-la ou traduzi-la, mais para validá-la que para a anular.</w:t>
      </w:r>
    </w:p>
    <w:p>
      <w:pPr>
        <w:pStyle w:val="Normal"/>
        <w:spacing w:lineRule="exact" w:line="360"/>
        <w:jc w:val="both"/>
        <w:rPr/>
      </w:pPr>
      <w:r>
        <w:rPr>
          <w:rFonts w:cs="Courier;Courier New" w:ascii="Courier;Courier New" w:hAnsi="Courier;Courier New"/>
          <w:i/>
        </w:rPr>
        <w:t>É o que se infere do brocardo: "Interpretatio, in dubio, ea semper servanda est, quae valitatem actus inducat" (Quando há dúvida, preferentemente se deve aceitar a interpretação que traduzir a validade do a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ctus interpretandus est potius ut valeat quam ut pereat" (Quando se interpreta um ato, mais se deve validá-lo, que o anular).</w:t>
      </w:r>
    </w:p>
    <w:p>
      <w:pPr>
        <w:pStyle w:val="Normal"/>
        <w:spacing w:lineRule="exact" w:line="360"/>
        <w:jc w:val="both"/>
        <w:rPr/>
      </w:pPr>
      <w:r>
        <w:rPr>
          <w:rFonts w:cs="Courier;Courier New" w:ascii="Courier;Courier New" w:hAnsi="Courier;Courier New"/>
          <w:i/>
        </w:rPr>
        <w:t>Quer isto significar, que a interpretação não pode admitir o absurdo (ut ne sequatur absurdum). Deve fixar a intenção ou o pensamento, que se quer traduzir, sem o anular ou invalidar.</w:t>
      </w:r>
    </w:p>
    <w:p>
      <w:pPr>
        <w:pStyle w:val="Normal"/>
        <w:spacing w:lineRule="exact" w:line="360"/>
        <w:jc w:val="both"/>
        <w:rPr/>
      </w:pPr>
      <w:r>
        <w:rPr>
          <w:rFonts w:cs="Courier;Courier New" w:ascii="Courier;Courier New" w:hAnsi="Courier;Courier New"/>
          <w:i/>
        </w:rPr>
        <w:t>Interpretação, pois, seja, a respeito do que for em seu sentido jurídico, exprime a tradução, a revelação, a determinação do pensamento ou da intenção contida em um escrito, para que se tenha a exata aplicação, originariamente desejada" (Vocabulário Jurídico, 3ª ed., ed. Forense, 1991, p. 50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0">
    <w:p>
      <w:pPr>
        <w:pStyle w:val="Normal"/>
        <w:spacing w:lineRule="exact" w:line="360"/>
        <w:jc w:val="both"/>
        <w:rPr>
          <w:rFonts w:ascii="Courier;Courier New" w:hAnsi="Courier;Courier New" w:cs="Courier;Courier New"/>
          <w:i/>
          <w:i/>
        </w:rPr>
      </w:pPr>
      <w:r>
        <w:rPr>
          <w:rStyle w:val="FootnoteCharacters"/>
        </w:rPr>
        <w:t>(</w:t>
      </w:r>
      <w:r>
        <w:rPr>
          <w:rStyle w:val="FootnoteCharacters"/>
        </w:rPr>
        <w:t xml:space="preserve">19) </w:t>
      </w:r>
      <w:r>
        <w:rPr>
          <w:rFonts w:cs="Courier;Courier New" w:ascii="Courier;Courier New" w:hAnsi="Courier;Courier New"/>
          <w:i/>
        </w:rPr>
        <w:t>Roberto Rosas sobre Coase se manifesta: "Provando que o sucesso do jurista que se abre ao econômico, esta Academia recebe um dos mais expressivos homens públicos que uniu o direito à economia, numa prova, eloqüente de sabedoria, como a que levou a Academia Sueca a dar o Prêmio Nobel de Economia de 1991 a Ronald Coase, exatamente porque o premiado, ilustre economista, estabelecera que são necessárias regras jurídicas para a existência de uma economia de mercado. Esta não admite sobressaltos, com o violação das normas jurídicas. É a integração entre o direito e a economia" (Discursos de Posse, ed. Saraiva, 1992, p. 57/5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1">
    <w:p>
      <w:pPr>
        <w:pStyle w:val="Normal"/>
        <w:spacing w:lineRule="exact" w:line="360"/>
        <w:jc w:val="both"/>
        <w:rPr/>
      </w:pPr>
      <w:r>
        <w:rPr>
          <w:rStyle w:val="FootnoteCharacters"/>
        </w:rPr>
        <w:t>(</w:t>
      </w:r>
      <w:r>
        <w:rPr>
          <w:rStyle w:val="FootnoteCharacters"/>
        </w:rPr>
        <w:t>20)</w:t>
      </w:r>
      <w:r>
        <w:rPr>
          <w:rFonts w:cs="Courier;Courier New" w:ascii="Courier;Courier New" w:hAnsi="Courier;Courier New"/>
          <w:i/>
        </w:rPr>
        <w:t xml:space="preserve"> José Cretella Júnior ensina: "Comentamos, neste livro, o ideal dos constituintes, expresso no Preâmbulo, de "assegurar o exercício dos direitos, sociais e individuais, como a segurança", repetindo-se, agora, no art. 6º, que  "a Constituição assegura a inviolabilidade dos direitos concernentes à segurança". Nos dois passos da Constituição, podemos observar os vocábulos  "assegurar a segurança", o que reflete a falta de cuidado com a linguagem e o estilo do diploma mais importante e significativo da Nação Brasileira. </w:t>
      </w:r>
      <w:r>
        <w:rPr>
          <w:rFonts w:cs="Courier;Courier New" w:ascii="Courier;Courier New" w:hAnsi="Courier;Courier New"/>
          <w:b/>
          <w:i/>
          <w:u w:val="single"/>
        </w:rPr>
        <w:t>Garantir a segurança é, de fato, garantir o exercício das demais liberdades, porque a vis inquietativa impede o homem de agir</w:t>
      </w:r>
      <w:r>
        <w:rPr>
          <w:rFonts w:cs="Courier;Courier New" w:ascii="Courier;Courier New" w:hAnsi="Courier;Courier New"/>
          <w:i/>
        </w:rPr>
        <w:t>" (grifos meus) (Comentários à Constituição 1988, volume, I, ed. Forense Univer., 1989, p. 18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2">
    <w:p>
      <w:pPr>
        <w:pStyle w:val="Normal"/>
        <w:spacing w:lineRule="exact" w:line="360"/>
        <w:jc w:val="both"/>
        <w:rPr/>
      </w:pPr>
      <w:r>
        <w:rPr>
          <w:rStyle w:val="FootnoteCharacters"/>
        </w:rPr>
        <w:t>(</w:t>
      </w:r>
      <w:r>
        <w:rPr>
          <w:rStyle w:val="FootnoteCharacters"/>
        </w:rPr>
        <w:t xml:space="preserve">21) </w:t>
      </w:r>
      <w:r>
        <w:rPr>
          <w:rFonts w:cs="Courier;Courier New" w:ascii="Courier;Courier New" w:hAnsi="Courier;Courier New"/>
          <w:i/>
        </w:rPr>
        <w:t>Escrevi: "A evolução da doutrina sobre a teoria geral dos contratos tem revelado interesse cada vez maior dos estudiosos pelas relações pactuadas, que se tornam desequilibradas, a partir da ocorrência posterior de fatos ou atos imprevisíveis e inevitáveis.</w:t>
      </w:r>
    </w:p>
    <w:p>
      <w:pPr>
        <w:pStyle w:val="Normal"/>
        <w:spacing w:lineRule="exact" w:line="360"/>
        <w:jc w:val="both"/>
        <w:rPr/>
      </w:pPr>
      <w:r>
        <w:rPr>
          <w:rFonts w:cs="Courier;Courier New" w:ascii="Courier;Courier New" w:hAnsi="Courier;Courier New"/>
          <w:i/>
        </w:rPr>
        <w:t xml:space="preserve">Desde o Código de Shulgi, passando pelo de Hamurabi, pelas leis de Manu, a legislação dos Hititas, as fórmulas clássicas do Direito grego conformadas por Licurgo, Dracon e Sólon até a consolidação do </w:t>
      </w:r>
      <w:r>
        <w:rPr>
          <w:rFonts w:cs="Courier;Courier New" w:ascii="Courier;Courier New" w:hAnsi="Courier;Courier New"/>
          <w:b/>
          <w:i/>
        </w:rPr>
        <w:t>jus civile romanorum</w:t>
      </w:r>
      <w:r>
        <w:rPr>
          <w:rFonts w:cs="Courier;Courier New" w:ascii="Courier;Courier New" w:hAnsi="Courier;Courier New"/>
          <w:i/>
        </w:rPr>
        <w:t xml:space="preserve">, a relação jurídica contratual regia-se pela cláusula </w:t>
      </w:r>
      <w:r>
        <w:rPr>
          <w:rFonts w:cs="Courier;Courier New" w:ascii="Courier;Courier New" w:hAnsi="Courier;Courier New"/>
          <w:b/>
          <w:i/>
        </w:rPr>
        <w:t>pacta sunt servanda</w:t>
      </w:r>
      <w:r>
        <w:rPr>
          <w:rFonts w:cs="Courier;Courier New" w:ascii="Courier;Courier New" w:hAnsi="Courier;Courier New"/>
          <w:i/>
        </w:rPr>
        <w:t xml:space="preserve"> ou seja, o que fora contratado deveria ser respeitado. Os contratantes eram escravos do contratado. A própria prisão por dívida, permitida no início do Direito romano, que levava inclusive o devedor a poder ser vendido como escravo </w:t>
      </w:r>
      <w:r>
        <w:rPr>
          <w:rFonts w:cs="Courier;Courier New" w:ascii="Courier;Courier New" w:hAnsi="Courier;Courier New"/>
          <w:b/>
          <w:i/>
        </w:rPr>
        <w:t>trans Tiberim</w:t>
      </w:r>
      <w:r>
        <w:rPr>
          <w:rFonts w:cs="Courier;Courier New" w:ascii="Courier;Courier New" w:hAnsi="Courier;Courier New"/>
          <w:i/>
        </w:rPr>
        <w:t xml:space="preserve"> (além do Tibre), demonstrava a força das cláusulas pactuadas nos contratos e a obrigatoriedade do seu cumprimento, independentemente dos fatos supervenientes.</w:t>
      </w:r>
    </w:p>
    <w:p>
      <w:pPr>
        <w:pStyle w:val="Normal"/>
        <w:spacing w:lineRule="exact" w:line="360"/>
        <w:jc w:val="both"/>
        <w:rPr/>
      </w:pPr>
      <w:r>
        <w:rPr>
          <w:rFonts w:cs="Courier;Courier New" w:ascii="Courier;Courier New" w:hAnsi="Courier;Courier New"/>
          <w:i/>
        </w:rPr>
        <w:t>Encontra-se, todavia, no Código de Hamurabi dispositivo colocado na coluna nº XIV ¾ 48 das leis, na versão de Frederico Lara Peinado, com o seguinte comando: "¾ 48 - Si un señor tiene una deuda y (si) el dios Adad ha inundado su campo y ha destrozado la cosecha, o bien (si) a causa de la sequía, el campo no produce grano, en ese año no entregará grano a su acreedor; cancelará su tablilla (de contrato) y no pagará el interés de ese año" (A Constituição Aplicada nº 7, ed. CEJUP, 1993, p. 12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3">
    <w:p>
      <w:pPr>
        <w:pStyle w:val="Normal"/>
        <w:spacing w:lineRule="exact" w:line="360"/>
        <w:jc w:val="both"/>
        <w:rPr>
          <w:rFonts w:ascii="Courier;Courier New" w:hAnsi="Courier;Courier New" w:cs="Courier;Courier New"/>
          <w:i/>
          <w:i/>
        </w:rPr>
      </w:pPr>
      <w:r>
        <w:rPr>
          <w:rStyle w:val="FootnoteCharacters"/>
        </w:rPr>
        <w:t>(</w:t>
      </w:r>
      <w:r>
        <w:rPr>
          <w:rStyle w:val="FootnoteCharacters"/>
        </w:rPr>
        <w:t xml:space="preserve">22) </w:t>
      </w:r>
      <w:r>
        <w:rPr>
          <w:rFonts w:cs="Courier;Courier New" w:ascii="Courier;Courier New" w:hAnsi="Courier;Courier New"/>
          <w:i/>
        </w:rPr>
        <w:t>Arnoldo Wald, ao admitir a teoria da imprevisão, esclarece: "Dentro do nosso sistema, que é o da legalidade ocidental, as restrições à liberdade contratual não devem ser interpretadas como um declínio do direito, na expressão autorizada mas saudosista de Ripert. Constituem tais modificações um cerceamento aos abusos e são a fonte de uma verdadeira humanização do contrato. A teoria da imprevisão não extingue a autonomia da vontade; consiste numa interpretação construtiva do conteúdo desta vontade. È lei e ao juiz cabe a função de garantir os direitos individuais dentro dos limites em que podem ser exercidos no interesse superior da sociedade. E a teoria da imprevisão realiza a superior conciliação do interesse individual e da necessidade social, da justiça e da segurança, que são as finalidades precípuas do direito" (Curso de Direito Civil Brasileiro - Obrigações e Contratos, vol. II, 11ª ed., ed. Revista dos Tribunais, 1994, p. 21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4">
    <w:p>
      <w:pPr>
        <w:pStyle w:val="Normal"/>
        <w:spacing w:lineRule="exact" w:line="360"/>
        <w:jc w:val="both"/>
        <w:rPr>
          <w:rFonts w:ascii="Courier;Courier New" w:hAnsi="Courier;Courier New" w:cs="Courier;Courier New"/>
          <w:i/>
          <w:i/>
        </w:rPr>
      </w:pPr>
      <w:r>
        <w:rPr>
          <w:rStyle w:val="FootnoteCharacters"/>
        </w:rPr>
        <w:t>(</w:t>
      </w:r>
      <w:r>
        <w:rPr>
          <w:rStyle w:val="FootnoteCharacters"/>
        </w:rPr>
        <w:t xml:space="preserve">23) </w:t>
      </w:r>
      <w:r>
        <w:rPr>
          <w:rFonts w:cs="Courier;Courier New" w:ascii="Courier;Courier New" w:hAnsi="Courier;Courier New"/>
          <w:i/>
        </w:rPr>
        <w:t>Arnoldo Wald preleciona: "Fonte especial de obrigação é o chamado enriquecimento sem causa, não regulado destacadamente pelo Código Civil, embora admitido em vários artigos, porém, já incluído em capítulo distinto pelo Projeto 634/75, como já fizeram os Anteprojetos precedentes. O Código Civil contém vários casos que se incluem na regra básica. Assim, os de acessão de imóveis (arts. 546 a 549), os de especificação (arts. 611 e ss.), os da confusão (art. 615), da invenção (art. 603) e outros. Diz o art. 920 do Projeto: "Aquele que, sem justa causa, se enriquecer à custa de outrem, será obrigado a restituir o indevidamente auferido, feita a atualização dos valores monetários".</w:t>
      </w:r>
    </w:p>
    <w:p>
      <w:pPr>
        <w:pStyle w:val="Normal"/>
        <w:spacing w:lineRule="exact" w:line="360"/>
        <w:jc w:val="both"/>
        <w:rPr/>
      </w:pPr>
      <w:r>
        <w:rPr>
          <w:rFonts w:cs="Courier;Courier New" w:ascii="Courier;Courier New" w:hAnsi="Courier;Courier New"/>
          <w:i/>
        </w:rPr>
        <w:t>Os elementos são: o empobrecimento de uma pessoa (que pode ser também um dano moral) e o enriquecimento correlato de outra, sem razão jurídica. Pode, a rigor, não haver empobrecimento, mas enriquecimento à custa de outrem, como no caso de aproveitamento de um direito da personalidade alheia (como a utilização não autorizada da imagem para fins comerciais). Não é preciso comportamento culposo de qualquer das partes, que, todavia, poderá ocorrer. Basta o fato objetivo" (Curso de Direito Civil Brasileiro - Obrigações e Contratos, ob. cit., p. 70/7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5">
    <w:p>
      <w:pPr>
        <w:pStyle w:val="Normal"/>
        <w:spacing w:lineRule="exact" w:line="360"/>
        <w:jc w:val="both"/>
        <w:rPr/>
      </w:pPr>
      <w:r>
        <w:rPr>
          <w:rStyle w:val="FootnoteCharacters"/>
        </w:rPr>
        <w:t>(</w:t>
      </w:r>
      <w:r>
        <w:rPr>
          <w:rStyle w:val="FootnoteCharacters"/>
        </w:rPr>
        <w:t xml:space="preserve">24) </w:t>
      </w:r>
      <w:r>
        <w:rPr>
          <w:rFonts w:cs="Courier;Courier New" w:ascii="Courier;Courier New" w:hAnsi="Courier;Courier New"/>
          <w:i/>
        </w:rPr>
        <w:t xml:space="preserve">É J. M. Sidou quem relembra as razões  que impõe o reequilíbrio nos acordos: "Quando haja sido exceção, o certo é que os antigos romanos já admitiam, como as fontes citadas o ilustram, a vulnerabilidade do princípio </w:t>
      </w:r>
      <w:r>
        <w:rPr>
          <w:rFonts w:cs="Courier;Courier New" w:ascii="Courier;Courier New" w:hAnsi="Courier;Courier New"/>
          <w:b/>
          <w:i/>
        </w:rPr>
        <w:t>pacta sunt servanda</w:t>
      </w:r>
      <w:r>
        <w:rPr>
          <w:rFonts w:cs="Courier;Courier New" w:ascii="Courier;Courier New" w:hAnsi="Courier;Courier New"/>
          <w:i/>
        </w:rPr>
        <w:t>, imemorial nas obrigações que nascem do contrato, "base de todo o direito", como diria mais tarde Von Liszt.</w:t>
      </w:r>
    </w:p>
    <w:p>
      <w:pPr>
        <w:pStyle w:val="Normal"/>
        <w:spacing w:lineRule="exact" w:line="360"/>
        <w:jc w:val="both"/>
        <w:rPr/>
      </w:pPr>
      <w:r>
        <w:rPr>
          <w:rFonts w:cs="Courier;Courier New" w:ascii="Courier;Courier New" w:hAnsi="Courier;Courier New"/>
          <w:i/>
        </w:rPr>
        <w:t xml:space="preserve">A teoria dos fatores supervenientes hauriu, pois, sua seiva no mesmo </w:t>
      </w:r>
      <w:r>
        <w:rPr>
          <w:rFonts w:cs="Courier;Courier New" w:ascii="Courier;Courier New" w:hAnsi="Courier;Courier New"/>
          <w:b/>
          <w:i/>
        </w:rPr>
        <w:t>bonum et aequum</w:t>
      </w:r>
      <w:r>
        <w:rPr>
          <w:rFonts w:cs="Courier;Courier New" w:ascii="Courier;Courier New" w:hAnsi="Courier;Courier New"/>
          <w:i/>
        </w:rPr>
        <w:t xml:space="preserve"> que aglutinou toda a mole das instituições romanas.</w:t>
      </w:r>
    </w:p>
    <w:p>
      <w:pPr>
        <w:pStyle w:val="Normal"/>
        <w:spacing w:lineRule="exact" w:line="360"/>
        <w:jc w:val="both"/>
        <w:rPr/>
      </w:pPr>
      <w:r>
        <w:rPr>
          <w:rFonts w:cs="Courier;Courier New" w:ascii="Courier;Courier New" w:hAnsi="Courier;Courier New"/>
          <w:i/>
        </w:rPr>
        <w:t>Pouco importa que Kohler e Bruzin só lhe enxerguem as vertentes na obra dos canonistas; que Pfaff, Kauffmann, Planiol e Ripert só lhe divisem as origens na tarefa dos pós-glosadores. Irrelevante, se bem seja cristalinamente verdadeiro, é afirmar que só no crepúsculo do século XV Alciato tenha dado forma ao brocardo jurídico já de há muito aplicado sem moderação: "</w:t>
      </w:r>
      <w:r>
        <w:rPr>
          <w:rFonts w:cs="Courier;Courier New" w:ascii="Courier;Courier New" w:hAnsi="Courier;Courier New"/>
          <w:b/>
          <w:i/>
        </w:rPr>
        <w:t>Praesumitur quis durare in ea voluntate in qua fuit. Limitatur ista conclusio, ut procedat rebus sic stantibus, aliter ex causa quando que consetur mulata voluntas</w:t>
      </w:r>
      <w:r>
        <w:rPr>
          <w:rFonts w:cs="Courier;Courier New" w:ascii="Courier;Courier New" w:hAnsi="Courier;Courier New"/>
          <w:i/>
        </w:rPr>
        <w:t>".</w:t>
      </w:r>
    </w:p>
    <w:p>
      <w:pPr>
        <w:pStyle w:val="Normal"/>
        <w:spacing w:lineRule="exact" w:line="360"/>
        <w:jc w:val="both"/>
        <w:rPr/>
      </w:pPr>
      <w:r>
        <w:rPr>
          <w:rFonts w:cs="Courier;Courier New" w:ascii="Courier;Courier New" w:hAnsi="Courier;Courier New"/>
          <w:i/>
        </w:rPr>
        <w:t>O intangível é que a manifestação dos filósofos, pela própria escola a que pertenciam, era estóica em seu contexto, e, por coerência ao estoicismo, em que também fizera assentar seus pressupostos filosóficos, não podia deixar de ser acolhida pelo Cristianismo.</w:t>
      </w:r>
    </w:p>
    <w:p>
      <w:pPr>
        <w:pStyle w:val="Normal"/>
        <w:spacing w:lineRule="exact" w:line="360"/>
        <w:jc w:val="both"/>
        <w:rPr/>
      </w:pPr>
      <w:r>
        <w:rPr>
          <w:rFonts w:cs="Courier;Courier New" w:ascii="Courier;Courier New" w:hAnsi="Courier;Courier New"/>
          <w:i/>
        </w:rPr>
        <w:t>Ocorrendo motivo relevante, pregava Santo Agostinho num dos seus sermões, não há infidelidade pelo descumprimento de uma promessa. Era a retomada do pensamento de Cicero e Séneca essa aparentemente absurdidade moral, e, se o era na moral, absurdidade também jurídica.</w:t>
      </w:r>
    </w:p>
    <w:p>
      <w:pPr>
        <w:pStyle w:val="Normal"/>
        <w:spacing w:lineRule="exact" w:line="360"/>
        <w:jc w:val="both"/>
        <w:rPr/>
      </w:pPr>
      <w:r>
        <w:rPr>
          <w:rFonts w:cs="Courier;Courier New" w:ascii="Courier;Courier New" w:hAnsi="Courier;Courier New"/>
          <w:i/>
        </w:rPr>
        <w:t xml:space="preserve">A expedição, exatamente ao contrário, é moral e é jurídica, dada pelo próprio e notável pregador (o mesmo da muito conhecida frase pausada - "Deus não existe... dizem os ímpios..."). Se ocorre alguma coisa de maior importância que impeça a execução fiel de minha promessa - sustentava no século IV o santo Bispo de Hipona - eu não quis mentir, porque apenas não pude cumprir o que prometi. E logo a seguir: "não mente aquele que promete alguma coisa e não a faz, se, para isto não executar, algo sucedeu que impediu o cumprimento da promessa - </w:t>
      </w:r>
      <w:r>
        <w:rPr>
          <w:rFonts w:cs="Courier;Courier New" w:ascii="Courier;Courier New" w:hAnsi="Courier;Courier New"/>
          <w:b/>
          <w:i/>
        </w:rPr>
        <w:t xml:space="preserve">si ut non faciat, aliud occurrerit, quod eius impediat promissionem" </w:t>
      </w:r>
      <w:r>
        <w:rPr>
          <w:rFonts w:cs="Courier;Courier New" w:ascii="Courier;Courier New" w:hAnsi="Courier;Courier New"/>
          <w:i/>
        </w:rPr>
        <w:t>(A revisão judicial dos contratos e outras figuras jurídicas, 2ª ed., ed. Forense, 1984, p. 10/11)" (A Constituição Aplicada nº 5. ed. CEJUP, 1992, p. 9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6">
    <w:p>
      <w:pPr>
        <w:pStyle w:val="Normal"/>
        <w:spacing w:lineRule="exact" w:line="360"/>
        <w:jc w:val="both"/>
        <w:rPr>
          <w:rFonts w:ascii="Courier;Courier New" w:hAnsi="Courier;Courier New" w:cs="Courier;Courier New"/>
          <w:i/>
          <w:i/>
        </w:rPr>
      </w:pPr>
      <w:r>
        <w:rPr>
          <w:rStyle w:val="FootnoteCharacters"/>
        </w:rPr>
        <w:t>(</w:t>
      </w:r>
      <w:r>
        <w:rPr>
          <w:rStyle w:val="FootnoteCharacters"/>
        </w:rPr>
        <w:t xml:space="preserve">25) </w:t>
      </w:r>
      <w:r>
        <w:rPr>
          <w:rFonts w:cs="Courier;Courier New" w:ascii="Courier;Courier New" w:hAnsi="Courier;Courier New"/>
          <w:i/>
        </w:rPr>
        <w:t>O artigo 104 tem a seguinte dicção: "Art. 104. Tendo havido intuito de prejudicar a terceiros, ou infringir preceito de lei, nada poderão alegar, ou requerer os contraentes em juízo quanto à simulação do ato, em litígio de um contra o outro, ou contra terceir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7">
    <w:p>
      <w:pPr>
        <w:pStyle w:val="Normal"/>
        <w:spacing w:lineRule="exact" w:line="360"/>
        <w:jc w:val="both"/>
        <w:rPr/>
      </w:pPr>
      <w:r>
        <w:rPr>
          <w:rStyle w:val="FootnoteCharacters"/>
        </w:rPr>
        <w:t>(</w:t>
      </w:r>
      <w:r>
        <w:rPr>
          <w:rStyle w:val="FootnoteCharacters"/>
        </w:rPr>
        <w:t xml:space="preserve">26) </w:t>
      </w:r>
      <w:r>
        <w:rPr>
          <w:rFonts w:cs="Courier;Courier New" w:ascii="Courier;Courier New" w:hAnsi="Courier;Courier New"/>
          <w:i/>
        </w:rPr>
        <w:t xml:space="preserve">Manoel Gonçalves Ferreira Filho esclarece: "Parecem deduzir-se duas regras deste texto mal redigido. Uma, concernente à sanção pelo ilícito; outra, à reparação do prejuízo. Quanto ao primeiro aspecto, a norma "chove no molhado": prevê que a lei fixe os respectivos prazos prescricionais. </w:t>
      </w:r>
      <w:r>
        <w:rPr>
          <w:rFonts w:cs="Courier;Courier New" w:ascii="Courier;Courier New" w:hAnsi="Courier;Courier New"/>
          <w:b/>
          <w:i/>
          <w:u w:val="single"/>
        </w:rPr>
        <w:t>Quanto ao segundo, estabelece-se de forma tangente a imprescritibilidade das ações visando ao ressarcimento dos prejuízos causados</w:t>
      </w:r>
      <w:r>
        <w:rPr>
          <w:rFonts w:cs="Courier;Courier New" w:ascii="Courier;Courier New" w:hAnsi="Courier;Courier New"/>
          <w:i/>
        </w:rPr>
        <w:t>" (grifos meus) (Comentários à Constituição Brasileira de 1988, volume 1, ed. Saraiva, 1990, p. 26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8">
    <w:p>
      <w:pPr>
        <w:pStyle w:val="Normal"/>
        <w:spacing w:lineRule="exact" w:line="360"/>
        <w:jc w:val="both"/>
        <w:rPr/>
      </w:pPr>
      <w:r>
        <w:rPr>
          <w:rStyle w:val="FootnoteCharacters"/>
        </w:rPr>
        <w:t>(</w:t>
      </w:r>
      <w:r>
        <w:rPr>
          <w:rStyle w:val="FootnoteCharacters"/>
        </w:rPr>
        <w:t xml:space="preserve">27) </w:t>
      </w:r>
      <w:r>
        <w:rPr>
          <w:rFonts w:cs="Courier;Courier New" w:ascii="Courier;Courier New" w:hAnsi="Courier;Courier New"/>
          <w:i/>
        </w:rPr>
        <w:t xml:space="preserve">Hely Lopes Meirelles lembra: "O exame desse dispositivo revela que o constituinte estabeleceu para todas as entidades estatais e seus desmembramentos administrativos a obrigação de indenizar o dano causado a terceiros por seus servidores, independentemente da prova de culpa no cometimento da lesão. Firmou, assim, o princípio objetivo da responsabilidade sem culpa pela atuação lesiva dos agentes públicos. Em edições anteriores, influenciados pela letra da norma constitucional, entendemos excluídas da aplicação desse princípio as pessoas físicas e as pessoas jurídicas, que exerçam funções públicas delegadas, sob a forma de entidades paraestatais, ou de empresas concessionárias ou permissionárias de serviços públicos. </w:t>
      </w:r>
      <w:r>
        <w:rPr>
          <w:rFonts w:cs="Courier;Courier New" w:ascii="Courier;Courier New" w:hAnsi="Courier;Courier New"/>
          <w:b/>
          <w:i/>
          <w:u w:val="single"/>
        </w:rPr>
        <w:t>Todavia, evoluímos no sentido de que também estas respondem objetivamente pelos danos que seus empregados, nessa qualidade, causarem a terceiros, pois, como dissemos precedentemente (Cap. II, item I), não é justo e jurídico que a só transferência da execução de uma obra ou de um serviço originalmente público a particular descaracterize a sua intrínseca natureza estatal e libere o executor privado das responsabilidades que teria o Poder Público se o executasse diretamente, criando maiores ônus de prova ao lesado</w:t>
      </w:r>
      <w:r>
        <w:rPr>
          <w:rFonts w:cs="Courier;Courier New" w:ascii="Courier;Courier New" w:hAnsi="Courier;Courier New"/>
          <w:i/>
        </w:rPr>
        <w:t>" (grifos meus) (Direito Administrativo Brasileiro, 15ª ed., ed. Revista dos Tribunais, p. 551).</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20:48:00Z</dcterms:created>
  <dc:creator>jbs</dc:creator>
  <dc:description/>
  <cp:keywords/>
  <dc:language>en-US</dc:language>
  <cp:lastModifiedBy>biblioteca</cp:lastModifiedBy>
  <dcterms:modified xsi:type="dcterms:W3CDTF">2010-03-23T15:37:00Z</dcterms:modified>
  <cp:revision>16</cp:revision>
  <dc:subject/>
  <dc:title>CORREÇùO MONETÂRIA EM CONTRATOS DE PRESTAÇùO DE SERVIÇOS - EQUIVALØNCIA PACTUAL È REAL PERDA DE SUBSTÃNCIA DA MOEDA E È ELEVAÇùO DE PREÇOS SETORIAIS - ASPECTOS CONSTITUCIONAIS - PARECER.</dc:title>
</cp:coreProperties>
</file>