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Fonts w:cs="Palatino;Book Antiqua" w:ascii="Palatino;Book Antiqua" w:hAnsi="Palatino;Book Antiqua"/>
          <w:b/>
          <w:sz w:val="32"/>
          <w:u w:val="single"/>
        </w:rPr>
        <w:t>CRÉDITO EXTEMPORÂNEO DE ICMS SOBRE OPERAÇÕES INTERESTADUAIS COM CORREÇÃO MONETÁRIA - LEGALIDADE DO LANÇAMENTO CONTÁBIL - IMPUGNAÇÃO FISCAL CONTESTANDO APENAS A EXTEMPORANEIDADE - ILEGALIDADE DO LANÇAMENTO FISCAL - PARECER.</w:t>
      </w:r>
    </w:p>
    <w:p>
      <w:pPr>
        <w:pStyle w:val="Normal"/>
        <w:spacing w:lineRule="exact" w:line="360"/>
        <w:jc w:val="both"/>
        <w:rPr>
          <w:rFonts w:ascii="Palatino;Book Antiqua" w:hAnsi="Palatino;Book Antiqua" w:cs="Palatino;Book Antiqua"/>
          <w:b/>
          <w:b/>
          <w:sz w:val="32"/>
          <w:u w:val="single"/>
        </w:rPr>
      </w:pPr>
      <w:r>
        <w:rPr>
          <w:rFonts w:cs="Palatino;Book Antiqua" w:ascii="Palatino;Book Antiqua" w:hAnsi="Palatino;Book Antiqua"/>
          <w:b/>
          <w:sz w:val="32"/>
          <w:u w:val="single"/>
        </w:rPr>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jc w:val="right"/>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spacing w:lineRule="exact" w:line="312"/>
        <w:jc w:val="right"/>
        <w:rPr>
          <w:rFonts w:ascii="Courier;Courier New" w:hAnsi="Courier;Courier New" w:cs="Courier;Courier New"/>
          <w:i/>
          <w:i/>
        </w:rPr>
      </w:pPr>
      <w:r>
        <w:rPr>
          <w:rFonts w:cs="Courier;Courier New" w:ascii="Courier;Courier New" w:hAnsi="Courier;Courier New"/>
          <w:i/>
        </w:rPr>
        <w:t>Professor Titular de Direito Constitucional da</w:t>
      </w:r>
    </w:p>
    <w:p>
      <w:pPr>
        <w:pStyle w:val="Normal"/>
        <w:spacing w:lineRule="exact" w:line="312"/>
        <w:jc w:val="right"/>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Faculdade de Direito da Universidade Mackenzie.</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center"/>
        <w:rPr>
          <w:rFonts w:ascii="Courier;Courier New" w:hAnsi="Courier;Courier New" w:cs="Courier;Courier New"/>
          <w:sz w:val="24"/>
        </w:rPr>
      </w:pPr>
      <w:r>
        <w:rPr>
          <w:rFonts w:cs="Courier;Courier New" w:ascii="Courier;Courier New" w:hAnsi="Courier;Courier New"/>
          <w:b/>
          <w:sz w:val="24"/>
          <w:u w:val="single"/>
        </w:rPr>
        <w:t>CONSULT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consulente pergunta-me, em face de auto lavrado pelo Fisco Estadual, que considerou indevido crédito lançado extemporaneamente, se tal lançamento, de rigor, poderia ser considerado indevido, exclusivamente, por tal motivo. Questiona-me, também, se seria devida correção monetária no lançamento de créditos extemporâneos. A questão está enucleada no tratamento tributário ofertado pela consulente, que aproveitou o crédito de ICMS em operações interestaduais com correção monetária, entendimento este respaldado em lições de Oscar Corrêa, Geraldo Ataliba, Cléber Giardino, Alberto Xavier e em parecer meu, elaborado na mesma linha, não para a consulent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center"/>
        <w:rPr>
          <w:rFonts w:ascii="Courier;Courier New" w:hAnsi="Courier;Courier New" w:cs="Courier;Courier New"/>
          <w:sz w:val="24"/>
        </w:rPr>
      </w:pPr>
      <w:r>
        <w:rPr>
          <w:rFonts w:cs="Courier;Courier New" w:ascii="Courier;Courier New" w:hAnsi="Courier;Courier New"/>
          <w:b/>
          <w:sz w:val="24"/>
          <w:u w:val="single"/>
        </w:rPr>
        <w:t>RESPOST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De início, mister se faz  rápida digressão para a questão de mérito, qual seja, a de saber se, pelo prisma da doutrina, seria ou não devido o referido crédito. Como poderá a consulente perceber, nos dois pareceres que já escrevi sobre a matéria, entendo que o direito ao crédito é correto. Firmei tal convicção não apenas por considerar que o nascimento da obrigação tributária ocorre a partir do fato descrito em lei para que rompa no universo fiscal, mas porque a teoria da não-cumulatividade não permite a exigência de tributo além daquela fronteira que a própria lei delimitou no espaço de seu espectro impositivo </w:t>
      </w:r>
      <w:r>
        <w:rPr>
          <w:rStyle w:val="FootnoteCharacters"/>
          <w:rStyle w:val="FootnoteAnchor"/>
        </w:rPr>
        <w:footnoteReference w:customMarkFollows="1" w:id="2"/>
        <w:t>(</w:t>
      </w:r>
      <w:r>
        <w:rPr>
          <w:rStyle w:val="FootnoteCharacters"/>
        </w:rPr>
        <w:t>1).</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m outras palavras, pelo princípio da estrita legalidade não há como se pretender obter vantagens fiscais além daquelas possíveis por veiculação legislativa diretamente subordinada aos estritos ditames constitucionai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Ora, no caso em espécie, a consulente aproveitou-se de crédito de ICMS, à luz da inteligência do próprio STF acerca do princípio da não-cumulatividade. Por tal exegese maior, o aproveitamento do crédito, na isenção, em que nasce a obrigação tributária, com dispensa legal de pagamento de tributo, era possível, sendo impossível apenas para as hipóteses de diferimento de incidência (incorretamente denominado diferimento de pagamento), pois, por não ocorrer a incidência, não poderia haver crédito do que não existe </w:t>
      </w:r>
      <w:r>
        <w:rPr>
          <w:rStyle w:val="FootnoteCharacters"/>
          <w:rStyle w:val="FootnoteAnchor"/>
        </w:rPr>
        <w:footnoteReference w:customMarkFollows="1" w:id="3"/>
        <w:t>(</w:t>
      </w:r>
      <w:r>
        <w:rPr>
          <w:rStyle w:val="FootnoteCharacters"/>
        </w:rPr>
        <w:t>2).</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Ministro Oscar Corrêa, que como relator do primeiro caso de diferimento da incidência, hospedou a tese em questão, declarou, em seu voto pioneiro, qu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prevalecer a tese contrária seria isenção, e não é, como se salientou (p. 257): "Mas não é o que acontece com respeito ao simples diferimento, onde a obrigação tributária surge logo, ao realizar-se a operação de circulação de mercadoria, não isenta nem (muito menos) imune. O que não se perfaz de imediato é sua exigibilidade, postergada para o futuro, fato que implica a substituição do sujeito passiv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Não pode, assim, o diferimento originar o pretenso direito ao crédito do ICM, porque isso equivaleria a identificá-lo como isenção, que não é.</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Em suma: pela própria natureza do instituto em análise, o fornecedor da matéria-prima não recolhe o ICM, à saída desta; o adquirente, que pelo mesmo se faz responsável, também não o recolhe à entrada da mercadoria; somente o fará à saída do produto final; não me parece que se lhe deva reconhecer a possibilidade de um crédito por quantia que o Estado não recebeu.</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Nessa conclusão, inexiste ofensa ao princípio da não-cumulatividade, pois, não havendo recolhimento anterior não há acúmul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8. Não há, contudo, renovar esse debate, reiteradamente travado na Corte, hoje pacificado, na orientação indiscrepante que se firmou. E isto convém às relações jurídicas, que requerem estabilidad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É verdade que alguns Tribunais persistem, em alguns julgados, na linha diversa, tanto mais quanto a própria doutrina ainda se não acomodou.</w:t>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i/>
          <w:sz w:val="24"/>
        </w:rPr>
        <w:t xml:space="preserve">Mas, vozes já se têm levantado na diretriz adotada pela Corte. É exemplo disso, recente parecer do Prof. Ives Gandra da Silva Martins, que acolhendo como "correta, jurídica e constitucional" a interpretação desta Corte, analisa-lhe os pressupostos, rebatendo as objeções que contra ela se têm posto, em artigos e pareceres, </w:t>
      </w:r>
      <w:r>
        <w:rPr>
          <w:rFonts w:cs="Courier;Courier New" w:ascii="Courier;Courier New" w:hAnsi="Courier;Courier New"/>
          <w:b/>
          <w:i/>
          <w:sz w:val="24"/>
          <w:u w:val="single"/>
        </w:rPr>
        <w:t>para colocar nos devidos termos o alcance do princípio da não-cumulatividade estabelecido na Constituição</w:t>
      </w:r>
      <w:r>
        <w:rPr>
          <w:rFonts w:cs="Courier;Courier New" w:ascii="Courier;Courier New" w:hAnsi="Courier;Courier New"/>
          <w:i/>
          <w:sz w:val="24"/>
        </w:rPr>
        <w:t>"</w:t>
      </w:r>
      <w:r>
        <w:rPr>
          <w:rFonts w:cs="Courier;Courier New" w:ascii="Courier;Courier New" w:hAnsi="Courier;Courier New"/>
          <w:sz w:val="24"/>
        </w:rPr>
        <w:t xml:space="preserve"> (grifos meus) RE 98.568-9-SP, D.O. 7/10/83, Ementário 1311-4 </w:t>
      </w:r>
      <w:r>
        <w:rPr>
          <w:rStyle w:val="FootnoteCharacters"/>
          <w:rStyle w:val="FootnoteAnchor"/>
        </w:rPr>
        <w:footnoteReference w:customMarkFollows="1" w:id="4"/>
        <w:t>(</w:t>
      </w:r>
      <w:r>
        <w:rPr>
          <w:rStyle w:val="FootnoteCharacters"/>
        </w:rPr>
        <w:t>3).</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junção da referida decisão da Suprema Corte com a da inconstitucionalidade da Resolução 7/80, levou a doutrina pátria, por esmagadora maioria de opinião, a entender que a incidência do tributo é que deflagra a possibilidade da "cobrança", ato posterior e de possível não ocorrência. Por essa razão, no texto constitucional, o vocábulo "cobrança", efeito  que se segue ao fenômeno da "incidência", passou a ser entendido, como "incidência", pacificando-se, neste ponto, a inteligência da Suprema Corte e da doutrina especializad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Com efeito, a palavra "cobrança", utilizada no pretérito e no atual texto constitucional, e que corresponde a fato posterior  --e, repetidas vezes, de não ocorrência--,  foi entendida por "incidência", visto que é esta a expressão mais adequada ao princípio da não-cumulatividade, que, como a própria palavra exprime, proibe a incidência em  cascata, exceção feita às hipóteses criadas pela E.C. n. 23/83 e pela atual Constituição, no artigo 155 § 2º incisos I e II:</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rt. 155. Compete aos Estados e ao Distrito Federal instituir:</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 impostos sobre: ..... b) operações relativas à circulação de mercadorias e sobre prestações de serviços de transporte interestadual e intermunicipal e de comunicação, ainda que as operações e as prestações se iniciem no exterior.</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2º. O imposto previsto no inciso I, b, atenderá ao seguint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 será não-cumulativo, compensando-se o que for devido em cada operação relativa à circulação de mercadorias ou prestação de serviços com o montante cobrado nas anteriores pelo mesmo ou outro Estado ou pelo Distrito Federal;</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I. a isenção ou não-incidência, salvo determinação em contrário da legislaçã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não implicará crédito para compensação com o montante devido nas operações ou prestações seguintes;</w:t>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i/>
          <w:sz w:val="24"/>
        </w:rPr>
        <w:t>b) acarretará a anulação do crédito relativo às operações anteriores"</w:t>
      </w:r>
      <w:r>
        <w:rPr>
          <w:rFonts w:cs="Courier;Courier New" w:ascii="Courier;Courier New" w:hAnsi="Courier;Courier New"/>
          <w:sz w:val="24"/>
        </w:rPr>
        <w:t xml:space="preserve">  </w:t>
      </w:r>
      <w:r>
        <w:rPr>
          <w:rStyle w:val="FootnoteCharacters"/>
          <w:rStyle w:val="FootnoteAnchor"/>
        </w:rPr>
        <w:footnoteReference w:customMarkFollows="1" w:id="5"/>
        <w:t>(</w:t>
      </w:r>
      <w:r>
        <w:rPr>
          <w:rStyle w:val="FootnoteCharacters"/>
        </w:rPr>
        <w:t>4).</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Nesta perspectiva, há de se compreender que as decisões do S.T.F. sobre a isenção, antes da E.C. n. 23/83, sobre o diferimento e sobre as operações interestaduais, mantiveram indiscutível coerência na preservação do princípio da não-cumulatividade no direito pátri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 por esta razão, o Professor Oscar Corrêa, já agora como advogado, em parecer sobre a matéria, não teve dúvida em explicitar, com maior clareza, seu pensamento quando Ministro,  cujos principais trechos transcrev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Claro  está, portanto, que o STF vetou a alíquota mínima de 11%. E três foram as conseqüências da decisão da Corte:</w:t>
      </w:r>
    </w:p>
    <w:p>
      <w:pPr>
        <w:pStyle w:val="Normal"/>
        <w:spacing w:lineRule="exact" w:line="360"/>
        <w:ind w:left="1440" w:hanging="0"/>
        <w:jc w:val="both"/>
        <w:rPr/>
      </w:pPr>
      <w:r>
        <w:rPr>
          <w:rFonts w:cs="Courier;Courier New" w:ascii="Courier;Courier New" w:hAnsi="Courier;Courier New"/>
          <w:i/>
          <w:sz w:val="24"/>
        </w:rPr>
        <w:t xml:space="preserve">a - com a inconstitucionalidade da Res. 07/80, a invalidade </w:t>
      </w:r>
      <w:r>
        <w:rPr>
          <w:rFonts w:cs="Courier;Courier New" w:ascii="Courier;Courier New" w:hAnsi="Courier;Courier New"/>
          <w:i/>
          <w:sz w:val="24"/>
          <w:u w:val="single"/>
        </w:rPr>
        <w:t>ex tunc</w:t>
      </w:r>
      <w:r>
        <w:rPr>
          <w:rFonts w:cs="Courier;Courier New" w:ascii="Courier;Courier New" w:hAnsi="Courier;Courier New"/>
          <w:i/>
          <w:sz w:val="24"/>
        </w:rPr>
        <w:t xml:space="preserve">  das normas que criou;</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b - a vedação da cobrança da alíquota mínima de 11%, expressamente rejeitada no acórdão declaratório da inconstitucionalidad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c - a vigência da Res. 129/79, na alíquota maior (16%) e depois, com a Res. 364, 17%.</w:t>
      </w:r>
    </w:p>
    <w:p>
      <w:pPr>
        <w:pStyle w:val="Normal"/>
        <w:spacing w:lineRule="exact" w:line="360"/>
        <w:ind w:left="1440" w:hanging="0"/>
        <w:jc w:val="both"/>
        <w:rPr/>
      </w:pPr>
      <w:r>
        <w:rPr>
          <w:rFonts w:cs="Courier;Courier New" w:ascii="Courier;Courier New" w:hAnsi="Courier;Courier New"/>
          <w:i/>
          <w:sz w:val="24"/>
        </w:rPr>
        <w:t xml:space="preserve">Essa </w:t>
      </w:r>
      <w:r>
        <w:rPr>
          <w:rFonts w:cs="Courier;Courier New" w:ascii="Courier;Courier New" w:hAnsi="Courier;Courier New"/>
          <w:i/>
          <w:sz w:val="24"/>
          <w:u w:val="single"/>
        </w:rPr>
        <w:t>invalidade</w:t>
      </w:r>
      <w:r>
        <w:rPr>
          <w:rFonts w:cs="Courier;Courier New" w:ascii="Courier;Courier New" w:hAnsi="Courier;Courier New"/>
          <w:i/>
          <w:sz w:val="24"/>
        </w:rPr>
        <w:t xml:space="preserve"> corresponde à </w:t>
      </w:r>
      <w:r>
        <w:rPr>
          <w:rFonts w:cs="Courier;Courier New" w:ascii="Courier;Courier New" w:hAnsi="Courier;Courier New"/>
          <w:i/>
          <w:sz w:val="24"/>
          <w:u w:val="single"/>
        </w:rPr>
        <w:t>inexistência</w:t>
      </w:r>
      <w:r>
        <w:rPr>
          <w:rFonts w:cs="Courier;Courier New" w:ascii="Courier;Courier New" w:hAnsi="Courier;Courier New"/>
          <w:i/>
          <w:sz w:val="24"/>
        </w:rPr>
        <w:t xml:space="preserve">  das normas, como se nunca houvessem sido elaboradas e tivessem vigido. Como resumiu limpidamente Bernardo Ribeiro de Morais: "A suspensão (pelo Senado Federal), por declaração de inconstitucionalidade, declara a lei inexistente, fulminando a norma jurídica desde o momento de seu nascimento (a norma nunca existiu, não produziu efeitos válidos). Na lição de Marshall, admitir-se efeitos à lei inconstitucional implicaria em se negar vigência, no mesmo período, à Constituição, cuja regra a referida lei havia contraditado. A inconstitucionalidade declarada representa a inexistência da lei. A lei, no caos, diz Petrônio de Castro Souza, "não é nula ou ineficaz, mas, simplesmente, inexiste como lei".</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Ora, inexistente a res 07/80, continuou a viger a Res. 129/79, já que a jurisprudência do S.T.F. firmou que "sendo nula a lei declarada inconstitucional, permanece vigente a legislação anterior a ela e que teria sido revogada não houvesse nulidad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sso mesmo salientou em seu voto o eminente Min. Sidney Sanches, examinando a hipótese de decretação da inconstitucionalidad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Se a Resolução nº 7/80 do Senado Federal fosse realmente inconstitucional, por fazer a discriminação referida, subsistiria em pleno vigor a resolução anterior de nº 129, de 28.11.1979, com sua redação inalterada, a exigir as alíquotas de 15, 15,5 e 16% conforme as regiões do país (fl. 266).</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E não a alíquota de 11%, pretendida na inicial também para as operações interestaduais com consumidores finai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E não discrepou o eminente Min. Aldir Passarinho ao acolher esta conclusã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E se vier a ser considerada inconstitucional a resolução por ter fixado alíquotas diversas, então cair-se-ia na Resolução anterior, que estabelece uma alíquota mais elevada do que aquelas fixadas na que ora se examina, o que, então, implicaria em prejuízo para o interessad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Esta a orientação que prevaleceu no acórdão e, assim, estabeleceu a linha de jurisprudência do S.T.F.</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Decretou-se, pois, a vigência da alíquota mais alta, de 16% (depois elevada para 17% pela Res. 364, de 01/12/83). E autorizado foi o creditamento por essa alíquota em todas as operações do período no qual teria vigido a Res. 07/80 (se válida, existent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Notou-se em seu voto o eminente Min. Octávio Galloti, expressament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Para opor-se à tributação, é mister configurar-se legítimo interesse, que, no caso, não possui a recorrente, pois a inconstitucionalidade a ser declarada se existente haveria de ser total (como suponho haver sido evidenciado) e, acaso afastada a regra impugnada, a exação recairia na alíquota maior, prevalecente, então, para todas as operaçõe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Declarada a inconstitucionalidade, prevaleceu então a alíquota maior, da Res. 129/79.</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ves Gandra da Silva Martins afirmou proficientemente qu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alíquota interestadual foi permanentemente a máxim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e se assim é, interrog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se teria direito a creditamento nas aquisições interestaduais do ICM pela alíquota máxima e não aquela destacada, inconstitucionalmente, nos documentos fiscai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resposta do eminente jurista e parecerista é irretocável:</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Se as alíquotas menores, "ex tunc", nunca existiram no plano do Direito, à nitidez, todas as operações interestaduais sempre foram incididas pela alíquota máxima, mesmo que exigindo o Fisco estadual imposto calculado à alíquota menor.</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incidência decorre do que manda a lei e não do que cobra o Fisco, posto que, no Direito Tributário, como, de resto, no ordenamento jurídico nacional de direito posto, a lei é a fonte primeira e absoluta de qualquer obrigaçã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Desta forma sempre que uma operação interestadual seja realizada, a alíquota incidente é a alíquota máxima, em face de a resolução senatorial 7/80 ter sido fulminada pelo pretório excelso".</w:t>
      </w:r>
    </w:p>
    <w:p>
      <w:pPr>
        <w:pStyle w:val="Normal"/>
        <w:spacing w:lineRule="exact" w:line="360"/>
        <w:ind w:left="1440" w:hanging="0"/>
        <w:jc w:val="both"/>
        <w:rPr/>
      </w:pPr>
      <w:r>
        <w:rPr>
          <w:rFonts w:cs="Courier;Courier New" w:ascii="Courier;Courier New" w:hAnsi="Courier;Courier New"/>
          <w:i/>
          <w:sz w:val="24"/>
        </w:rPr>
        <w:t xml:space="preserve">Incide, pois, a alíquota maior e o creditamento há de ser o que lhe corresponda, pouco importando o que figure em a nota fiscal do vendedor. </w:t>
      </w:r>
      <w:r>
        <w:rPr>
          <w:rFonts w:cs="Courier;Courier New" w:ascii="Courier;Courier New" w:hAnsi="Courier;Courier New"/>
          <w:i/>
          <w:sz w:val="24"/>
          <w:u w:val="single"/>
        </w:rPr>
        <w:t>De outra maneira chegar-se-ia ao absurdo de o S.T.F declarar a inconstitucionalidade da alíquota e prevalecer, ainda assim e só porque escriturada, a alíquota invalidada, nulificada, declarada inexistente</w:t>
      </w:r>
      <w:r>
        <w:rPr>
          <w:rFonts w:cs="Courier;Courier New" w:ascii="Courier;Courier New" w:hAnsi="Courier;Courier New"/>
          <w:i/>
          <w:sz w:val="24"/>
        </w:rPr>
        <w:t>.</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Nesta linha decidiu a Corte, em inúmeros julgamentos posteriores, v.g., nos RREE 105.609-6 (Rel. Min. F. Rezek-DJ de 15.04.87 e LEX 103/156), 108.801-0 (Rel. Min. A. Passarinho - DJ de 04.03.88) e 108.961-0 (Rel. Min. S. Sanches - DJ de 23.06.89) e Ag. Rg. A.I. 113.550-6 (Rel. Min. A. Passarinho - DJ de 26.06.87).</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Mas, sobretudo, nos RREE 113.862-9 (sessão de 02/10/87), 115.479-9 (D.J. de 22.04.88) e 115.653-8 (D.J. de 16.09.88, Relator o eminente Min. Octavio Gallotti, nos quais S.Exa. explicitamente indica as duas consequências da decisão no RE 10.553:</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declarou-se a inconstitucionalidade da Resolução 07/80, do Senado Federal, por ferir o princípio da uniformidade da alíquota do ICM, inscrito no art. 23, § 5º, da Constituição (redação anterior à Emenda nº 23/83);</w:t>
      </w:r>
    </w:p>
    <w:p>
      <w:pPr>
        <w:pStyle w:val="Normal"/>
        <w:spacing w:lineRule="exact" w:line="360"/>
        <w:ind w:left="1440" w:hanging="0"/>
        <w:jc w:val="both"/>
        <w:rPr/>
      </w:pPr>
      <w:r>
        <w:rPr>
          <w:rFonts w:cs="Courier;Courier New" w:ascii="Courier;Courier New" w:hAnsi="Courier;Courier New"/>
          <w:i/>
          <w:sz w:val="24"/>
        </w:rPr>
        <w:t xml:space="preserve">b) assentou-se que, dessa inconstitucionalidade não poderia advir a invocação do benefício fiscal increpado de discriminatório, em favor do contribuinte dela excluído, </w:t>
      </w:r>
      <w:r>
        <w:rPr>
          <w:rFonts w:cs="Courier;Courier New" w:ascii="Courier;Courier New" w:hAnsi="Courier;Courier New"/>
          <w:i/>
          <w:sz w:val="24"/>
          <w:u w:val="single"/>
        </w:rPr>
        <w:t>recaindo, então, a alíquota maior, em todas as operações"</w:t>
      </w:r>
      <w:r>
        <w:rPr>
          <w:rFonts w:cs="Courier;Courier New" w:ascii="Courier;Courier New" w:hAnsi="Courier;Courier New"/>
          <w:i/>
          <w:sz w:val="24"/>
        </w:rPr>
        <w:t xml:space="preserve"> (grifo nosso).</w:t>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i/>
          <w:sz w:val="24"/>
        </w:rPr>
        <w:t xml:space="preserve">Nada é preciso acrescentar" </w:t>
      </w:r>
      <w:r>
        <w:rPr>
          <w:rStyle w:val="FootnoteCharacters"/>
          <w:rStyle w:val="FootnoteAnchor"/>
        </w:rPr>
        <w:footnoteReference w:customMarkFollows="1" w:id="6"/>
        <w:t>(</w:t>
      </w:r>
      <w:r>
        <w:rPr>
          <w:rStyle w:val="FootnoteCharacters"/>
        </w:rPr>
        <w:t>5)</w:t>
      </w:r>
      <w:r>
        <w:rPr>
          <w:rFonts w:cs="Courier;Courier New" w:ascii="Courier;Courier New" w:hAnsi="Courier;Courier New"/>
          <w:i/>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De notar-se que, em sua formulação, reitera o ínclito jurista sua concordância, já manifestada quando Ministro, com a tese que eu apresentara, na ocasião, ofertando parecer ao governo do Estado de São Paulo sobre a "não-cumulatividade", considerando impossível o crédito no diferimento, por inocorrência de qualquer incidência fiscal </w:t>
      </w:r>
      <w:r>
        <w:rPr>
          <w:rStyle w:val="FootnoteCharacters"/>
          <w:rStyle w:val="FootnoteAnchor"/>
        </w:rPr>
        <w:footnoteReference w:customMarkFollows="1" w:id="7"/>
        <w:t>(</w:t>
      </w:r>
      <w:r>
        <w:rPr>
          <w:rStyle w:val="FootnoteCharacters"/>
        </w:rPr>
        <w:t>6).</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or coerência em relação ao parecer, então oferecido ao Governo do Estado de São Paulo, é que escrevi os estudos citados, assim como o Ministro Oscar Corrêa, que hospedando, com muito mais autoridade do que eu, idêntica tese, não teve dúvida em respaldá-la no concernente às operações interestaduais, em que o direito ao crédito vincula-se à "incidência" tributária e não à "cobranç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or estes motivos e aqueles que apresentei nos pareceres mencionados, onde com maior amplitude abordei a questão, exclusivamente nos aspecctos jurídicos, é que mantenho o entendimento anterior, exclusivamente pelo prisma de sua juridicidad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De ressaltar-se que eminentes juristas do porte de Alberto Xavier, José Carlos Graça Wagner e Geraldo Ataliba, estalajam igual postura, em clara demonstração de que a boa doutrina interpreta o texto constitucional, não à luz das conveniências conjunturais dos "deficits" públicos, mas da intenção e dos textos plasmados na ordem constitucional pátria </w:t>
      </w:r>
      <w:r>
        <w:rPr>
          <w:rStyle w:val="FootnoteCharacters"/>
          <w:rStyle w:val="FootnoteAnchor"/>
        </w:rPr>
        <w:footnoteReference w:customMarkFollows="1" w:id="8"/>
        <w:t>(</w:t>
      </w:r>
      <w:r>
        <w:rPr>
          <w:rStyle w:val="FootnoteCharacters"/>
        </w:rPr>
        <w:t>7).</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Isto posto, passo a responder às duas questões colocadas pelo eminente jurista Paulo Vallim Lobo, autor de magnífica obra na área de direito comercial, livro de consulta obrigatória pelos que nela militam </w:t>
      </w:r>
      <w:r>
        <w:rPr>
          <w:rStyle w:val="FootnoteCharacters"/>
          <w:rStyle w:val="FootnoteAnchor"/>
        </w:rPr>
        <w:footnoteReference w:customMarkFollows="1" w:id="9"/>
        <w:t>(</w:t>
      </w:r>
      <w:r>
        <w:rPr>
          <w:rStyle w:val="FootnoteCharacters"/>
        </w:rPr>
        <w:t>8).</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auto de infração é claro. Faz expressa menção a créditos aproveitados "extemporânea" e "indevidament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A defesa não poderia ser mais explícita. Se o crédito é estruturalmente indevido, a circunstância de sua extemporaneidade é irrelevante. Ele é indevido, porque é indevido e, mesmo que aproveitado nos prazos legais, continuaria indevido. O creditamento, estruturalmente indevido, não poderá ser nunca extemporâneo, porque não existe. Não compõe o mundo do direito. Não tem perfil jurídico. Não cria efeitos de tal natureza. Não gera qualquer garantia ou qualquer benefício </w:t>
      </w:r>
      <w:r>
        <w:rPr>
          <w:rStyle w:val="FootnoteCharacters"/>
          <w:rStyle w:val="FootnoteAnchor"/>
        </w:rPr>
        <w:footnoteReference w:customMarkFollows="1" w:id="10"/>
        <w:t>(</w:t>
      </w:r>
      <w:r>
        <w:rPr>
          <w:rStyle w:val="FootnoteCharacters"/>
        </w:rPr>
        <w:t>9).</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crédito estruturalmente indevido é um "natimorto". Nunca nasceu, porque a forja legislativa não lhe deu a concepção possível. Os créditos estruturalmente indevidos, isto é, que na sua própria essência inexistem, afetam, maculam o mundo do Direito, mas, pelos mecanismos próprios que o Universo Jurídico possui, quando detectados, são deles expelidos, em face de sua inconformidade com o perfil do ICM ou do ICMS, traçado  no texto supremo. O princípio da não-cumulatividade não é atingido pelos créditos indevidos, pelo simples motivo de que não são crédit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Os créditos extemporâneos, todavia, não são créditos estruturalmente indevidos. São créditos escriturais que não foram utilizados no momento devido, razão pela qual o direito a serem lançados permanece, desde que algum elemento inibidor, de natureza supra-ordinária, não os atinja </w:t>
      </w:r>
      <w:r>
        <w:rPr>
          <w:rStyle w:val="FootnoteCharacters"/>
          <w:rStyle w:val="FootnoteAnchor"/>
        </w:rPr>
        <w:footnoteReference w:customMarkFollows="1" w:id="11"/>
        <w:t>(</w:t>
      </w:r>
      <w:r>
        <w:rPr>
          <w:rStyle w:val="FootnoteCharacters"/>
        </w:rPr>
        <w:t>10).</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O reconhecimento da existência de crédito escritural extemporâneo de ICM não impede o exercício do direito de lançá-lo e aproveitá-lo na escrituração (não  confundir o lançamento contábil com o lançamento fiscal) para que o ICM não se torne um tributo cumulativo </w:t>
      </w:r>
      <w:r>
        <w:rPr>
          <w:rStyle w:val="FootnoteCharacters"/>
          <w:rStyle w:val="FootnoteAnchor"/>
        </w:rPr>
        <w:footnoteReference w:customMarkFollows="1" w:id="12"/>
        <w:t>(</w:t>
      </w:r>
      <w:r>
        <w:rPr>
          <w:rStyle w:val="FootnoteCharacters"/>
        </w:rPr>
        <w:t>11).</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Um crédito devido pode estruturalmente transformar-se em crédito indevido por extemporaneidade, se não for lançado no lapso temporal que a lei lhe permitir, conforme jurisprudência do S.T.F., que considera o prazo prescricional de 5 anos como aquele inibidor para que o lançamento a destempo seja feito. As hipóteses para o não exercício do direito de crédito devem estar em legislação supra-ordinária, na medida em que o princípio da não-cumulatividade é aquele que permite que a incidência do ICMS das operações anteriores seja aproveitada para compensação com incidências das operações posteriore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Desta forma,  o lançamento escritural intempestivo só torna indevido o crédito quando haja  fluído lapso de tempo tal que a prescrição fulmine o direito de fazê-lo. Fora dessas hipóteses explicitadoras da Constituição Federal e nela plasmadas, não cabe ao legislador ordinário ou à fiscalização criar hipóteses não constitucionais de impedimento do crédito a destempo, visto que, se assim agisse, estariam transformando em cumulativo imposto que a própria Constituição declara ser não-cumulativo </w:t>
      </w:r>
      <w:r>
        <w:rPr>
          <w:rStyle w:val="FootnoteCharacters"/>
          <w:rStyle w:val="FootnoteAnchor"/>
        </w:rPr>
        <w:footnoteReference w:customMarkFollows="1" w:id="13"/>
        <w:t>(</w:t>
      </w:r>
      <w:r>
        <w:rPr>
          <w:rStyle w:val="FootnoteCharacters"/>
        </w:rPr>
        <w:t>12).</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Não cabe ao legislador ordinário reduzir o espectro do princípio da não-cumulatividade, nem criar tributação em cascata, o que ocorreria se não permitisse o crédito extemporâneo fora das hipóteses constitucionais ou complementares </w:t>
      </w:r>
      <w:r>
        <w:rPr>
          <w:rStyle w:val="FootnoteCharacters"/>
          <w:rStyle w:val="FootnoteAnchor"/>
        </w:rPr>
        <w:footnoteReference w:customMarkFollows="1" w:id="14"/>
        <w:t>(</w:t>
      </w:r>
      <w:r>
        <w:rPr>
          <w:rStyle w:val="FootnoteCharacters"/>
        </w:rPr>
        <w:t>13).</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ra, no caso em questão, a fiscalização, ao concluir que o crédito era "extemporâneo" e, portanto, "indevido", vedou à consulente a possibilidade de aproveitá-lo, pretendendo, não atingir a "estruturalidade" do crédito, mas exclusivamente sua "extemporaneidade". O crédito é indevido por ser extemporâneo e não por ser apenas indevido. Ao enunciar o auto de infração que o crédito não era indevido, em sua essência, mas apenas extemporâneo, em hipótese não prevista na Constituição, nem na lei complementar, à evidência, tornou o ICMS, para a consulente, um tributo cumulativo, em franca violação do preceito constituciona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Creio que aqui reside a essência da questão, na medida em que o lançamento fiscal não atinge a essência do lançamento contábil, mas apenas  sua realização a destempo </w:t>
      </w:r>
      <w:r>
        <w:rPr>
          <w:rStyle w:val="FootnoteCharacters"/>
          <w:rStyle w:val="FootnoteAnchor"/>
        </w:rPr>
        <w:footnoteReference w:customMarkFollows="1" w:id="15"/>
        <w:t>(</w:t>
      </w:r>
      <w:r>
        <w:rPr>
          <w:rStyle w:val="FootnoteCharacters"/>
        </w:rPr>
        <w:t>14).</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lançamento, em face do CTN, é um ato declaratório e constitutivo. Declaratório da obrigação tributária e constitutivo do crédito tributário, que por ter a mesma natureza da obrigação, não pode ser dela distinto, embora deva surgir em momento diverso. O crédito tributário, constituído pelo lançamento, exterioriza o nascimento da obrigação para o universo administrativo, razão pela qual não errou o legislador complementar ao conformá-lo, como o fez no artigo 142 do CTN assim redigi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único. A atividade administrativa de lançamento é vinculada e obrigatória, sob pena de responsabilidade funcional".</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O lançamento "ex-oficio" é típico lançamento nos moldes do artigo 142 do CTN, posto que nele ocorrem todas as condicionantes enunciadas no referido dispositivo </w:t>
      </w:r>
      <w:r>
        <w:rPr>
          <w:rStyle w:val="FootnoteCharacters"/>
          <w:rStyle w:val="FootnoteAnchor"/>
        </w:rPr>
        <w:footnoteReference w:customMarkFollows="1" w:id="16"/>
        <w:t>(</w:t>
      </w:r>
      <w:r>
        <w:rPr>
          <w:rStyle w:val="FootnoteCharacters"/>
        </w:rPr>
        <w:t>15).</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O que se julga, portanto,  no processo decorrente do auto de infração que me foi submetido, são os exatos termos de sua formulação, isto é, a consulente apenas pode discutir os termos jurídicos da conformação acusatória da Fazenda. Não pode  defender-se além dos termos inquisitórios, posto que a eles não foi chamada. Nem aquém, pois estaria acatando a acusação </w:t>
      </w:r>
      <w:r>
        <w:rPr>
          <w:rStyle w:val="FootnoteCharacters"/>
          <w:rStyle w:val="FootnoteAnchor"/>
        </w:rPr>
        <w:footnoteReference w:customMarkFollows="1" w:id="17"/>
        <w:t>(</w:t>
      </w:r>
      <w:r>
        <w:rPr>
          <w:rStyle w:val="FootnoteCharacters"/>
        </w:rPr>
        <w:t>16).</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ra, como a fiscalização apenas atingiu a "extemporaneidade" e não a "estruturalidade" dos créditos escriturais realizados, à evidência, apenas contra a "extemporaneidade" está a consulente se defendendo, não podendo, sem claro cerceamento da defesa, os órgãos julgadores dos tribunais administrativos, em 1ª e 2ª instâncias, pretender atingir a "estruturalidade" do crédito, se a peça exordial cuida apenas de "extemporaneidade". Desta forma, a defesa apresentada pela consulente, somente contestando o direito ao crédito a destempo e demonstrando a nenhuma razão da pretensão fazendária que, sem apoio na Constituição, pretende constitucionalizar a "cumulatividade" pela lei suprema vedada, é absolutamente corret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Respondo, pois, à primeira questão, tornando claro meu entendimento de que, à luz do auto de infração lavrado, que reconheceu que seria o crédito possível se tempestivo, é correta a inteligência da consulente de que teria direito ao lançamento "extemporâne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asso a responder à segunda quest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Decidiu o S.T.F., em 1975, que caberia correção monetária nas repetições de indébito, na medida em que o mesmo tratamento por lei era ofertado ao Erário, sempre que exigindo tributos a destempo </w:t>
      </w:r>
      <w:r>
        <w:rPr>
          <w:rStyle w:val="FootnoteCharacters"/>
          <w:rStyle w:val="FootnoteAnchor"/>
        </w:rPr>
        <w:footnoteReference w:customMarkFollows="1" w:id="18"/>
        <w:t>(</w:t>
      </w:r>
      <w:r>
        <w:rPr>
          <w:rStyle w:val="FootnoteCharacters"/>
        </w:rPr>
        <w:t>17).</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À falta de norma expressa,  os poderes públicos executavam seus créditos com correção monetária, assim como pagavam seus débitos sem correção, sob alegação de que a lei apenas privilegiava o Erário dos diversos poderes tributante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Pelo princípio da integração analógica, o S.T.F. atalhou tal aético procedimento, ofertando tratamento isonômico aos contribuintes e ao Erário, estivessem no pólo ativo ou passivo, respeitando-se assim o princípio da igualdade plasmado na Constituição Federal </w:t>
      </w:r>
      <w:r>
        <w:rPr>
          <w:rStyle w:val="FootnoteCharacters"/>
          <w:rStyle w:val="FootnoteAnchor"/>
        </w:rPr>
        <w:footnoteReference w:customMarkFollows="1" w:id="19"/>
        <w:t>(</w:t>
      </w:r>
      <w:r>
        <w:rPr>
          <w:rStyle w:val="FootnoteCharacters"/>
        </w:rPr>
        <w:t>18).</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A atual Constituição Federal, como a anterior, hospeda o princípio da isonomia, na medida em que faz expressa menção ao mesmo, no artigo 150 inciso II, e o considera um dos 5 fundamentos dos direitos e garantias individuais, no "caput" do artigo 5º </w:t>
      </w:r>
      <w:r>
        <w:rPr>
          <w:rStyle w:val="FootnoteCharacters"/>
          <w:rStyle w:val="FootnoteAnchor"/>
        </w:rPr>
        <w:footnoteReference w:customMarkFollows="1" w:id="20"/>
        <w:t>(</w:t>
      </w:r>
      <w:r>
        <w:rPr>
          <w:rStyle w:val="FootnoteCharacters"/>
        </w:rPr>
        <w:t>19).</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ra, na questão formulada pela consulente, se o saldo na compensação de créditos é devedor, a correção monetária pelo pagamento a destempo beneficia o Erário, razão pela qual, como já consagrado no S.T.F., desde 1975, a igualdade de tratamento se impõe para a hipótese inversa, isto é, nas hipóteses de saldo credor, sem utilização no tempo oportun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m parecer que ofertei, recentemente, a empresas com permanentes saldos credores, entendi que a correção monetária é devida pelo referido "princípio da isonomia", ou seja, nas hipóteses em que o crédito é feito tempestivamente, mas o benefício do saldo não pode ser utilizado no perío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Em outras palavras, da mesma forma que o Fisco se beneficia da correção monetária, se o saldo é devedor e não recebe nos prazos, o contribuinte tem o direito de se beneficiar da correção monetária se não tiver a possibilidade de aproveitar do crédito, no tempo por lei estabelecido </w:t>
      </w:r>
      <w:r>
        <w:rPr>
          <w:rStyle w:val="FootnoteCharacters"/>
          <w:rStyle w:val="FootnoteAnchor"/>
        </w:rPr>
        <w:footnoteReference w:customMarkFollows="1" w:id="21"/>
        <w:t>(</w:t>
      </w:r>
      <w:r>
        <w:rPr>
          <w:rStyle w:val="FootnoteCharacters"/>
        </w:rPr>
        <w:t>20).</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A igualdade é princípio basilar do ordenamento jurídico e, principalmente, no direito tributário, em que o Estado retira da sociedade parcela do fruto de seu trabalho para em parte retornar tal dinheiro em serviços públicos e em parte sustentar os detentores do poder, isto é, aqueles que vivem à custa da sociedade, nas 3 esferas dos Governos </w:t>
      </w:r>
      <w:r>
        <w:rPr>
          <w:rStyle w:val="FootnoteCharacters"/>
          <w:rStyle w:val="FootnoteAnchor"/>
        </w:rPr>
        <w:footnoteReference w:customMarkFollows="1" w:id="22"/>
        <w:t>(</w:t>
      </w:r>
      <w:r>
        <w:rPr>
          <w:rStyle w:val="FootnoteCharacters"/>
        </w:rPr>
        <w:t>21).</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Desta forma, entendo que, pelo princípio da isonomia jurídica, princípio basilar no direito tributário, a correção monetária é devida nos créditos a destemp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Decidiu, todavia, o S.T.F. que nas ações declaratórias tal correção não pode ser acolhid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ementa da decisão superior é a seguint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Embargos no RE-104.725-9-SP - Embargante: Estado de SP - Embargada: Cia. Cervejaria Brahma</w:t>
      </w:r>
    </w:p>
    <w:p>
      <w:pPr>
        <w:pStyle w:val="Normal"/>
        <w:spacing w:lineRule="exact" w:line="360"/>
        <w:ind w:left="1440" w:hanging="0"/>
        <w:jc w:val="both"/>
        <w:rPr/>
      </w:pPr>
      <w:r>
        <w:rPr>
          <w:rFonts w:cs="Courier;Courier New" w:ascii="Courier;Courier New" w:hAnsi="Courier;Courier New"/>
          <w:i/>
          <w:sz w:val="24"/>
        </w:rPr>
        <w:t xml:space="preserve">EMENTA: ICM - Creditamento - </w:t>
      </w:r>
      <w:r>
        <w:rPr>
          <w:rFonts w:cs="Courier;Courier New" w:ascii="Courier;Courier New" w:hAnsi="Courier;Courier New"/>
          <w:b/>
          <w:i/>
          <w:sz w:val="24"/>
          <w:u w:val="single"/>
        </w:rPr>
        <w:t>Correção Monetária recusada em ação declaratória</w:t>
      </w:r>
      <w:r>
        <w:rPr>
          <w:rFonts w:cs="Courier;Courier New" w:ascii="Courier;Courier New" w:hAnsi="Courier;Courier New"/>
          <w:i/>
          <w:sz w:val="24"/>
        </w:rPr>
        <w:t xml:space="preserve"> (ERE 103.913 - Pleno - e RE 108.230 - 1ª T.).</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n casu, não se tratando de ação declaratória, inviável a divergênci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Embargos no RE não conhecid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córdão: Vistos, relatados e discutidos estes autos, acordam os Ministros do Supremo Tribunal Federal, em sessão plenária, na conformidade da ata do julgamento e das notas taquigráficas, por unanimidade de votos, em não conhecer dos embargos.</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Brasília, DF, 4/JUNHO/1986.</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Moreira Alves - President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Oscar Corrêa - Relator" (grifos meus).</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A "contrario sensu", o próprio S.T.F., admite que, em ações de outra natureza, seria possível, visto que restringe às declaratórias, o impedimento </w:t>
      </w:r>
      <w:r>
        <w:rPr>
          <w:rStyle w:val="FootnoteCharacters"/>
          <w:rStyle w:val="FootnoteAnchor"/>
        </w:rPr>
        <w:footnoteReference w:customMarkFollows="1" w:id="23"/>
        <w:t>(</w:t>
      </w:r>
      <w:r>
        <w:rPr>
          <w:rStyle w:val="FootnoteCharacters"/>
        </w:rPr>
        <w:t>22).</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A decisão do S.T.F. é razoável. Do ponto de vista meramente processual, a ação declaratória objetiva dizer da existência ou não de uma determinada relação jurídica, não sendo o veículo próprio para obtenção de efeitos executórios, razão pela qual restringiu o S.T.F. a esta modalidade de apelo ao Judiciário, a impossibilidade de se pleitear a correção monetária </w:t>
      </w:r>
      <w:r>
        <w:rPr>
          <w:rStyle w:val="FootnoteCharacters"/>
          <w:rStyle w:val="FootnoteAnchor"/>
        </w:rPr>
        <w:footnoteReference w:customMarkFollows="1" w:id="24"/>
        <w:t>(</w:t>
      </w:r>
      <w:r>
        <w:rPr>
          <w:rStyle w:val="FootnoteCharacters"/>
        </w:rPr>
        <w:t>23).</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ra, se o próprio S.T.F. admite a correção monetária em outras formas de ação e, por outro lado, pelo princípio da isonomia, assegura o tratamento idêntico entre o Poder Tributante e o contribuinte que o sustenta, à evidência, não há como não assegurar, no crédito lançado a destempo, o direito à correção monetária, que apenas repõe o poder aquisitivo da moeda, corroído pela inflaç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Ora, negar tal direito é, em verdade, tornar cumulativo o ICMS na parte da correção não reposta, o que repugna o sistema </w:t>
      </w:r>
      <w:r>
        <w:rPr>
          <w:rStyle w:val="FootnoteCharacters"/>
          <w:rStyle w:val="FootnoteAnchor"/>
        </w:rPr>
        <w:footnoteReference w:customMarkFollows="1" w:id="25"/>
        <w:t>(</w:t>
      </w:r>
      <w:r>
        <w:rPr>
          <w:rStyle w:val="FootnoteCharacters"/>
        </w:rPr>
        <w:t>24).</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ntendo, pois, correto o tratamento fiscal que admite correção monetária dos créditos extemporâneos, risco de o efeito cumulativo tornar-se a consequência de sua negativ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Respondo, pois, à segunda questão, no plano do direito material, que os créditos extemporâneos devem ser corrigidos </w:t>
      </w:r>
      <w:r>
        <w:rPr>
          <w:rStyle w:val="FootnoteCharacters"/>
          <w:rStyle w:val="FootnoteAnchor"/>
        </w:rPr>
        <w:footnoteReference w:customMarkFollows="1" w:id="26"/>
        <w:t>(</w:t>
      </w:r>
      <w:r>
        <w:rPr>
          <w:rStyle w:val="FootnoteCharacters"/>
        </w:rPr>
        <w:t>25),</w:t>
      </w:r>
      <w:r>
        <w:rPr>
          <w:rFonts w:cs="Courier;Courier New" w:ascii="Courier;Courier New" w:hAnsi="Courier;Courier New"/>
          <w:sz w:val="24"/>
        </w:rPr>
        <w:t xml:space="preserve"> a fim de evitar-se o efeito cumulativo vedado pela Constituição Federal, tese albergada pelo S.T.F., exceto nas ações declaratórias, cujo espectro de eficácia é naturalmente menor, pois objetivando apenas declarar o direito e não, permitir a realização deste direito. Em outras palavras, pelo princípio da isonomia, se os débitos não pagos, a tempo, são corrigidos, os créditos não aproveitados tempestivamente também devem ser corrigid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b/>
        <w:tab/>
        <w:tab/>
        <w:tab/>
        <w:tab/>
        <w:t>S.M.J.</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b/>
        <w:tab/>
        <w:tab/>
        <w:t>São Paulo, 8 de dezembro de 1992.</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sectPr>
      <w:footerReference w:type="even" r:id="rId2"/>
      <w:footerReference w:type="default" r:id="rId3"/>
      <w:footnotePr>
        <w:numFmt w:val="decimal"/>
        <w:numRestart w:val="eachSect"/>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pPr>
    <w:r>
      <w:rPr>
        <w:rFonts w:cs="Courier;Courier New" w:ascii="Courier;Courier New" w:hAnsi="Courier;Courier New"/>
        <w:sz w:val="24"/>
      </w:rPr>
      <w:t>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8</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pPr>
    <w:r>
      <w:rPr>
        <w:rFonts w:cs="Courier;Courier New" w:ascii="Courier;Courier New" w:hAnsi="Courier;Courier New"/>
        <w:sz w:val="24"/>
      </w:rPr>
      <w:t>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7</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Escrevi: "Seus pares, todavia, em interpretação, também rica em doutrina e brilhantismo de raciocínio, mais formal que teleológica, propugnaram pela tese de que uma resolução senatorial não poderia ser considerada apenas em parte inconstitucional, quando dispunha sobre diferença de tratamento entre contribuint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Falando o constituinte em que as operações seriam uniformes, seja nas operações internas, seja nas interestaduais, à evidência, não poderia o Senado Federal criar desuniformidade, razão pela qual a Resolução nº 7 continha vício incapaz de fazê-la hospedada pelo sistema constitu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sta forma, sem outras considerações que não do veículo adotado para distinguir situações jurídicas de distorção vedadas pela Carta Magna, foi considerada, por inteiro, inconstitucional a Resolução nº 7.</w:t>
      </w:r>
    </w:p>
    <w:p>
      <w:pPr>
        <w:pStyle w:val="Normal"/>
        <w:spacing w:lineRule="exact" w:line="360"/>
        <w:jc w:val="both"/>
        <w:rPr/>
      </w:pPr>
      <w:r>
        <w:rPr>
          <w:rFonts w:cs="Courier;Courier New" w:ascii="Courier;Courier New" w:hAnsi="Courier;Courier New"/>
          <w:i/>
        </w:rPr>
        <w:t xml:space="preserve">A comunicação da inconstitucionalidade ao Senado Federal tornou aquela Resolução e toda a legislação estadual lastreada nela, inconstitucionais </w:t>
      </w:r>
      <w:r>
        <w:rPr>
          <w:rFonts w:cs="Courier;Courier New" w:ascii="Courier;Courier New" w:hAnsi="Courier;Courier New"/>
          <w:b/>
          <w:i/>
        </w:rPr>
        <w:t>ex tunc</w:t>
      </w:r>
      <w:r>
        <w:rPr>
          <w:rFonts w:cs="Courier;Courier New" w:ascii="Courier;Courier New" w:hAnsi="Courier;Courier New"/>
          <w:i/>
        </w:rPr>
        <w:t xml:space="preserve"> e não </w:t>
      </w:r>
      <w:r>
        <w:rPr>
          <w:rFonts w:cs="Courier;Courier New" w:ascii="Courier;Courier New" w:hAnsi="Courier;Courier New"/>
          <w:b/>
          <w:i/>
        </w:rPr>
        <w:t>ex nunc</w:t>
      </w:r>
      <w:r>
        <w:rPr>
          <w:rFonts w:cs="Courier;Courier New" w:ascii="Courier;Courier New" w:hAnsi="Courier;Courier New"/>
          <w:i/>
        </w:rPr>
        <w:t>, vale dizer: nunca tiveram eficácia ou val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ra, todas as operações interestaduais, realizadas anteriormente à decretação da inconstitucionalidade, só poderiam ter sido efetuadas com a alíquota máxima e nunca com alíquota reduzida, razão pela qual, pela orientação do S.T.F., mesmo que o lançamento no documento fiscal fosse a menor --para o mundo do Direito-- tal lançamento equivaleria à alíquota máxima prevista na Resolução 129/79" (Direito Administrativo e Empresarial, Ed. Cejup, 1989, p. 272/27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3">
    <w:p>
      <w:pPr>
        <w:pStyle w:val="Normal"/>
        <w:spacing w:lineRule="exact" w:line="360"/>
        <w:jc w:val="both"/>
        <w:rPr/>
      </w:pPr>
      <w:r>
        <w:rPr>
          <w:rStyle w:val="FootnoteCharacters"/>
        </w:rPr>
        <w:t>(</w:t>
      </w:r>
      <w:r>
        <w:rPr>
          <w:rStyle w:val="FootnoteCharacters"/>
        </w:rPr>
        <w:t xml:space="preserve">2) </w:t>
      </w:r>
      <w:r>
        <w:rPr>
          <w:rFonts w:cs="Courier;Courier New" w:ascii="Courier;Courier New" w:hAnsi="Courier;Courier New"/>
          <w:i/>
        </w:rPr>
        <w:t>"Importante questão doutrinária dividia a doutrina, antes da publicação do CTN no sentido de saber se a isenção extinguia a obrigação (e conseqüentemente o respectivo crédito) ou excluía apenas o crédito. RUBENS GOMES DE SOUSA em Parecer publicado na Revista de Direito Administrativo nº 92, pg. 376, dá pormenorizada notícia daquela divergência, colocando-se entre os defensores da extinção do crédito, orientação que em nossa opinião foi acolhida pelo CTN. E sem embargo disso, aquele autor expressamente, afirma que o CTN não tomou partido da controvérsia, o que não nos parece correto, visto como o CTN --sem aludir a qualquer efeito ou consequência da isenção sobre a obrigação tributária-- versa a figura tributária como exclusão do crédito tributá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não obstante a isenção acarrete, na prática, e em nosso entender, a anulação ou esvaziamento, total ou parcial, da obrigação tributária, a doutrina acolhida pelo CTN apenas cuidou da isenção como excludente do crédito, resultando dessa técnica que a obrigação tributária, cujo crédito ficou excluído, se mantém íntegra" (Walter Barbosa Corrêa em Comentários ao CTN, vol. 2, ed. Bushatsky, 1975, p. 202/20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4">
    <w:p>
      <w:pPr>
        <w:pStyle w:val="Normal"/>
        <w:spacing w:lineRule="exact" w:line="360"/>
        <w:jc w:val="both"/>
        <w:rPr/>
      </w:pPr>
      <w:r>
        <w:rPr>
          <w:rStyle w:val="FootnoteCharacters"/>
        </w:rPr>
        <w:t>(</w:t>
      </w:r>
      <w:r>
        <w:rPr>
          <w:rStyle w:val="FootnoteCharacters"/>
        </w:rPr>
        <w:t xml:space="preserve">3) </w:t>
      </w:r>
      <w:r>
        <w:rPr>
          <w:rFonts w:cs="Courier;Courier New" w:ascii="Courier;Courier New" w:hAnsi="Courier;Courier New"/>
          <w:i/>
        </w:rPr>
        <w:t>Direito Tributário Interpretado, ed. CEJUP, 1985, p. 7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5">
    <w:p>
      <w:pPr>
        <w:pStyle w:val="Normal"/>
        <w:spacing w:lineRule="exact" w:line="360"/>
        <w:jc w:val="both"/>
        <w:rPr/>
      </w:pPr>
      <w:r>
        <w:rPr>
          <w:rStyle w:val="FootnoteCharacters"/>
        </w:rPr>
        <w:t>(</w:t>
      </w:r>
      <w:r>
        <w:rPr>
          <w:rStyle w:val="FootnoteCharacters"/>
        </w:rPr>
        <w:t xml:space="preserve">4) </w:t>
      </w:r>
      <w:r>
        <w:rPr>
          <w:rFonts w:cs="Courier;Courier New" w:ascii="Courier;Courier New" w:hAnsi="Courier;Courier New"/>
          <w:i/>
        </w:rPr>
        <w:t>O Diário da Justiça da União de 6 de novembro de 1981, à página 11.101, publicou a emenda do acórdão referente ao agravo Regimental nº 82.674-2/SP, relatado pelo Ministro Soares Munõz, com a seguinte emenda: "Havendo isenção do ICM na operação inicial, o crédito do mencionado imposto é inarredável, sob pena de tornar-se fictícia a isenção, uma vez que o tributo incidirá, por inteiro, sobre o produto industrializado, e não apenas sobre o valor acrescido pela industrialização" (Direito Econômico e Tributário - Comentários e Pareceres, ed. FIEO/Res. Tributária, 1982, p. 25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6">
    <w:p>
      <w:pPr>
        <w:pStyle w:val="Normal"/>
        <w:spacing w:lineRule="exact" w:line="360"/>
        <w:jc w:val="both"/>
        <w:rPr/>
      </w:pPr>
      <w:r>
        <w:rPr>
          <w:rStyle w:val="FootnoteCharacters"/>
        </w:rPr>
        <w:t>(</w:t>
      </w:r>
      <w:r>
        <w:rPr>
          <w:rStyle w:val="FootnoteCharacters"/>
        </w:rPr>
        <w:t>5)</w:t>
      </w:r>
      <w:r>
        <w:rPr>
          <w:rFonts w:cs="Courier;Courier New" w:ascii="Courier;Courier New" w:hAnsi="Courier;Courier New"/>
          <w:i/>
        </w:rPr>
        <w:t xml:space="preserve"> Texto de parecer que me foi entregue pelo próprio Ministro Oscar Corrê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7">
    <w:p>
      <w:pPr>
        <w:pStyle w:val="Normal"/>
        <w:spacing w:lineRule="exact" w:line="360"/>
        <w:jc w:val="both"/>
        <w:rPr/>
      </w:pPr>
      <w:r>
        <w:rPr>
          <w:rStyle w:val="FootnoteCharacters"/>
        </w:rPr>
        <w:t>(</w:t>
      </w:r>
      <w:r>
        <w:rPr>
          <w:rStyle w:val="FootnoteCharacters"/>
        </w:rPr>
        <w:t xml:space="preserve">6) </w:t>
      </w:r>
      <w:r>
        <w:rPr>
          <w:rFonts w:cs="Courier;Courier New" w:ascii="Courier;Courier New" w:hAnsi="Courier;Courier New"/>
          <w:i/>
        </w:rPr>
        <w:t>Em tal parecer escrevi: "É por esta razão que vale a pena reexaminarmos os fundamentos da decisão superior, a partir do esclarecimento sintético, mas denso e repleto de juridicidade do preclaro Ministro José Carlos Moreira Alves.</w:t>
      </w:r>
    </w:p>
    <w:p>
      <w:pPr>
        <w:pStyle w:val="Normal"/>
        <w:spacing w:lineRule="exact" w:line="360"/>
        <w:jc w:val="both"/>
        <w:rPr/>
      </w:pPr>
      <w:r>
        <w:rPr>
          <w:rFonts w:cs="Courier;Courier New" w:ascii="Courier;Courier New" w:hAnsi="Courier;Courier New"/>
          <w:i/>
        </w:rPr>
        <w:t xml:space="preserve">Diz o eminente Jurista que: "O Sr. </w:t>
      </w:r>
      <w:r>
        <w:rPr>
          <w:rFonts w:cs="Courier;Courier New" w:ascii="Courier;Courier New" w:hAnsi="Courier;Courier New"/>
          <w:b/>
          <w:i/>
        </w:rPr>
        <w:t>MINISTRO MOREIRA ALVES</w:t>
      </w:r>
      <w:r>
        <w:rPr>
          <w:rFonts w:cs="Courier;Courier New" w:ascii="Courier;Courier New" w:hAnsi="Courier;Courier New"/>
          <w:i/>
        </w:rPr>
        <w:t xml:space="preserve"> (Relator) 1. A única questão que pode ser examinada no presente recurso, por não envolver matéria de fato, é a da constitucionalidade ou não, </w:t>
      </w:r>
      <w:r>
        <w:rPr>
          <w:rFonts w:cs="Courier;Courier New" w:ascii="Courier;Courier New" w:hAnsi="Courier;Courier New"/>
          <w:b/>
          <w:i/>
        </w:rPr>
        <w:t xml:space="preserve">do diferimento da incidência do ICM em face do princípio da não-cumulatividade </w:t>
      </w:r>
      <w:r>
        <w:rPr>
          <w:rFonts w:cs="Courier;Courier New" w:ascii="Courier;Courier New" w:hAnsi="Courier;Courier New"/>
          <w:i/>
        </w:rPr>
        <w:t>desse tributo, prevista no art. 23, II, da Constituição, e no art. 3º do Decreto-Lei nº 406/6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esse respeito, não me parece que o diferimento, em si mesmo, seja inconstitucional"(o grifo é nosso) (Direito Empresarial - Pareceres, 2ª ed., ed. Forense, 198, p. 7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8">
    <w:p>
      <w:pPr>
        <w:pStyle w:val="Normal"/>
        <w:spacing w:lineRule="exact" w:line="360"/>
        <w:jc w:val="both"/>
        <w:rPr/>
      </w:pPr>
      <w:r>
        <w:rPr>
          <w:rStyle w:val="FootnoteCharacters"/>
        </w:rPr>
        <w:t>(</w:t>
      </w:r>
      <w:r>
        <w:rPr>
          <w:rStyle w:val="FootnoteCharacters"/>
        </w:rPr>
        <w:t xml:space="preserve">7) </w:t>
      </w:r>
      <w:r>
        <w:rPr>
          <w:rFonts w:cs="Courier;Courier New" w:ascii="Courier;Courier New" w:hAnsi="Courier;Courier New"/>
          <w:i/>
        </w:rPr>
        <w:t>Alberto Xavier, em seu livro "Pareceres de Direito Tributário", ed. Saraiva, p. 112 ensina: "O princípio da não-cumulatividade opera precisamente em introduzir uma dissociação entre as prestações devidas e o dever de recolhimento. Em vez de determinar que o contribuinte proceda ao recolhimento da totalidade das prestações tributárias devidas por operações de saída de mercadorias por ele promovidas em certo período, estabelece que dessa totalidade sejam abatidas certas importâncias lançadas a crédito da sua escrituração fiscal, de tal modo que o dever de recolhimento se restrinja apenas à diferença a maior entre umas e outr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 que importâncias são estas? São precisamente as prestações tributárias devidas pelo contribuinte situado na fase anterior do processo econômico --em razão da saída de mercadorias e que aquele recolheu a título de imposto e na qualidade de contribuinte. Tais importâncias, por parte do adquirente das mercadorias entradas no seu estabelecimento, não representam recolhimento de imposto, visto que ele não ocupa na relação jurídica tributária o papel de contribuinte, mas sim parte do preço da mercadoria-- que apenas vem destacada na nota fiscal de remessa para efeitos de permitir ao destinatário o lançamento a crédito do respectivo val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9">
    <w:p>
      <w:pPr>
        <w:pStyle w:val="Normal"/>
        <w:spacing w:lineRule="exact" w:line="360"/>
        <w:jc w:val="both"/>
        <w:rPr/>
      </w:pPr>
      <w:r>
        <w:rPr>
          <w:rStyle w:val="FootnoteCharacters"/>
        </w:rPr>
        <w:t>(</w:t>
      </w:r>
      <w:r>
        <w:rPr>
          <w:rStyle w:val="FootnoteCharacters"/>
        </w:rPr>
        <w:t xml:space="preserve">8) </w:t>
      </w:r>
      <w:r>
        <w:rPr>
          <w:rFonts w:cs="Courier;Courier New" w:ascii="Courier;Courier New" w:hAnsi="Courier;Courier New"/>
          <w:i/>
        </w:rPr>
        <w:t>"Direito Empresarial - Estudos", ed. Resenha Tributária, 198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0">
    <w:p>
      <w:pPr>
        <w:pStyle w:val="Normal"/>
        <w:spacing w:lineRule="exact" w:line="360"/>
        <w:jc w:val="both"/>
        <w:rPr/>
      </w:pPr>
      <w:r>
        <w:rPr>
          <w:rStyle w:val="FootnoteCharacters"/>
        </w:rPr>
        <w:t>(</w:t>
      </w:r>
      <w:r>
        <w:rPr>
          <w:rStyle w:val="FootnoteCharacters"/>
        </w:rPr>
        <w:t xml:space="preserve">9) </w:t>
      </w:r>
      <w:r>
        <w:rPr>
          <w:rFonts w:cs="Courier;Courier New" w:ascii="Courier;Courier New" w:hAnsi="Courier;Courier New"/>
          <w:i/>
        </w:rPr>
        <w:t>Paulo Bonilha, ao criticar a incidência plurifásica a que a incidência "não-cumulativa" veio substituir,  esclarece: "Não são poucas, todavia, as objeções que se suscitam contra este sistema de imposição. A mais importante seria a do tratamento desigual que o imposto dispensa a produtos cujos circuitos de produção e comercialização são de amplitude diversa: os de circuitos mais longos, com maior número de etapas, sofrem carga mais elevada de impos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riva dessa circunstância outro inconveniente: as empresas integradas beneficiam-se, injustamente, dessa forma de incidência, e esse perfil de empresa verticalizada é estimulado com o fito de se diminuir o peso do imposto. Além disso, a cumulação indiscriminada de incidências torna impraticável uma política de desoneração completa dos produtos destinados à exportação. De outro lado, o produto que advém do exterior, para fins de comercialização direta ao consumidor, fica em posição privilegiada em relação ao produto nacional" (IPI e ICM - fundamentos da técnica não-cumulativa, IBET/Resenha Tributária, 1979, p. 30-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1">
    <w:p>
      <w:pPr>
        <w:pStyle w:val="Normal"/>
        <w:spacing w:lineRule="exact" w:line="360"/>
        <w:jc w:val="both"/>
        <w:rPr/>
      </w:pPr>
      <w:r>
        <w:rPr>
          <w:rStyle w:val="FootnoteCharacters"/>
        </w:rPr>
        <w:t>(</w:t>
      </w:r>
      <w:r>
        <w:rPr>
          <w:rStyle w:val="FootnoteCharacters"/>
        </w:rPr>
        <w:t xml:space="preserve">10) </w:t>
      </w:r>
      <w:r>
        <w:rPr>
          <w:rFonts w:cs="Courier;Courier New" w:ascii="Courier;Courier New" w:hAnsi="Courier;Courier New"/>
          <w:i/>
        </w:rPr>
        <w:t>Todas as consultas da Consultoria Tributária da Secretaria da Fazenda sobre o direito a crédito de insumos para os contribuintes realçam que poderão utilizar-se deste direito apenas sobre os períodos não abrangidos pela prescrição. A matéria, inclusive, já fora decidida, sob a égide de direito pretérito, em que a comunicação era exigida, pelo Tribunal de Impostos e Taxas de São Paulo da seguinte forma: "CRÉDITO FORA DO PERÍODO - Exportação - Lançamento sem prévia comunicação ao Fisc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nobstante não tivesse havido comunicação escrita dirigida ao órgão fiscalizador (art. 44, inc. I do RICM), pode-se, por medida de economia processual e nos moldes do disposto nas instruções GR nº 20/67, convalidar o procedimento do contribuinte, como se fosse uma situação de fato consumada, sem qualquer prejuízo para o Erário. Processo: DRT-1-60465/69. 1ª Câmara - Decisão de 30/11/7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lator: José Manoel da Silva" (Ementário do TIT 1974, p.87 - nº 036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2">
    <w:p>
      <w:pPr>
        <w:pStyle w:val="Normal"/>
        <w:spacing w:lineRule="exact" w:line="360"/>
        <w:jc w:val="both"/>
        <w:rPr/>
      </w:pPr>
      <w:r>
        <w:rPr>
          <w:rStyle w:val="FootnoteCharacters"/>
        </w:rPr>
        <w:t>(</w:t>
      </w:r>
      <w:r>
        <w:rPr>
          <w:rStyle w:val="FootnoteCharacters"/>
        </w:rPr>
        <w:t xml:space="preserve">11) </w:t>
      </w:r>
      <w:r>
        <w:rPr>
          <w:rFonts w:cs="Courier;Courier New" w:ascii="Courier;Courier New" w:hAnsi="Courier;Courier New"/>
          <w:i/>
        </w:rPr>
        <w:t>O Tribunal de Impostos e Taxas de  São Paulo já decidiu hipótese mais polêmica, ou seja, não de lançamento posterior de créditos legítimos, mas o lançamento antecipado, como se pode ler: "CRÉDITO EXTEMPORÂNEO - Por lapso de tempo insignificante. Havendo registro normal de todas as operações pela data da emissão das Notas Fiscais, e considerando que a antecipação do crédito não causou prejuízo ao Fisco, considera-se legítimo o crédi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rocesso: DRT-1-8350/69. 6ª Câmara de 04/02/7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lator: Fábio Romeu Canton" Ementário do TIT 1974, p.87, nº 035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3">
    <w:p>
      <w:pPr>
        <w:pStyle w:val="Normal"/>
        <w:spacing w:lineRule="exact" w:line="360"/>
        <w:jc w:val="both"/>
        <w:rPr/>
      </w:pPr>
      <w:r>
        <w:rPr>
          <w:rStyle w:val="FootnoteCharacters"/>
        </w:rPr>
        <w:t>(</w:t>
      </w:r>
      <w:r>
        <w:rPr>
          <w:rStyle w:val="FootnoteCharacters"/>
        </w:rPr>
        <w:t xml:space="preserve">12) </w:t>
      </w:r>
      <w:r>
        <w:rPr>
          <w:rFonts w:cs="Courier;Courier New" w:ascii="Courier;Courier New" w:hAnsi="Courier;Courier New"/>
          <w:i/>
        </w:rPr>
        <w:t>Bernardo Ribeiro de Moraes ensina: "Para o estudo que nos interessa, podemos dizer que o imposto sobre o valor acrescido representa: a - uma forma atual e mais perfeita de tributação das vendas, cifra ou volume dos negócios, resultante do desenvolvimento dessa espécie tributária, desde o seu aparecimento, com sua técnica primitiva (do tipo em cascata e plurifásico), até sua transformação na sistemática de cálculo sobre o valor acresc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b - um imposto sobre vendas com o mesmo objeto, que sempre foi o de alcançar as vendas de bens materiais (produtos e mercadorias) e de bens imateriais (serviços), incluindo-se, no primeiro citado, a oneração da importação de bens. O campo de incidência do imposto sobre vendas, com a adoção da nova técnica, não foi alterado, nem diminuído e nem aument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 - um imposto que grava a riqueza por ocasião de sua circulação, entendendo-se, com tal expressão, um significado equivalente ao da troca econômica relacionada com a produção, circulação e consumo de bens. Em sua forma pura, o imposto grava todos os bens, materiais ou imateriais, em todas as etapas do ciclo econômico, nas fases produção-circulação-consumo, com uma taxa única, que se aplica sobre o valor acrescido em cada etapa. Assim, com o novo imposto, não há discriminação entre os bens, sendo todos onerados pela mesma alíquota. Não há discriminação entre as fases econômicas oneradas pelo imposto, sendo todas gravadas igualmente" (Caderno de Pesquisas Tributárias nº 3, ed. CEEU/Resenha Tributária, 1991, p. 5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4">
    <w:p>
      <w:pPr>
        <w:pStyle w:val="Normal"/>
        <w:spacing w:lineRule="exact" w:line="360"/>
        <w:jc w:val="both"/>
        <w:rPr/>
      </w:pPr>
      <w:r>
        <w:rPr>
          <w:rStyle w:val="FootnoteCharacters"/>
        </w:rPr>
        <w:t>(</w:t>
      </w:r>
      <w:r>
        <w:rPr>
          <w:rStyle w:val="FootnoteCharacters"/>
        </w:rPr>
        <w:t xml:space="preserve">13) </w:t>
      </w:r>
      <w:r>
        <w:rPr>
          <w:rFonts w:cs="Courier;Courier New" w:ascii="Courier;Courier New" w:hAnsi="Courier;Courier New"/>
          <w:i/>
        </w:rPr>
        <w:t>Celso Ribeiro Bastos ensina: "Observa-se que a apuração do saldo devedor ou credor, através da diferença entre o imposto relativo às saídas e o correspondente às entradas de mercadorias, surge tão-somente como uma técnica especial de tributação que, sem interferir na  base de cálculo ou no fato gerador, assegura ao contribuinte, no entender de Geraldo Ataliba, o direito de deduzir do montante do imposto que deveria recolher o que já foi recolhido ou que incidir sobre as operações anterior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o ICMS pago ou cobrado não aparece como critério identificador para gerar o crédito do ICMS. Este nasce com a operação mercantil, sendo irrelevante o fato de haver sido "cobrado" ou "pago" pelo promovente da operação mercantil anterior o tributo correspondente" (Curso de Direito Financeiro e de Direito Tributário, Saraiva, 1991, p.26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5">
    <w:p>
      <w:pPr>
        <w:pStyle w:val="Normal"/>
        <w:spacing w:lineRule="exact" w:line="360"/>
        <w:jc w:val="both"/>
        <w:rPr/>
      </w:pPr>
      <w:r>
        <w:rPr>
          <w:rStyle w:val="FootnoteCharacters"/>
        </w:rPr>
        <w:t>(</w:t>
      </w:r>
      <w:r>
        <w:rPr>
          <w:rStyle w:val="FootnoteCharacters"/>
        </w:rPr>
        <w:t xml:space="preserve">14) </w:t>
      </w:r>
      <w:r>
        <w:rPr>
          <w:rFonts w:cs="Courier;Courier New" w:ascii="Courier;Courier New" w:hAnsi="Courier;Courier New"/>
          <w:i/>
        </w:rPr>
        <w:t>Ylves José de Miranda Guimarães ensina: "Resulta o valor acrescido de um valor composto dos elementos que integram ou se agregam à mercadoria na sua produção e vêm a corresponder ao valor do produto adquirido pelo consumidor. Não funciona, repetimos, como sua base de cálculo, porquanto, quando da sua aplicação da sua vera hipótese de incidência pela ocorrência do seu fato gerador, a base imponível aplica-se na operação total de circulação de mercadorias (entrada + saída). Do imposto calculado na saída se deduzirá o imposto pago na entrada, por força do princípio da não-cumulatividade. E a base de cálculo na saída não é o valor acrescido, mas o imposto sobre a saída deduzido do imposto sobre entrada" (Caderno de Pesquisas Tributárias, nº 3, ed. CEEU/Resenha Tributária, 1978, p. 3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6">
    <w:p>
      <w:pPr>
        <w:pStyle w:val="Normal"/>
        <w:spacing w:lineRule="exact" w:line="360"/>
        <w:jc w:val="both"/>
        <w:rPr>
          <w:rFonts w:ascii="Courier;Courier New" w:hAnsi="Courier;Courier New" w:cs="Courier;Courier New"/>
          <w:i/>
          <w:i/>
        </w:rPr>
      </w:pPr>
      <w:r>
        <w:rPr>
          <w:rStyle w:val="FootnoteCharacters"/>
        </w:rPr>
        <w:t>(</w:t>
      </w:r>
      <w:r>
        <w:rPr>
          <w:rStyle w:val="FootnoteCharacters"/>
        </w:rPr>
        <w:t xml:space="preserve">15) </w:t>
      </w:r>
      <w:r>
        <w:rPr>
          <w:rFonts w:cs="Courier;Courier New" w:ascii="Courier;Courier New" w:hAnsi="Courier;Courier New"/>
          <w:i/>
        </w:rPr>
        <w:t xml:space="preserve">Escrevi sobre o artigo 142: "Ora, todos os quatros aspectos devem ser aferidos </w:t>
      </w:r>
      <w:r>
        <w:rPr>
          <w:rFonts w:cs="Courier;Courier New" w:ascii="Courier;Courier New" w:hAnsi="Courier;Courier New"/>
          <w:b/>
          <w:i/>
        </w:rPr>
        <w:t>privativamente</w:t>
      </w:r>
      <w:r>
        <w:rPr>
          <w:rFonts w:cs="Courier;Courier New" w:ascii="Courier;Courier New" w:hAnsi="Courier;Courier New"/>
          <w:i/>
        </w:rPr>
        <w:t xml:space="preserve"> pela autoridade administrativa, sem transferência de funções, posto que o advérbio utilizado pelo legislador não permite transigências. O que é privativo não é </w:t>
      </w:r>
      <w:r>
        <w:rPr>
          <w:rFonts w:cs="Courier;Courier New" w:ascii="Courier;Courier New" w:hAnsi="Courier;Courier New"/>
          <w:b/>
          <w:i/>
        </w:rPr>
        <w:t xml:space="preserve">transferível, delegável, renunciável. </w:t>
      </w:r>
      <w:r>
        <w:rPr>
          <w:rFonts w:cs="Courier;Courier New" w:ascii="Courier;Courier New" w:hAnsi="Courier;Courier New"/>
          <w:i/>
        </w:rPr>
        <w:t xml:space="preserve"> Desta forma, o perfil do crédito tributário constituído pela lançamento, que reproduz o perfil da obrigação tributável, </w:t>
      </w:r>
      <w:r>
        <w:rPr>
          <w:rFonts w:cs="Courier;Courier New" w:ascii="Courier;Courier New" w:hAnsi="Courier;Courier New"/>
          <w:b/>
          <w:i/>
        </w:rPr>
        <w:t>só pode ser delineado para o universo administrativo</w:t>
      </w:r>
      <w:r>
        <w:rPr>
          <w:rFonts w:cs="Courier;Courier New" w:ascii="Courier;Courier New" w:hAnsi="Courier;Courier New"/>
          <w:i/>
        </w:rPr>
        <w:t xml:space="preserve">, </w:t>
      </w:r>
      <w:r>
        <w:rPr>
          <w:rFonts w:cs="Courier;Courier New" w:ascii="Courier;Courier New" w:hAnsi="Courier;Courier New"/>
          <w:b/>
          <w:i/>
        </w:rPr>
        <w:t>pela autoridade compet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em-se, nos processos fiscais, por incorreta percepção de costumes fiscais anteriores ao advento do CTN, entendido que o ônus da prova cabe sempre ao sujeito passivo da obrigação tributária e nunca ao sujeito ativo. Por essa linha de pensamento, tudo pode o Fisco alegar na elaboração do auto de infração, cabendo ao contribuinte ou responsável --muitas vezes obrigado a produzir a impossível prova negativa-- o encargo de destruir a aleg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força de inércia, por conveniências exegéticas, pelas limitações pertinentes ao processo revisional de lançamento, que é o "contencioso administrativo" no país, e pelo receio e custos que a discussão judicial da pendência tributária acarreta, a ultrapassada tradição tem sido mantida, não se apercebendo a maioria dos intérpretes que, desde o surgimento do CTN, é ela incompatível com a norma geral do lançamento. O art. 142 fulminou-a. Inverteu o princípio. Obrigou o sujeito ativo a, privativamente, tudo providenciar, sem ter, inclusive, o condão de transferir encargos e funçõ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ra, os quatros aspectos mencionados pelo art. 142 do CTN são de exclusiva responsabilidade do sujeito ativo da relação tributária. E de mais ninguém. Vale dizer, deve determinar, de forma clara e nítida, respeitados os princípios da estrita legalidade, tipicidade fechada e reserva absoluta de lei formal, o sujeito ativ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quando, como e onde ocorreu o fato gerador da obrigação tributá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b) qual sua base de cálcul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 qual o montante do tribu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 qual o sujeito passiv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 concernente à base de cálculo, a clareza é inequívoca.</w:t>
      </w:r>
    </w:p>
    <w:p>
      <w:pPr>
        <w:pStyle w:val="Normal"/>
        <w:spacing w:lineRule="exact" w:line="360"/>
        <w:jc w:val="both"/>
        <w:rPr/>
      </w:pPr>
      <w:r>
        <w:rPr>
          <w:rFonts w:cs="Courier;Courier New" w:ascii="Courier;Courier New" w:hAnsi="Courier;Courier New"/>
          <w:i/>
        </w:rPr>
        <w:t xml:space="preserve">Compete ao </w:t>
      </w:r>
      <w:r>
        <w:rPr>
          <w:rFonts w:cs="Courier;Courier New" w:ascii="Courier;Courier New" w:hAnsi="Courier;Courier New"/>
          <w:b/>
          <w:i/>
        </w:rPr>
        <w:t>sujeito ativo a determinação da base de cálculo</w:t>
      </w:r>
      <w:r>
        <w:rPr>
          <w:rFonts w:cs="Courier;Courier New" w:ascii="Courier;Courier New" w:hAnsi="Courier;Courier New"/>
          <w:i/>
        </w:rPr>
        <w:t xml:space="preserve">, ou seja, da matéria </w:t>
      </w:r>
      <w:r>
        <w:rPr>
          <w:rFonts w:cs="Courier;Courier New" w:ascii="Courier;Courier New" w:hAnsi="Courier;Courier New"/>
          <w:b/>
          <w:i/>
        </w:rPr>
        <w:t>tributável</w:t>
      </w:r>
      <w:r>
        <w:rPr>
          <w:rFonts w:cs="Courier;Courier New" w:ascii="Courier;Courier New" w:hAnsi="Courier;Courier New"/>
          <w:i/>
        </w:rPr>
        <w:t xml:space="preserve">. Determinar quer dizer conformar por inteiro. Definir. Não permitir dúvidas. Espancar generalidades. Afastar zonas cinzentas. Determinar é dar o perfil completo, o desenho absoluto, nítido, claro, cristalino, límpido. E tal determinação tem que ser apresentada </w:t>
      </w:r>
      <w:r>
        <w:rPr>
          <w:rFonts w:cs="Courier;Courier New" w:ascii="Courier;Courier New" w:hAnsi="Courier;Courier New"/>
          <w:b/>
          <w:i/>
        </w:rPr>
        <w:t>pela sujeito ativo</w:t>
      </w:r>
      <w:r>
        <w:rPr>
          <w:rFonts w:cs="Courier;Courier New" w:ascii="Courier;Courier New" w:hAnsi="Courier;Courier New"/>
          <w:i/>
        </w:rPr>
        <w:t>, no lançamento, e não pelo sujeito passivo" (Direito Econômico e Empresarial, ed. Cejup, 1986, p. 96/9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7">
    <w:p>
      <w:pPr>
        <w:pStyle w:val="Normal"/>
        <w:spacing w:lineRule="exact" w:line="360"/>
        <w:jc w:val="both"/>
        <w:rPr/>
      </w:pPr>
      <w:r>
        <w:rPr>
          <w:rStyle w:val="FootnoteCharacters"/>
        </w:rPr>
        <w:t>(</w:t>
      </w:r>
      <w:r>
        <w:rPr>
          <w:rStyle w:val="FootnoteCharacters"/>
        </w:rPr>
        <w:t xml:space="preserve">16) </w:t>
      </w:r>
      <w:r>
        <w:rPr>
          <w:rFonts w:cs="Courier;Courier New" w:ascii="Courier;Courier New" w:hAnsi="Courier;Courier New"/>
          <w:i/>
        </w:rPr>
        <w:t>Américo Lacombe procura conformar, a partir da doutrina, a definição de lançamento: "Rubens Gomes de Sousa o definiu como o ato ou série de atos de administração vinculada e obrigatória que tem como fim a constatação e a valorização qualitativa e quantitativa das situações que a lei elege como pressupostos da incidência, tendo como consequência a criação da obrigação tributária em sentido formal. Para PERES DE AYALA que, com fundamento na Ley General Tributária, espanhola, distingue o procedimento de gestão (procedimento de gestión tributária) do lançamento (liquidación) este nada mais é do que um ato administrativo, em virtude do qual se determina a quantia da dívida tributária e a torna exigíve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Assim, enquanto no direito espanhol o procedimento culmina com o lançamento, a doutrina consagrada pelo direito positivo brasileiro é de que o lançamento é um procedimento. A. D. Giannini apesar de definir o lançamento como ato ou série de atos refere-se logo adiante a procedimento (il procedimento normale di accertamento). ERNST BLUMENSTEIN refere-se a procedimento apenas para caracterizar o lançamento misto" (Comentários ao Código Tributário Nacional - vol. 2, ed. Bushatsky, 1976, p. 167/168).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8">
    <w:p>
      <w:pPr>
        <w:pStyle w:val="Normal"/>
        <w:spacing w:lineRule="exact" w:line="360"/>
        <w:jc w:val="both"/>
        <w:rPr/>
      </w:pPr>
      <w:r>
        <w:rPr>
          <w:rStyle w:val="FootnoteCharacters"/>
        </w:rPr>
        <w:t>(</w:t>
      </w:r>
      <w:r>
        <w:rPr>
          <w:rStyle w:val="FootnoteCharacters"/>
        </w:rPr>
        <w:t xml:space="preserve">17) </w:t>
      </w:r>
      <w:r>
        <w:rPr>
          <w:rFonts w:cs="Courier;Courier New" w:ascii="Courier;Courier New" w:hAnsi="Courier;Courier New"/>
          <w:i/>
        </w:rPr>
        <w:t>"RE 84.350-SP - Relator Min. Leitão de Abreu. Recte. Fabril S/A. (Adv. Antonio Jacinto Caleiro Palma). Rec. do Estado de São Paulo (Adv. Amaro Pedrosa de Andrade Filh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cisão: Conhecido em parte e nesta parte provido nos termos do voto do Relator. Unânime - 2ª T. 4 de junho de 197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ENTA: Correção monetária na repetição de indébito fiscal. É devida, seja por via de interpretação extensiva, seja por aplicação analógica (CTN, art. 108 I) quando prevista em lei para o caso em que o contribuinte, ao invés de pagar para repetir, deposita para discuti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s juros moratórios na restituição do indébito fiscal contam-se a partir do trânsito em julgado da decisão definitiva que a determinar (CTN, art. 67, § único). Honorários de advogado fixados de acordo com a lei processual (art. 22, § 3º, do C.F.C).</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curso conhecido e provido, em par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9">
    <w:p>
      <w:pPr>
        <w:pStyle w:val="Normal"/>
        <w:spacing w:lineRule="exact" w:line="360"/>
        <w:jc w:val="both"/>
        <w:rPr/>
      </w:pPr>
      <w:r>
        <w:rPr>
          <w:rStyle w:val="FootnoteCharacters"/>
        </w:rPr>
        <w:t>(</w:t>
      </w:r>
      <w:r>
        <w:rPr>
          <w:rStyle w:val="FootnoteCharacters"/>
        </w:rPr>
        <w:t xml:space="preserve">18) </w:t>
      </w:r>
      <w:r>
        <w:rPr>
          <w:rFonts w:cs="Courier;Courier New" w:ascii="Courier;Courier New" w:hAnsi="Courier;Courier New"/>
          <w:i/>
        </w:rPr>
        <w:t>A. J. Franco de Campos ensina: "Não obstante as referências feitas, para completar tentaremos enunciar a forma conceitual de ANALOGIA, como operação lógica, "em virtude da qual o intérprete estende o dispositivo da lei a casos por ela não previstos", no claro dizer de Bevilaqua (Código Civil Comentado, I/128). Ela pode ser de direito ou de fato; num ou noutro caso há "algo de criador por parte do sujeito, em uma certa contribuição positiva do intérprete, ao estender a um caso o visto em outro" (pág. 12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s autores estrangeiros, de outra parte, classificam a analogia em legis e analogia juris (classificação muito feliz, segundo outros autores). Se o elemento de extensão decorre de lei --analogia legal; se o elemento de extensão decorre do sistema positivo do ordenamento jurídico, analogia jurídica. Conforme Unger, a analogia consiste em partir de um elemento já existente, que se amplia e se estende a um caso não contemplado. (Sistema Del Diritto Privado Generale austriaco, I/§10) (Direito Tributário 3, ed. J. Bushatsky, 1975, p. 20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0">
    <w:p>
      <w:pPr>
        <w:pStyle w:val="Normal"/>
        <w:spacing w:lineRule="exact" w:line="360"/>
        <w:jc w:val="both"/>
        <w:rPr/>
      </w:pPr>
      <w:r>
        <w:rPr>
          <w:rStyle w:val="FootnoteCharacters"/>
        </w:rPr>
        <w:t>(</w:t>
      </w:r>
      <w:r>
        <w:rPr>
          <w:rStyle w:val="FootnoteCharacters"/>
        </w:rPr>
        <w:t xml:space="preserve">19) </w:t>
      </w:r>
      <w:r>
        <w:rPr>
          <w:rFonts w:cs="Courier;Courier New" w:ascii="Courier;Courier New" w:hAnsi="Courier;Courier New"/>
          <w:i/>
        </w:rPr>
        <w:t xml:space="preserve">Têm os artigos a seguinte dicção: "Art. 150. Sem prejuízo de outras garantias asseguradas ao contribuinte, é vedado à União, aos Estados, ao Distrito Federal e aos Municípios: .... II. </w:t>
      </w:r>
      <w:r>
        <w:rPr>
          <w:rFonts w:cs="Courier;Courier New" w:ascii="Courier;Courier New" w:hAnsi="Courier;Courier New"/>
          <w:b/>
          <w:i/>
          <w:u w:val="single"/>
        </w:rPr>
        <w:t>instituir tratamento desigual entre contribuintes que se encontrem em situação equivalente, proibida qualquer distinção em razão de ocupação profissional ou função por eles exercida, independentemente da denominação jurídica dos rendimentos, títulos ou direitos</w:t>
      </w:r>
      <w:r>
        <w:rPr>
          <w:rFonts w:cs="Courier;Courier New" w:ascii="Courier;Courier New" w:hAnsi="Courier;Courier New"/>
          <w:i/>
        </w:rPr>
        <w:t>";</w:t>
      </w:r>
    </w:p>
    <w:p>
      <w:pPr>
        <w:pStyle w:val="Normal"/>
        <w:spacing w:lineRule="exact" w:line="360"/>
        <w:jc w:val="both"/>
        <w:rPr/>
      </w:pPr>
      <w:r>
        <w:rPr>
          <w:rFonts w:cs="Courier;Courier New" w:ascii="Courier;Courier New" w:hAnsi="Courier;Courier New"/>
          <w:i/>
        </w:rPr>
        <w:t xml:space="preserve">"Art. 5º. </w:t>
      </w:r>
      <w:r>
        <w:rPr>
          <w:rFonts w:cs="Courier;Courier New" w:ascii="Courier;Courier New" w:hAnsi="Courier;Courier New"/>
          <w:b/>
          <w:i/>
          <w:u w:val="single"/>
        </w:rPr>
        <w:t>Todos são iguais perante a lei</w:t>
      </w:r>
      <w:r>
        <w:rPr>
          <w:rFonts w:cs="Courier;Courier New" w:ascii="Courier;Courier New" w:hAnsi="Courier;Courier New"/>
          <w:i/>
        </w:rPr>
        <w:t xml:space="preserve">, sem distinção de qualquer natureza, garantindo-se aos brasileiros e aos estrangeiros residentes no país a inviolabilidade do direito à vida, à liberdade, </w:t>
      </w:r>
      <w:r>
        <w:rPr>
          <w:rFonts w:cs="Courier;Courier New" w:ascii="Courier;Courier New" w:hAnsi="Courier;Courier New"/>
          <w:b/>
          <w:i/>
          <w:u w:val="single"/>
        </w:rPr>
        <w:t>à igualdade</w:t>
      </w:r>
      <w:r>
        <w:rPr>
          <w:rFonts w:cs="Courier;Courier New" w:ascii="Courier;Courier New" w:hAnsi="Courier;Courier New"/>
          <w:i/>
        </w:rPr>
        <w:t>, à segurança e à propriedade, nos termos seguintes ...." (grifos meu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1">
    <w:p>
      <w:pPr>
        <w:pStyle w:val="Normal"/>
        <w:spacing w:lineRule="exact" w:line="360"/>
        <w:jc w:val="both"/>
        <w:rPr/>
      </w:pPr>
      <w:r>
        <w:rPr>
          <w:rStyle w:val="FootnoteCharacters"/>
        </w:rPr>
        <w:t>(</w:t>
      </w:r>
      <w:r>
        <w:rPr>
          <w:rStyle w:val="FootnoteCharacters"/>
        </w:rPr>
        <w:t xml:space="preserve">20) </w:t>
      </w:r>
      <w:r>
        <w:rPr>
          <w:rFonts w:cs="Courier;Courier New" w:ascii="Courier;Courier New" w:hAnsi="Courier;Courier New"/>
          <w:i/>
        </w:rPr>
        <w:t>Arnoldo Wald ensina: "A cláusula de correção monetária não é a injeção de morfina a que se referem alguns autores. É um grande remédio para grandes males como o são a penicilina e a cortizona, cujos aspectos negativos existentes em certos casos não justificam  a sua não-utilização para salvar vidas. Trata-se de um remédio que os juristas, os administradores e os empresários necessitam conhecer e saber utilizar e em torno do qual um esforço de sistematização se impõe por se tratar de uma técnica pela qual se adapta à realidade evitando-se a "revolta dos fatos contra o direito" (A Correção Monetária no Direito Brasileiro, Saraiva, 1983, p. 2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2">
    <w:p>
      <w:pPr>
        <w:pStyle w:val="Normal"/>
        <w:spacing w:lineRule="exact" w:line="360"/>
        <w:jc w:val="both"/>
        <w:rPr/>
      </w:pPr>
      <w:r>
        <w:rPr>
          <w:rStyle w:val="FootnoteCharacters"/>
        </w:rPr>
        <w:t>(</w:t>
      </w:r>
      <w:r>
        <w:rPr>
          <w:rStyle w:val="FootnoteCharacters"/>
        </w:rPr>
        <w:t xml:space="preserve">21) </w:t>
      </w:r>
      <w:r>
        <w:rPr>
          <w:rFonts w:cs="Courier;Courier New" w:ascii="Courier;Courier New" w:hAnsi="Courier;Courier New"/>
          <w:i/>
        </w:rPr>
        <w:t>Escrevi: "A nitidez, a teoria da carga desmedida situa-se entre a radical teoria dos tributos indesejáveis --e injustos-- e a teoria da carga sublimada, ou seja, de que o tributo arrecadado sempre o seria na justa medida e objetivando as necessidades do Estado e o bem do pov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carga é sempre desmedida, pelo menos em face de seis aspectos sobre os quais já me debrucei no pass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4.1.4.1 - Objetivos e necessidades mal colocados. Normalmente, o contribuinte entende que a fixação de objetivos, no concernente às necessidades públicas, é feita na perspectiva de metas superiores às possibilidades governamentais, quando não mal eleitas entre as prioridades existentes. Por essa razão, o aumento de receita pretendida por atendimento de metas mal escolhidas representa, quase sempre, indiscutível fonte de atrito entre contribuintes e Fisco, nunca estando aqueles satisfeitos com os fins escolhidos.  A título exemplificativo, veja-se, no mundo inteiro, a pressão contra as usinas de energia nuclear, no Brasil, a contestação sendo maior, pela ainda incipiente procura de alternativas energéticas renováveis, a partir da vasta extensão territorial agricultável, preteridas pelos excessivos gastos com o programa de Angra dos Re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4.1.4.2 - Gastos supérfluos. Os gastos supérfluos do Poder Público, na linha dos funcionários desnecessários institucionalizados, na administração direta e indireta não-lucrativa, trazem outra área de atrito, pois o contribuinte sente que o peso excessivo da receita aumentada para o inútil e supérfluo é coberto pela carga tributária acrescida. E, nos momentos mais agudos de crise econômica, a contestação é maior pela necessidade de contenção e sacrifício exigidos pelos Governos, que nunca têm a coragem de atingir a própria máquina administra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4.1.4.3 - Os contribuintes apenados. Muitas vezes, a eleição de política tributária para o desenvolvimento traz, em seu bojo, injustiças detectadas, com privilégios a certos contribuintes em detrimento de outros. A política brasileira de incentivos fiscais, regionais e setoriais, embora necessária, trouxe benefícios indiscutíveis a certos empreendimentos com capacidade de aproveitá-la, mas colocou disparidades em relação a pequenos empreendimentos, sem técnica e capital de origem para suportar carga maior, pelo não-acesso a tais benefícios. Outras vezes, setores menos essenciais são beneficiados em detrimento de outros essenciais, como, por exemplo, a tributação de Imposto de Renda em relação aos rendimentos de trabalho e aos ganhos de capital, distorção a justificar a perspectiva do contribuinte de rendimento do trabalho de que paga demais, por erro de enfoque públic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4.1.4.4 - A sonegação e o tratamento prático diferencial. Outro aspecto também característico da resistência do contribuinte é aquele concernente à revolta do que pagam, porque não podem deixar de fazê-lo (indicação das fontes pagadoras), em relação aos que sonegam, à falta de máquina fiscalizadora eficiente, no que se sentem injustiçados e confiscados em seus recursos para o atendimento das necessidades de uma comunidade, na qual os sonegadores são também beneficiad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4.1.4.5 - A fiscalização. Outra faceta, que faz o contribuinte sentir no tributo uma penalidade, refere-se ao aparelho humano da fiscalização, onde a existência ainda, em alguns setores, de agentes, que pressionam em excesso para fazer acordos ou vender favores, leva-o à certeza da injustiça de uma estrutura, que permite tão baixa moralidade exator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4.1.4.6 A sonegação e o aumento de receita. Por fim, entre outros importantes fatores, deve-se lembrar o princípio de que a tributação ganha níveis elevados para compensar a receita não-arrecadável dos sonegadores, com o que aqueles que pagam têm a certeza de estar pagando mais do que deveriam para cobrir a parte dos que não pagam" (Sistema Tributário na Constituição de 1988, Saraiva, 1992, p.10/1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3">
    <w:p>
      <w:pPr>
        <w:pStyle w:val="Normal"/>
        <w:spacing w:lineRule="exact" w:line="360"/>
        <w:jc w:val="both"/>
        <w:rPr/>
      </w:pPr>
      <w:r>
        <w:rPr>
          <w:rStyle w:val="FootnoteCharacters"/>
        </w:rPr>
        <w:t>(</w:t>
      </w:r>
      <w:r>
        <w:rPr>
          <w:rStyle w:val="FootnoteCharacters"/>
        </w:rPr>
        <w:t xml:space="preserve">22) </w:t>
      </w:r>
      <w:r>
        <w:rPr>
          <w:rFonts w:cs="Courier;Courier New" w:ascii="Courier;Courier New" w:hAnsi="Courier;Courier New"/>
          <w:i/>
        </w:rPr>
        <w:t>O Superior Tribunal de Justiça, todavia, em recente decisão adotou inteligência diversa: "Embargos de Divergência no Recurso Especial nº 1.472-RS (90.0004845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lator Originário: O Exmo. Sr. Min. Geraldo Sob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lator p/acórdão: O Exmo. Sr. Min. Ilmar Galv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bargante: Estado do Rio Grande do Su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bargada: Rotermund S.A. Ind. e Co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dvogados: Drs. Floriano Miller Neto e Outros e Hugo Mosca e Outros.</w:t>
      </w:r>
    </w:p>
    <w:p>
      <w:pPr>
        <w:pStyle w:val="Normal"/>
        <w:spacing w:lineRule="exact" w:line="360"/>
        <w:jc w:val="both"/>
        <w:rPr/>
      </w:pPr>
      <w:r>
        <w:rPr>
          <w:rFonts w:cs="Courier;Courier New" w:ascii="Courier;Courier New" w:hAnsi="Courier;Courier New"/>
          <w:b/>
          <w:i/>
          <w:u w:val="single"/>
        </w:rPr>
        <w:t>EMENTA</w:t>
      </w:r>
      <w:r>
        <w:rPr>
          <w:rFonts w:cs="Courier;Courier New" w:ascii="Courier;Courier New" w:hAnsi="Courier;Courier New"/>
          <w:i/>
        </w:rPr>
        <w:t>: TRIBUTÁRIO. ICM. MATÉRIA-PRIMA IMPORTADA C/ISENÇÃO DO TRIBUTO, ANTES DA E.C. 23/83. EMBARGOS DE DIVERGÊNCIA. ACÓRDÃO DA EGRÉGIA 2ª TURMA, QUE RECONHECEU AO ADQUIRENTE O DIREITO AO RESPECTIVO CRÉDITO FISCAL, DEVIDAMENTE CORRIGIDO. DIVERGÊNCIA DEMONSTRADA, RELATIVAMENTE A PRECEDENTES DA EGRÉGIA 1ª TURM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Uniformização que se opera em favor da tese consagrada na decisão embarg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rreção monetária irrecusável, em face dos efeitos da inflação sobre o crédito que o contribuinte não pode desfrutar no devido tempo, em razão de embargos opostos pelo Fisco. Ausência de óbice legal ao reconhecimento, em ação declaratória, de direito subjetivo a crédito fiscal pelo respectivo valor corrig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bargos rejeitados.</w:t>
      </w:r>
    </w:p>
    <w:p>
      <w:pPr>
        <w:pStyle w:val="Normal"/>
        <w:spacing w:lineRule="exact" w:line="360"/>
        <w:jc w:val="both"/>
        <w:rPr/>
      </w:pPr>
      <w:r>
        <w:rPr>
          <w:rFonts w:cs="Courier;Courier New" w:ascii="Courier;Courier New" w:hAnsi="Courier;Courier New"/>
          <w:b/>
          <w:i/>
          <w:u w:val="single"/>
        </w:rPr>
        <w:t>ACÓRDÃO</w:t>
      </w:r>
      <w:r>
        <w:rPr>
          <w:rFonts w:cs="Courier;Courier New" w:ascii="Courier;Courier New" w:hAnsi="Courier;Courier New"/>
          <w:i/>
        </w:rPr>
        <w:t>: Vistos e relatados estes autos em que são partes as acima indicad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cide a 1ª Seção do STJ, por maioria, rejeitar os embargos, na forma do relatório e notas taquigráficas constantes dos autos, que ficam fazendo parte integrante do presente julg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ustas, como de lei.</w:t>
      </w:r>
    </w:p>
    <w:p>
      <w:pPr>
        <w:pStyle w:val="Normal"/>
        <w:spacing w:lineRule="exact" w:line="360"/>
        <w:jc w:val="both"/>
        <w:rPr/>
      </w:pPr>
      <w:r>
        <w:rPr>
          <w:rFonts w:cs="Courier;Courier New" w:ascii="Courier;Courier New" w:hAnsi="Courier;Courier New"/>
          <w:i/>
        </w:rPr>
        <w:t>Brasília-DF, 21 de Agosto de 1990 (data do julgamento). MIN. ARMANDO ROLLEMBERG - Presidente - MIN. ILMAR GALVÃO - Relator/acórdão" (DJ 29/10/90).</w:t>
      </w:r>
      <w:r>
        <w:rPr>
          <w:rFonts w:cs="Courier;Courier New" w:ascii="Courier;Courier New" w:hAnsi="Courier;Courier New"/>
          <w:sz w:val="24"/>
        </w:rPr>
        <w:t xml:space="preserve">   </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footnote>
  <w:footnote w:id="24">
    <w:p>
      <w:pPr>
        <w:pStyle w:val="Normal"/>
        <w:spacing w:lineRule="exact" w:line="360"/>
        <w:jc w:val="both"/>
        <w:rPr/>
      </w:pPr>
      <w:r>
        <w:rPr>
          <w:rStyle w:val="FootnoteCharacters"/>
        </w:rPr>
        <w:t>(</w:t>
      </w:r>
      <w:r>
        <w:rPr>
          <w:rStyle w:val="FootnoteCharacters"/>
        </w:rPr>
        <w:t xml:space="preserve">23) </w:t>
      </w:r>
      <w:r>
        <w:rPr>
          <w:rFonts w:cs="Courier;Courier New" w:ascii="Courier;Courier New" w:hAnsi="Courier;Courier New"/>
          <w:i/>
        </w:rPr>
        <w:t>Alfredo Buzaid ensina: "O resultado da ação declaratória é, pois, criar uma certeza jurídica e produzir a coisa julgada, exaurindo-se como pronunciamento judicial. Distingue-se da ação condenatória, porque esta tende a obter do réu o cumprimento de uma obrigação em favor do autor e a satisfazer ao direito protegido pela lei por via de execução forçada. Distingue-se também da ação constitutiva, porque esta visa a modificar o estado jurídico, ou melhor, a constituir, a transformar ou extinguir a relação jurídica. A sentença declaratória vale por si. Transitada em julgado, obriga todos os juízes a lhe respeitarem a eficácia, sendo-lhes defeso desconhecer, alterar ou modificar a declaração judicial (Cód. Proc. Civ., art.467). Tal é, em resumo, a doutrina da ação declaratória como figura geral" (A ação declaratória no Direito Brasileiro, ed. Saraiva 1986, p.8/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5">
    <w:p>
      <w:pPr>
        <w:pStyle w:val="Normal"/>
        <w:spacing w:lineRule="exact" w:line="360"/>
        <w:jc w:val="both"/>
        <w:rPr/>
      </w:pPr>
      <w:r>
        <w:rPr>
          <w:rStyle w:val="FootnoteCharacters"/>
        </w:rPr>
        <w:t>(</w:t>
      </w:r>
      <w:r>
        <w:rPr>
          <w:rStyle w:val="FootnoteCharacters"/>
        </w:rPr>
        <w:t xml:space="preserve">24) </w:t>
      </w:r>
      <w:r>
        <w:rPr>
          <w:rFonts w:cs="Courier;Courier New" w:ascii="Courier;Courier New" w:hAnsi="Courier;Courier New"/>
          <w:i/>
        </w:rPr>
        <w:t>Bernardo Ribeiro de Moraes lembra que: "Todavia, esse entendimento jurisprudencial evoluiu com base nessa regra de que a correção monetária cabe tanto no caso em que o contribuinte deposita para discutir como no que paga para repetir. O fato nos conduz ao princípio de que se deve calcular a correção monetária a partir do pagamento indevido ou do depósito. A correção monetária é devida desde o momento da entrega do dinheiro à Fazenda Públ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oder Judiciário não sentiu necessidade, nas numerosas decisões a respeito, de declarar o limite inicial e final da correção, nem o coeficiente a ser adotado, em razão do fato da aplicação  analógica de uma lei. Evidentemente, os limites inicial e final da correção e os coeficientes são necessariamente os aludidos na respectiva lei. Embora não previsto no preceito legal, a mesma consequência deve ser atribuida: a devolução das importâncias em dinheiro entregues à Fazenda Pública devidamente corrigidas, desde o momento da respectiva entreg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clarece o eminente Min. Moreira Alves: "Quando se aplica analogicamente uma lei a determinado fato, faz-se resultar --dele que não se encontra previsto na hipótese nela contida-- o mesmo efeito que a lei atribui ao fato que lhe é análogo e que, abstratamente, configura a hipótese nela descrita" (voto in RE 87.253-SP, RTJ, 84:31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aí o entendimento pacífico, sereno, do STF:  "A fluência da correção monetária na repetição de indébito fiscal tem início a partir da data do recolhimento indevido, de cada pagamento indev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se encontra, dentre outros, nos seguintes julgados: RE 78.843-SP (acórdão de 27-8-1974, Rel. Min. Oswaldo Trigueiro, 1ª Turma, RTJ, 71:582); RE 86.533-SP (acórdão de 2-12-1977), Rel. Min. Leitão de Abreu, 2ª Turma, RTJ, 85:1015)RE 88.663-SP (acórdão de 27-2-1978), Rel. Min. Xavier de Albuquerque, 1ª Turma, RTJ, 85:344); RE 89.243-SP (acórdão de 28-4-1978, Rel. Min. Moreira Alves, 2ª Turma, RTJ, 89.1046); RE 88.518 (acórdão de 9-6-1978, Rel. Min. Rodrigues Alckmin, 1ª Turma, RTJ 87:651); RE 90.980-SP (acórdão de 27-4-1979, Rel. Min. Cordeiro Guerra, 2ª Turma, RTJ, 90:358)" (A Correção Monetária no Direito Brasileiro, ed. Saraiva, 1983, p.179/18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6">
    <w:p>
      <w:pPr>
        <w:pStyle w:val="Normal"/>
        <w:spacing w:lineRule="exact" w:line="360"/>
        <w:jc w:val="both"/>
        <w:rPr/>
      </w:pPr>
      <w:r>
        <w:rPr>
          <w:rStyle w:val="FootnoteCharacters"/>
        </w:rPr>
        <w:t>(</w:t>
      </w:r>
      <w:r>
        <w:rPr>
          <w:rStyle w:val="FootnoteCharacters"/>
        </w:rPr>
        <w:t xml:space="preserve">25) </w:t>
      </w:r>
      <w:r>
        <w:rPr>
          <w:rFonts w:cs="Courier;Courier New" w:ascii="Courier;Courier New" w:hAnsi="Courier;Courier New"/>
          <w:i/>
        </w:rPr>
        <w:t>Henry Tilbery ensina: "Por outro lado o Poder Público não deve tirar proveito das consequências da inflação que não conseguiu debelar; por exemplo, não deve fazer incidir a tributação sobre acréscimos patrimoniais fictícios, atingindo a substânc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esta hipótese a tributação teria efeito de desapropriação, levando, em casos extremos, sim, à violação de princípio constitu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primeiro lugar cabe ao Estado o dever de tomar as medidas necessárias para combater a inflação e para ajustar as distorções, principalmente adaptando a legislação, uma vez que o Judiciário não pode solucionar os problemas mediante interpretação da legislação, exceto talvez em casos extrem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videntemente --antes de qualquer esforço de adaptar a legislação, especialmente a tributária, às condições inflacionárias-- devem  ter prioridade absoluta os esforços da política econômico-financeira para manter a estabilidade monetária"  (A Correção Monetária no Direito Brasileiro, ob. cit.,  p. 53).</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7:00:00Z</dcterms:created>
  <dc:creator>jbs</dc:creator>
  <dc:description/>
  <cp:keywords/>
  <dc:language>en-US</dc:language>
  <cp:lastModifiedBy>Eliane Lampa</cp:lastModifiedBy>
  <dcterms:modified xsi:type="dcterms:W3CDTF">2014-10-01T20:07:00Z</dcterms:modified>
  <cp:revision>4</cp:revision>
  <dc:subject/>
  <dc:title>CRÉDITO EXTEMPORÂNEO DE ICMS SOBRE OPERAÇÚES INTERESTADUAIS COM CORREÇÃO MONETÁRIA - LEGALIDADE DO LANÇAMENTO CONTÁBIL - IMPUGNAÇÃO FISCAL CONTESTANDO APENAS A EXTEMPORANEIDADE - ILEGALIDADE DO LANÇAMENTO FISCAL - PARECER.</dc:title>
</cp:coreProperties>
</file>