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32"/>
          <w:szCs w:val="32"/>
          <w:u w:val="single"/>
        </w:rPr>
        <w:t>O DIREITO TRIBUTÁRIO NO COMÉRCIO EXTERIOR</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satisfação das necessidades públicas, através do ordenamento jurídico dos fenômenos financeiros do Estado, em suas quatro facetas (receita, despesa, orçamento, e crédito público) constituem o objeto do Direito Financeiro (Ruy Barbosa Nogueira - Direito Financeiro, Ed. Bushatsky, 1969 pág. 28), que, enquanto matéria especulativa, é estudado pela Ciência das Finanças, também denominada de “Economia de Aquisição Compulsória” (Hanya Ito - Essays in Public Finance Science Council of Japan, Toquio, 1954).</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Direito Tributário que regula, fundamentalmente, um dos aspectos do Direito Financeiro, ou seja, o da receita pública, - e neste unicamente aquele derivado dos tributos e penalidades - para muitos autores constituiria um ramo jurídico autônomo (Hamilton Dias de Souza - Conceito e Conteúdo do Direito Tributário e Sistema Tributário Nacional - in Noções de Direito Tributário - Ed. LTR - 1975 - de Lacombe - Martins), por ter princípios peculiares, como o da legalidade (CF 19,1 e 159 § 2º) anualidade dos tributos (CF 159 § 29), uniformidade de tributos federais (CF 20, I), capacidade contributiva e outros, além de conceitos próprios, como o do tributo, e institutos próprios como o da relação jurídica tributária, personalidade tributária etc. Alguns dos defensores da autonomia do direito tributário chegam, inclusive, a negar ao próprio Direito Financeiro autonomia, quando afirmam, por exemplo, que as receitas originárias (exploração pelo próprio Estado de atividades remuneradas) são distintas das receitas derivadas (D’Alessio, Premessa allo Studio del Diritto Finanziario, in Rev. It. Fin. 1937, I, pág. 120); que as despesas públicas podem ser reguladas por institutos de Direito Privado ou Administrativo (Berliri - Princípios de Derecho Tributario - Ed. de Derecho Financiero Madrid, 1964, vol. I pág. 24), ou que o orçamento e o crédito público são institutos nascidos no direito constitucional (Gianini, Instituzioni di Diritto Tributario Giuffre, Milano, 1968, pág. 4 e Jarach - Curso Superior de Derecho Tributario, Ed. Cyma Buenos Ayres, pág. 8).</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 medida, todavia, que a autonomia de cada ramo de direito tem características meramente didáticas, pela interpenetração de todos os ramos entre si, entendemos ser autônomo o Direito Financeiro e dele ser derivado o Direito Tributário, pois que estuda apenas um dos 5 tipos de receitas públicas ordenadas pelo Direito Financeiro (Aliomar Baleeiro - Uma Introdução à Ciência das Finanças - Ed. Forense), qual seja os tributos e suas penalidades (Manuel de Juano - Tributación sobre el valor agregado - Ed. Zavalia . Buenos Ayres - 1975 - pág. 15).</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direito tributário, todavia, no Brasil tem tratamento legislativo próprio e destacado, dedicando-lhe a Constituição Federal (Emenda Constituciona1 n. 1/69) todo um capítulo, o de n. V do titulo I (Da Organização Nacional) denominado de “sistema tributário” (artigos 18 a 26), além de artigos específicos, como o 8º item XVII letra “a”, 153 § 29, 170, 181, 182 e outros de natureza genérica, como, por exemplo, o do princípio da legalidade (artigo 153 § 2º), que ordena todo o sistema jurídico naciona1.</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termos de legislação complementar, a que foi guindada a lei 5.172/66, hoje Código Tributário Naciona1, (A.C. 36/67 - artigo 7º) possui não só normas gerais próprias (todo o livro 2º do CTN artigos 96/218), como definição e conceituação legal para todas as espécies tributárias principais, além das discriminações de competência impositiva, suas limitações e distribuições de rendas (artigos 1 a 95).</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Lembramos, apenas para efeitos de esclarecimento, que a lei complementar, no nível hierárquico das leis, encontra-se entre a Constituição Federal, que explicita, e a legislação ordinária, tendo por imposição constituciona1 (artigo 18 § 1º) tríplice função, ou seja, estabelecer normas gerais, dispor sobre conflitos de competência entre as pessoas jurídicas de direito público com capacidade exigencial e regular as limitações constitucionais ao poder de tributar (Geraldo Ataliba - Normas Gerais de Direito Financeiro - RDP - Vol. 10, pág. 69 . aceita apenas as duas últim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a partir da Constituição Federal e do Código Tributário Naciona1 (legislação complementar) cinco são as espécies tributárias existentes no direito brasileiro, a saber: </w:t>
      </w:r>
      <w:r>
        <w:rPr>
          <w:rFonts w:cs="Bookman Old Style" w:ascii="Bookman Old Style" w:hAnsi="Bookman Old Style"/>
          <w:i/>
          <w:sz w:val="28"/>
          <w:szCs w:val="28"/>
        </w:rPr>
        <w:t>impostos</w:t>
      </w:r>
      <w:r>
        <w:rPr>
          <w:rFonts w:cs="Bookman Old Style" w:ascii="Bookman Old Style" w:hAnsi="Bookman Old Style"/>
          <w:sz w:val="28"/>
          <w:szCs w:val="28"/>
        </w:rPr>
        <w:t xml:space="preserve">, cujo fato gerador origina-se de situações independentes de qualquer atividade estata1 específica (artigo 16 CTN), </w:t>
      </w:r>
      <w:r>
        <w:rPr>
          <w:rFonts w:cs="Bookman Old Style" w:ascii="Bookman Old Style" w:hAnsi="Bookman Old Style"/>
          <w:i/>
          <w:sz w:val="28"/>
          <w:szCs w:val="28"/>
        </w:rPr>
        <w:t>taxas</w:t>
      </w:r>
      <w:r>
        <w:rPr>
          <w:rFonts w:cs="Bookman Old Style" w:ascii="Bookman Old Style" w:hAnsi="Bookman Old Style"/>
          <w:sz w:val="28"/>
          <w:szCs w:val="28"/>
        </w:rPr>
        <w:t xml:space="preserve">, cuja arrecadação se dá pelo exercício do poder de polícia ou pela utilização efetiva ou potencia1 de serviços públicos específicos e divisíveis prestados ao contribuinte ou postos à sua disposição (artigo 18 item I CF), </w:t>
      </w:r>
      <w:r>
        <w:rPr>
          <w:rFonts w:cs="Bookman Old Style" w:ascii="Bookman Old Style" w:hAnsi="Bookman Old Style"/>
          <w:i/>
          <w:sz w:val="28"/>
          <w:szCs w:val="28"/>
        </w:rPr>
        <w:t>contribuição de melhoria</w:t>
      </w:r>
      <w:r>
        <w:rPr>
          <w:rFonts w:cs="Bookman Old Style" w:ascii="Bookman Old Style" w:hAnsi="Bookman Old Style"/>
          <w:sz w:val="28"/>
          <w:szCs w:val="28"/>
        </w:rPr>
        <w:t xml:space="preserve"> arrecadável dos proprietários de imóveis valorizados por obras públicas (artigo 18 item II CF), </w:t>
      </w:r>
      <w:r>
        <w:rPr>
          <w:rFonts w:cs="Bookman Old Style" w:ascii="Bookman Old Style" w:hAnsi="Bookman Old Style"/>
          <w:i/>
          <w:sz w:val="28"/>
          <w:szCs w:val="28"/>
        </w:rPr>
        <w:t>contribuições</w:t>
      </w:r>
      <w:r>
        <w:rPr>
          <w:rFonts w:cs="Bookman Old Style" w:ascii="Bookman Old Style" w:hAnsi="Bookman Old Style"/>
          <w:sz w:val="28"/>
          <w:szCs w:val="28"/>
        </w:rPr>
        <w:t xml:space="preserve">, decorrentes da intervenção no domínio econômico interesse da previdência socia1 ou categorias profissionais (artigo 21 § 2º item I) e </w:t>
      </w:r>
      <w:r>
        <w:rPr>
          <w:rFonts w:cs="Bookman Old Style" w:ascii="Bookman Old Style" w:hAnsi="Bookman Old Style"/>
          <w:i/>
          <w:sz w:val="28"/>
          <w:szCs w:val="28"/>
        </w:rPr>
        <w:t>empréstimos compulsórios</w:t>
      </w:r>
      <w:r>
        <w:rPr>
          <w:rFonts w:cs="Bookman Old Style" w:ascii="Bookman Old Style" w:hAnsi="Bookman Old Style"/>
          <w:sz w:val="28"/>
          <w:szCs w:val="28"/>
        </w:rPr>
        <w:t>, (CF artigo 21 § 2º item I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doutrinadores variam na aceitação da divisão acima, indo desde os que vêem apenas duas categorias (impostos e taxas) até os que aceitam a divisão qüinqüipartida, que julgamos, para efeitos do direito tributário brasileiro, a mais adequada, sugerindo, todavia, a leitura do notável estudo de Rubens Gomes de Sousa sobre o assunto - A Previdência Social e os Municípios ( - pags. 231/242 - in Revista de Direito Público – Vol. 24), em que agasalha a divisão tripartida (Impostos - Taxas e Contribuições), após exame de todas as correntes doutrinári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oncernente ao Comércio Exterior, o Código Tributário Nacional dedica-lhe seus artigos 19 a 28, ou seja o capítulo II do título III, sob o título de “Impostos sobre o Comércio Exterior”, a saber os impostos sobre a importação e sobre a exportação, sendo os primeiros impostos criados pelo legislador complementar, no elenco codificado. São,também, os primeiros da competência impositiva constitucional (artigo 21 itens I e I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imposto sobre a importação tem como fato gerador as entradas de produtos estrangeiros, no território nacional (artigo 19 CTN), tendo por base de cálculo critério tríplice, conforme o artigo 20 CTN (alíquota específica, “ad valorem” ou preço de arrematação), sendo seus contribuintes o importador, o substituto legal tributário (artigo 128 CTN) ou o arrematante de produtos apreendidos ou abandonados (artigo 22 CTN), conforme a hipótese legal discrimin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sidera-se mercadoria entrada no país aquela que conste como tendo sido importada, mesmo que a autoridade aduaneira apure sua falta (Decreto-lei n. 37 § único artigo 1º), sendo que tem o Conselho de Política Aduaneira (CPA) o direito de determinar pauta mínima para produtos de difícil apuração ou preço referencial, tendo por base cotações de mercado em países determinados (Decreto-lei n. 37/1966 - artigo 7º). Conhecendo o importador,</w:t>
      </w:r>
      <w:r>
        <w:rPr/>
        <w:t xml:space="preserve"> </w:t>
      </w:r>
      <w:r>
        <w:rPr>
          <w:rFonts w:cs="Bookman Old Style" w:ascii="Bookman Old Style" w:hAnsi="Bookman Old Style"/>
          <w:sz w:val="28"/>
          <w:szCs w:val="28"/>
        </w:rPr>
        <w:t>poderá o Fisco, nos casos de mercadoria abandonada, exigir o tributo pelo seu valor de importação diretamente do mesmo e não do arrematante (Aliomar Baleeiro - Direito Tributário - Ed. Forense lª. Edição pág. 129).</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ser dos mais antigos tributos da história da humanidade, no início apenas utilizado como fonte de receita tributária, e mais tarde, principalmente, como regulador da política de comércio exterior e cambial dos países, merece tratamento tributário especia1, não possuindo o contribuinte as garantias que lhe outorga a Magna Carta em relação a maior parte do elenco imperativo estat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ta forma, pode o Poder Executivo alterar-lhe as alíquotas e bases de cálculo, nas condições e limites estabelecidos por lei, a fim de ajustá-lo aos objetivos da política cambial e de comércio exterior, </w:t>
      </w:r>
      <w:r>
        <w:rPr>
          <w:rFonts w:cs="Bookman Old Style" w:ascii="Bookman Old Style" w:hAnsi="Bookman Old Style"/>
          <w:i/>
          <w:sz w:val="28"/>
          <w:szCs w:val="28"/>
        </w:rPr>
        <w:t>não podendo, todavia, criar alíquotas inexistentes</w:t>
      </w:r>
      <w:r>
        <w:rPr>
          <w:rFonts w:cs="Bookman Old Style" w:ascii="Bookman Old Style" w:hAnsi="Bookman Old Style"/>
          <w:sz w:val="28"/>
          <w:szCs w:val="28"/>
        </w:rPr>
        <w:t>. A fim de poder o Conselho de Política Aduaneira, principal órgão fazendário destinado a aplicação da política tributária de importação, ter rapidez nas deliberações e não ficar jungido a tramitações mais lentas no Legislativo, o impasse da interdição em criar-se alíquotas inexistentes foi solucionado pelo STF que considerou a expressão “livre de direitos” equivalente a alíquota zero, podendo, por decorrência ser alterada (SRF - RMS n. 18191 - SP 1968).</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cente legislação alterou o disposto nos artigos 15, 75 a 77 do Decreto-lei n. 37/66, incidindo em relação às entidades imunes, no mesmo erro conceitua1 de falar que estariam isentas (favor legal autorizado pelo legislador ordinário) e não inatingíveis pelo poder de tributar por mandamento constitu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153 § 29 da Constituição Federal, por outro lado, para facilitar as alterações político-governamentais em relação ao comércio exterior e política cambial, não sujeitou a tarifa aduaneira ao princípio da anua1idade tributária, reproduzindo de anteriores Constituiç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Brasil em relação ao tributo em questão está vinculado a duas convenções principais GATT (General Agreement on Tarifs and Trade) e ALALC (Associação Latino-Americana de Livre Comércio), tratados e convenções internacionais que representam, por força do artigo 98 do CTN, obrigações e limitações ao poder de tributar maiores que aquelas impostas pelas legislação corrente, ao ponto de o país muitas vezes necessitar recursos extra-tributários para desestimular as importações (Recentes Resoluções 329/330/331 do Banco Central). A par destes acordos principais, existem acordos bilaterais de natureza variada também influenciando a aplicação do referido imposto. Inúmeros estudos têm sido feitos sobre a matéria, mas destacamos entre eles o notável trabalho de Henry Tilbery “Tributação e Integração da América Latina” - Ed. Bushatsky – 1971”, que mereceu do Prof. Carl S. Shoup da Columbia University New York fundamentados elogios pelo enfoque profundo e amplo deste trabalho, nas perspectivas das convenções e tratados internacionais no Brasil e no Mundo (GATT, ALALC, MEC, etc.).</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a complementar, as mercadorias estão sujeitas também ao ICM e IPI, tributos, todavia, cuja regência permite ao contribuinte usufruir das limitações normais ao poder de tributar impostos pela Constituição Federal. Seu fato gerador é a liberação alfandeg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anto ao ICM, tem-se discutido se a importação de bens de capital, por não serem estes, no sentido jurídico da expressão, uma mercadoria, estaria sujeita ao tributo, tendo o Supremo Tribunal Federa1, já decidido, antes da vigência da lei estadual 91/72, pela sua inexigência, à falta de lei instituidora, e tendo a Justiça Paulista, em pré-julgado do Tribunal de Alçada, entendido também pela sua inconstitucionalidade, após o advento do referido diploma estadual, por não vislumbrar circulação de mercadoria na entrada de bens do ativo fixo. Recentemente, os juristas Souto Maior Borges, Alcides Jorge Costa e Gonçalves de Oliveira deram guarida à tese fiscal da incidência, (pareceres publicados pela Secretaria da Fazenda do Estado de São Paulo); tendo, contudo, o eminente tributarista Hamilton Dias de Souza, em mais de um trabalho, contestado a pretensão fiscal, em variados aspec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inalmente, no campo normativo do direito tributário, necessário se faz rápida referência aos projetos especiais de importação autorizados pelo Conselho de Desenvolvimento Industrial, para os quais a isenção tributária é concedida por serem de interesse nacional, assim como as importações de bens sem similares nacionais, estes de autorização isencional dada pelo Conselho de Política Aduaneira. Da mesma forma, na linha inicidental não se podem esquecer as facilidades permitidas às Zonas Francas e Portos Livres (Decreto-lei n. 288/67) e os regimes especiais a que estão sujeitos os entrepostos aduaneiros e industri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cluindo esta parte, as importações por via marítima estão sujeitas a duas taxas (Renovação da Marinha Mercante e Melhoria dos Portos), cuja pretendida inconstitucionalidade foi levada aos nossos tribunais, mas não aceita pela Excelsa Cor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linhas gerais, no campo específico do direito tributário, são estes os principais contornos quanto à importação de bens e mercadori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semelhança de impostos sobre a importação, o imposto sobre a exportação goza, no seu âmbito de ação, dos mesmos privilégios conferidos àquele, exceção feita no concernente ao princípio da anualidade tributária e prévia autorização orçamentária (artigo 153 § 29 CF). Suas alíquotas e bases de cálculo podem ser alteradas pelo Poder Executivo (artigo 21 item II CF), seu fato gerador é a saída dos produtos do território nacional (artigo 23 CTN), sua base de cálculo pode ser específica ou “ad valorem”, a partir de um preço referencia1 de livre concorrência em condições normais de venda para o produto ou similares (artigo 24 CTN), apenas com dedução dos tributos incidentes até a saída e o custo de financiamento, nas vendas a longo prazo (§ único artigo 24 CTN), sendo que por lei pode ser adotada escala móvel para sua base de cálculo (artigo 25 CTN), podendo, finalmente, o contribuinte ser o exportador ou quem a lei equiparar (substituto legal tributário nos termos do artigo 128 do CTN), assim como sua receita deve destinar-se à formação de reservas monetárias (artigo 28 CTN).</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is são as características fundamentais de um tributo que, a partir da Constituição de 1891 até a Emenda n. 18/65, era da competência dos Estados e, por força dos superiores interesses nacionais, voltou para o âmbito federal, nos moldes imperi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diferença, todavia, é que à época do Império o tributo era uma das principais receitas da Nação, e, nos dias atuais, é preferencialmente, um instrumento do país na sua política comercia1, cambial e monetária para as relações internacion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sendo, basicamente, inexiste para uma grande gama de produtos nacionais, cuja exportação é estimulada pelo Governo Federa1 e Estadua1, não só com a sua fática supressão, como também com variado leque de estímulos fiscais e de outra naturez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lei 5072/66, que a partir da Emenda Constitucional n. 18, regulamentou-o, inclusive pelo seu artigo 2º, atribuiu-lhe carácter exclusivamente monetário e cambial, com a finalidade de disciplinar os efeitos monetários decorrentes da variação de preços no exterior e preservar as receitas de exportação, pois passou a ser cobrado sobre os acréscimos de preços superiores ao básico correspondente à média das cotações verificadas em períodos estabelecidos pelo Banco Central, desde que os acréscimos fossem superiores a 5%, e o imposto não ultrapasse 40% da diferença excedente (Aliomar Baleeiro -- Direito Tributário – lº Edição Forense - 1970).</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ampo da exportação, o importante, todavia, foi a par de remodelação do referido imposto, a criação de estímulos à exportação de produtos, em que o Brasil não tinha tradição no mercado externo, como, por exemplo, a esca1a quase que completa dos industrializados (Portaria GB 130/73 acompanhada de relação de produtos isencionados e estimulados fiscalm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sim é que, ao lado de eliminação da incidência do IPI e do ICM, este sempre inexigível quando não exigível aquele, estímulos fiscais passaram a ser dados com a atribuição de uma receita (crédito fisca1) para o </w:t>
      </w:r>
      <w:r>
        <w:rPr>
          <w:rFonts w:cs="Bookman Old Style" w:ascii="Bookman Old Style" w:hAnsi="Bookman Old Style"/>
          <w:i/>
          <w:sz w:val="28"/>
          <w:szCs w:val="28"/>
        </w:rPr>
        <w:t>exportador-produtor</w:t>
      </w:r>
      <w:r>
        <w:rPr>
          <w:rFonts w:cs="Bookman Old Style" w:ascii="Bookman Old Style" w:hAnsi="Bookman Old Style"/>
          <w:sz w:val="28"/>
          <w:szCs w:val="28"/>
        </w:rPr>
        <w:t>, variável de acordo com a a1íquota aplicável para ambos os tributos com tetos máximos estabelecidos, por delegação de competência, pelos Poderes Executivos e que, em função do interesse nacional, podem ser inclusive superiores à própria alíquota no mercado interno, em muitos cas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is créditos fiscais, se impossível a sua utilização no mercado interno, são transferíveis para outros estabelecimentos interdependentes ou de fornecedores (nos termos da Portaria GB 14/1970 e Pareceres Normativos 7/75, 63/70, 88/70, 474/70 e 268/71, no caso de IPI, e artigos 444/460 e Regulamento de Imposto de Circulação de Mercadorias Paulista), ou ainda recebidos em dinheiro, se impossível a sua recuperação pelas formas atrás estabeleci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stituem mais. Constituem receita de exportação para os efeitos deducionais do imposto de renda que, acrescida à receita natural do produto exportado, reduzem proporcionalmente o tributo, segundo a fórmula Receita de Exportação X 100 dividida por receita tota1, cujo percentual é multiplicado pelo lucro tributável e dividido por 100 (Parecer Normativo CST n. 71/72).</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fim de ser dado maior dinamismo à exportação de produtos com utilização de matérias-primas importadas ou de simples beneficiamento no país (drawback) legislação específica foi criada (Decreto n. 68.904/71 e Res. CPA 1.033 e 1.222) excluindo apenas o va1or ou quantificação semelhante dos bens importados, mas permitindo que os incentivos fiscais criados fossem dados à mão-de-obra, serviços e matérias-primas, insumos e produtos intermediários nacionais aplic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Legislação específica para os entrepostos aduaneiros Decretos 71.866 e 68.054) e para as empresas exportadoras (Decreto-Lei 1.248) que para efeitos fiscais, no momento da recepção da mercadoria do estabelecimento produtor, passam a gerar para o mesmo os benefícios fiscais, de forma irreversível, assumindo as “tradings” toda a responsabilidade tributária pela eventua1 não saída do país, dos produtos recebidos, tornou ainda mais flexível o esforço nacional para a conquista do mercado exter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ar disto, os programas especiais de exportação, estimulados pelo</w:t>
      </w:r>
      <w:r>
        <w:rPr/>
        <w:t xml:space="preserve"> </w:t>
      </w:r>
      <w:r>
        <w:rPr>
          <w:rFonts w:cs="Bookman Old Style" w:ascii="Bookman Old Style" w:hAnsi="Bookman Old Style"/>
          <w:sz w:val="28"/>
          <w:szCs w:val="28"/>
        </w:rPr>
        <w:t>Decreto-lei n. 1219/72 e com o auxílio da BEFIEX (Portaria n. 212 de 30.7.74) fortalecendo os esquemas dos referidos programas, assim como certas equiparações para efeitos de benefícios fiscais de importações de equipamentos básicos a serem mais tarde utilizados em programas de exportação, na verdade, representam no campo de luta para equilíbrio no nosso balanço de pagamentos, uma das mais ousadas aplicações de política tributária, na história de qualquer paí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vemos acrescentar ainda que benefícios semelhantes, em termos isencionais, são dados a produtos e operações sujeitas ao IOF, IUSM e C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 último aspecto a ser mencionado para concluir este perfunctório trabalho a respeito do direito tributário no comércio exterior é o referente às penalidad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ampo do direito tributário sancionatório, os débitos e infrações puníveis pela legislação tributária, nas operações e obrigações internas, são as mesmas do campo do comércio exterior, exceção feita ao contrabando, que, sendo figura própria da entrada ilegal de bens do exterior, é apenado de forma mais drástica - e nos casos em que a própria segurança naciona1 é colocada em perigo - com sanções variáveis de 8 a 20 anos de reclusão (Decreto-lei 975/69, ainda dependendo de regulamentação). A maior parte das vezes, todavia, as infrações são meramente tributárias, puníveis com multas pecuniárias ou moratórias, raramente configurando-se caso de aplicação da Lei 4.729/65, que define os crimes de sonegação fiscal e prevêem pena de detenção de 6 meses a 2 anos (Silva Martins - Delitos e Infrações Tributárias in Direito Tributário 2 - Ed. Bushatsky 1973).</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rPr>
        <w:t>NOTA DA REDAÇÅO: Os trabalhos divulgados nesta Seção 1.3 - Imposto sobre a Renda – “Comentário” são de inteira responsabilidade dos respectivos autores, mormente quanto aos conceitos emitidos.</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Localização dos ordenamentos citados pelo autor (Pela ordem do texto do estudo):</w:t>
      </w:r>
    </w:p>
    <w:p>
      <w:pPr>
        <w:pStyle w:val="Normal"/>
        <w:widowControl w:val="false"/>
        <w:spacing w:lineRule="auto" w:line="360"/>
        <w:jc w:val="both"/>
        <w:rPr/>
      </w:pPr>
      <w:r>
        <w:rPr>
          <w:rFonts w:cs="Bookman Old Style" w:ascii="Bookman Old Style" w:hAnsi="Bookman Old Style"/>
        </w:rPr>
        <w:t>- Constituição Federal</w:t>
      </w:r>
    </w:p>
    <w:p>
      <w:pPr>
        <w:pStyle w:val="Normal"/>
        <w:widowControl w:val="false"/>
        <w:spacing w:lineRule="auto" w:line="360"/>
        <w:jc w:val="both"/>
        <w:rPr/>
      </w:pPr>
      <w:r>
        <w:rPr>
          <w:rFonts w:cs="Bookman Old Style" w:ascii="Bookman Old Style" w:hAnsi="Bookman Old Style"/>
        </w:rPr>
        <w:t>Constituição da República Federativa do Brasil - Nova redação, com inclusão das Emendas Constitucionais de números 1, 2 e 3, promulgada a 17.10.69. DOU de 20.10.69. Retif. a 21.10.69.</w:t>
      </w:r>
    </w:p>
    <w:p>
      <w:pPr>
        <w:pStyle w:val="Normal"/>
        <w:widowControl w:val="false"/>
        <w:spacing w:lineRule="auto" w:line="360"/>
        <w:jc w:val="both"/>
        <w:rPr/>
      </w:pPr>
      <w:r>
        <w:rPr>
          <w:rFonts w:cs="Bookman Old Style" w:ascii="Bookman Old Style" w:hAnsi="Bookman Old Style"/>
        </w:rPr>
        <w:t>É também objeto de livro lançado por Editora Resenha Tributária Ltda., em 1973, com anotações, referências e índice alfabético-remissivo de Rubens B. Minguzzi.</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 Código Tributário Nacional (CTN)</w:t>
      </w:r>
    </w:p>
    <w:p>
      <w:pPr>
        <w:pStyle w:val="Normal"/>
        <w:widowControl w:val="false"/>
        <w:spacing w:lineRule="auto" w:line="360"/>
        <w:jc w:val="both"/>
        <w:rPr/>
      </w:pPr>
      <w:r>
        <w:rPr>
          <w:rFonts w:cs="Bookman Old Style" w:ascii="Bookman Old Style" w:hAnsi="Bookman Old Style"/>
        </w:rPr>
        <w:t>Tem por marco inicial a Lei n. 5.172/66 (D.O.U, de 14.9.66). Resenha “Diversos” n. 7/66. As várias modificações e adições recebidas por essa lei reuniu-as o Dr. Fábio Fanucchi, em seu livro “Estrutura Atual do Código Tributário Nacional”‚ lançado por Editora Resenha Tributária Ltda., em edições de 1970, 1971, 1973 e 1974, e encaixou-as na primeira versão do Código, aduzindo as justificações que achou necessárias aos encaixes. O livro em apreço é também objeto da Resenha “Comentário 1.3” n.  16, e julho de 1970,</w:t>
      </w:r>
    </w:p>
    <w:p>
      <w:pPr>
        <w:pStyle w:val="Normal"/>
        <w:widowControl w:val="false"/>
        <w:spacing w:lineRule="auto" w:line="360"/>
        <w:jc w:val="both"/>
        <w:rPr/>
      </w:pPr>
      <w:r>
        <w:rPr>
          <w:rFonts w:cs="Bookman Old Style" w:ascii="Bookman Old Style" w:hAnsi="Bookman Old Style"/>
        </w:rPr>
        <w:t>- Decreto-lei n. 37, de 18.11.66. D.O.U. 21/11/66. Lex XXX/66, pg, 1636.</w:t>
      </w:r>
    </w:p>
    <w:p>
      <w:pPr>
        <w:pStyle w:val="Normal"/>
        <w:widowControl w:val="false"/>
        <w:spacing w:lineRule="auto" w:line="360"/>
        <w:jc w:val="both"/>
        <w:rPr/>
      </w:pPr>
      <w:r>
        <w:rPr>
          <w:rFonts w:cs="Bookman Old Style" w:ascii="Bookman Old Style" w:hAnsi="Bookman Old Style"/>
        </w:rPr>
        <w:t>- Resolução do Banco Central do Brasil n. 329, de 16.7.75. DOU de 23.7.75. Resenha 1.1 n. 154/75, pg. 595.</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 Resolução do Banco Central do Brasil n. 330, de 16.7.75. DOU de 23.7.75. Resenha 1.1 n. 155/75, pg. 597.</w:t>
      </w:r>
    </w:p>
    <w:p>
      <w:pPr>
        <w:pStyle w:val="Normal"/>
        <w:widowControl w:val="false"/>
        <w:spacing w:lineRule="auto" w:line="360"/>
        <w:jc w:val="both"/>
        <w:rPr/>
      </w:pPr>
      <w:r>
        <w:rPr>
          <w:rFonts w:cs="Bookman Old Style" w:ascii="Bookman Old Style" w:hAnsi="Bookman Old Style"/>
        </w:rPr>
        <w:t>- Resolução do Banco Central do Brasil n. 331, de 16.7.75, DOU de 23.7.75.  “Lex”</w:t>
        <w:tab/>
        <w:t>3º decênio de junho/75, pg. 754.</w:t>
      </w:r>
    </w:p>
    <w:p>
      <w:pPr>
        <w:pStyle w:val="Normal"/>
        <w:widowControl w:val="false"/>
        <w:spacing w:lineRule="auto" w:line="360"/>
        <w:jc w:val="both"/>
        <w:rPr/>
      </w:pPr>
      <w:r>
        <w:rPr>
          <w:rFonts w:cs="Bookman Old Style" w:ascii="Bookman Old Style" w:hAnsi="Bookman Old Style"/>
        </w:rPr>
        <w:t>- Lei Estadual (SP) n. 91/72, de 27.12.72</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DOE de 28.12.72.</w:t>
      </w:r>
    </w:p>
    <w:p>
      <w:pPr>
        <w:pStyle w:val="Normal"/>
        <w:widowControl w:val="false"/>
        <w:spacing w:lineRule="auto" w:line="360"/>
        <w:jc w:val="both"/>
        <w:rPr/>
      </w:pPr>
      <w:r>
        <w:rPr>
          <w:rFonts w:cs="Bookman Old Style" w:ascii="Bookman Old Style" w:hAnsi="Bookman Old Style"/>
        </w:rPr>
        <w:t>Resenha 4.1 n. 143/72, pg. 597.</w:t>
      </w:r>
    </w:p>
    <w:p>
      <w:pPr>
        <w:pStyle w:val="Normal"/>
        <w:widowControl w:val="false"/>
        <w:spacing w:lineRule="auto" w:line="360"/>
        <w:jc w:val="both"/>
        <w:rPr/>
      </w:pPr>
      <w:r>
        <w:rPr>
          <w:rFonts w:cs="Bookman Old Style" w:ascii="Bookman Old Style" w:hAnsi="Bookman Old Style"/>
        </w:rPr>
        <w:t>- Decreto-lei n. 288, de 28.2.67. DOU de 28.2.67</w:t>
      </w:r>
    </w:p>
    <w:p>
      <w:pPr>
        <w:pStyle w:val="Normal"/>
        <w:widowControl w:val="false"/>
        <w:spacing w:lineRule="auto" w:line="360"/>
        <w:jc w:val="both"/>
        <w:rPr/>
      </w:pPr>
      <w:r>
        <w:rPr>
          <w:rFonts w:cs="Bookman Old Style" w:ascii="Bookman Old Style" w:hAnsi="Bookman Old Style"/>
        </w:rPr>
        <w:t>Resenha 2.1 n. 27/67, pg. 62.</w:t>
      </w:r>
    </w:p>
    <w:p>
      <w:pPr>
        <w:pStyle w:val="Normal"/>
        <w:widowControl w:val="false"/>
        <w:spacing w:lineRule="auto" w:line="360"/>
        <w:jc w:val="both"/>
        <w:rPr/>
      </w:pPr>
      <w:r>
        <w:rPr>
          <w:rFonts w:cs="Bookman Old Style" w:ascii="Bookman Old Style" w:hAnsi="Bookman Old Style"/>
        </w:rPr>
        <w:t>- Emenda Constitucional n. 18, de 1.12.65. DOU de 6.12.65</w:t>
      </w:r>
    </w:p>
    <w:p>
      <w:pPr>
        <w:pStyle w:val="Normal"/>
        <w:widowControl w:val="false"/>
        <w:spacing w:lineRule="auto" w:line="360"/>
        <w:jc w:val="both"/>
        <w:rPr/>
      </w:pPr>
      <w:r>
        <w:rPr>
          <w:rFonts w:cs="Bookman Old Style" w:ascii="Bookman Old Style" w:hAnsi="Bookman Old Style"/>
        </w:rPr>
        <w:t>“</w:t>
      </w:r>
      <w:r>
        <w:rPr>
          <w:rFonts w:cs="Bookman Old Style" w:ascii="Bookman Old Style" w:hAnsi="Bookman Old Style"/>
        </w:rPr>
        <w:t>Lex” - 1965 - Tomo IV, pg. 1752.</w:t>
      </w:r>
    </w:p>
    <w:p>
      <w:pPr>
        <w:pStyle w:val="Normal"/>
        <w:widowControl w:val="false"/>
        <w:spacing w:lineRule="auto" w:line="360"/>
        <w:jc w:val="both"/>
        <w:rPr/>
      </w:pPr>
      <w:r>
        <w:rPr>
          <w:rFonts w:cs="Bookman Old Style" w:ascii="Bookman Old Style" w:hAnsi="Bookman Old Style"/>
        </w:rPr>
        <w:t>- Lei n. 5.072, de 12.8.66. DOU de 17.8.66</w:t>
      </w:r>
    </w:p>
    <w:p>
      <w:pPr>
        <w:pStyle w:val="Normal"/>
        <w:widowControl w:val="false"/>
        <w:spacing w:lineRule="auto" w:line="360"/>
        <w:jc w:val="both"/>
        <w:rPr/>
      </w:pPr>
      <w:r>
        <w:rPr>
          <w:rFonts w:cs="Bookman Old Style" w:ascii="Bookman Old Style" w:hAnsi="Bookman Old Style"/>
        </w:rPr>
        <w:t>“</w:t>
      </w:r>
      <w:r>
        <w:rPr>
          <w:rFonts w:cs="Bookman Old Style" w:ascii="Bookman Old Style" w:hAnsi="Bookman Old Style"/>
        </w:rPr>
        <w:t>Lex” - 1966 - Tomo III, pg. 1202.</w:t>
      </w:r>
    </w:p>
    <w:p>
      <w:pPr>
        <w:pStyle w:val="Normal"/>
        <w:widowControl w:val="false"/>
        <w:spacing w:lineRule="auto" w:line="360"/>
        <w:jc w:val="both"/>
        <w:rPr/>
      </w:pPr>
      <w:r>
        <w:rPr>
          <w:rFonts w:cs="Bookman Old Style" w:ascii="Bookman Old Style" w:hAnsi="Bookman Old Style"/>
        </w:rPr>
        <w:t>- Portaria GB n. 130, de 14.6.73, do MF. DOU de 27.6.73. Resenha 2.1 n. 51/73, pg. 193.</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 xml:space="preserve">- Portaria GB n. 14, de 14.1.70. DOU de 20.1.70 </w:t>
      </w:r>
    </w:p>
    <w:p>
      <w:pPr>
        <w:pStyle w:val="Normal"/>
        <w:widowControl w:val="false"/>
        <w:spacing w:lineRule="auto" w:line="360"/>
        <w:jc w:val="both"/>
        <w:rPr/>
      </w:pPr>
      <w:r>
        <w:rPr>
          <w:rFonts w:cs="Bookman Old Style" w:ascii="Bookman Old Style" w:hAnsi="Bookman Old Style"/>
        </w:rPr>
        <w:t>Resenha 2.1 n. 17/70, pg. 65.</w:t>
      </w:r>
    </w:p>
    <w:p>
      <w:pPr>
        <w:pStyle w:val="Normal"/>
        <w:widowControl w:val="false"/>
        <w:spacing w:lineRule="auto" w:line="360"/>
        <w:jc w:val="both"/>
        <w:rPr/>
      </w:pPr>
      <w:r>
        <w:rPr>
          <w:rFonts w:cs="Bookman Old Style" w:ascii="Bookman Old Style" w:hAnsi="Bookman Old Style"/>
        </w:rPr>
        <w:t>- Parecer Normativo CST n. 7, de 7.3.75. DOU de 9.4.75 Resenha 2.1 n. 71/75, pg. 157.</w:t>
      </w:r>
    </w:p>
    <w:p>
      <w:pPr>
        <w:pStyle w:val="Normal"/>
        <w:widowControl w:val="false"/>
        <w:spacing w:lineRule="auto" w:line="360"/>
        <w:jc w:val="both"/>
        <w:rPr/>
      </w:pPr>
      <w:r>
        <w:rPr>
          <w:rFonts w:cs="Bookman Old Style" w:ascii="Bookman Old Style" w:hAnsi="Bookman Old Style"/>
        </w:rPr>
        <w:t>- Parecer Normativo CST n. 88, de 30.6.70. DOU de 13.7.70 Resenha 2.1 n. 146/70, pg. 541.</w:t>
      </w:r>
    </w:p>
    <w:p>
      <w:pPr>
        <w:pStyle w:val="Normal"/>
        <w:widowControl w:val="false"/>
        <w:spacing w:lineRule="auto" w:line="360"/>
        <w:jc w:val="both"/>
        <w:rPr/>
      </w:pPr>
      <w:r>
        <w:rPr>
          <w:rFonts w:cs="Bookman Old Style" w:ascii="Bookman Old Style" w:hAnsi="Bookman Old Style"/>
        </w:rPr>
        <w:t>- Parecer Normativo CST n. 474, de 3.11.70. DOU de 11.12.70</w:t>
      </w:r>
    </w:p>
    <w:p>
      <w:pPr>
        <w:pStyle w:val="Normal"/>
        <w:widowControl w:val="false"/>
        <w:spacing w:lineRule="auto" w:line="360"/>
        <w:jc w:val="both"/>
        <w:rPr/>
      </w:pPr>
      <w:r>
        <w:rPr>
          <w:rFonts w:cs="Bookman Old Style" w:ascii="Bookman Old Style" w:hAnsi="Bookman Old Style"/>
        </w:rPr>
        <w:t>Resenha 2.1 n. 309/70, pg. 1038.</w:t>
      </w:r>
    </w:p>
    <w:p>
      <w:pPr>
        <w:pStyle w:val="Normal"/>
        <w:widowControl w:val="false"/>
        <w:spacing w:lineRule="auto" w:line="360"/>
        <w:jc w:val="both"/>
        <w:rPr/>
      </w:pPr>
      <w:r>
        <w:rPr>
          <w:rFonts w:cs="Bookman Old Style" w:ascii="Bookman Old Style" w:hAnsi="Bookman Old Style"/>
        </w:rPr>
        <w:t>- Parecer Normativo CST n. 268, de 19.3.71. DOU de 6.5.71 Resenha 2.5 n. 91/71, pg. 327.</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 Decreto n. 68.904, de 12.7.71. DOU de 13.7.71</w:t>
      </w:r>
    </w:p>
    <w:p>
      <w:pPr>
        <w:pStyle w:val="Normal"/>
        <w:widowControl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senha 2.1 n. 153/71, pg. 501.</w:t>
      </w:r>
    </w:p>
    <w:p>
      <w:pPr>
        <w:pStyle w:val="Normal"/>
        <w:widowControl w:val="false"/>
        <w:spacing w:lineRule="auto" w:line="360"/>
        <w:jc w:val="both"/>
        <w:rPr/>
      </w:pPr>
      <w:r>
        <w:rPr>
          <w:rFonts w:cs="Bookman Old Style" w:ascii="Bookman Old Style" w:hAnsi="Bookman Old Style"/>
        </w:rPr>
        <w:t>- Resolução do Conselho de Política Aduaneira n. 1033, de 19.7.71. D.O.U. de 19.7.71</w:t>
      </w:r>
    </w:p>
    <w:p>
      <w:pPr>
        <w:pStyle w:val="Normal"/>
        <w:widowControl w:val="false"/>
        <w:spacing w:lineRule="auto" w:line="360"/>
        <w:jc w:val="both"/>
        <w:rPr/>
      </w:pPr>
      <w:r>
        <w:rPr>
          <w:rFonts w:cs="Bookman Old Style" w:ascii="Bookman Old Style" w:hAnsi="Bookman Old Style"/>
        </w:rPr>
        <w:t>“”</w:t>
      </w:r>
      <w:r>
        <w:rPr>
          <w:rFonts w:cs="Bookman Old Style" w:ascii="Bookman Old Style" w:hAnsi="Bookman Old Style"/>
        </w:rPr>
        <w:t>Lex XXXV/71, pg. 1721 (julho a setembro)</w:t>
      </w:r>
    </w:p>
    <w:p>
      <w:pPr>
        <w:pStyle w:val="Normal"/>
        <w:widowControl w:val="false"/>
        <w:spacing w:lineRule="auto" w:line="360"/>
        <w:jc w:val="both"/>
        <w:rPr/>
      </w:pPr>
      <w:r>
        <w:rPr>
          <w:rFonts w:cs="Bookman Old Style" w:ascii="Bookman Old Style" w:hAnsi="Bookman Old Style"/>
        </w:rPr>
        <w:t>- Resolução do Conselho de Política Aduaneira n. 1222, de 23.12.71.</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D.O.U.de 28.1.72</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Resenha 3.1 n. 31/72, pg. 126.</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 xml:space="preserve">- Decreto n. 71.866, de 26.2.73. DOU de 27.2.73 </w:t>
      </w:r>
    </w:p>
    <w:p>
      <w:pPr>
        <w:pStyle w:val="Normal"/>
        <w:widowControl w:val="false"/>
        <w:spacing w:lineRule="auto" w:line="360"/>
        <w:jc w:val="both"/>
        <w:rPr/>
      </w:pPr>
      <w:r>
        <w:rPr>
          <w:rFonts w:cs="Bookman Old Style" w:ascii="Bookman Old Style" w:hAnsi="Bookman Old Style"/>
        </w:rPr>
        <w:t>Resenha 3.1 n.35/73, pg. 131.</w:t>
      </w:r>
    </w:p>
    <w:p>
      <w:pPr>
        <w:pStyle w:val="Normal"/>
        <w:widowControl w:val="false"/>
        <w:spacing w:lineRule="auto" w:line="360"/>
        <w:jc w:val="both"/>
        <w:rPr/>
      </w:pPr>
      <w:r>
        <w:rPr>
          <w:rFonts w:cs="Bookman Old Style" w:ascii="Bookman Old Style" w:hAnsi="Bookman Old Style"/>
        </w:rPr>
        <w:t>- Decreto n.68.054, de 13.1.71 DOU de 17.1.71</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Resenha 3.1 n. 8/71, pg. 32.</w:t>
      </w:r>
    </w:p>
    <w:p>
      <w:pPr>
        <w:pStyle w:val="Normal"/>
        <w:widowControl w:val="false"/>
        <w:spacing w:lineRule="auto" w:line="360"/>
        <w:jc w:val="both"/>
        <w:rPr/>
      </w:pPr>
      <w:r>
        <w:rPr>
          <w:rFonts w:cs="Bookman Old Style" w:ascii="Bookman Old Style" w:hAnsi="Bookman Old Style"/>
        </w:rPr>
        <w:t>- Decreto-lei n. 1.248, de 29.11.72. DOU de 30.11.72</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Lex” XXXVI/72, pg. 1512 (outubro a dezembro) </w:t>
      </w:r>
    </w:p>
    <w:p>
      <w:pPr>
        <w:pStyle w:val="Normal"/>
        <w:widowControl w:val="false"/>
        <w:spacing w:lineRule="auto" w:line="360"/>
        <w:jc w:val="both"/>
        <w:rPr/>
      </w:pPr>
      <w:r>
        <w:rPr>
          <w:rFonts w:cs="Bookman Old Style" w:ascii="Bookman Old Style" w:hAnsi="Bookman Old Style"/>
        </w:rPr>
        <w:t>- Decreto-lei n. 1.219, de 15.5.72. DOU de 16.5.72</w:t>
      </w:r>
    </w:p>
    <w:p>
      <w:pPr>
        <w:pStyle w:val="Normal"/>
        <w:widowControl w:val="false"/>
        <w:spacing w:lineRule="auto" w:line="360"/>
        <w:jc w:val="both"/>
        <w:rPr/>
      </w:pPr>
      <w:r>
        <w:rPr>
          <w:rFonts w:cs="Bookman Old Style" w:ascii="Bookman Old Style" w:hAnsi="Bookman Old Style"/>
        </w:rPr>
        <w:t>Resenha 1.1 n. 109/72, pg. 509.</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 xml:space="preserve">- Decreto-lei n. 975, de 20.10.69. DOU de 21.10.69 </w:t>
      </w:r>
    </w:p>
    <w:p>
      <w:pPr>
        <w:pStyle w:val="Normal"/>
        <w:widowControl w:val="false"/>
        <w:spacing w:lineRule="auto" w:line="360"/>
        <w:jc w:val="both"/>
        <w:rPr/>
      </w:pPr>
      <w:r>
        <w:rPr>
          <w:rFonts w:cs="Bookman Old Style" w:ascii="Bookman Old Style" w:hAnsi="Bookman Old Style"/>
        </w:rPr>
        <w:t>“</w:t>
      </w:r>
      <w:r>
        <w:rPr>
          <w:rFonts w:cs="Bookman Old Style" w:ascii="Bookman Old Style" w:hAnsi="Bookman Old Style"/>
        </w:rPr>
        <w:t>Lex” XXXIII/69, pg. 1669.</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 xml:space="preserve">- Lei n. 4.729, de 14.7.65. DOU de 19.7.65 </w:t>
      </w:r>
    </w:p>
    <w:p>
      <w:pPr>
        <w:pStyle w:val="Normal"/>
        <w:widowControl w:val="false"/>
        <w:spacing w:lineRule="auto" w:line="360"/>
        <w:jc w:val="both"/>
        <w:rPr/>
      </w:pPr>
      <w:r>
        <w:rPr>
          <w:rFonts w:cs="Bookman Old Style" w:ascii="Bookman Old Style" w:hAnsi="Bookman Old Style"/>
        </w:rPr>
        <w:t>“</w:t>
      </w:r>
      <w:r>
        <w:rPr>
          <w:rFonts w:cs="Bookman Old Style" w:ascii="Bookman Old Style" w:hAnsi="Bookman Old Style"/>
        </w:rPr>
        <w:t>Lex” XXIX (tomo III), pg. 979.</w:t>
      </w:r>
    </w:p>
    <w:sectPr>
      <w:headerReference w:type="default" r:id="rId2"/>
      <w:footerReference w:type="default" r:id="rId3"/>
      <w:type w:val="nextPage"/>
      <w:pgSz w:w="11906" w:h="16838"/>
      <w:pgMar w:left="2552" w:right="1701" w:gutter="0" w:header="539" w:top="2291"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szCs w:val="28"/>
      </w:rPr>
    </w:pPr>
    <w:r>
      <w:rPr>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38:00Z</dcterms:created>
  <dc:creator>mos</dc:creator>
  <dc:description/>
  <cp:keywords/>
  <dc:language>en-US</dc:language>
  <cp:lastModifiedBy>biblioteca</cp:lastModifiedBy>
  <cp:lastPrinted>2009-08-17T15:07:00Z</cp:lastPrinted>
  <dcterms:modified xsi:type="dcterms:W3CDTF">2010-09-13T18:46: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