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INTELIGÊNCIA DOS ARTIGOS 94, “CAPUT”, 111, § 2º, E 115 DA CONSTITUIÇÃO FEDERAL – RESPOSTA A CONSULTA.</w:t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/>
      </w:pPr>
      <w:r>
        <w:rPr>
          <w:rFonts w:cs="Arial" w:ascii="Arial" w:hAnsi="Arial"/>
          <w:b/>
          <w:sz w:val="24"/>
        </w:rPr>
        <w:t>IVES GANDRA DA SILVA MARTINS</w:t>
      </w:r>
      <w:r>
        <w:rPr>
          <w:rFonts w:cs="Arial" w:ascii="Arial" w:hAnsi="Arial"/>
          <w:sz w:val="24"/>
        </w:rPr>
        <w:t>,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shd w:fill="E5E5E5" w:val="clear"/>
        <w:spacing w:lineRule="exact" w:line="336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or Emérito da Universidade Mackenzie,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em cuja Faculdade de Direito foi Titular de Direito Econômico e de Direito Constitucional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Heading1"/>
        <w:rPr/>
      </w:pPr>
      <w:r>
        <w:rPr/>
        <w:t>CONSULTA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Conforme contato mantido com V. Exa., tenho a honra de encaminhar-lhe material remetido pela Vice-Presidência da Associação dos Magistrados Brasileiros afeta à área trabalhista, envolvendo os desdobramentos da Emenda Constitucional nº 24/99, que extinguiu a representação classista na Justiça do Trabalho.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Como anteriormente mencionado, tem-se em mira interesse dos magistrados trabalhistas, mas com repercussão para toda a magistratura nacional, o que motivou a AMB a procurar insigne Professor e Jurista como V. Exa.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Heading1"/>
        <w:rPr/>
      </w:pPr>
      <w:r>
        <w:rPr/>
        <w:t>RESPOSTA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Em termos de breve resposta à consulta, e não de parecer ou opinião legal, respondo à questão formulada pela Associação Brasileira dos Magistrados sobre a proporcionalidade das vagas dos Tribunais Regionais do Trabalho a serem preenchidas por membros do Ministério Público e da Advocacia, em face da Emenda Constitucional nº 24/1999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2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Creio, nada obstante a relevância reconhecida pelo eminente Ministro Pertence à matéria, ao conceder Medida Liminar em mandado de segurança impetrado pela Associação Nacional dos Procuradores do Trabalho contra a indicação, pelo Presidente da República, de magistrado de carreira para preencher vaga deixada por egresso do Ministério Público, no TRT da 15ª Região, entendo que a questão não se reveste da complexidade que se lhe pretende outorgar, após a E.C. nº 24/1999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3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quinto constitucional é garantido pelo artigo 94 da C.F.,  cuja dicção se  segue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Recuodecorpodetexto3"/>
        <w:rPr/>
      </w:pPr>
      <w:r>
        <w:rPr/>
        <w:t>“</w:t>
      </w:r>
      <w:r>
        <w:rPr/>
        <w:t>Um quinto dos lugares dos Tribunais Regionais Federais, dos Tribunais dos Estados, e do Distrito Federal e Territórios será composto de membros, do Ministério Público, com mais de 10 anos de carreira, e de advogados de notório saber jurídico e de reputação ilibada, com mais de 10 anos de efetiva atividade profissional, indicados em lista sêxtupla pelos órgãos de representação das respectivas classes.</w:t>
      </w:r>
    </w:p>
    <w:p>
      <w:pPr>
        <w:pStyle w:val="Recuodecorpodetexto3"/>
        <w:rPr/>
      </w:pPr>
      <w:r>
        <w:rPr/>
        <w:t>§ único. Recebidas as indicações, o tribunal formará lista tríplice, enviando-a ao Poder Executivo, que, nos 20 dias subseqüentes, escolherá um de seus integrantes para nomeação”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Antes da E.C. nº 24/1999, essa norma  prevalecia, sem qualquer espécie de contestação, para os Tribunais Trabalhistas, independente do fato de sua composição hospedar os juízes classistas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4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pós a extinção da representação classista, não mais havendo possibilidade de indicações para cargos dessa natureza, que deixaram de existir, o artigo 94 continuou, a meu ver, a reger toda a composição  dos Tribunais Judiciais, exceção feita à dos Tribunais Superiores, ou seja STF, STJ, TSE, TST, TSM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No Supremo Tribunal Federal, a escolha não se submete a nenhum critério de origem; o STJ impõe o terço constitucional para o Ministério Público e Advocacia; o TST enumera, em “numerus clausus”, os Ministros que são egressos da Advocacia e do Ministério Público, o mesmo ocorrendo com o TSE; e o STM admite em sua composição cinco civis, que devem preencher os requisitos de  notório conhecimento jurídico e ilibada reputação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O inciso II, do § único do artigo 104, faz remissão ao artigo 94, como forma de 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indicação alternada</w:t>
      </w:r>
      <w:r>
        <w:rPr>
          <w:rFonts w:cs="Bookman;Bookman Old Style" w:ascii="Bookman;Bookman Old Style" w:hAnsi="Bookman;Bookman Old Style"/>
          <w:sz w:val="28"/>
        </w:rPr>
        <w:t xml:space="preserve"> de integrantes do Ministério Público e da Advocacia para composição do terço constitucional do S.T.J., e não para definição de proporcionalidade. Ao contrário, para composição dos quadros dos Tribunais Regionais do Trabalho, o artigo 94 é elencado como 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forma de indicação</w:t>
      </w:r>
      <w:r>
        <w:rPr>
          <w:rFonts w:cs="Bookman;Bookman Old Style" w:ascii="Bookman;Bookman Old Style" w:hAnsi="Bookman;Bookman Old Style"/>
          <w:sz w:val="28"/>
        </w:rPr>
        <w:t xml:space="preserve">  (115 inciso II) e de 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proporcionalidade</w:t>
      </w:r>
      <w:r>
        <w:rPr>
          <w:rFonts w:cs="Bookman;Bookman Old Style" w:ascii="Bookman;Bookman Old Style" w:hAnsi="Bookman;Bookman Old Style"/>
          <w:sz w:val="28"/>
        </w:rPr>
        <w:t xml:space="preserve"> (115 “caput”)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5"/>
      </w:r>
      <w:r>
        <w:rPr>
          <w:rFonts w:cs="Bookman;Bookman Old Style" w:ascii="Bookman;Bookman Old Style" w:hAnsi="Bookman;Bookman Old Style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O artigo 111, § 2º, modificado pela E.C. nº 24/1999, passou a ter a seguinte dicção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Recuodecorpodetexto3"/>
        <w:rPr/>
      </w:pPr>
      <w:r>
        <w:rPr/>
        <w:t>“</w:t>
      </w:r>
      <w:r>
        <w:rPr/>
        <w:t>§ 2º O Tribunal encaminhará ao Presidente da República listas tríplices, observando-se, quanto às vagas destinadas aos advogados e aos membros do Ministério Público, o disposto no art. 94; as listas tríplices para o provimento de cargos destinados aos juízes da magistratura trabalhista de carreira deverão ser elaboradas pelos Ministros togados e vitalícios”,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vinculando à 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observância</w:t>
      </w:r>
      <w:r>
        <w:rPr>
          <w:rFonts w:cs="Bookman;Bookman Old Style" w:ascii="Bookman;Bookman Old Style" w:hAnsi="Bookman;Bookman Old Style"/>
          <w:sz w:val="28"/>
        </w:rPr>
        <w:t xml:space="preserve"> da proporcionalidade prevista no artigo 94 a composição dos Tribunais Regionais do Trabalho conforme remissão constante do “caput” do artigo 115, assim redigido este último: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 xml:space="preserve">Art. 115 Os Tribunais Regionais do Trabalho serão compostos de juízes nomeados pelo Presidente da República, </w:t>
      </w:r>
      <w:r>
        <w:rPr>
          <w:rFonts w:cs="Bookman;Bookman Old Style" w:ascii="Bookman;Bookman Old Style" w:hAnsi="Bookman;Bookman Old Style"/>
          <w:b/>
          <w:bCs/>
          <w:i/>
          <w:iCs/>
          <w:sz w:val="28"/>
          <w:u w:val="single"/>
        </w:rPr>
        <w:t>observada a proporcionalidade estabelecida no § 2º do art. 111</w:t>
      </w:r>
      <w:r>
        <w:rPr>
          <w:rFonts w:cs="Bookman;Bookman Old Style" w:ascii="Bookman;Bookman Old Style" w:hAnsi="Bookman;Bookman Old Style"/>
          <w:i/>
          <w:iCs/>
          <w:sz w:val="28"/>
        </w:rPr>
        <w:t>” (grifos meus)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qui cabe um esclarecimento essencial. A anterior dicção do artigo 115 fazia clara referência ao preenchimento das vagas respeitando-se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>a proporcionalidade estabelecida no artigo 111, § 1º, I”,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enquanto a atual redação retira a proporcionalidade do artigo 111, § 1º, I (“numerus clausus” para indicação dos juízes togados do TST) e refere-se, apenas, à proporcionalidade do § 2º do artigo 111, que, por seu lado, determina a obediência ao 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8"/>
        </w:rPr>
        <w:t>“</w:t>
      </w:r>
      <w:r>
        <w:rPr>
          <w:rFonts w:cs="Bookman;Bookman Old Style" w:ascii="Bookman;Bookman Old Style" w:hAnsi="Bookman;Bookman Old Style"/>
          <w:i/>
          <w:iCs/>
          <w:sz w:val="28"/>
        </w:rPr>
        <w:t xml:space="preserve">disposto no artigo 94” 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i/>
          <w:iCs/>
          <w:sz w:val="28"/>
        </w:rPr>
        <w:footnoteReference w:id="6"/>
      </w:r>
      <w:r>
        <w:rPr>
          <w:rFonts w:cs="Bookman;Bookman Old Style" w:ascii="Bookman;Bookman Old Style" w:hAnsi="Bookman;Bookman Old Style"/>
          <w:i/>
          <w:iCs/>
          <w:sz w:val="2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;Bookman Old Style" w:hAnsi="Bookman;Bookman Old Style" w:cs="Bookman;Bookman Old Style"/>
          <w:i/>
          <w:i/>
          <w:iCs/>
          <w:sz w:val="28"/>
        </w:rPr>
      </w:pPr>
      <w:r>
        <w:rPr>
          <w:rFonts w:cs="Bookman;Bookman Old Style" w:ascii="Bookman;Bookman Old Style" w:hAnsi="Bookman;Bookman Old Styl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Pelo novo discurso da lei maior, o artigo 111, § 2º, é utilizado como ponto referencial --não para efeitos de explicar a proporcionalidade de participantes no TST, pois esta explicação compõe o próprio “caput” do art.111--, mas para inequívoca referência à composição proporcional do TRT, que deve ser realizada nos termos do artigo 94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Antes da E.C.nº 24/1999 o problema não se colocava, pois o quinto era rigorosamente respeitado, em face do acréscimo dos juízes classistas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A partir da E.C. nº 24/1999, a meu ver, o problema também não se coloca, pois o que determina o artigo 115 é que a proporcionalidade do artigo 94 seja mantida, pois só de proporcionalidade cuidou o artigo 115 ao referir-se ao art. 111, § 2º. E, também a meu ver, claramente deixou de referir-se à 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proporcionalidade</w:t>
      </w:r>
      <w:r>
        <w:rPr>
          <w:rFonts w:cs="Bookman;Bookman Old Style" w:ascii="Bookman;Bookman Old Style" w:hAnsi="Bookman;Bookman Old Style"/>
          <w:sz w:val="28"/>
        </w:rPr>
        <w:t xml:space="preserve"> do artigo 111, § 1º, I (pretérita redação) para referir-se à 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proporcionalidade</w:t>
      </w:r>
      <w:r>
        <w:rPr>
          <w:rFonts w:cs="Bookman;Bookman Old Style" w:ascii="Bookman;Bookman Old Style" w:hAnsi="Bookman;Bookman Old Style"/>
          <w:sz w:val="28"/>
        </w:rPr>
        <w:t xml:space="preserve"> do artigo 94 (redação atual)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7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>Ora, não há como pretender que a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 xml:space="preserve"> proporcionalidade</w:t>
      </w:r>
      <w:r>
        <w:rPr>
          <w:rFonts w:cs="Bookman;Bookman Old Style" w:ascii="Bookman;Bookman Old Style" w:hAnsi="Bookman;Bookman Old Style"/>
          <w:sz w:val="28"/>
        </w:rPr>
        <w:t xml:space="preserve"> prevista pela E.C. nº 24/1999 e  definida pelo artigo 94 --</w:t>
      </w:r>
      <w:r>
        <w:rPr>
          <w:rFonts w:cs="Bookman;Bookman Old Style" w:ascii="Bookman;Bookman Old Style" w:hAnsi="Bookman;Bookman Old Style"/>
          <w:b/>
          <w:bCs/>
          <w:sz w:val="28"/>
          <w:u w:val="single"/>
        </w:rPr>
        <w:t>que deve ser observado</w:t>
      </w:r>
      <w:r>
        <w:rPr>
          <w:rFonts w:cs="Bookman;Bookman Old Style" w:ascii="Bookman;Bookman Old Style" w:hAnsi="Bookman;Bookman Old Style"/>
          <w:sz w:val="28"/>
        </w:rPr>
        <w:t>-- seja afastada para se adotar outra proporcionalidade que já não é mais referida pelo texto constitucional (artigo 111, § 1º, inciso I, no passado, 111, “caput”, no presente)!!!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É bom repetir que, na redação anterior, a proporcionalidade do artigo 115 vinculava-se ao artigo 111, § 1º, I, ou seja, à proporcionalidade do TST. Na redação atual, deixou de vincular-se ao artigo 111, § 1º, I, que passou a ser o “caput” do artigo 111 --ou seja, à proporcionalidade da composição do TST-- para adotar-se a composição a que se refere o artigo 94 válido para os demais Tribunais. Se quisesse manter a mesma proporcionalidade, o artigo 115 continuaria fazendo referência ao artigo 111 “caput” e não ao § 2º, que impõe a obediência ao artigo 94 da Constituição Federal, quanto à proporcionalidade das indicações do Ministério Público e Advocaci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Em outras palavras: houve substancial alteração do discurso constitucional para manter o quinto constitucional não mais como referência à composição do TST (artigo 111, “caput”), que continua com “numerus clausus”, mas com referência ao artigo 94 da Constituição Federal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8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Se a referência ao artigo 94 dissesse respeito apenas à forma alternativa para indicações, como pretende a Associação Nacional dos Procuradores do Trabalho, ela seria despicienda, pois tal matéria já está prevista no inciso II do próprio art. 115, que estabelece a observância do artigo 94 para indicação dos membros do Ministério Público e da Advocacia que deverão compor o TRT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9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Como o “caput” cuida de proporcionalidade e como o §  2º  do   artigo    111 manda obedecer ao artigo 94 --que cuida da proporcionalidade de 1/5-- e como antes da E.C. nº 24 tal proporcionalidade já era de 1/5 em face dos juízes classistas, não há como entender que não deva tal proporcionalidade ser obedecida, nos termos do expressamente mencionado art. 94, para se adotar a de 1/3 do “caput” do artigo 111, não mais referido no artigo 115, como o era antes da E.C. n. 24/1999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Em termos diversos, o art. 115 manda ser obedecido não o “caput” do artigo 111, mas o § 2º deste artigo, cujo referencial de proporcionalidade não é de 1/3, mas de 1/5, pois estabelecida pelo artigo 94 da Constituição Federal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0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Como último aspecto, é de se lembrar que a referência é apenas ao artigo 94, que disciplina o quinto constitucional, e não a seu parágrafo único, este sim cuidando da forma de indicação. 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 xml:space="preserve">Há de se interpretar a Constituição como ela  foi elaborada, fazendo com que prevaleça a intenção do constituinte de manter a relação de proporcionalidade do “caput” do artigo 115 vinculada exclusivamente à proporcionalidade do artigo 94, único mencionado no § 2º do artigo 111 </w:t>
      </w:r>
      <w:r>
        <w:rPr>
          <w:rStyle w:val="FootnoteCharacters"/>
          <w:rStyle w:val="FootnoteAnchor"/>
          <w:rFonts w:cs="Bookman;Bookman Old Style" w:ascii="Bookman;Bookman Old Style" w:hAnsi="Bookman;Bookman Old Style"/>
          <w:sz w:val="28"/>
        </w:rPr>
        <w:footnoteReference w:id="11"/>
      </w:r>
      <w:r>
        <w:rPr>
          <w:rFonts w:cs="Bookman;Bookman Old Style" w:ascii="Bookman;Bookman Old Style" w:hAnsi="Bookman;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Desta forma, entendo que, a partir da E.C. 24/1999, deve ser adotada para preenchimento das vagas dos Tribunais Regionais do Trabalho, a proporcionalidade prevista no artigo 94, destinando-se 1/5 das vagas aos egressos do Ministério Público e da Advocacia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eastAsia="Bookman;Bookman Old Style" w:cs="Bookman;Bookman Old Style" w:ascii="Bookman;Bookman Old Style" w:hAnsi="Bookman;Bookman Old Style"/>
          <w:sz w:val="28"/>
        </w:rPr>
        <w:t xml:space="preserve">   </w:t>
      </w:r>
      <w:r>
        <w:rPr>
          <w:rFonts w:cs="Bookman;Bookman Old Style" w:ascii="Bookman;Bookman Old Style" w:hAnsi="Bookman;Bookman Old Style"/>
          <w:sz w:val="28"/>
        </w:rPr>
        <w:t>S.M.J.</w:t>
      </w:r>
    </w:p>
    <w:p>
      <w:pPr>
        <w:pStyle w:val="Normal"/>
        <w:spacing w:lineRule="auto" w:line="360"/>
        <w:jc w:val="right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right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São Paulo, 19 de Julho de 2000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sectPr>
      <w:footerReference w:type="default" r:id="rId2"/>
      <w:footnotePr>
        <w:numFmt w:val="decimal"/>
      </w:footnotePr>
      <w:type w:val="nextPage"/>
      <w:pgSz w:w="12240" w:h="20160"/>
      <w:pgMar w:left="2721" w:right="2268" w:gutter="0" w:header="0" w:top="2835" w:footer="2948" w:bottom="4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Manoel Gonçalves Ferreira comenta: “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u w:val="single"/>
        </w:rPr>
        <w:t>Quinto constitucional</w:t>
      </w:r>
      <w:r>
        <w:rPr>
          <w:rFonts w:cs="Bookman;Bookman Old Style" w:ascii="Bookman;Bookman Old Style" w:hAnsi="Bookman;Bookman Old Style"/>
          <w:i/>
          <w:iCs/>
          <w:sz w:val="24"/>
        </w:rPr>
        <w:t>. Nos tribunais mencionados, um quinto dos lugares haverá de ser preenchido fora da carreira que é a magistratura. Com isto se pretendeu injetar nos tribunais o fruto da experiência haurida em situações outras que a do juiz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Conforme deflui da Constituição, um quinto dos lugares será preenchido de advogados e de membros do Ministério Público, com notório merecimento, idoneidade moral e dez anos pelo menos de efetiva atividade profissional. Note-se, porém, que a Constituição vigente não dá aos advogados um décimo dos lugares nem aos membros do Ministério Público outro décimo,nem estabelece a alternância das nomeações, conforme estava na E.C. n. 16/65 (art. 18, V); ou na Constituição de 1946 (art. 124, V). Quis o constituinte, apenas, que, em qualquer tribunal, um quinto do todo fosse preenchido por advogados e membros do Ministério Público, não importando que nesse quinto houvesse maioria de advogados ou de membros do Ministério Público. Será, todavia, contrário à Constituição que somente advogados ou somente membros do Ministério Público venham a compor o quinto constitucional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A lei orgânica da Magistratura houve por bem fixar o princípio da alternância. Nomeado, por exemplo, um membro do Ministério Público, a vaga seguinte será de advogado. E assim por diante” (Comentários à Constituição Brasileira de 1988, vol.2, Ed. Saraiva, 1992, p. 200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O despacho de S. Exa. é o seguinte: “Cuida-se de mandado de segurança requerido pela Assoc. Nac. dos Proc. do Trabalho, com pedido liminar, que visa a impedir a nomeação pelo Sr. Presidente da República, de juiz togado do TRT/15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Região (Campinas), com base em lista tríplice de juízes do trabalho de 1º grau: é que, cuidando-se do provimento de vaga resultante da aposentadoria de juiz oriundo do Ministério Público, entende a impetrante –com base no art. 115, § único, c/c art. 111, I, da Constituição--  que a nomeação deveria  fazer-se dentre integrantes de lista de Procuradores do Trabalho, organizada conforme o procedimento estabelecido no art. 94 da Lei Fundamental, nada  importando, no ponto, a extinção pela E.C. 24/99 dos cargos de juízes classistas dos Tribunais trabalhistas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Entendeu ao contrário o TRT que, com a extinção dos classistas  e conseqüente redução numérica de sua composição, nela, a participação de juízes escolhidos dentre advogados e membros do Ministério Público há de ser igualmente diminuída, de modo a corresponder a um quinto do total, nos termos da regra geral do art. 94 da Constituição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A controvérsia, logo se percebe, é relevante e intrincada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E ainda que a temida nomeação, na pendência do processo, não gere fato juridicamente irreversível, entendo ser de inequívoca conveniência dos interessados e da máquina judiciária que não se viabilize a investidura de juiz “sub judice”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Defiro, pois, a liminar, para que se abstenha o Sr. Presidente da República da nomeação questionada até a decisão definitiva do mandado de segurança” (M.S. 23.647-7-Distrito Federal, Rel. </w:t>
      </w:r>
      <w:r>
        <w:rPr>
          <w:rFonts w:cs="Bookman;Bookman Old Style" w:ascii="Bookman;Bookman Old Style" w:hAnsi="Bookman;Bookman Old Style"/>
          <w:i/>
          <w:iCs/>
          <w:sz w:val="24"/>
          <w:lang w:val="es-ES_tradnl"/>
        </w:rPr>
        <w:t>Min. Sepúlveda Pertence, 08/03/2000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  <w:lang w:val="es-ES_tradnl"/>
        </w:rPr>
      </w:pPr>
      <w:r>
        <w:rPr>
          <w:rFonts w:cs="Bookman;Bookman Old Style" w:ascii="Bookman;Bookman Old Style" w:hAnsi="Bookman;Bookman Old Style"/>
          <w:i/>
          <w:iCs/>
          <w:sz w:val="24"/>
          <w:lang w:val="es-ES_tradn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O artigo 115 estava assim redigido antes da E.C. n. 24/1999:  “Os Tribunais Regionais do Trabalho serão compostos de juízes nomeados pelo Presidente da República, sendo dois terços de juízes togados vitalícios e um terço de juízes classistas temporários, observada, entre os juízes togados,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u w:val="single"/>
        </w:rPr>
        <w:t>a proporcionalidade estabelecida no art.111, § 1º, I”</w:t>
      </w:r>
      <w:r>
        <w:rPr>
          <w:rFonts w:cs="Bookman;Bookman Old Style" w:ascii="Bookman;Bookman Old Style" w:hAnsi="Bookman;Bookman Old Style"/>
          <w:i/>
          <w:iCs/>
          <w:sz w:val="24"/>
        </w:rPr>
        <w:t>, tendo merecido de Celso Ribeiro Bastos o seguinte comentário: “Os membros do Tribunal Regional do Trabalho são denominados de “juízes” e são constituídos por magistrados de carreira, advogados, membros do Ministério Público do Trabalho e de juízes classistas temporários. Ressalvados os classistas, os outros recebem a denominação de juízes togados vitalícios, cuja proporcionalidade deverá necessariamente obedecer à proposição do art. 111, § 1º, I, do texto constitucional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Os juízes do Tribunal Regional do Trabalho serão nomeados pelo Presidente da República, fazendo por justificar o dispositivo que prevê ser este ato privativo do Chefe do Executivo (art. 84, XVI, da C.F.)”(grifos meus) (Comentários à Constituição do Brasil, vol. 4, tomo III, Ed. Saraiva, 1997, p. 442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O inciso II do § único do art. 104, da Constituição Federal, tem a seguinte dicção:   “II. um terço, em partes iguais, dentre advogados e membros do Ministério Público Federal, Estadual, do Distrito Federal e Territórios,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u w:val="single"/>
        </w:rPr>
        <w:t>alternadamente</w:t>
      </w:r>
      <w:r>
        <w:rPr>
          <w:rFonts w:cs="Bookman;Bookman Old Style" w:ascii="Bookman;Bookman Old Style" w:hAnsi="Bookman;Bookman Old Style"/>
          <w:i/>
          <w:iCs/>
          <w:sz w:val="24"/>
        </w:rPr>
        <w:t>, indicados na forma do art. 94” (grifos meus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Pinto Ferreira lembra que: “O STF já decidiu que “os juízes que integrem, pelo quinto, os Tribunais de Alçada, somente concorrem às vagas no Tribunal de Justiça correspondentes à classe dos magistrados” (RTJ, 92:460). Em conseqüência de tal julgado, os juízes dos Tribunais de Alçada, provenientes das corporações da OAB e do Ministério Público, não conservam mais a sua vinculação às corporações de que provieram para o acesso ao Tribunal de Justiça. Foi assim superada a interpretação que o STF dava anteriormente  à matéria, concretizada em diversos julgados (RTJ, 66/631; 67:630)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>4º) Somente o Tribunal de Justiça pode elaborar a lista tríplice que contém os nomes dos advogados e dos membros do Ministério Público, sendo inconstitucionais as disposições que atribuam esta competência a outros órgãos estranhos ao Poder Judiciário (Rep. 813-BA, 1970, in José Celso de Mello Filho, Constituição Federal anotada, 2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ed., São Paulo, Saraiva, 1986, p. 396)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5º) O STF decidiu que “não é inconstitucional o preceito da organização judiciária que determina que, na formação do quinto destinado a advogados e membros do Ministério Público no Tribunal de Justiça, se compute como unidade a fração superior a meio” (RT, 282:870)” (Comentários à Constituição Brasileira, 4º vol., Ed. Saraiva, 1992, p.16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O artigo 94 cuida exclusivamente da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u w:val="single"/>
        </w:rPr>
        <w:t>proporcionalidade e  seu parágrafo único da forma de nomeação</w:t>
      </w:r>
      <w:r>
        <w:rPr>
          <w:rFonts w:cs="Bookman;Bookman Old Style" w:ascii="Bookman;Bookman Old Style" w:hAnsi="Bookman;Bookman Old Style"/>
          <w:i/>
          <w:iCs/>
          <w:sz w:val="24"/>
        </w:rPr>
        <w:t>,  tendo José Cretella Jr. assim o comentado: “31. Preenchimento dos lugares pelo quinto constitucional: Um quinto dos lugares dos Tribunais Regionais Federais, dos Tribunais dos Estados, e do Distrito Federal e Territórios será composto (a) de membros do Ministério Público, com mais de 10 anos de carreira, e (b) de advogados de notório saber jurídico e de reputação ilibada, com mais de 10 anos de efetiva atividade profissional, indicados em lista sêxtupla pelos órgãos de representação das respectivas classes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32. Escolha do integrante para nomeação: Recebidas as indicações, o Tribunal –o TRF, os Tribunais dos Estados, e o do Distrito Federal— formará agora lista tríplice, enviando-a ao Chefe do Poder Executivo, que, dentro de 20 dias, escolherá um dos integrantes para a nomeação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>Temos, no caso de cada nomeação, o chamado ato administrativo complexo e discricionário, porque se aperfeiçoa com a participação de dois órgãos, o indicador dos nomes, o órgão da respectiva classe, e o Chefe do Poder Executivo” (IV Comentários à Constituição 1988, Forense Universitária,  1992, 1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ed.,  p. 3022/3023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Francesco Ferrara  (“Interpretação e aplicação das leis”, 2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ed., Coimbra, 1963, p. 129) esclarece que para o intérprete mais perigoso que o apego à letra da lei é forçar exegese, colocando no texto o que lá gostaria que estivesse ou de lá retirando o que não lhe agradasse.</w:t>
      </w:r>
    </w:p>
  </w:footnote>
  <w:footnote w:id="9"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Bookman;Bookman Old Style" w:ascii="Bookman;Bookman Old Style" w:hAnsi="Bookman;Bookman Old Style"/>
          <w:i/>
          <w:iCs/>
          <w:sz w:val="24"/>
        </w:rPr>
        <w:t>?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É também esta a interpretação de Celso Bastos ao comentar o dispositivo: “O § único, que recebeu nova redação com o advento da E.C.n. 24/99, enumera em dois incisos os magistrados integrantes do Tribunal Regional  do Trabalho. O terceiro inciso foi revogado pela referida emenda, não mais prevendo a representação classista na Justiça do Trabalho. Foram eliminados, portanto, aqueles juízes indicados em listas tríplices pelas diretoriais das federações e dos sindicatos com base territorial na região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No primeiro inciso do parágrafo sob comento, a lei determina que a escolha seja alternada entre os magistrados promovidos por merecimento e antiguidade. O texto expressa de forma total o sentido das suas palavras, não se fazendo mister maiores comentários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 xml:space="preserve">Quanto aos advogados e membros do Ministério Público do Trabalho, </w:t>
      </w:r>
      <w:r>
        <w:rPr>
          <w:rFonts w:cs="Bookman;Bookman Old Style" w:ascii="Bookman;Bookman Old Style" w:hAnsi="Bookman;Bookman Old Style"/>
          <w:b/>
          <w:bCs/>
          <w:i/>
          <w:iCs/>
          <w:sz w:val="24"/>
          <w:u w:val="single"/>
        </w:rPr>
        <w:t>será obedecida a regra do “quinto constitucional”, prevista no art. 94</w:t>
      </w:r>
      <w:r>
        <w:rPr>
          <w:rFonts w:cs="Bookman;Bookman Old Style" w:ascii="Bookman;Bookman Old Style" w:hAnsi="Bookman;Bookman Old Style"/>
          <w:i/>
          <w:iCs/>
          <w:sz w:val="24"/>
        </w:rPr>
        <w:t>. Essa regra visa a mesclar o Tribunal com profissionais de outras áreas, também possuidores de conceitos do mundo jurídico, aproximando ainda mais suas decisões dos anseios da sociedade organizada” (grifos meus) (Comentários à Constituição do Brasil, 4º vol., tomo III, ob. cit. p. 44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</w:t>
      </w:r>
      <w:r>
        <w:rPr>
          <w:rFonts w:cs="Bookman;Bookman Old Style" w:ascii="Bookman;Bookman Old Style" w:hAnsi="Bookman;Bookman Old Style"/>
          <w:i/>
          <w:iCs/>
          <w:sz w:val="24"/>
        </w:rPr>
        <w:t>Wolgran Junqueira lembra que o artigo 94 apenas cuida do quinto constitucional: “Trata este artigo do denominado quinto dos advogados e membros do Ministério Público. Terão direito nos Tribunais Regionais Federais, nos Tribunais dos Estados e do Distrito Federal e Territórios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Serão indicados em lista sêxtupla pelos órgãos de representação da respectiva classe.</w:t>
      </w:r>
    </w:p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Fonts w:cs="Bookman;Bookman Old Style" w:ascii="Bookman;Bookman Old Style" w:hAnsi="Bookman;Bookman Old Style"/>
          <w:i/>
          <w:iCs/>
          <w:sz w:val="24"/>
        </w:rPr>
        <w:t>Quando a vaga pertencer aos membros do Ministério Público, seis serão indicados, para um deles ser nomeado. Quando a vaga pertencer aos advogados, seis serão os indicados e, um nomeado. A lista sêxtupla para o preenchimento do quinto reservado ao Ministério Público e aos advogados não poderá ser heterogênea, isto é, três advogados e três membros do Ministério Público ou, vice-versa. Há que ser homogênea, três advogados ou três membros do Ministério Público. Para ambos, se exige 10 anos de prática forense. Deverão os advogados estar advogando; não basta que tenham condições para advogar, assim como os membros do Ministério Público deverão estar em exercício. Os aposentados não poderão.</w:t>
      </w:r>
    </w:p>
    <w:p>
      <w:pPr>
        <w:pStyle w:val="Footnote"/>
        <w:jc w:val="both"/>
        <w:rPr/>
      </w:pPr>
      <w:r>
        <w:rPr>
          <w:rFonts w:cs="Bookman;Bookman Old Style" w:ascii="Bookman;Bookman Old Style" w:hAnsi="Bookman;Bookman Old Style"/>
          <w:i/>
          <w:iCs/>
          <w:sz w:val="24"/>
        </w:rPr>
        <w:t>O quinto a que se refere o texto será para qualquer Tribunal. Há que se entender, não só o de Justiça, que é o órgão máximo, como qualquer outro de segunda instância ou instância superior à primeira” (Comentários à Constituição de 1988, vol. 2, Julex Livros, 1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. ed. 1989, p. 706). </w:t>
      </w:r>
    </w:p>
  </w:footnote>
  <w:footnote w:id="11">
    <w:p>
      <w:pPr>
        <w:pStyle w:val="Footnote"/>
        <w:jc w:val="both"/>
        <w:rPr>
          <w:rFonts w:ascii="Bookman;Bookman Old Style" w:hAnsi="Bookman;Bookman Old Style" w:cs="Bookman;Bookman Old Style"/>
          <w:i/>
          <w:i/>
          <w:iCs/>
          <w:sz w:val="24"/>
        </w:rPr>
      </w:pPr>
      <w:r>
        <w:rPr>
          <w:rStyle w:val="FootnoteCharacters"/>
        </w:rPr>
        <w:footnoteRef/>
      </w:r>
      <w:r>
        <w:rPr>
          <w:rFonts w:cs="Bookman;Bookman Old Style" w:ascii="Bookman;Bookman Old Style" w:hAnsi="Bookman;Bookman Old Style"/>
          <w:i/>
          <w:iCs/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Bookman;Bookman Old Style" w:ascii="Bookman;Bookman Old Style" w:hAnsi="Bookman;Bookman Old Style"/>
          <w:i/>
          <w:iCs/>
          <w:sz w:val="24"/>
        </w:rPr>
        <w:t>?</w:t>
      </w:r>
      <w:r>
        <w:rPr>
          <w:rFonts w:cs="Bookman;Bookman Old Style" w:ascii="Bookman;Bookman Old Style" w:hAnsi="Bookman;Bookman Old Style"/>
          <w:i/>
          <w:iCs/>
          <w:sz w:val="24"/>
        </w:rPr>
        <w:t xml:space="preserve">  Carlos Maximiliano lembra que: “Não se resolve contra a letra expressa da Constituição, baseado no elemento histórico ou no chamado Direito natural. Cumpre-se o que ressalta dos termos da norma suprema, salvo o caso de forte presunção em contrário” (Hermenêutica e aplicação do direito, Forense, 9</w:t>
      </w:r>
      <w:r>
        <w:rPr>
          <w:rFonts w:cs="Bookman;Bookman Old Style" w:ascii="Bookman;Bookman Old Style" w:hAnsi="Bookman;Bookman Old Style"/>
          <w:i/>
          <w:iCs/>
          <w:sz w:val="24"/>
          <w:vertAlign w:val="superscript"/>
        </w:rPr>
        <w:t>a</w:t>
      </w:r>
      <w:r>
        <w:rPr>
          <w:rFonts w:cs="Bookman;Bookman Old Style" w:ascii="Bookman;Bookman Old Style" w:hAnsi="Bookman;Bookman Old Style"/>
          <w:i/>
          <w:iCs/>
          <w:sz w:val="24"/>
        </w:rPr>
        <w:t>. ed. 1979, p. 309/31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;Bookman Old Style" w:hAnsi="Bookman;Bookman Old Style" w:cs="Bookman;Bookman Old Style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;Bookman Old Style" w:hAnsi="Bookman;Bookman Old Style" w:cs="Bookman;Bookman Old Style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O">
    <w:name w:val="PETIÇÃO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spacing w:lineRule="exact" w:line="336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480"/>
      <w:ind w:left="567" w:hanging="0"/>
      <w:jc w:val="both"/>
    </w:pPr>
    <w:rPr>
      <w:rFonts w:ascii="Courier;Courier New" w:hAnsi="Courier;Courier New" w:cs="Courier;Courier New"/>
      <w:i/>
      <w:iCs/>
      <w:sz w:val="24"/>
    </w:rPr>
  </w:style>
  <w:style w:type="paragraph" w:styleId="Corpodetexto3">
    <w:name w:val="Corpo de texto 3"/>
    <w:basedOn w:val="Normal"/>
    <w:qFormat/>
    <w:pPr>
      <w:spacing w:lineRule="exact" w:line="360"/>
      <w:jc w:val="both"/>
    </w:pPr>
    <w:rPr>
      <w:rFonts w:ascii="Bookman;Bookman Old Style" w:hAnsi="Bookman;Bookman Old Style" w:cs="Bookman;Bookman Old Style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Bookman;Bookman Old Style" w:hAnsi="Bookman;Bookman Old Style" w:cs="Bookman;Bookman Old Style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Bookman;Bookman Old Style" w:hAnsi="Bookman;Bookman Old Style" w:cs="Bookman;Bookman Old Style"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50:00Z</dcterms:created>
  <dc:creator>MOS</dc:creator>
  <dc:description/>
  <cp:keywords/>
  <dc:language>en-US</dc:language>
  <cp:lastModifiedBy>biblioteca</cp:lastModifiedBy>
  <cp:lastPrinted>2000-07-19T10:21:00Z</cp:lastPrinted>
  <dcterms:modified xsi:type="dcterms:W3CDTF">2010-03-09T14:04:00Z</dcterms:modified>
  <cp:revision>3</cp:revision>
  <dc:subject/>
  <dc:title>ISENÇÕES E DIREITO A CRÉDITO DO I</dc:title>
</cp:coreProperties>
</file>