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Courier New" w:hAnsi="Courier;Courier New" w:cs="Courier;Courier New"/>
          <w:b/>
          <w:b/>
          <w:sz w:val="32"/>
          <w:u w:val="single"/>
        </w:rPr>
      </w:pPr>
      <w:r>
        <w:rPr>
          <w:rFonts w:cs="Courier;Courier New" w:ascii="Courier;Courier New" w:hAnsi="Courier;Courier New"/>
          <w:b/>
          <w:sz w:val="32"/>
          <w:u w:val="single"/>
        </w:rPr>
        <w:t>CONTRATOS FIRMADOS DURANTE O PLANO VERÃO PELO ÍNDICE DE PREÇOS AO CONSUMIDOR À ÉPOCA EM QUE ERA VEDADA A UTILIZAÇÃO DE ÍNDICE OFICIAL (BTN) EMBORA EQUIPARADO AO IPC - ALTERAÇÃO DA EQUIPARAÇÃO COM O PLANO COLLOR I E DESEQUILÍBRIO CONTRATUAL DECORRENTE - A TEORIA DA IMPREVISÃO E DO EQUILÍBRIO CONTRATUAL - PARECER.</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pBdr>
          <w:top w:val="double" w:sz="6" w:space="0" w:color="000000"/>
          <w:left w:val="double" w:sz="6" w:space="0" w:color="000000"/>
          <w:right w:val="double" w:sz="6" w:space="0" w:color="000000"/>
        </w:pBdr>
        <w:shd w:fill="E5E5E5" w:val="clear"/>
        <w:spacing w:lineRule="exact" w:line="336"/>
        <w:jc w:val="right"/>
        <w:rPr/>
      </w:pPr>
      <w:r>
        <w:rPr>
          <w:rFonts w:cs="Courier;Courier New" w:ascii="Courier;Courier New" w:hAnsi="Courier;Courier New"/>
          <w:b/>
          <w:sz w:val="24"/>
        </w:rPr>
        <w:t>IVES GANDRA DA SILVA MARTINS</w:t>
      </w:r>
      <w:r>
        <w:rPr>
          <w:rFonts w:cs="Courier;Courier New" w:ascii="Courier;Courier New" w:hAnsi="Courier;Courier New"/>
          <w:sz w:val="24"/>
        </w:rPr>
        <w:t>,</w:t>
      </w:r>
    </w:p>
    <w:p>
      <w:pPr>
        <w:pStyle w:val="Normal"/>
        <w:pBdr>
          <w:left w:val="double" w:sz="6" w:space="0" w:color="000000"/>
          <w:right w:val="double" w:sz="6" w:space="0" w:color="000000"/>
        </w:pBdr>
        <w:shd w:fill="E5E5E5" w:val="clear"/>
        <w:spacing w:lineRule="exact" w:line="336"/>
        <w:jc w:val="right"/>
        <w:rPr>
          <w:rFonts w:ascii="Courier;Courier New" w:hAnsi="Courier;Courier New" w:cs="Courier;Courier New"/>
        </w:rPr>
      </w:pPr>
      <w:r>
        <w:rPr>
          <w:rFonts w:cs="Courier;Courier New" w:ascii="Courier;Courier New" w:hAnsi="Courier;Courier New"/>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 cuja Faculdade de Direito foi Titular de Direito Econômico e de Direito Constitucion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t>CONSULTA</w:t>
      </w:r>
    </w:p>
    <w:p>
      <w:pPr>
        <w:pStyle w:val="Normal"/>
        <w:spacing w:lineRule="exact" w:line="48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onsulta-nos, a Consulente </w:t>
      </w:r>
      <w:r>
        <w:rPr>
          <w:rFonts w:cs="Courier;Courier New" w:ascii="Courier;Courier New" w:hAnsi="Courier;Courier New"/>
          <w:b/>
          <w:sz w:val="32"/>
        </w:rPr>
        <w:t>- Em liquidação</w:t>
      </w:r>
      <w:r>
        <w:rPr>
          <w:rFonts w:cs="Courier;Courier New" w:ascii="Courier;Courier New" w:hAnsi="Courier;Courier New"/>
          <w:sz w:val="24"/>
        </w:rPr>
        <w:t>, qual o indexador a ser adotado pela instituição em contrato com a empresa, que lhe fizera o  seguinte pedido, em correspondência de 05/09/91, reiterada em diversas outras oportunidades e com manifestação contrária do liquida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1. O histórico</w:t>
      </w:r>
    </w:p>
    <w:p>
      <w:pPr>
        <w:pStyle w:val="Normal"/>
        <w:spacing w:lineRule="exact" w:line="480"/>
        <w:ind w:left="1440" w:hanging="0"/>
        <w:jc w:val="both"/>
        <w:rPr/>
      </w:pPr>
      <w:r>
        <w:rPr>
          <w:rFonts w:cs="Courier;Courier New" w:ascii="Courier;Courier New" w:hAnsi="Courier;Courier New"/>
          <w:i/>
          <w:sz w:val="24"/>
        </w:rPr>
        <w:t>Após vários meses de negociações, o Grupo, através de outra empresa, uma de suas coligadas, adquiriu, em 31/12/88, de dois Bancos de Desenvolvimento e de um Fundo o controle acionário da sociedade, empresa administrada pelo primeiro Banco e que atravessava sérias dificuldades financeiras, administrativas e técnicas acumulando prejuízos vultosos ao longo dos períodos em que esteve sob a gestão do primeiro Banco, em que pese o esforço empregado pelos funcionários designados para a missão. Isto pode ser atestado pelo balanço de 31/12/88 (em anexo), inclusive com o patrimônio líquido a descober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pesar das dificuldades iniciais enfrentadas, o primeiro ano (1989) transcorreu sem maiores percalços, dando sinais de recuperação e de boas perspectivas para o projeto de duplicação da capacidade instalada, fator este preponderante para a viabilização do empreendimento, já que com o montante das dívidas existente à época da aquisição, dificilmente haveria retorno daquele investimento dentro de prazos compatíveis.</w:t>
      </w:r>
    </w:p>
    <w:p>
      <w:pPr>
        <w:pStyle w:val="Normal"/>
        <w:spacing w:lineRule="exact" w:line="480"/>
        <w:ind w:left="1440" w:hanging="0"/>
        <w:jc w:val="both"/>
        <w:rPr/>
      </w:pPr>
      <w:r>
        <w:rPr>
          <w:rFonts w:cs="Courier;Courier New" w:ascii="Courier;Courier New" w:hAnsi="Courier;Courier New"/>
          <w:i/>
          <w:sz w:val="24"/>
        </w:rPr>
        <w:t>A política econômica implantada no país, a partir da edição do Plano Collor, em 15/3/90, trouxe à empresa inúmeras dificuldades, inibindo a realização dos investimentos para a duplicação da capacidade instalada, além de aumentar consideravelmente seu grau de endividamento, cujo fator principal foi a indexação em IPC da operação de reescalonamento dos débitos com o primeiro Banco. O indexador grafado no contrato não era até então relevante, pois até fevereiro/90 as variações IPC e BTN mantiveram-se nos mesmos percentuai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0. Da Negociaçã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nforme pode ser verificado pela documentação anexa, a negociação e a determinação do montante, forma de pagamento e condições gerais, ficaram estabelecidas no contrato de cessão de 31/12/88, conforme resumo abaix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1.) Venda das ações (de dois Bancos de Desenvolvimento e de um Fundo)</w:t>
      </w:r>
    </w:p>
    <w:p>
      <w:pPr>
        <w:pStyle w:val="Normal"/>
        <w:spacing w:lineRule="exact" w:line="480"/>
        <w:ind w:left="1440" w:hanging="0"/>
        <w:jc w:val="both"/>
        <w:rPr/>
      </w:pPr>
      <w:r>
        <w:rPr>
          <w:rFonts w:cs="Courier;Courier New" w:ascii="Courier;Courier New" w:hAnsi="Courier;Courier New"/>
          <w:i/>
          <w:sz w:val="24"/>
        </w:rPr>
        <w:t>* O primeiro Banco e um Fundo venderam suas participações por Cz$ 2.482.744.507,58, da seguinte form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 Cz$ 643.450.063,31 que foram pagos no dia 13/01/89, corrigidos pela OTN fiscal;</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b) Cz$ 1.839.294.534,34 a serem pagos em 3 parcelas anuais (1989, 1990 e 1991) equivalentes a 121.800, 135.310 e 126.805 OTNs respectivamente;</w:t>
      </w:r>
    </w:p>
    <w:p>
      <w:pPr>
        <w:pStyle w:val="Normal"/>
        <w:spacing w:lineRule="exact" w:line="480"/>
        <w:ind w:left="1440" w:hanging="0"/>
        <w:jc w:val="both"/>
        <w:rPr/>
      </w:pPr>
      <w:r>
        <w:rPr>
          <w:rFonts w:cs="Courier;Courier New" w:ascii="Courier;Courier New" w:hAnsi="Courier;Courier New"/>
          <w:i/>
          <w:sz w:val="24"/>
        </w:rPr>
        <w:t>* O segundo Banco vendeu sua participação por Cz$ 706.373.612,49 a serem pagos em 3 parcelas anuais (1989, 1990 e 1991) equivalentes a 36.208, 38.499 e 72.734 OTNs respectivamente.</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2.2.) Reescalonamento</w:t>
      </w:r>
    </w:p>
    <w:p>
      <w:pPr>
        <w:pStyle w:val="Normal"/>
        <w:spacing w:lineRule="exact" w:line="480"/>
        <w:ind w:left="1440" w:hanging="0"/>
        <w:jc w:val="both"/>
        <w:rPr/>
      </w:pPr>
      <w:r>
        <w:rPr>
          <w:rFonts w:cs="Courier;Courier New" w:ascii="Courier;Courier New" w:hAnsi="Courier;Courier New"/>
          <w:i/>
          <w:sz w:val="24"/>
        </w:rPr>
        <w:t>Neste mesmo instrumento, os dois Bancos de Desenvolvimento se comprometeram a consolidar e novar as dívidas com financiamentos existentes, considerando a data-base de 30/12/88, conforme abaixo descri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brigações Especiais dos dois Bancos de Desenvolvimento</w:t>
      </w:r>
    </w:p>
    <w:p>
      <w:pPr>
        <w:pStyle w:val="Normal"/>
        <w:spacing w:lineRule="exact" w:line="480"/>
        <w:ind w:left="1440" w:hanging="0"/>
        <w:jc w:val="both"/>
        <w:rPr/>
      </w:pPr>
      <w:r>
        <w:rPr>
          <w:rFonts w:cs="Courier;Courier New" w:ascii="Courier;Courier New" w:hAnsi="Courier;Courier New"/>
          <w:i/>
          <w:sz w:val="24"/>
        </w:rPr>
        <w:t>Cláusula Quinze: os dois Bancos de Desenvolvimento se comprometem especialmente a consolidar e novar seus créditos na empresa, no valor, respectivamente, de Cz$ 7.019.477.883,08 e Cz$ 1.081.993.761,16, considerada a data-base de 30/12/88, equivalentes, respectivamente, a 1.465.172 OTN e 225.844 OTN, na forma e condições seguintes:</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razo: 8 anos, inclusive 3 anos carênci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Forma de pagamento (em OTN):</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ab/>
        <w:tab/>
        <w:tab/>
        <w:t>1º Banco</w:t>
        <w:tab/>
        <w:tab/>
        <w:t>2º Banc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z/92</w:t>
        <w:tab/>
        <w:tab/>
        <w:t>184.822</w:t>
        <w:tab/>
        <w:tab/>
        <w:t xml:space="preserve"> 28.489</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z/93</w:t>
        <w:tab/>
        <w:tab/>
        <w:t>219.048</w:t>
        <w:tab/>
        <w:tab/>
        <w:t xml:space="preserve"> 33.765</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z/94</w:t>
        <w:tab/>
        <w:tab/>
        <w:t>287.450</w:t>
        <w:tab/>
        <w:tab/>
        <w:t xml:space="preserve"> 44.367</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z/95</w:t>
        <w:tab/>
        <w:tab/>
        <w:t>362.799</w:t>
        <w:tab/>
        <w:tab/>
        <w:t xml:space="preserve"> 55.923</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dez/96</w:t>
        <w:tab/>
        <w:tab/>
        <w:t>411.053</w:t>
        <w:tab/>
        <w:tab/>
        <w:t xml:space="preserve"> 63.300</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T O T A L    1.465.172</w:t>
        <w:tab/>
        <w:tab/>
        <w:t>225.844</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Encargos financeiros: a) juros: de 4% ao ano calculados sobre o saldo devedor expresso em OTN, para efeito de correção monetária, exigíveis no último dia útil bancário de cada ano, inclusive 1989, até final pagamento da dívida.</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Correção Monetária: com base na variação dos índices das obrigações do Tesouro Nacional - OTN;</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3.0. Da contratação</w:t>
      </w:r>
    </w:p>
    <w:p>
      <w:pPr>
        <w:pStyle w:val="Normal"/>
        <w:spacing w:lineRule="exact" w:line="480"/>
        <w:ind w:left="1440" w:hanging="0"/>
        <w:jc w:val="both"/>
        <w:rPr/>
      </w:pPr>
      <w:r>
        <w:rPr>
          <w:rFonts w:cs="Courier;Courier New" w:ascii="Courier;Courier New" w:hAnsi="Courier;Courier New"/>
          <w:i/>
          <w:sz w:val="24"/>
        </w:rPr>
        <w:t>Quando da efetivação da operação com o primeiro Banco, em abril/89, o indexador OTN havia sido extinto e congelado. Na ocasião optou o primeiro Banco por utilizar o IPC como indexador do contrato. Posteriormente a Lei 7777/89, autorizou a utilização do BTN em substituição à extinta OTN. Ciente da edição da mencionada lei e reconhecendo o equívoco cometido, o segundo Banco, que havia contratado a operação da mesma forma que o primeiro Banco, conforme o acordo formalizado em 31/12/88, aditou a escritura firmada e alterou o indexador de IPC para o BTN.</w:t>
      </w:r>
    </w:p>
    <w:p>
      <w:pPr>
        <w:pStyle w:val="Normal"/>
        <w:spacing w:lineRule="exact" w:line="480"/>
        <w:ind w:left="1440" w:hanging="0"/>
        <w:jc w:val="both"/>
        <w:rPr/>
      </w:pPr>
      <w:r>
        <w:rPr>
          <w:rFonts w:cs="Courier;Courier New" w:ascii="Courier;Courier New" w:hAnsi="Courier;Courier New"/>
          <w:i/>
          <w:sz w:val="24"/>
        </w:rPr>
        <w:t>O primeiro Banco não o fez até hoje. Curiosamente, observa-se no contrato firmado com o primeiro Banco que este utilizou o índice 6.12, que era o valor do BTN na data do contrato, para chegar ao valor do débito e considerou na cláusula específica do reajuste monetário o IPC como indexador.</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4.0 Da Solicitação</w:t>
      </w:r>
    </w:p>
    <w:p>
      <w:pPr>
        <w:pStyle w:val="Normal"/>
        <w:spacing w:lineRule="exact" w:line="480"/>
        <w:ind w:left="1440" w:hanging="0"/>
        <w:jc w:val="both"/>
        <w:rPr/>
      </w:pPr>
      <w:r>
        <w:rPr>
          <w:rFonts w:cs="Courier;Courier New" w:ascii="Courier;Courier New" w:hAnsi="Courier;Courier New"/>
          <w:i/>
          <w:sz w:val="24"/>
        </w:rPr>
        <w:t>Admitindo-se que o equívoco apontado foi involuntário e entendendo que a negociação entre os dois Bancos, o Fundo e a empresa deve ser equânime, vimos solicitar o aditamento do referido contrato para que no período compreendido entre 30/12/88 até fevereiro de 1991 seja considerado o BTN como indexador e posteriormente seja o débito corrigido pela TR, conforme planilha anexa. Solicitamos, ainda, a compensação dos valores pagos a maior no mencionado períod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Por ser de inteira justiça o pleito formulado, aguardamos seu breve e favorável pronunciamento".</w:t>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t>RESPOSTA</w:t>
      </w:r>
    </w:p>
    <w:p>
      <w:pPr>
        <w:pStyle w:val="Normal"/>
        <w:spacing w:lineRule="exact" w:line="480"/>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 questão, de rigor, centra-se na adoção de índice idêntico ao oficial, até 15/03/1990, pois hospedado pelo indexador do Poder Público e que, por continuar a medir a inflação real, desligou-se daquele que passou a refletir uma inflação artificial no Governo Collor, perguntando, a consulente, qual deles deveria prevalecer, levando-se em consideração a previsão contratual de índice medidor da inflação real.</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bora, aparentemente, simples, se examinada a pergunta à luz exclusiva do princípio da autonomia da vontade e da expressa previsão contratual, o problema transcende tal superficial colocação, devendo ser analisado pelo prisma de outros princípios, entre os quais os do desequilíbrio contratual, das relações de lealdade entre o Poder Público e o Privado, da moralidade administrativa, do enriquecimento indevido de uma parte e empobrecimento, sem justa causa, da outra e, principalmente, da estabilidade das relações jurídicas </w:t>
      </w:r>
      <w:r>
        <w:rPr>
          <w:rStyle w:val="FootnoteCharacters"/>
          <w:rStyle w:val="FootnoteAnchor"/>
        </w:rPr>
        <w:footnoteReference w:customMarkFollows="1" w:id="2"/>
        <w:t>(</w:t>
      </w:r>
      <w:r>
        <w:rPr>
          <w:rStyle w:val="FootnoteCharacters"/>
        </w:rPr>
        <w:t>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fim e por mais relevantes, as teorias da imprevisão e da responsabilidade civil do Estado não poderiam deixar de ser examinad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Creio serem estes elementos jurídicos aqueles que foram examinados pelo Banco de Santa Catarina ao re-ratificar o acordo, propondo a substituição do índice oficioso pelo oficial, no momento em que a Lei 7777/89 permitiu sua adoção para o equilíbrio dos contrat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princípio da autonomia da vontade é aquele que orienta a maioria dos contratos, devendo exteriorizar a livre convicção das partes na pactuação firmada, que pressupõe sempre equilíbrio de relações acordadas </w:t>
      </w:r>
      <w:r>
        <w:rPr>
          <w:rStyle w:val="FootnoteCharacters"/>
          <w:rStyle w:val="FootnoteAnchor"/>
        </w:rPr>
        <w:footnoteReference w:customMarkFollows="1" w:id="3"/>
        <w:t>(</w:t>
      </w:r>
      <w:r>
        <w:rPr>
          <w:rStyle w:val="FootnoteCharacters"/>
        </w:rPr>
        <w:t>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Fatores imponderáveis, imprevisíveis e inevitáveis, todavia, podem alterar a pactuação, razão pela qual, há quase dois milênios, tem o direito cuidado de provocar o reequilíbrio, constando do Código de Hamurabi a primeira disposição, afastando o pactuado, sempre que caso fortuito e/ou força maior impedissem sua adimplência </w:t>
      </w:r>
      <w:r>
        <w:rPr>
          <w:rStyle w:val="FootnoteCharacters"/>
          <w:rStyle w:val="FootnoteAnchor"/>
        </w:rPr>
        <w:footnoteReference w:customMarkFollows="1" w:id="4"/>
        <w:t>(</w:t>
      </w:r>
      <w:r>
        <w:rPr>
          <w:rStyle w:val="FootnoteCharacters"/>
        </w:rPr>
        <w:t>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próprio Código Civil Brasileiro cuidou da matéria em seu artigo 1058, cuja redação é a segui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rFonts w:ascii="Courier;Courier New" w:hAnsi="Courier;Courier New" w:cs="Courier;Courier New"/>
          <w:i/>
          <w:i/>
          <w:sz w:val="24"/>
        </w:rPr>
      </w:pPr>
      <w:r>
        <w:rPr>
          <w:rFonts w:cs="Courier;Courier New" w:ascii="Courier;Courier New" w:hAnsi="Courier;Courier New"/>
          <w:i/>
          <w:sz w:val="24"/>
        </w:rPr>
        <w:t>"O devedor não responde pelos prejuízos resultantes de caso fortuito, ou força maior, se expressamente não se houver por eles responsabilizado, exceto nos casos dos arts. 955, 956 e 957.</w:t>
      </w:r>
    </w:p>
    <w:p>
      <w:pPr>
        <w:pStyle w:val="Normal"/>
        <w:spacing w:lineRule="exact" w:line="480"/>
        <w:ind w:left="1440" w:hanging="0"/>
        <w:jc w:val="both"/>
        <w:rPr/>
      </w:pPr>
      <w:r>
        <w:rPr>
          <w:rFonts w:cs="Courier;Courier New" w:ascii="Courier;Courier New" w:hAnsi="Courier;Courier New"/>
          <w:i/>
          <w:sz w:val="24"/>
        </w:rPr>
        <w:t>§ único. O caso fortuito, ou de força maior, verifica-se no fato necessário, cujos efeitos não era possível evitar, ou impedir"</w:t>
      </w:r>
      <w:r>
        <w:rPr>
          <w:rFonts w:cs="Courier;Courier New" w:ascii="Courier;Courier New" w:hAnsi="Courier;Courier New"/>
          <w:sz w:val="24"/>
        </w:rPr>
        <w:t>,</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stalajando, em direito positivo, orientação de direito comparado e jurisprudencial pátri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bem verdade que o caso fortuito e a força maior, embora com efeitos idênticos para a restauração do equilíbrio contratual, diferem da imprevisão, que tem por alicerce a ética contratual, enquanto que, no caso fortuito e na força maior, prevalece a impossibilidade material </w:t>
      </w:r>
      <w:r>
        <w:rPr>
          <w:rStyle w:val="FootnoteCharacters"/>
          <w:rStyle w:val="FootnoteAnchor"/>
        </w:rPr>
        <w:footnoteReference w:customMarkFollows="1" w:id="5"/>
        <w:t>(</w:t>
      </w:r>
      <w:r>
        <w:rPr>
          <w:rStyle w:val="FootnoteCharacters"/>
        </w:rPr>
        <w:t>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Com efeito, na teoria da imprevisão, a impossibilidade material da adimplência não é elemento essencial. A essência reside na desfiguração do contrato pela ocorrência de fatores inevitáveis e imprevisíveis à época da pactuação. Na teoria do caso fortuito ou força maior, a impossibilidade material é a tônica, mesmo que o desequilíbrio intrínseco do contrato inexista, apesar do desequilíbrio extrínseco. Na teoria da imprevisão, sempre o desequilíbrio intrínseco do contrato é decorrencial </w:t>
      </w:r>
      <w:r>
        <w:rPr>
          <w:rStyle w:val="FootnoteCharacters"/>
          <w:rStyle w:val="FootnoteAnchor"/>
        </w:rPr>
        <w:footnoteReference w:customMarkFollows="1" w:id="6"/>
        <w:t>(</w:t>
      </w:r>
      <w:r>
        <w:rPr>
          <w:rStyle w:val="FootnoteCharacters"/>
        </w:rPr>
        <w:t>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de ocorrer, na necessidade de revisão contratual pela superveniência ou de caso fortuito e força maior ou da imprevisão, que os contratos devam ser revistos por força da incidência de um dos dois fatores (caso fortuito/força maior ou imprevisão) ou dos dois fatores conjugados </w:t>
      </w:r>
      <w:r>
        <w:rPr>
          <w:rStyle w:val="FootnoteCharacters"/>
          <w:rStyle w:val="FootnoteAnchor"/>
        </w:rPr>
        <w:footnoteReference w:customMarkFollows="1" w:id="7"/>
        <w:t>(</w:t>
      </w:r>
      <w:r>
        <w:rPr>
          <w:rStyle w:val="FootnoteCharacters"/>
        </w:rPr>
        <w:t>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É de se lembrar que os contratos desequilibrados por fatos inevitáveis e imprevisíveis devem ser restabelecidos, mesmo que a parte atingida pelo desequilíbrio tenha condições econômicas para adimplir, suportando o prejuízo, hipótese inocorrível no caso fortuito ou força maior, que tira as forças de adimplência pela parte atingida </w:t>
      </w:r>
      <w:r>
        <w:rPr>
          <w:rStyle w:val="FootnoteCharacters"/>
          <w:rStyle w:val="FootnoteAnchor"/>
        </w:rPr>
        <w:footnoteReference w:customMarkFollows="1" w:id="8"/>
        <w:t>(</w:t>
      </w:r>
      <w:r>
        <w:rPr>
          <w:rStyle w:val="FootnoteCharacters"/>
        </w:rPr>
        <w:t>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bora a regra, na pactuação, seja a prevalência do princípio da autonomia da vontade, tal regra não é absoluta, sendo o princípio da revisão contratual por força da imprevisão ou da fortuidade fatores que afastam aquele princípio. O "pacta sunt servanda" é a regra, cuja exceção, por desequilíbrios endógenos ou exôgenos, passa a ser regida pela cláusula "rebus sic stantibu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Se, na pactuação privada, a revisão se impõe por força do desequilíbrio, sempre que fatores imprevisíveis ou inevitáveis alterem a substância do contrato para que o enriquecimento indevido de uma parte não implique o empobrecimento imerecido de outra, na pactuação pública a imposição é maior, sempre que o desequilíbrio se der por decorrência de atos do próprio Poder Públic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mpre que o Poder Público, de forma imprevisível e com efeitos inevitáveis, alterar a substância do contrato, provocando desequilíbrio, tal desequilíbrio poderá ser suscitado pela parte privada do pacto, mas não necessariamente pelo Poder Público, através de sua administração direta ou indireta </w:t>
      </w:r>
      <w:r>
        <w:rPr>
          <w:rStyle w:val="FootnoteCharacters"/>
          <w:rStyle w:val="FootnoteAnchor"/>
        </w:rPr>
        <w:footnoteReference w:customMarkFollows="1" w:id="9"/>
        <w:t>(</w:t>
      </w:r>
      <w:r>
        <w:rPr>
          <w:rStyle w:val="FootnoteCharacters"/>
        </w:rPr>
        <w:t>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Já, em inúmeros pareceres, analisei a responsabilidade do Poder Público, por sua Administração Direta ou Indireta, nas lesões que cause ao setor privado, hoje com a responsabilização civil sendo mais ampla que no passado, em nível constitucional. Com efeito, inclusive empresas privadas que sirvam ao Poder Público podem ser atingidas pela responsabilização civil do Estado, como determina o § 6º do artigo 37 da C.F. assim redigi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ind w:left="1440" w:hanging="0"/>
        <w:jc w:val="both"/>
        <w:rPr/>
      </w:pPr>
      <w:r>
        <w:rPr>
          <w:rFonts w:cs="Courier;Courier New" w:ascii="Courier;Courier New" w:hAnsi="Courier;Courier New"/>
          <w:i/>
          <w:sz w:val="24"/>
        </w:rPr>
        <w:t xml:space="preserve">"As pessoas jurídicas de direito público e as de direito privado prestadoras de serviços públicos responderão pelos danos que seus agentes, nessa qualidade, causarem a terceiros, assegurado o direito de regresso contra o responsável nos casos de dolo ou culpa" </w:t>
      </w:r>
      <w:r>
        <w:rPr>
          <w:rStyle w:val="FootnoteCharacters"/>
          <w:rStyle w:val="FootnoteAnchor"/>
        </w:rPr>
        <w:footnoteReference w:customMarkFollows="1" w:id="10"/>
        <w:t>(</w:t>
      </w:r>
      <w:r>
        <w:rPr>
          <w:rStyle w:val="FootnoteCharacters"/>
        </w:rPr>
        <w:t>9)</w:t>
      </w:r>
      <w:r>
        <w:rPr>
          <w:rFonts w:cs="Courier;Courier New" w:ascii="Courier;Courier New" w:hAnsi="Courier;Courier New"/>
          <w:i/>
          <w:sz w:val="24"/>
        </w:rPr>
        <w:t>.</w:t>
      </w:r>
    </w:p>
    <w:p>
      <w:pPr>
        <w:pStyle w:val="Normal"/>
        <w:spacing w:lineRule="exact" w:line="480"/>
        <w:jc w:val="both"/>
        <w:rPr>
          <w:rFonts w:ascii="Courier;Courier New" w:hAnsi="Courier;Courier New" w:cs="Courier;Courier New"/>
          <w:i/>
          <w:i/>
          <w:sz w:val="24"/>
        </w:rPr>
      </w:pPr>
      <w:r>
        <w:rPr>
          <w:rFonts w:cs="Courier;Courier New" w:ascii="Courier;Courier New" w:hAnsi="Courier;Courier New"/>
          <w:i/>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o princípio da moralidade administrativa é aquele que impõe a responsabilidade de o Estado ressarcir os danos causados à sociedade </w:t>
      </w:r>
      <w:r>
        <w:rPr>
          <w:rStyle w:val="FootnoteCharacters"/>
          <w:rStyle w:val="FootnoteAnchor"/>
        </w:rPr>
        <w:footnoteReference w:customMarkFollows="1" w:id="11"/>
        <w:t>(</w:t>
      </w:r>
      <w:r>
        <w:rPr>
          <w:rStyle w:val="FootnoteCharacters"/>
        </w:rPr>
        <w:t>1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ão sem razão que, mesmo antes de estar expresso na Constituição como o mais importante princípio da Administração Pública, os </w:t>
        <w:br/>
        <w:t>tratadistas brasileiros já alicerçavam a responsabilidade civil do Estado no referido princípio, de resto trabalhado por Hariou, no direito comparado, de forma exemplar, à luz de que o Estado, por representar a sociedade, através dos detentores do poder, tem a obrigação de ofertar o exemplo da postura ética, exteriorizada por aquela de seus governante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Em outras palavras, se inadmissível, no segmento privado, o enriquecimento indevido de uma parte contra o empobrecimento imerecido de outra por superveniência de fatores imprevisíveis e inevitáveis, pois a ética das relações pactuadas é atingida, com muito maior razão, no Estado, que representa toda a sociedade, tal postura de respeito às relações equilibradas nos pactos decorrentes de vinculações de coordenação --e não de subordinação-- deve ser muito mais clara, nítida e perceptível do que nos demais. Vale dizer, se ao indivíduo, não se louva, mas se pode perdoar, uma atitude menos ética, ao Estado tal avaliação condescendente é impossível. O Estado, pelo princípio da moralidade administrativa, deve ser necessariamente ético e os detentores do poder necessitam, como as jóias de valor que brilham mais que os enfeites artificiais, realçar seu perfil moral com luminosidade maior </w:t>
      </w:r>
      <w:r>
        <w:rPr>
          <w:rStyle w:val="FootnoteCharacters"/>
          <w:rStyle w:val="FootnoteAnchor"/>
        </w:rPr>
        <w:footnoteReference w:customMarkFollows="1" w:id="12"/>
        <w:t>(</w:t>
      </w:r>
      <w:r>
        <w:rPr>
          <w:rStyle w:val="FootnoteCharacters"/>
        </w:rPr>
        <w:t>11).</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Por esta razão, ao Estado não cabe aproveitar-se de benefícios decorrentes das manipulações artificiais, para impor pesados prejuízos à sociedade, nem mesmo sob a alegação de interesse público, visto que o maior interesse público é não lesar o povo que representa, através dos Govern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Tais considerações preliminares são essenciais para se compreender a questão formulad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Nos diversos planos descompassadores da economia até a melhor formatação do Plano Real (Cruzado, Bresser, Verão, Collor I e II), a partir de visão distinta daquela atrás por mim exposta, pretendeu o Governo Federal apropriar-se de parcela do patrimônio da sociedade pela adulteração dos índices de correção monetária, apenas beneficiando as entidades federativas. Tanto é assim que, para os tributos vincendos, não previu a aplicação de qualquer "tablita", como fez em relação às obrigações vincendas entre particulares, excetuando-se o Plano Collor, que desse instrumento não precisou valer-se por ter se apropriado dos valores mobiliários a que a "tablita" se aplicaria </w:t>
      </w:r>
      <w:r>
        <w:rPr>
          <w:rStyle w:val="FootnoteCharacters"/>
          <w:rStyle w:val="FootnoteAnchor"/>
        </w:rPr>
        <w:footnoteReference w:customMarkFollows="1" w:id="13"/>
        <w:t>(</w:t>
      </w:r>
      <w:r>
        <w:rPr>
          <w:rStyle w:val="FootnoteCharacters"/>
        </w:rPr>
        <w:t>12).</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a título de combater a inflação, as entidades federativas --grandes devedoras-- passaram a ter o benefício de uma redução sensível do estoque de sua dívida, pela redutora manipulação dos índices de correção. Todas elas, sem exceção (União, Estados, Distrito Federal e Municípi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Nada obstante a política monetária ser elaborada pela União, levou-se em consideração --inclusive tendo sido feitas consultas às entidades federativas-- as necessidades dos Erários de Estados e Municípios, razão pela qual, em todos os planos, </w:t>
      </w:r>
      <w:r>
        <w:rPr>
          <w:rFonts w:cs="Courier;Courier New" w:ascii="Courier;Courier New" w:hAnsi="Courier;Courier New"/>
          <w:b/>
          <w:sz w:val="24"/>
          <w:u w:val="single"/>
        </w:rPr>
        <w:t>sem exceção</w:t>
      </w:r>
      <w:r>
        <w:rPr>
          <w:rFonts w:cs="Courier;Courier New" w:ascii="Courier;Courier New" w:hAnsi="Courier;Courier New"/>
          <w:sz w:val="24"/>
        </w:rPr>
        <w:t>, privilégios foram outorgados aos componentes do concerto da Federaç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sociedade, pessoas físicas e jurídicas --expressão mais adequada ao parecer, no lugar de cidadãos e residentes-- não foi outorgado nenhum privilégio, apenas tendo sido dela retirado parcela de seu patrimônio, pela redução do endividamento público federativo </w:t>
      </w:r>
      <w:r>
        <w:rPr>
          <w:rStyle w:val="FootnoteCharacters"/>
          <w:rStyle w:val="FootnoteAnchor"/>
        </w:rPr>
        <w:footnoteReference w:customMarkFollows="1" w:id="14"/>
        <w:t>(</w:t>
      </w:r>
      <w:r>
        <w:rPr>
          <w:rStyle w:val="FootnoteCharacters"/>
        </w:rPr>
        <w:t>13).</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Por tal manipulação, Estados, Municípios, Distrito Federal e União passaram a dever menos, nada obstante assegurar tanto a pretérita quanto a atual Constituição, a propriedade individual, apenas desapropriável com prévia e justa indenização. A imposição de índices manipulados "pro domo sua", à evidência, gerou "desapropriação indireta", de que os poderes públicos se beneficiaram --quando na exclusiva posição de devedores--, visto que se devedores e credores, simultaneamente, a perda de um lado implicou o ganho de outro </w:t>
      </w:r>
      <w:r>
        <w:rPr>
          <w:rStyle w:val="FootnoteCharacters"/>
          <w:rStyle w:val="FootnoteAnchor"/>
        </w:rPr>
        <w:footnoteReference w:customMarkFollows="1" w:id="15"/>
        <w:t>(</w:t>
      </w:r>
      <w:r>
        <w:rPr>
          <w:rStyle w:val="FootnoteCharacters"/>
        </w:rPr>
        <w:t>14).</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ra, sobre este aspecto não há como se admitir que o Poder Público de qualquer entidade federativa beneficiada, em todos seus débitos pela manipulação dos índices, possa querer alargar o nível desses benefícios exigindo, na posição de credor, índices não manipulado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o caso concreto, os fatos são simples. O contrato formalizado com os Bancos de Santa Catarina e do Paraná adotou o IPC, como indexador pela impossibilidade de se ter o BTN indexando a dívida, nada obstante o BTN e o IPC terem a mesma expressão corretiva.</w:t>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O índice oficial, todavia, que passou a ser admitido após a falência do Plano Verão, foi o BTN, que deveria ter sido, por contrato entre órgão da Administração Indireta e empresa privada, imediatamente substituído (Lei 7777/8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A alegação de que o BTN seria um título público e não um indexador é insustentável, na medida em que a característica deste título público foi sua correção de acordo com a inflação medida pela variação dos preços ao consumidor. O BTN, além de título formal, era referencial de indexação, como, desde 1984 até o Plano Verão, foram a ORTN e a OTN, títulos públicos também e, simultaneamente, indexadores oficiais </w:t>
      </w:r>
      <w:r>
        <w:rPr>
          <w:rStyle w:val="FootnoteCharacters"/>
          <w:rStyle w:val="FootnoteAnchor"/>
        </w:rPr>
        <w:footnoteReference w:customMarkFollows="1" w:id="16"/>
        <w:t>(</w:t>
      </w:r>
      <w:r>
        <w:rPr>
          <w:rStyle w:val="FootnoteCharacters"/>
        </w:rPr>
        <w:t>1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À evidência, quando o Governo Collor decidiu manipular os índices, confiscando metade do patrimônio privado e beneficiando, com tal confisco, todas as unidades federativas, sem exceção, </w:t>
      </w:r>
      <w:r>
        <w:rPr>
          <w:rFonts w:cs="Courier;Courier New" w:ascii="Courier;Courier New" w:hAnsi="Courier;Courier New"/>
          <w:b/>
          <w:sz w:val="24"/>
          <w:u w:val="single"/>
        </w:rPr>
        <w:t>inclusive a do acionista controlador da consulente</w:t>
      </w:r>
      <w:r>
        <w:rPr>
          <w:rFonts w:cs="Courier;Courier New" w:ascii="Courier;Courier New" w:hAnsi="Courier;Courier New"/>
          <w:sz w:val="24"/>
        </w:rPr>
        <w:t>, neste momento, todas as obrigações oficiais passaram a estar indexadas pelo BTN, cuja regência atingiu os contratos a partir daquela data, a fim de serem evitados os desequilíbrios decorrenciais, que terminariam por impor a revisão judicial do pactu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outras palavras, o Plano Collor I reformulou os indexadores do país, impondo novo índice, sobre bloquear os recursos mobiliários de toda a sociedade --</w:t>
      </w:r>
      <w:r>
        <w:rPr>
          <w:rFonts w:cs="Courier;Courier New" w:ascii="Courier;Courier New" w:hAnsi="Courier;Courier New"/>
          <w:b/>
          <w:sz w:val="24"/>
          <w:u w:val="single"/>
        </w:rPr>
        <w:t>menos das entidades públicas</w:t>
      </w:r>
      <w:r>
        <w:rPr>
          <w:rFonts w:cs="Courier;Courier New" w:ascii="Courier;Courier New" w:hAnsi="Courier;Courier New"/>
          <w:sz w:val="24"/>
        </w:rPr>
        <w:t xml:space="preserve">--, provocando, desta forma, um desequilíbrio nas relações pactuadas </w:t>
      </w:r>
      <w:r>
        <w:rPr>
          <w:rStyle w:val="FootnoteCharacters"/>
          <w:rStyle w:val="FootnoteAnchor"/>
        </w:rPr>
        <w:footnoteReference w:customMarkFollows="1" w:id="17"/>
        <w:t>(</w:t>
      </w:r>
      <w:r>
        <w:rPr>
          <w:rStyle w:val="FootnoteCharacters"/>
        </w:rPr>
        <w:t>16).</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desequilíbrio decorreu principalmente do bloqueio dos recursos financeiros, visto que a aplicação do mesmo indexador para os contratos oficialmente indexados pelo BTN gerou a dificuldade de adimplência contratual, com fantástica desorganização da Economia no perío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Aliás, a empresa contratante com o primeiro Banco, em seu pedido, explicita os problemas estruturais criados pela indevida intervenção no mercado por parte da União, à época do Plano Collor I, efeitos em parte não saneados até o pres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ra, ao desatrelar o BTN do IPC, obrigando todas as empresas do país a trabalhar com a nova expressão de novo índice, não poderia, o contrato da empresa com o primeiro Banco, continuar tendo por referência o IPC, na medida em que tal índice desequilibrou, por inteiro, o contrato acordado, visto que todos os demais créditos da empresa com terceiros, inclusive clientes, passaram a ter como expressão corretiva o BTN </w:t>
      </w:r>
      <w:r>
        <w:rPr>
          <w:rStyle w:val="FootnoteCharacters"/>
          <w:rStyle w:val="FootnoteAnchor"/>
        </w:rPr>
        <w:footnoteReference w:customMarkFollows="1" w:id="18"/>
        <w:t>(</w:t>
      </w:r>
      <w:r>
        <w:rPr>
          <w:rStyle w:val="FootnoteCharacters"/>
        </w:rPr>
        <w:t>17).</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 xml:space="preserve">Cumpre-se lembrar que o IPC só não foi utilizado no contrato em questão, pois, em abril de 1989, a OTN tinha sido extinta e o IPC era apenas um índice não oficial. Somente a lei 7777/89 é que autoriza a utilização do BTN como indexador, à época </w:t>
      </w:r>
      <w:r>
        <w:rPr>
          <w:rFonts w:cs="Courier;Courier New" w:ascii="Courier;Courier New" w:hAnsi="Courier;Courier New"/>
          <w:b/>
          <w:sz w:val="24"/>
          <w:u w:val="single"/>
        </w:rPr>
        <w:t>rigorosamente</w:t>
      </w:r>
      <w:r>
        <w:rPr>
          <w:rFonts w:cs="Courier;Courier New" w:ascii="Courier;Courier New" w:hAnsi="Courier;Courier New"/>
          <w:sz w:val="24"/>
        </w:rPr>
        <w:t xml:space="preserve"> idêntico ao IPC.</w:t>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spacing w:lineRule="exact" w:line="480"/>
        <w:jc w:val="both"/>
        <w:rPr/>
      </w:pPr>
      <w:r>
        <w:rPr>
          <w:rFonts w:cs="Courier;Courier New" w:ascii="Courier;Courier New" w:hAnsi="Courier;Courier New"/>
          <w:sz w:val="24"/>
        </w:rPr>
        <w:t xml:space="preserve">Fiel </w:t>
      </w:r>
      <w:r>
        <w:rPr>
          <w:rFonts w:cs="Courier;Courier New" w:ascii="Courier;Courier New" w:hAnsi="Courier;Courier New"/>
          <w:b/>
          <w:sz w:val="24"/>
          <w:u w:val="single"/>
        </w:rPr>
        <w:t>ao espírito do contrato</w:t>
      </w:r>
      <w:r>
        <w:rPr>
          <w:rFonts w:cs="Courier;Courier New" w:ascii="Courier;Courier New" w:hAnsi="Courier;Courier New"/>
          <w:sz w:val="24"/>
        </w:rPr>
        <w:t>, o BRDE, em 31/12/89, reformulou o indexador, hospedando o índice oficial (BTN) em lugar do IPC, índice não oficial, mas de expressão corretiva idêntica.</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Não há, pois, como não admitir que o espírito do contrato, à época, foi de um indexador oficial, que só não se exteriorizou, desde o início, como o BTN, por força da impossibilidade oficial de sua adoção, o que só a lei 7777/89 permitiria, posteriormente.</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O exame dos fatos e do direito atrás descritos, levam à inexorável conclusão de que a manutenção do IPC, índice que não foi alterado por força da inércia e pela sua identidade ao BTN até 15/3/95, após aquela data, provoca indiscutível desequilíbrio contratual, na medida em que os débitos do acionista controlador e do primeiro Banco,  em sua grande maioria, passaram a gozar da expressão maior de índice oficial, mas não os seus créditos. Da mesma forma, a empresa devedora foi obrigada, em suas relações mercantís e financeiras, a trabalhar com o índice oficial, tendo seus recursos bloqueados, e estaria sendo obrigada a pagar sua dívida com índice bem maior, sem condições de gerar receita para atendê-lo </w:t>
      </w:r>
      <w:r>
        <w:rPr>
          <w:rStyle w:val="FootnoteCharacters"/>
          <w:rStyle w:val="FootnoteAnchor"/>
        </w:rPr>
        <w:footnoteReference w:customMarkFollows="1" w:id="19"/>
        <w:t>(</w:t>
      </w:r>
      <w:r>
        <w:rPr>
          <w:rStyle w:val="FootnoteCharacters"/>
        </w:rPr>
        <w:t>18).</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O desequilíbrio contratual, por outro lado, sobre gerar o empobrecimento imerecido da empresa, geraria, em contrapartida, um enriquecimento injustificável do primeiro Banco, pois passaria a receber correção não oficial e superior, em contrato cujo espírito era a adoção de índice oficial em economia totalmente indexada por índice inferior.</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 xml:space="preserve">À nitidez, o Plano Collor I foi inesperado,  por parte da empresa financiada, sendo inevitável, em nível de aplicação, com o que a teoria da imprevisão é de inteira aplicação ao contrato mencionado </w:t>
      </w:r>
      <w:r>
        <w:rPr>
          <w:rStyle w:val="FootnoteCharacters"/>
          <w:rStyle w:val="FootnoteAnchor"/>
        </w:rPr>
        <w:footnoteReference w:customMarkFollows="1" w:id="20"/>
        <w:t>(</w:t>
      </w:r>
      <w:r>
        <w:rPr>
          <w:rStyle w:val="FootnoteCharacters"/>
        </w:rPr>
        <w:t>19).</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m face da inevitabilidade e da imprevisibilidade do Plano Collor I, o princípio da autonomia da vontade cede lugar ao princípio da imprevisão, devendo o contrato ser reformulado, com adoção de índice referente ao BTN para o período em questã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pPr>
      <w:r>
        <w:rPr>
          <w:rFonts w:cs="Courier;Courier New" w:ascii="Courier;Courier New" w:hAnsi="Courier;Courier New"/>
          <w:sz w:val="24"/>
        </w:rPr>
        <w:t>Tanto mais que, sendo o primeiro Banco de Desenvolvimento, com função socio-econômica transcendente à mera ação de um Banco comercial, seria ilógico que exatamente financiamento para permitir o desenvolvimento, com o índice escolhido, à falta do oficial na assinatura do contrato, por força dele se tornaria Banco impeditivo de desenvolvimento e gerador da falência ou fechamento de empresas.</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Entendo que a lesão que causaria à empresa poderia ensejar, inclusive, ação de responsabilização civil do Estado, em face do desvio de função (a consulente é Banco de Desenvolvimento e não Banco Comercial</w:t>
        <w:softHyphen/>
        <w:t xml:space="preserve">), ao utilizar índice descompassador do pactuado por não ter adequado o contrato ao índice oficial à época, como o fez o BRDE. É de se lembrar que a empresa foi obrigada a acolher, nas demais relações financeiras e mercantís o índice oficial a partir de 15/3/95,  sofrendo prejuízo inesperado, inevitável e indevido </w:t>
      </w:r>
      <w:r>
        <w:rPr>
          <w:rStyle w:val="FootnoteCharacters"/>
          <w:rStyle w:val="FootnoteAnchor"/>
        </w:rPr>
        <w:footnoteReference w:customMarkFollows="1" w:id="21"/>
        <w:t>(</w:t>
      </w:r>
      <w:r>
        <w:rPr>
          <w:rStyle w:val="FootnoteCharacters"/>
        </w:rPr>
        <w:t>20).</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Respondo, pois, à questão formulada e à vista dos argumentos mencionados nos comentários atrás apresentados, que o índice oficial é o BTN e não o IPC no contrato mencionado.</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ab/>
        <w:tab/>
        <w:t>S.M.J.</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tab/>
        <w:tab/>
        <w:tab/>
        <w:t>São Paulo, 26 de Outubro de 1995.</w:t>
      </w:r>
    </w:p>
    <w:p>
      <w:pPr>
        <w:pStyle w:val="Normal"/>
        <w:spacing w:lineRule="exac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exact" w:line="360"/>
        <w:jc w:val="both"/>
        <w:rPr>
          <w:rFonts w:ascii="Courier;Courier New" w:hAnsi="Courier;Courier New" w:cs="Courier;Courier New"/>
          <w:sz w:val="24"/>
        </w:rPr>
      </w:pPr>
      <w:r>
        <w:rPr>
          <w:rFonts w:cs="Courier;Courier New" w:ascii="Courier;Courier New" w:hAnsi="Courier;Courier New"/>
          <w:sz w:val="24"/>
        </w:rPr>
      </w:r>
    </w:p>
    <w:sectPr>
      <w:footerReference w:type="even" r:id="rId2"/>
      <w:footerReference w:type="default" r:id="rId3"/>
      <w:footnotePr>
        <w:numFmt w:val="decimal"/>
        <w:numRestart w:val="eachSect"/>
      </w:footnotePr>
      <w:type w:val="nextPage"/>
      <w:pgSz w:w="12096" w:h="18720"/>
      <w:pgMar w:left="2880" w:right="2160" w:gutter="0" w:header="0" w:top="1417" w:footer="3840" w:bottom="4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2</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3</w:t>
    </w:r>
    <w:r>
      <w:rPr>
        <w:sz w:val="24"/>
        <w:rFonts w:cs="Courier;Courier New" w:ascii="Courier;Courier New" w:hAnsi="Courier;Courier New"/>
      </w:rPr>
      <w:fldChar w:fldCharType="end"/>
    </w:r>
    <w:r>
      <w:rPr>
        <w:rFonts w:cs="Courier;Courier New" w:ascii="Courier;Courier New" w:hAnsi="Courier;Courier New"/>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t>(</w:t>
      </w:r>
      <w:r>
        <w:rPr>
          <w:rStyle w:val="FootnoteCharacters"/>
        </w:rPr>
        <w:t xml:space="preserve">1) </w:t>
      </w:r>
      <w:r>
        <w:rPr>
          <w:rFonts w:cs="Courier;Courier New" w:ascii="Courier;Courier New" w:hAnsi="Courier;Courier New"/>
          <w:i/>
        </w:rPr>
        <w:t>Escrevi: "Por ser uma ciência psicosocial, a Economia deve ser lastreada na segurança juríd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m regras jurídicas estáveis não há economia de mercado. Esta apenas se faz se as regras jurídicas garantirem o investimento e a poupança. Os investimentos que promovem desenvolvimento são quase sempre investimentos a longo prazo. A instabilidade das regras jurídicas afastam os investimentos a longo prazo, posto que os investidores não têm segurança de que suas aplicações retornarão, nos termos das normas legais que serviram de base para as versões iniciais de capital. Assim, a instabilidade jurídica gera instabilidade econômica e esta se reflete na paralização do crescimento econômico e na perda de competitividade da produção nacio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 regras jurídicas estáveis, por outro lado, atraem o investimento e este gera desenvolvimen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sem razão Ronald Coase, prêmio Nobel de Economia em 1989, formulou sua teoria econômica de mercado à luz dos institutos jurídicos. É a segurança jurídica, segundo ele, que gera o progresso econômico, e a Economia só existe pelo prisma do Direit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ntrato e propriedade são os dois alicerces da ordem econômica. Cabe ao Direito garantí-los. Se um investidor não se sente seguro no investimento a fazer, não o faz ou cria tais cláusulas de proteção, para evitar a insegurança jurídica, que o custo desses mecanismos termina por retirar a competitividade internacional dos produtos a serem negociados ou dos serviços a serem prestad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a mesma forma, o patrimônio não pode estar sujeito a penalidades confiscatória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Representando reserva de valor, instrumento de moradia, de lazer e veículo de produção econômica, necessita, para que suas quatro dimensões acima apresentadas sejam estáveis, de segurança jurídica a garantí-l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 o Direito protege o contrato e o patrimônio, as regras econômicas fluem naturalmente, sem as cláusulas de riscos que, sobre gerarem inflação, provocam, desnecessariamente, perfís pactuais complexos e oneros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tais elementos (patrimônio e contrato) acresce-se o terceiro aspecto de uma economia estável, à luz de regras jurídicas está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a moeda, que constitui reserva de valor, instrumento de troca e meio de pagamento. Os países têm que adquirir o direito de ter moeda. Países que não têm regras jurídicas estáveis, aptas a garantir a propriedade ou o contrato, não adquiriram ainda o direito de ter moe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estabilidade da moeda pressupõe um equilíbrio entre quantidade e a velocidade de sua circulação relacionado com o volume de transações e o nível de pre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mpre que, na teoria quantitativa de moeda, a quantidade de moeda ou sua velocidade de circulação aumentam sem o correspondente aumento do volume de transações, nele incluídos os aspectos dimensionadores da produtividade e dos avanços tecnológicos, ocorre um aumento do nível de pre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Fischer, em sua célebre fórmula,</w:t>
      </w:r>
    </w:p>
    <w:p>
      <w:pPr>
        <w:pStyle w:val="Normal"/>
        <w:spacing w:lineRule="exact" w:line="360"/>
        <w:jc w:val="both"/>
        <w:rPr>
          <w:rFonts w:ascii="Courier;Courier New" w:hAnsi="Courier;Courier New" w:cs="Courier;Courier New"/>
          <w:i/>
          <w:i/>
          <w:u w:val="single"/>
        </w:rPr>
      </w:pPr>
      <w:r>
        <w:rPr>
          <w:rFonts w:cs="Courier;Courier New" w:ascii="Courier;Courier New" w:hAnsi="Courier;Courier New"/>
          <w:i/>
        </w:rPr>
        <w:tab/>
        <w:tab/>
        <w:t>P      =    MV    ,</w:t>
      </w:r>
    </w:p>
    <w:p>
      <w:pPr>
        <w:pStyle w:val="Normal"/>
        <w:spacing w:lineRule="exact" w:line="360"/>
        <w:jc w:val="both"/>
        <w:rPr>
          <w:rFonts w:ascii="Courier;Courier New" w:hAnsi="Courier;Courier New" w:cs="Courier;Courier New"/>
          <w:i/>
          <w:i/>
          <w:u w:val="single"/>
        </w:rPr>
      </w:pPr>
      <w:r>
        <w:rPr>
          <w:rFonts w:cs="Courier;Courier New" w:ascii="Courier;Courier New" w:hAnsi="Courier;Courier New"/>
          <w:i/>
        </w:rPr>
        <w:tab/>
        <w:tab/>
        <w:tab/>
        <w:t xml:space="preserve">  __________</w:t>
      </w:r>
    </w:p>
    <w:p>
      <w:pPr>
        <w:pStyle w:val="Normal"/>
        <w:spacing w:lineRule="exact" w:line="360"/>
        <w:jc w:val="both"/>
        <w:rPr>
          <w:rFonts w:ascii="Courier;Courier New" w:hAnsi="Courier;Courier New" w:cs="Courier;Courier New"/>
          <w:i/>
          <w:i/>
          <w:u w:val="single"/>
        </w:rPr>
      </w:pPr>
      <w:r>
        <w:rPr>
          <w:rFonts w:cs="Courier;Courier New" w:ascii="Courier;Courier New" w:hAnsi="Courier;Courier New"/>
          <w:i/>
        </w:rPr>
        <w:tab/>
        <w:tab/>
        <w:t xml:space="preserve">     </w:t>
        <w:tab/>
        <w:t xml:space="preserve">      T</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que P é o nível de preços, M a quantidade de moeda, V a velocidade de circulação e T o volume de transações, demonstra que o nível de preços só é estável enquanto estáveis forem os demais componentes, sofrendo o reflexo das alterações em M e V, se T não crescer ou diminuir na mesma propor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aumento do nível de preços, que detecta a inflação mas não é causa, e sim efeito, só pode ser combatido à luz da estabilidade da moeda, com respeito ao patrimônio e ao contrato" (Cadernos de Direito Tributário e Finanças Públicas nº 3, ed. Revista dos Tribunais, abril/junho de 1993, p. 184/18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3">
    <w:p>
      <w:pPr>
        <w:pStyle w:val="Normal"/>
        <w:spacing w:lineRule="exact" w:line="360"/>
        <w:jc w:val="both"/>
        <w:rPr/>
      </w:pPr>
      <w:r>
        <w:rPr>
          <w:rStyle w:val="FootnoteCharacters"/>
        </w:rPr>
        <w:t>(</w:t>
      </w:r>
      <w:r>
        <w:rPr>
          <w:rStyle w:val="FootnoteCharacters"/>
        </w:rPr>
        <w:t xml:space="preserve">2) </w:t>
      </w:r>
      <w:r>
        <w:rPr>
          <w:rFonts w:cs="Courier;Courier New" w:ascii="Courier;Courier New" w:hAnsi="Courier;Courier New"/>
          <w:i/>
        </w:rPr>
        <w:t>Haroldo Valladão, em palestra que proferiu comigo em Belo Horizonte, em junho de 1979, lembrou que: "No direito brasileiro, o princípio da autonomia da vontade nos contratos foi sempre uma constante, segundo demonstramos em profundo estudo histórico, legislativo e doutrinário, a princípio no livro, Estudos de DIPr., ps. 208/221, 290/304, etc., na RT 136/26 e ss., na Rev. Direito, 19/118 e ss., e, atualmente, na obra DIPr., I4, ps. 353/4 e II2, ps. 185/18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monstramos que no Brasil sempre vigoraram e vigoram para as obrigações por declaração de vontade as três regras clássicas, de Dumolin (a) e dúplice de Bartolo (b e c); a) da autonomia da vontade; b) do lugar do contrato; c) do lugar da execução (reg. 737, de 1850, arts. 5º e 4º; Intr. 13, L.I. 9; Cód. Bustamante, 166 e 170, e doutrina e jurisprud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tudo isso vamos encontrá-las no Anteprojeto de Lei Geral, arts. 50 e 52" (Arquivos do Ministério da Justiça nº 156, out/dez, 1980, Brasília, p. 11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4">
    <w:p>
      <w:pPr>
        <w:pStyle w:val="Normal"/>
        <w:spacing w:lineRule="exact" w:line="360"/>
        <w:jc w:val="both"/>
        <w:rPr/>
      </w:pPr>
      <w:r>
        <w:rPr>
          <w:rStyle w:val="FootnoteCharacters"/>
        </w:rPr>
        <w:t>(</w:t>
      </w:r>
      <w:r>
        <w:rPr>
          <w:rStyle w:val="FootnoteCharacters"/>
        </w:rPr>
        <w:t xml:space="preserve">3) </w:t>
      </w:r>
      <w:r>
        <w:rPr>
          <w:rFonts w:cs="Courier;Courier New" w:ascii="Courier;Courier New" w:hAnsi="Courier;Courier New"/>
          <w:i/>
        </w:rPr>
        <w:t>Escrevi: "A evolução da doutrina sobre a teoria geral dos contratos tem revelado interesse cada vez maior dos estudiosos pelas relações pactuadas, que se tornam desequilibradas, a partir da ocorrência posterior de fatos ou atos imprevisíveis e inevitá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de o Código de Shulgi, passando pelo de Hamurabi, pelas leis de Manu, a legislação dos Hititas, as fórmulas clássicas do Direito grego conformadas por Licurgo, Dracon e Sólon até a consolidação do jus civile romanorum, a relação jurídica contratual regia-se pela cláusula "pacta sunt servanda" ou seja, o que fora contratado deveria ser respeitado. Os contratantes eram escravos do contratado. A própria prisão por dívida, permitida no início do Direito romano, que levava inclusive o devedor a poder ser vendido como escravo "trans Tiberim" (além do Tibre), demonstrava a força das cláusulas pactuadas nos contratos e a obrigatoriedade do seu cumprimento, independentemente dos fatos superveniente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ncontra-se, todavia, no Código de Hamurabi dispositivo colocado na coluna nº XIV § 48 das leis, na versão de Frederico Lara Peinado, com o seguinte comando: "§ 48 - Si un señor tiene una deuda y (si) el dios Adad ha inundado su campo y ha destrozado la cosecha, o bien (si) a causa de la sequía, el campo no produce grano, en ese año no entregará grano a su acreedor; cancelará su tablilla (de contrato) y no pagará el interés de ese año" (A Constituição Aplicada nº 7, Edições CEJUP, 1993, p. 122).</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5">
    <w:p>
      <w:pPr>
        <w:pStyle w:val="Normal"/>
        <w:spacing w:lineRule="exact" w:line="360"/>
        <w:jc w:val="both"/>
        <w:rPr/>
      </w:pPr>
      <w:r>
        <w:rPr>
          <w:rStyle w:val="FootnoteCharacters"/>
        </w:rPr>
        <w:t>(</w:t>
      </w:r>
      <w:r>
        <w:rPr>
          <w:rStyle w:val="FootnoteCharacters"/>
        </w:rPr>
        <w:t xml:space="preserve">4) </w:t>
      </w:r>
      <w:r>
        <w:rPr>
          <w:rFonts w:cs="Courier;Courier New" w:ascii="Courier;Courier New" w:hAnsi="Courier;Courier New"/>
          <w:i/>
        </w:rPr>
        <w:t xml:space="preserve">Clóvis Bevilacqua ensina: "1. Conceitualmente o caso </w:t>
      </w:r>
      <w:r>
        <w:rPr>
          <w:rFonts w:cs="Courier;Courier New" w:ascii="Courier;Courier New" w:hAnsi="Courier;Courier New"/>
          <w:b/>
          <w:i/>
        </w:rPr>
        <w:t>fortuito</w:t>
      </w:r>
      <w:r>
        <w:rPr>
          <w:rFonts w:cs="Courier;Courier New" w:ascii="Courier;Courier New" w:hAnsi="Courier;Courier New"/>
          <w:i/>
        </w:rPr>
        <w:t xml:space="preserve"> e a força maior se distinguem. O primeiro, segundo a definição de HUC, é "o acidente produzido por força física ininteligente, em condições, que não podiam ser previstas pelas partes". A segunda é "o fato de terceiro, que criou, para a inexecução da obrigação, um obstáculo, que a boa vontade do devedor não pode vencer".</w:t>
      </w:r>
    </w:p>
    <w:p>
      <w:pPr>
        <w:pStyle w:val="Normal"/>
        <w:spacing w:lineRule="exact" w:line="360"/>
        <w:jc w:val="both"/>
        <w:rPr/>
      </w:pPr>
      <w:r>
        <w:rPr>
          <w:rFonts w:cs="Courier;Courier New" w:ascii="Courier;Courier New" w:hAnsi="Courier;Courier New"/>
          <w:i/>
        </w:rPr>
        <w:t xml:space="preserve">Não é, porém, a imprevisibilidade que deve, principalmente, caracterizar o caso fortuito, e, sim, a </w:t>
      </w:r>
      <w:r>
        <w:rPr>
          <w:rFonts w:cs="Courier;Courier New" w:ascii="Courier;Courier New" w:hAnsi="Courier;Courier New"/>
          <w:b/>
          <w:i/>
        </w:rPr>
        <w:t>inevitabilidade</w:t>
      </w:r>
      <w:r>
        <w:rPr>
          <w:rFonts w:cs="Courier;Courier New" w:ascii="Courier;Courier New" w:hAnsi="Courier;Courier New"/>
          <w:i/>
        </w:rPr>
        <w:t xml:space="preserve">. E, porque a força maior também é inevitável, juridicamente, se assimilam estas duas causas de irresponsabilidade. Uma seca extraordinária, um incêndio, uma tempestade, uma inundação produzem danos inevitáveis. Um embargo da autoridade pública impede a saída do navio do porto, de onde ia partir, e esse impedimento tem por conseqüência a impossibilidade de levar a carga ao porto do destino. Os gêneres que se acham armazenados para ser entregues ao comprador são requisitados por necessidade da guerra.   </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sses e em outros casos, é indiferente indagar se a impossibilidade de o devedor cumprir a obrigação procede de força maior ou de caso fortuito. Por isso, o Código Civil reuniu os dois fatos na mesma definição: o caso fortuito ou de força maior é de fato necessário, cujos efeitos não era possível evitar ou impedir.</w:t>
      </w:r>
    </w:p>
    <w:p>
      <w:pPr>
        <w:pStyle w:val="Normal"/>
        <w:spacing w:lineRule="exact" w:line="360"/>
        <w:jc w:val="both"/>
        <w:rPr/>
      </w:pPr>
      <w:r>
        <w:rPr>
          <w:rFonts w:cs="Courier;Courier New" w:ascii="Courier;Courier New" w:hAnsi="Courier;Courier New"/>
          <w:i/>
        </w:rPr>
        <w:t xml:space="preserve">O essencial é, pois, que do fato resulte a impossibilidade, em que se acha o devedor, de cumprir a obrigação. E assim é que o ilustre CHIRONI, observando que a lei italiana compreende no caso </w:t>
      </w:r>
      <w:r>
        <w:rPr>
          <w:rFonts w:cs="Courier;Courier New" w:ascii="Courier;Courier New" w:hAnsi="Courier;Courier New"/>
          <w:b/>
          <w:i/>
        </w:rPr>
        <w:t>fortuito</w:t>
      </w:r>
      <w:r>
        <w:rPr>
          <w:rFonts w:cs="Courier;Courier New" w:ascii="Courier;Courier New" w:hAnsi="Courier;Courier New"/>
          <w:i/>
        </w:rPr>
        <w:t xml:space="preserve"> a força maior, depois de acentuar que, na força maior a razão determinante da excusa é objetiva, ao passo que, no caso fortuito, se atende à diligência do obrigado, desenvolve a sua construção sobre o </w:t>
      </w:r>
      <w:r>
        <w:rPr>
          <w:rFonts w:cs="Courier;Courier New" w:ascii="Courier;Courier New" w:hAnsi="Courier;Courier New"/>
          <w:b/>
          <w:i/>
        </w:rPr>
        <w:t>caso fortuito</w:t>
      </w:r>
      <w:r>
        <w:rPr>
          <w:rFonts w:cs="Courier;Courier New" w:ascii="Courier;Courier New" w:hAnsi="Courier;Courier New"/>
          <w:i/>
        </w:rPr>
        <w:t>, em sentido amplo, e destaca os dois elementos, que concorrem no seu conceito; a) fato estranho ao devedor, que não lhe é imputável; b) Impossibilidade de cumprir a obrigação" (Código Civil, volume IV, Livr. Francisco Alves, 1955, p. 173/17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6">
    <w:p>
      <w:pPr>
        <w:pStyle w:val="Normal"/>
        <w:spacing w:lineRule="exact" w:line="360"/>
        <w:jc w:val="both"/>
        <w:rPr/>
      </w:pPr>
      <w:r>
        <w:rPr>
          <w:rStyle w:val="FootnoteCharacters"/>
        </w:rPr>
        <w:t>(</w:t>
      </w:r>
      <w:r>
        <w:rPr>
          <w:rStyle w:val="FootnoteCharacters"/>
        </w:rPr>
        <w:t xml:space="preserve">5) </w:t>
      </w:r>
      <w:r>
        <w:rPr>
          <w:rFonts w:cs="Courier;Courier New" w:ascii="Courier;Courier New" w:hAnsi="Courier;Courier New"/>
          <w:i/>
        </w:rPr>
        <w:t>J. M. Othon Sidou ensina: "Daí nenhuma corte judiciária brasileira poder dizer-se infensa à afirmação da teoria revisionista, inspirada no princípio rebus sic stantibus. É com efeito muito mais fácil malear, para embrandecer, a regra --"a obrigação opera entre as partes"-- do art. 928 do Código Civil, do que violentar o próprio Direito Civil no alterum non laedere, costume que se perde na aurora dos tempos e que se fez lei conduzida pelo ensinamento eterno de Ulpi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conclusão: é a doutrina, a jurisprudência e a própria lei que fazem o Brasil incluir-se entre as nações aderentes da teoria revisionista do contrato, embora na forma moderada constante do ensinamento de Arnoldo Medeiros da Fonseca, isto é, quando menos para encantoar o enriquecimento sem justa causa" (A Revisão Judicial dos Contratos, 2ª ed., ed. Forense, 1984, p. 9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7">
    <w:p>
      <w:pPr>
        <w:pStyle w:val="Normal"/>
        <w:spacing w:lineRule="exact" w:line="360"/>
        <w:jc w:val="both"/>
        <w:rPr/>
      </w:pPr>
      <w:r>
        <w:rPr>
          <w:rStyle w:val="FootnoteCharacters"/>
        </w:rPr>
        <w:t>(</w:t>
      </w:r>
      <w:r>
        <w:rPr>
          <w:rStyle w:val="FootnoteCharacters"/>
        </w:rPr>
        <w:t xml:space="preserve">6) </w:t>
      </w:r>
      <w:r>
        <w:rPr>
          <w:rFonts w:cs="Courier;Courier New" w:ascii="Courier;Courier New" w:hAnsi="Courier;Courier New"/>
          <w:i/>
        </w:rPr>
        <w:t>É ainda Othou Sidou que ensina: "Se remontarmos à teoria tal como foi legislativamente consagrada em princípio, veremos que os dois caminhos são indiferentes e nenhum deles privilegia-se face ao outro. Porém, se formos ao encontro da cláusula tácita, observaremos que a revisibilidade se agregou mais tarde, por efeito da praxe canônica, e assim vale como um aperfeiçoamento. A redutio ad aequitatem desfruta, assim, de mais substância moral, muito embora, como lembra Abgar Soriano, a responsabilidade do contrato seja o efeito mais natural e mais consentâneo. "Se condição de subsistência da vontade contratual é a de que permaneça o mesmo ambiente objetivo dentro do qual se formou o contrato --argumenta o mestre do Recife-- lógico é que, operando-se a transformação desse ambiente, não subsista a vontade contratual e, com esta, o vínculo resultante" (A Revisão Judicial dos Contratos, ob. cit., p. 12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8">
    <w:p>
      <w:pPr>
        <w:pStyle w:val="Normal"/>
        <w:spacing w:lineRule="exact" w:line="360"/>
        <w:jc w:val="both"/>
        <w:rPr/>
      </w:pPr>
      <w:r>
        <w:rPr>
          <w:rStyle w:val="FootnoteCharacters"/>
        </w:rPr>
        <w:t>(</w:t>
      </w:r>
      <w:r>
        <w:rPr>
          <w:rStyle w:val="FootnoteCharacters"/>
        </w:rPr>
        <w:t xml:space="preserve">7) </w:t>
      </w:r>
      <w:r>
        <w:rPr>
          <w:rFonts w:cs="Courier;Courier New" w:ascii="Courier;Courier New" w:hAnsi="Courier;Courier New"/>
          <w:i/>
        </w:rPr>
        <w:t>Em meu livro "Advocacia Empresarial" (ed. OAB, 1988, p. 64) referi-me a alguns conceitos de Direito Comparado sobre a teoria que reproduzo: "Contractus qui habent tractum sucessivum et dependentiam de futuro, rebus sic stantibus intelliguntu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enry de Page: "La théorie juridique de l'imprévision tende à faire admettre qu'en toute matière, la partie lésée par un contrat peut être déliée de ses engagements lorsque des événements extraordinaires, échappant à toute prévision au moment ou le contrat a pris naissance, en ont altéré si profondément l'économie qu'il est certain que cette partie n'aurait pas consenti à assumer l'aggravation de charges qui en resulte, si elle avait pu prévoir les événements qui ont provoqué cette agravation.</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L'imprevision consiste donc dans le déséquilibre des prestations reciproques qui vient à se produire, dans les contrats à prestations reciproques sucessives ou différées, par l'effet d'évènements ultérieurs à la formation du contrat, indépendants de la volonté des parties, et se révélant tellement extraordinaires, tellement anormaux, qu'il n'était guére possible de raisonnablement les prévoir" (Traité Elémentaire de Droit Civil Belge, Tome 2ème, Établissements Émile Bruylant, Bruxelles, 3ème Édition, 1964, p. 55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lberto Trabucci: "Altro requisito per la risoluzione è che l'eccessiva onerosità, conseguente alla nuova situazione, superi i limiti di incidenza della normale incertezza che ciascun contraente deve affrontare circa i vantaggi e gli oneri dell'ato. La risoluzione ha affeto relativamente alle sole prestazioni troppo onerose ancora da eseguire" (Istituzioni di Diritto Civile, CEDAM, Padova, 17ª ed., 1968, p. 727/72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9">
    <w:p>
      <w:pPr>
        <w:pStyle w:val="Normal"/>
        <w:spacing w:lineRule="exact" w:line="360"/>
        <w:jc w:val="both"/>
        <w:rPr/>
      </w:pPr>
      <w:r>
        <w:rPr>
          <w:rStyle w:val="FootnoteCharacters"/>
        </w:rPr>
        <w:t>(</w:t>
      </w:r>
      <w:r>
        <w:rPr>
          <w:rStyle w:val="FootnoteCharacters"/>
        </w:rPr>
        <w:t xml:space="preserve">8) </w:t>
      </w:r>
      <w:r>
        <w:rPr>
          <w:rFonts w:cs="Courier;Courier New" w:ascii="Courier;Courier New" w:hAnsi="Courier;Courier New"/>
          <w:i/>
        </w:rPr>
        <w:t>Ao comentar na Constituição Federal, o princípio da moralidade pública Celso Ribeiro Bastos escreve: "Inovação muito importante é a consagrada à introdução que se faz do princípio da moralidade como retor da atuação da Administração Pública. Não que esse princípio fosse absolutamente desconhecido no nosso direito administrativo. Pelo contrário. Já houvera sido ele objeto de percuciente e meticulosa análise feita por Manoel de Oliveira Franco Sobrinho em obra específica intitulada "O controle da moralidade administrativa". Hely Lopes Meirelles também incluía este princípio dentre os conformadores da atividade administrativa. A nossa própria jurisprudência era muito tímida à recepção do princípio, levada a efeito, ao que nos parece, em pouquíssimos casos, como por exemplo no acórdão proferido pelo Tribunal de Justiça de São Paulo, da lavra do desembargador Cardoso Rolim. Ali se assentou que: "O controle jurisdicional se restringe ao exame da legalidade do ato administrativo; mas, por legalidade ou legitimidade se entende não só a conformação do ato com a lei, como também a moral administrativa com o interesse coletiv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ada obstante isto, quer-nos parecer que pouco teorizou a doutrina brasileira, ao contrário, por exemplo, da francesa onde efetivamente o conceito foi forjado, a respeito. A enunciação que agora é feita, sem dúvida nenhuma, tornará essa exigência um requisito suplementar do ato administrativo que, no fundo, era examinado tão-somente à luz dos seus elementos: competência, motivo, objeto, finalidade e forma" (Comentários à Constituição do Brasil, 3º volume, tomo III, ed. Saraiva, 1992, p. 35/36).</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0">
    <w:p>
      <w:pPr>
        <w:pStyle w:val="Normal"/>
        <w:spacing w:lineRule="exact" w:line="360"/>
        <w:jc w:val="both"/>
        <w:rPr/>
      </w:pPr>
      <w:r>
        <w:rPr>
          <w:rStyle w:val="FootnoteCharacters"/>
        </w:rPr>
        <w:t>(</w:t>
      </w:r>
      <w:r>
        <w:rPr>
          <w:rStyle w:val="FootnoteCharacters"/>
        </w:rPr>
        <w:t>9)</w:t>
      </w:r>
      <w:r>
        <w:rPr>
          <w:rFonts w:cs="Courier;Courier New" w:ascii="Courier;Courier New" w:hAnsi="Courier;Courier New"/>
          <w:i/>
        </w:rPr>
        <w:t xml:space="preserve"> Manoel Gonçalves Ferreira Filho assim comenta o dispositivo: "Mantém-se na Constituição vigente a solução já adotada na Lei Magna de 1946 (art. 194), ou seja, a responsabilidade, dita objetiva, do Estado por danos causados no exercício de função pública a particulares. Em face desse princípio, quem sofreu o dano, para haver do Estado a sua reparação, apenas deve provar ter sido ele causado no exercício de função pública. A reparação prescinde de prova de culpa ou dolo por parte do causador, e depende exclusivamente de estar este no exercício de função 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sta solução é de justiça social. Visa a repartir de modo eqüitativo os encargos sociais. O custo do serviço público, no qual se inclui o dano causado a particulares, deve ser repartido por todos. Se a vítima do dano arcasse com este ou tivesse de comprovar culpa ou dolo para vê-lo ressarcido, estaria suportando mais do que sua parte, como integrante da comunidade" (Comentários à Constituição Brasileira de 1988, volume 1, ed. Saraiva, 1990, p. 26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1">
    <w:p>
      <w:pPr>
        <w:pStyle w:val="Normal"/>
        <w:spacing w:lineRule="exact" w:line="360"/>
        <w:jc w:val="both"/>
        <w:rPr/>
      </w:pPr>
      <w:r>
        <w:rPr>
          <w:rStyle w:val="FootnoteCharacters"/>
        </w:rPr>
        <w:t>(</w:t>
      </w:r>
      <w:r>
        <w:rPr>
          <w:rStyle w:val="FootnoteCharacters"/>
        </w:rPr>
        <w:t xml:space="preserve">10) </w:t>
      </w:r>
      <w:r>
        <w:rPr>
          <w:rFonts w:cs="Courier;Courier New" w:ascii="Courier;Courier New" w:hAnsi="Courier;Courier New"/>
          <w:i/>
        </w:rPr>
        <w:t>Caio Mário da Silva Pereira preleciona: "Fiel ao princípio segundo o qual "a um potencial crescente de danos, corresponde uma cada vez maior obrigação de garantia" (Jean Guyenot, La responsabilité des personnes morales publiques et privées, p. 3),  é de ver que, independentemente de seu caráter público ou privado, a pessoa jurídica pode ser chamada a responder pelo dano causado pelos seus prepostos. Fixando-nos no plano publicístico, podemos repetir com De Page, numa fórmula singela, que o Estado e os poderes públicos não têm o direito de lesar a pessoa e os bens de outrem (De Page, ob. cit., nº 1.064-bis); o Estado, genericamente, em qualquer de suas ordens - União, Estado, Município; o Estado em qualquer de suas funções ou de seus Poderes: Executivo, Legislativo, Judiciári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Sem fazer qualquer distinção, o art. 15 do Código Civil enuncia a norma geral: as pessoas jurídicas de direito público são civilmente responsáveis por atos de seus representantes que nessa qualidade causem dano a terceiros, procedendo de modo contrário ao direito ou faltando a dever prescrito por lei, salvo direito regressivo contra os causadores do da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 a Constituição Federal assenta que as pessoas jurídicas de direito público responderão pelos danos que seus funcionários, nessa qualidade, causaram a terceiros, cabendo ação regressiva contra o funcionário responsável, nos casos de culpa ou dolo (Emenda Constitucional nº 1, de 1969, art. 107 e seu parágrafo único; Constituição Federal de 5 de outubro de 1988, art. 37, nº XXI, § 6), segundo o qual a teoria do risco integral compreende as pessoas jurídicas de direito público, bem como as de direito privado prestadoras de serviços públ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pacífico, e já requer maior explanação, que os vocábulos, "representantes" e "funcionários" não são usados em accepção estrita, porém ampla, naquele sentido acima assentado, de quem no momento exercia uma atribuição ligada à sua atividade ou à sua funçã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É de se entender, igualmente, que no vocábulo "Estado" compreende-se as pessoas jurídicas de direito público e as de direito privado prestadoras de serviços públicos" (Responsabilidade Civil, 2ª edição, ed. Forense, 1990, p. 13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2">
    <w:p>
      <w:pPr>
        <w:pStyle w:val="Normal"/>
        <w:spacing w:lineRule="exact" w:line="360"/>
        <w:jc w:val="both"/>
        <w:rPr/>
      </w:pPr>
      <w:r>
        <w:rPr>
          <w:rStyle w:val="FootnoteCharacters"/>
        </w:rPr>
        <w:t>(</w:t>
      </w:r>
      <w:r>
        <w:rPr>
          <w:rStyle w:val="FootnoteCharacters"/>
        </w:rPr>
        <w:t xml:space="preserve">11) </w:t>
      </w:r>
      <w:r>
        <w:rPr>
          <w:rFonts w:cs="Courier;Courier New" w:ascii="Courier;Courier New" w:hAnsi="Courier;Courier New"/>
          <w:i/>
        </w:rPr>
        <w:t xml:space="preserve">Hely Lopes Meirelles explicita: "A moralidade administrativa constitui hoje em dia, pressuposto da validade de todo ato da Administração Pública (Const. Rep., art. 37, caput). Não se trata --diz Hauriou, sistematizador de tal conceito-- da moral comum, mas sim de uma moral jurídica, entendida como "o conjunto de regras de conduta tiradas da disciplina interior da Administração". 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w:t>
      </w:r>
      <w:r>
        <w:rPr>
          <w:rFonts w:cs="Courier;Courier New" w:ascii="Courier;Courier New" w:hAnsi="Courier;Courier New"/>
          <w:b/>
          <w:i/>
        </w:rPr>
        <w:t>non omne quod licet honestum est</w:t>
      </w:r>
      <w:r>
        <w:rPr>
          <w:rFonts w:cs="Courier;Courier New" w:ascii="Courier;Courier New" w:hAnsi="Courier;Courier New"/>
          <w:i/>
        </w:rPr>
        <w:t>. A moral comum, remata Hauriou, é imposta ao homem por sua conduta externa; a moral administrativa é imposta ao agente público para sua conduta interna, segundo as exigências da instituição a que sirva, e a finalidade de sua ação: o bem-comu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envolvendo o mesmo conceito, em estudo posterior, Welter insiste em que "a moralidade administrativa não se confunde com a moralidade comum; ela é composta por regras de boa administração, ou seja: pelo conjunto das regras finais e disciplinares suscitadas, não só pela distinção entre o Bem e o Mal, mas também pela idéia geral de administração e pela idéia de função administrativa". Tal conceito coincide com o de Lacharrière, segundo o qual a moral administrativa "é o conjunto de regras que, para disciplinar o exercício do poder discricionário da Administração, o superior hierárquico impõe aos seus subordinados".</w:t>
      </w:r>
    </w:p>
    <w:p>
      <w:pPr>
        <w:pStyle w:val="Normal"/>
        <w:spacing w:lineRule="exact" w:line="360"/>
        <w:jc w:val="both"/>
        <w:rPr/>
      </w:pPr>
      <w:r>
        <w:rPr>
          <w:rFonts w:cs="Courier;Courier New" w:ascii="Courier;Courier New" w:hAnsi="Courier;Courier New"/>
          <w:i/>
        </w:rPr>
        <w:t xml:space="preserve">O certo é que a </w:t>
      </w:r>
      <w:r>
        <w:rPr>
          <w:rFonts w:cs="Courier;Courier New" w:ascii="Courier;Courier New" w:hAnsi="Courier;Courier New"/>
          <w:b/>
          <w:i/>
        </w:rPr>
        <w:t xml:space="preserve">moralidade </w:t>
      </w:r>
      <w:r>
        <w:rPr>
          <w:rFonts w:cs="Courier;Courier New" w:ascii="Courier;Courier New" w:hAnsi="Courier;Courier New"/>
          <w:i/>
        </w:rPr>
        <w:t xml:space="preserve">do ato administrativo, juntamente com a sua </w:t>
      </w:r>
      <w:r>
        <w:rPr>
          <w:rFonts w:cs="Courier;Courier New" w:ascii="Courier;Courier New" w:hAnsi="Courier;Courier New"/>
          <w:b/>
          <w:i/>
        </w:rPr>
        <w:t>legalidade</w:t>
      </w:r>
      <w:r>
        <w:rPr>
          <w:rFonts w:cs="Courier;Courier New" w:ascii="Courier;Courier New" w:hAnsi="Courier;Courier New"/>
          <w:i/>
        </w:rPr>
        <w:t xml:space="preserve"> e </w:t>
      </w:r>
      <w:r>
        <w:rPr>
          <w:rFonts w:cs="Courier;Courier New" w:ascii="Courier;Courier New" w:hAnsi="Courier;Courier New"/>
          <w:b/>
          <w:i/>
        </w:rPr>
        <w:t>finalidade</w:t>
      </w:r>
      <w:r>
        <w:rPr>
          <w:rFonts w:cs="Courier;Courier New" w:ascii="Courier;Courier New" w:hAnsi="Courier;Courier New"/>
          <w:i/>
        </w:rPr>
        <w:t>, constituem pressupostos de validade, sem os quais toda atividade pública será ilegítima. Já disse notável jurista luso --Antonio José Brandão-- que "a atividade dos administradores, além de traduzir a vontade de obter o máximo de eficiência administrativa, terá ainda de corresponder à vontade constante de viver honestamente, de não prejudicar outrem e de dar a cada um o que lhe pertence - princípios de direito natural já lapidarmente formulados pelos jurisconsultos romanos. À luz dessas idéias, tanto infringe a moralidade administrativa o administrador que, para atuar, foi determinado por fins imorais ou desonestos, como aquele que desprezou a ordem institucional e, embora movido por zelo profissional invade a esfera reservada a outras funções, ou procura obter mera vantagem para o patrimônio confiado à sua guarda. Em ambos os casos, os seus atos são infiéis à idéia que tinha de servir, pois violam o equilíbrio que deve existir entre todas as funções, ou, embora mantendo ou aumentando o patrimônio gerido, desviam-no do fim institucional, que é o de concorrer para a criação do bem-comum" (Direito Administrativo Brasileiro, 15a. ed., Revista dos Tribunais, 1990, p. 79).</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3">
    <w:p>
      <w:pPr>
        <w:pStyle w:val="Normal"/>
        <w:spacing w:lineRule="exact" w:line="360"/>
        <w:jc w:val="both"/>
        <w:rPr/>
      </w:pPr>
      <w:r>
        <w:rPr>
          <w:rStyle w:val="FootnoteCharacters"/>
        </w:rPr>
        <w:t>(</w:t>
      </w:r>
      <w:r>
        <w:rPr>
          <w:rStyle w:val="FootnoteCharacters"/>
        </w:rPr>
        <w:t xml:space="preserve">12) </w:t>
      </w:r>
      <w:r>
        <w:rPr>
          <w:rFonts w:cs="Courier;Courier New" w:ascii="Courier;Courier New" w:hAnsi="Courier;Courier New"/>
          <w:i/>
        </w:rPr>
        <w:t>Escrevi: "A expressão correção monetária não é feliz. A moeda não se corrige. O que se corrige é o seu valor, ou seja, a sua expressão nomin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 insuficiência vernacular já fora detectada por Bernardo Ribeiro de Moraes e Rubens Gomes de Sousa. Gilberto de Ulhôa Canto e nós mesmos tivemos dificuldade com o Prof. J. van Hoorn de encontrar a melhor versão da palavra para o inglês. A solução intermediária, que não nos agradou, Monetary Indexation, pareceu-nos, entretanto, mais feliz que aquela adotada no Brasil. Isto porque a indexação passa a ter um referencial válido que é a moeda, distinto de outros referenciais. A indexação no Brasil adota uma plenitude de referenciais (UPC, INPC, IGP e muitos outros), razão pela qual a terminologia clássica e universal seria mais adequada que aquela pelo Brasil hospedad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Correção monetária é a reposição do valor da moeda, com seu aumento quantitativo correspondente à equivalência qualitativa para o período considerado. A maior quantidade de moeda nominal não provoca a maior qualidade de seu valor intrínseco, que é o efetivamente corrigido para uma nova expressão monetár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iz-se que a velocidade é a divisão da distância pelo tempo. Correção monetária é a divisão de sua expressão monetária atual pela expressão anterior. Desta divisão resulta o índice referencial do valor não corroído, ou na formulação manipulável das apurações econométricas, o índice é elaborado e sua multiplicação pela expressão nominal anterior resulta a expressão nominal atual" (Correção Monetária e a Constituição Federal, ed. Revista FESPI, Ilhéus/BA, 1984, p. 78).</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4">
    <w:p>
      <w:pPr>
        <w:pStyle w:val="Normal"/>
        <w:spacing w:lineRule="exact" w:line="360"/>
        <w:jc w:val="both"/>
        <w:rPr/>
      </w:pPr>
      <w:r>
        <w:rPr>
          <w:rStyle w:val="FootnoteCharacters"/>
        </w:rPr>
        <w:t>(</w:t>
      </w:r>
      <w:r>
        <w:rPr>
          <w:rStyle w:val="FootnoteCharacters"/>
        </w:rPr>
        <w:t xml:space="preserve">13) </w:t>
      </w:r>
      <w:r>
        <w:rPr>
          <w:rFonts w:cs="Courier;Courier New" w:ascii="Courier;Courier New" w:hAnsi="Courier;Courier New"/>
          <w:i/>
        </w:rPr>
        <w:t>Geraldo Vidigal, de forma caústica, assim se refere ao "poder dispenditivo" dos Governos: "É muito fácil acusar as pretensões dos trabalhadores de maiores reajustes salariais. É muito fácil acusar os preços que nascem, nos mercados, porque a moeda se multiplica; porque o governo dispende, sem consideração das limitações invencíveis das fontes das receitas que deveriam financiá-lo. É muito fácil acusar qualquer dos setores econômic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enhum trabalhador, porém, nenhum agente econômico, tem a possibilidade de abusar impunemente nos gastos. Se qualquer trabalhador gastar demais, terá dificuldades para pagar o essencial. Se qualquer de nós gastar mais do que recebe, mais do que ganha, vai defrontar-se com problemas. Qualquer empresa que dispenda valor maior do que consegue produzir, vai à falência, ou, antes, à concordat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O governo não corre o risco de falir porque tem o poder de emissão. Mas tem usado desse poder de forma a desgraçar o país todo, pelo desajuste entre a produção possível e os meios de pagar por ela. Ao emitir, impõe à comunidade nacional punição pelos gastos excessivos do próprio Governo.</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osso grande problema é este Estado pródigo, que gasta valor que excede suas rendas: e que não pode ser interditado, como se pode interditar ou afastar um Presidente da Repúblic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Não há impeachment contra o Estado pródigo" (I Ciclo de Estudos de Direito Econômico, ed. IBDC, 1993, p. 73).</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5">
    <w:p>
      <w:pPr>
        <w:pStyle w:val="Normal"/>
        <w:spacing w:lineRule="exact" w:line="360"/>
        <w:jc w:val="both"/>
        <w:rPr/>
      </w:pPr>
      <w:r>
        <w:rPr>
          <w:rStyle w:val="FootnoteCharacters"/>
        </w:rPr>
        <w:t>(</w:t>
      </w:r>
      <w:r>
        <w:rPr>
          <w:rStyle w:val="FootnoteCharacters"/>
        </w:rPr>
        <w:t xml:space="preserve">14) </w:t>
      </w:r>
      <w:r>
        <w:rPr>
          <w:rFonts w:cs="Courier;Courier New" w:ascii="Courier;Courier New" w:hAnsi="Courier;Courier New"/>
          <w:i/>
        </w:rPr>
        <w:t>Escrevi: "Ora, se a Magna Carta protege o direito à propriedade, sem restrições, só desapropriável com justa e prévia indenização, à evidência, não pode o Estado desapropriar bem, direta ou indiretamente, sem permitir que a justa e prévia indenização se viabiliz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uito embora a desapropriação tenha sido sempre tratada, à luz do direito administrativo, como ato de transferência da propriedade pelos mais diversos motivos do setor privado para o público, à evidência, por ter o constituinte falado em desapropriação como forma de perda de seu direito, ela também ocorre se, por ato do poder público, retira-se a propriedade de alguém, sem justa e prévia indenização, entregando-a a outrém.</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der-se-ia denominar tal ato de desapropriação indireta, visto que o bem desapropriado não passa pelas mãos do Estado, nem segue a alteração patrimonial o devido processo legal, mas por força de lei, é transferido das mãos do expropriado para o beneficiário da expropriação.</w:t>
      </w:r>
    </w:p>
    <w:p>
      <w:pPr>
        <w:pStyle w:val="Normal"/>
        <w:spacing w:lineRule="exact" w:line="360"/>
        <w:jc w:val="both"/>
        <w:rPr/>
      </w:pPr>
      <w:r>
        <w:rPr>
          <w:rFonts w:cs="Courier;Courier New" w:ascii="Courier;Courier New" w:hAnsi="Courier;Courier New"/>
          <w:i/>
        </w:rPr>
        <w:t xml:space="preserve">Ora, pela veiculação do plano cruzado, que obrigou o "congelamento" e/ou "tabelamento" de preços, em seu artigo 35 do D.L. 2284/86, à evidência, sempre que tal congelamento e/ou tabelamento tiveram deixado de corresponder ao </w:t>
      </w:r>
      <w:r>
        <w:rPr>
          <w:rFonts w:cs="Courier;Courier New" w:ascii="Courier;Courier New" w:hAnsi="Courier;Courier New"/>
          <w:i/>
          <w:u w:val="single"/>
        </w:rPr>
        <w:t>preço justo</w:t>
      </w:r>
      <w:r>
        <w:rPr>
          <w:rFonts w:cs="Courier;Courier New" w:ascii="Courier;Courier New" w:hAnsi="Courier;Courier New"/>
          <w:i/>
        </w:rPr>
        <w:t xml:space="preserve">, os atos de comércio praticados por imposição, posto que exigindo o Governo que algumas empresas trabalhassem com prejuízo, para que não fossem autuadas ou tivessem seus bens, mercadorias ou produtos agropecuários confiscados, à luz de uma teoria de desapropriação indireta, foram-no sem o cumprimento constitucional da </w:t>
      </w:r>
      <w:r>
        <w:rPr>
          <w:rFonts w:cs="Courier;Courier New" w:ascii="Courier;Courier New" w:hAnsi="Courier;Courier New"/>
          <w:i/>
          <w:u w:val="single"/>
        </w:rPr>
        <w:t>justa indenização</w:t>
      </w:r>
      <w:r>
        <w:rPr>
          <w:rFonts w:cs="Courier;Courier New" w:ascii="Courier;Courier New" w:hAnsi="Courier;Courier New"/>
          <w:i/>
        </w:rPr>
        <w:t xml:space="preserve">. O Governo, ao exigir que se vendesse, sem </w:t>
      </w:r>
      <w:r>
        <w:rPr>
          <w:rFonts w:cs="Courier;Courier New" w:ascii="Courier;Courier New" w:hAnsi="Courier;Courier New"/>
          <w:i/>
          <w:u w:val="single"/>
        </w:rPr>
        <w:t>justo preço</w:t>
      </w:r>
      <w:r>
        <w:rPr>
          <w:rFonts w:cs="Courier;Courier New" w:ascii="Courier;Courier New" w:hAnsi="Courier;Courier New"/>
          <w:i/>
        </w:rPr>
        <w:t>, para viabilizar o inconstitucional plano cruzado, praticou intervenção  expropriatória violadora do § 22 do art. 153 da E.C. nº 1/69"  (Direito Tributário e Econômico, ed. Resenha Tributária, 1987, p. 26/27).</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6">
    <w:p>
      <w:pPr>
        <w:pStyle w:val="Normal"/>
        <w:spacing w:lineRule="exact" w:line="360"/>
        <w:jc w:val="both"/>
        <w:rPr/>
      </w:pPr>
      <w:r>
        <w:rPr>
          <w:rStyle w:val="FootnoteCharacters"/>
        </w:rPr>
        <w:t>(</w:t>
      </w:r>
      <w:r>
        <w:rPr>
          <w:rStyle w:val="FootnoteCharacters"/>
        </w:rPr>
        <w:t xml:space="preserve">15) </w:t>
      </w:r>
      <w:r>
        <w:rPr>
          <w:rFonts w:cs="Courier;Courier New" w:ascii="Courier;Courier New" w:hAnsi="Courier;Courier New"/>
          <w:i/>
        </w:rPr>
        <w:t>Lei 7777/89, § 2º do artigo 4º: "O valor nominal do BTN será atualizado mensalmente pelo IPC".</w:t>
      </w:r>
    </w:p>
  </w:footnote>
  <w:footnote w:id="17">
    <w:p>
      <w:pPr>
        <w:pStyle w:val="Normal"/>
        <w:spacing w:lineRule="exact" w:line="360"/>
        <w:jc w:val="both"/>
        <w:rPr>
          <w:rStyle w:val="FootnoteCharacters"/>
        </w:rPr>
      </w:pPr>
      <w:r>
        <w:rPr>
          <w:rStyle w:val="FootnoteCharacters"/>
        </w:rPr>
        <w:t>(</w:t>
      </w:r>
      <w:r>
        <w:rPr/>
      </w:r>
    </w:p>
    <w:p>
      <w:pPr>
        <w:pStyle w:val="Normal"/>
        <w:spacing w:lineRule="exact" w:line="360"/>
        <w:jc w:val="both"/>
        <w:rPr/>
      </w:pPr>
      <w:r>
        <w:rPr>
          <w:rStyle w:val="FootnoteCharacters"/>
        </w:rPr>
        <w:t>(16)</w:t>
      </w:r>
      <w:r>
        <w:rPr>
          <w:rFonts w:cs="Courier;Courier New" w:ascii="Courier;Courier New" w:hAnsi="Courier;Courier New"/>
          <w:i/>
        </w:rPr>
        <w:t xml:space="preserve"> Paulo Carneiro Maia, citando Jair Lins, explica o fundamento maior da necessidade do reequilíbrio contratual, ao dizer: "Ao primeiro adepto, no campo do Direito Privado, entre nós, reconhecem-no todos, foi Jair Lins.</w:t>
      </w:r>
    </w:p>
    <w:p>
      <w:pPr>
        <w:pStyle w:val="Normal"/>
        <w:spacing w:lineRule="exact" w:line="360"/>
        <w:jc w:val="both"/>
        <w:rPr/>
      </w:pPr>
      <w:r>
        <w:rPr>
          <w:rFonts w:cs="Courier;Courier New" w:ascii="Courier;Courier New" w:hAnsi="Courier;Courier New"/>
          <w:i/>
        </w:rPr>
        <w:t xml:space="preserve">Em conhecido parecer, dado em 1923, o ilustre jurista mineiro, sob motivação mais benévola, relacionada com a ausência do consentimento, apelando para o velho adágio </w:t>
      </w:r>
      <w:r>
        <w:rPr>
          <w:rFonts w:cs="Courier;Courier New" w:ascii="Courier;Courier New" w:hAnsi="Courier;Courier New"/>
          <w:b/>
          <w:i/>
        </w:rPr>
        <w:t>voluntas non extenditur ad incognitum</w:t>
      </w:r>
      <w:r>
        <w:rPr>
          <w:rFonts w:cs="Courier;Courier New" w:ascii="Courier;Courier New" w:hAnsi="Courier;Courier New"/>
          <w:i/>
        </w:rPr>
        <w:t xml:space="preserve"> fixou, assim, sua opinião como vanguardeiro. A súmula de suas conclusões, nas quais se encerram aplicações práticas da mesma teoria --o que já ficou estimado-- reflete, por si só, o sentido dos fundamentos em que se apoiou: "Existe, no Direito, a cláusula </w:t>
      </w:r>
      <w:r>
        <w:rPr>
          <w:rFonts w:cs="Courier;Courier New" w:ascii="Courier;Courier New" w:hAnsi="Courier;Courier New"/>
          <w:b/>
          <w:i/>
        </w:rPr>
        <w:t>rebus sic stantibus</w:t>
      </w:r>
      <w:r>
        <w:rPr>
          <w:rFonts w:cs="Courier;Courier New" w:ascii="Courier;Courier New" w:hAnsi="Courier;Courier New"/>
          <w:i/>
        </w:rPr>
        <w:t>, que opera quando as condições do mercado se tenham tão profundamente alterado que, se essa alteração fosse prevista, a parte não teria, certamente, se obrigado ou teria celebrado o contrato sob outras condições".</w:t>
      </w:r>
    </w:p>
    <w:p>
      <w:pPr>
        <w:pStyle w:val="Normal"/>
        <w:spacing w:lineRule="exact" w:line="360"/>
        <w:jc w:val="both"/>
        <w:rPr/>
      </w:pPr>
      <w:r>
        <w:rPr>
          <w:rFonts w:cs="Courier;Courier New" w:ascii="Courier;Courier New" w:hAnsi="Courier;Courier New"/>
          <w:i/>
        </w:rPr>
        <w:t xml:space="preserve">Daí por diante o problema passou a merecer atenção de outros juristas. E os adeptos da teoria da imprevisão foram aumentando de tal forma que, na quadra atual, seria difícil relacioná-los sem receio de lacuna" (Da Cláusula </w:t>
      </w:r>
      <w:r>
        <w:rPr>
          <w:rFonts w:cs="Courier;Courier New" w:ascii="Courier;Courier New" w:hAnsi="Courier;Courier New"/>
          <w:b/>
          <w:i/>
        </w:rPr>
        <w:t>Rebus sic stantibus</w:t>
      </w:r>
      <w:r>
        <w:rPr>
          <w:rFonts w:cs="Courier;Courier New" w:ascii="Courier;Courier New" w:hAnsi="Courier;Courier New"/>
          <w:i/>
        </w:rPr>
        <w:t>, ed. Saraiva, 1959, p. 253/25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8">
    <w:p>
      <w:pPr>
        <w:pStyle w:val="Normal"/>
        <w:spacing w:lineRule="exact" w:line="360"/>
        <w:jc w:val="both"/>
        <w:rPr/>
      </w:pPr>
      <w:r>
        <w:rPr>
          <w:rStyle w:val="FootnoteCharacters"/>
        </w:rPr>
        <w:t>(</w:t>
      </w:r>
      <w:r>
        <w:rPr>
          <w:rStyle w:val="FootnoteCharacters"/>
        </w:rPr>
        <w:t xml:space="preserve">17) </w:t>
      </w:r>
      <w:r>
        <w:rPr>
          <w:rFonts w:cs="Courier;Courier New" w:ascii="Courier;Courier New" w:hAnsi="Courier;Courier New"/>
          <w:i/>
        </w:rPr>
        <w:t>Escrevi sobre o assunto: "O Plano Collor --e não analisarei as suas inconstitucionalidades que se encontram apontadas no meu livro "O Plano Collor e a Constituição" editado pela Forense Universitária e em outro estudo menor publicado pela FGV no livro O Plano Collor-- de rigor, retirou da consulente: a) disponibilidade imediata dos ativos financeiros bloqueados; impôs: b) tributação inesperada sobre os mesmos: c) sua indexação pelo BTN e não pelo INPC; e confiscou: d) a correção monetária, com base no IPC, dos referidos ativos à que tinha direito, eliminando, por decorrência, da consulente, os elementos de adimplência possível, em face da violenta intervenção em suas disponibilidades, nível de atividade e formulação da política de preç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Mais do que isto, ao reduzir, numa primeira etapa o volume das transações no país e ao atingir fundamentalmente o setor das indústrias de base  --as mais afetadas pelo Plano-- exigiu uma reprogramação para o futuro, com nítida necessidade de redimensionamento para menos dos negócios e investimentos, por falta de recursos disponívei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Desta forma, os pactos realizados em época na qual possível seria sua adimplência, apenas por estes motivos --mais do que suficientes-- mereceriam uma revisão, à luz da teoria da imprevisão, para que o desequilíbrio imposto pelo governo fosse eliminado, restabelecendo-se condições capazes de permitir sua adimplênci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Há, todavia, outros elementos a serem examinados. O governo se desatrelou o BTN --para efeitos de remuneração dos ativos bloqueados-- do IPC, cortando-o pela metade e, por um passe de mágica-- absorvendo parcela da inflação do período - impôs a correção completa para o IPC, de tal forma que obrigou a consulente a ser remunerada e a trabalhar com índices inferiores e a ter que remunerar o próprio governo com índices superiores, correspondentes à inflação, pela manutenção do IPC com indexador oficial nos contratos em que, de devedor, passava o Estado a ser credor.</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À nitidez, tal esdrúxula fórmula de enfrentar a inflação, desequilibrando contratos e impondo regras contra os princípios constitucionais, tornou necessária a revisão dos contratos anteriormente indexados pelo IPC, à luz da jurisprudência e doutrina.</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a todos eles se aplica a teoria da imprevisão, tornando cabível a revisão contratual, por via de comum acordo ou judicial.</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Assim, apenas pelos aspectos até aqui apontados, não está mais a consulente, após o Plano Collor, à luz da teoria da imprevisão, obrigada a cumprir as obrigações pactuadas sob condições e termos diversos dos que, imprevisível e inconstitucionalmente, foram-lhe impostos em decorrência desse Plano" (A Constituição Aplicada nº 6, Edições CEJUP, 1993, p. 79/80).</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19">
    <w:p>
      <w:pPr>
        <w:pStyle w:val="Normal"/>
        <w:spacing w:lineRule="exact" w:line="360"/>
        <w:jc w:val="both"/>
        <w:rPr/>
      </w:pPr>
      <w:r>
        <w:rPr>
          <w:rStyle w:val="FootnoteCharacters"/>
        </w:rPr>
        <w:t>(</w:t>
      </w:r>
      <w:r>
        <w:rPr>
          <w:rStyle w:val="FootnoteCharacters"/>
        </w:rPr>
        <w:t xml:space="preserve">18) </w:t>
      </w:r>
      <w:r>
        <w:rPr>
          <w:rFonts w:cs="Courier;Courier New" w:ascii="Courier;Courier New" w:hAnsi="Courier;Courier New"/>
          <w:i/>
        </w:rPr>
        <w:t>Em nota de rodapé de estudo publicado no livro "Advocacia Empresarial" (ob. cit.) elenco alguns acórdãos hospedando a teoria da imprevisão: "Enfim, parece certo afirmar que, a partir de então (Decisão da 2ª Turma do STF, 25/5/50, no RE 91.715, que consagrou a teoria emanada da Justiça do Trabalho), a jurisprudência brasileira se vem orientando no sentido do acórdão do TJSP (à p. 177 do seu volume 191). A teoria da revisão, aos poucos, vai sendo acolhida pela jurisprudência, porque em face da injustiça do convencionado, do desequilíbrio evidente, da ruína talvez a alguma das partes, não é possível que o Juiz cruze os braços".</w:t>
      </w:r>
    </w:p>
    <w:p>
      <w:pPr>
        <w:pStyle w:val="Normal"/>
        <w:spacing w:lineRule="exact" w:line="360"/>
        <w:jc w:val="both"/>
        <w:rPr/>
      </w:pPr>
      <w:r>
        <w:rPr>
          <w:rFonts w:cs="Courier;Courier New" w:ascii="Courier;Courier New" w:hAnsi="Courier;Courier New"/>
          <w:i/>
        </w:rPr>
        <w:t xml:space="preserve">O STF, em diversos acórdãos posteriores, tem reconhecido que "a cláusula </w:t>
      </w:r>
      <w:r>
        <w:rPr>
          <w:rFonts w:cs="Courier;Courier New" w:ascii="Courier;Courier New" w:hAnsi="Courier;Courier New"/>
          <w:b/>
          <w:i/>
        </w:rPr>
        <w:t>rebus sic stantibus</w:t>
      </w:r>
      <w:r>
        <w:rPr>
          <w:rFonts w:cs="Courier;Courier New" w:ascii="Courier;Courier New" w:hAnsi="Courier;Courier New"/>
          <w:i/>
        </w:rPr>
        <w:t xml:space="preserve"> protege, em princípio, contrato de prestações sucessivas" (RE 62.933, Rev. Forense 229/52; RE 71.443, RT 473/233, RE 75.511, R. Lemi, 71/159).</w:t>
      </w:r>
    </w:p>
    <w:p>
      <w:pPr>
        <w:pStyle w:val="Normal"/>
        <w:spacing w:lineRule="exact" w:line="360"/>
        <w:jc w:val="both"/>
        <w:rPr/>
      </w:pPr>
      <w:r>
        <w:rPr>
          <w:rFonts w:cs="Courier;Courier New" w:ascii="Courier;Courier New" w:hAnsi="Courier;Courier New"/>
          <w:i/>
        </w:rPr>
        <w:t xml:space="preserve">Outros Tribunais: "Embora as partes devam prever, ao contratar, os naturais acontecimentos do futuro, a modificação profunda das condições de trabalho justificam a aplicação da cláusula </w:t>
      </w:r>
      <w:r>
        <w:rPr>
          <w:rFonts w:cs="Courier;Courier New" w:ascii="Courier;Courier New" w:hAnsi="Courier;Courier New"/>
          <w:b/>
          <w:i/>
        </w:rPr>
        <w:t>rebus sic stantibus</w:t>
      </w:r>
      <w:r>
        <w:rPr>
          <w:rFonts w:cs="Courier;Courier New" w:ascii="Courier;Courier New" w:hAnsi="Courier;Courier New"/>
          <w:i/>
        </w:rPr>
        <w:t xml:space="preserve"> no contrato de prestação de serviços" (TAGB, AP 19.359, R. Forense, 239/147).</w:t>
      </w:r>
    </w:p>
    <w:p>
      <w:pPr>
        <w:pStyle w:val="Normal"/>
        <w:spacing w:lineRule="exact" w:line="360"/>
        <w:jc w:val="both"/>
        <w:rPr/>
      </w:pPr>
      <w:r>
        <w:rPr>
          <w:rFonts w:cs="Courier;Courier New" w:ascii="Courier;Courier New" w:hAnsi="Courier;Courier New"/>
          <w:i/>
        </w:rPr>
        <w:t xml:space="preserve">"O Direito brasileiro admite, em princípio, a aplicação da cláusula </w:t>
      </w:r>
      <w:r>
        <w:rPr>
          <w:rFonts w:cs="Courier;Courier New" w:ascii="Courier;Courier New" w:hAnsi="Courier;Courier New"/>
          <w:b/>
          <w:i/>
        </w:rPr>
        <w:t>rebus sic stantibus</w:t>
      </w:r>
      <w:r>
        <w:rPr>
          <w:rFonts w:cs="Courier;Courier New" w:ascii="Courier;Courier New" w:hAnsi="Courier;Courier New"/>
          <w:i/>
        </w:rPr>
        <w:t xml:space="preserve"> (TJSP, Ap. 172.247, RT 404/145".</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0">
    <w:p>
      <w:pPr>
        <w:pStyle w:val="Normal"/>
        <w:spacing w:lineRule="exact" w:line="360"/>
        <w:jc w:val="both"/>
        <w:rPr/>
      </w:pPr>
      <w:r>
        <w:rPr>
          <w:rStyle w:val="FootnoteCharacters"/>
        </w:rPr>
        <w:t>(</w:t>
      </w:r>
      <w:r>
        <w:rPr>
          <w:rStyle w:val="FootnoteCharacters"/>
        </w:rPr>
        <w:t xml:space="preserve">19) </w:t>
      </w:r>
      <w:r>
        <w:rPr>
          <w:rFonts w:cs="Courier;Courier New" w:ascii="Courier;Courier New" w:hAnsi="Courier;Courier New"/>
          <w:i/>
        </w:rPr>
        <w:t>José Cretella Jr. ensina: "A teoria da imprevisão apenas cogita da "aléa econômica extraordinária", que, pela impossibilidade de imprevisão e pela excessivo peso de sua incidência, deve ser dividida entre os contratantes. O prejuízo tolerado, embora inesperado, não configura a hipótese, nem tampouco aquele que pudesse razoavelmente ser previsto. Para a boa aplicação da teoria da imprevisão, três elementos essenciais precisam estar presentes: a prova de que o contrato foi feito de boa-fé e que suas bases econômicas correspondiam à situação na época em que foi efetuado; que o aumento do preço dos materiais e mão-de-obra tenha sido tão grande que haja produzido prejuízo a empreiteiro; que o dono da obra se tenha beneficiado com a sua valorização (Brandão Cavalcante, Tratado, 3ª ed., 1955, vol. I, p. 302)" (Enciclopédia Saraiva de Direito, ed. Saraiva, 1977, p. 4).</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r>
    </w:p>
  </w:footnote>
  <w:footnote w:id="21">
    <w:p>
      <w:pPr>
        <w:pStyle w:val="Normal"/>
        <w:spacing w:lineRule="exact" w:line="360"/>
        <w:jc w:val="both"/>
        <w:rPr/>
      </w:pPr>
      <w:r>
        <w:rPr>
          <w:rStyle w:val="FootnoteCharacters"/>
        </w:rPr>
        <w:t>(</w:t>
      </w:r>
      <w:r>
        <w:rPr>
          <w:rStyle w:val="FootnoteCharacters"/>
        </w:rPr>
        <w:t xml:space="preserve">20) </w:t>
      </w:r>
      <w:r>
        <w:rPr>
          <w:rFonts w:cs="Courier;Courier New" w:ascii="Courier;Courier New" w:hAnsi="Courier;Courier New"/>
          <w:i/>
        </w:rPr>
        <w:t>Para situação semelhante, escrevi: "De rigor, tal fato agrava o desequilíbrio contratual e fere um outro princípio geral de Direito, qual seja, o de que ninguém pode se beneficiar da própria torpeza (Nemo auditur turpitudinem propriam alegans). Assim está disposto o Código Civil em seu artigo 104: "Art. 104. Tendo havido intuito de prejudicar a terceiros, ou infringir preceitos de lei, nada poderão alegar, ou requerer os contraentes em Juízo quanto à simulação do ato, em litígio de um contra o outro, ou contra terceiros".</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Em verdade, à teoria da imprevisão se acrescentaria, no caso concreto da consulente, tal aspecto pelo qual quem pretende receber o benefício inesperado e imerecido é exatamente a entidade que formulou a política para desequilibrar o contrato e provocar perdas sensíveis à consulente.</w:t>
      </w:r>
    </w:p>
    <w:p>
      <w:pPr>
        <w:pStyle w:val="Normal"/>
        <w:spacing w:lineRule="exact" w:line="360"/>
        <w:jc w:val="both"/>
        <w:rPr>
          <w:rFonts w:ascii="Courier;Courier New" w:hAnsi="Courier;Courier New" w:cs="Courier;Courier New"/>
          <w:i/>
          <w:i/>
        </w:rPr>
      </w:pPr>
      <w:r>
        <w:rPr>
          <w:rFonts w:cs="Courier;Courier New" w:ascii="Courier;Courier New" w:hAnsi="Courier;Courier New"/>
          <w:i/>
        </w:rPr>
        <w:t>Por esta razão, não vejo como o contrato possa ser cumprido, após ter o governo desequilibrado o pactuado e desequilibrado com benefício indiscutível para seu Banco de Desenvolvimento, por manter indexação real, mas vedando à consulente o acesso a seus ativos e à correção de seus ativos pelos mesmos índices" (A Constituição Aplicada nº 6, ob. cit., p. 81).</w:t>
      </w:r>
    </w:p>
  </w:footnote>
</w:footnotes>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41:00Z</dcterms:created>
  <dc:creator>maria alcides de olimveira</dc:creator>
  <dc:description/>
  <cp:keywords/>
  <dc:language>en-US</dc:language>
  <cp:lastModifiedBy>biblioteca</cp:lastModifiedBy>
  <dcterms:modified xsi:type="dcterms:W3CDTF">2010-03-23T12:48:00Z</dcterms:modified>
  <cp:revision>4</cp:revision>
  <dc:subject/>
  <dc:title>CONTRATOS FIRMADOS DURANTE O PLANO VERÃO PELO ÍNDICE DE PREÇOS AO CONSUMIDOR À ÉPOCA EM QUE ERA VEDADA A UTILIZAÇÃO DE ÍNDICE OFICIAL (BTN) EMBORA EQUIPARADO AO IPC - ALTERAÇÃO DA EQUIPARAÇÃO COM O PLANO COLLOR I E DESEQUILÍBRIO CONTRATUAL DECORRENTE - A </dc:title>
</cp:coreProperties>
</file>