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Courier;Courier New" w:ascii="Courier;Courier New" w:hAnsi="Courier;Courier New"/>
          <w:b/>
          <w:sz w:val="32"/>
          <w:u w:val="single"/>
        </w:rPr>
        <w:t>A NATUREZA JURÍDICA DO ICMS - OPERAÇÕES DE CRÉDITO NÃO SÃO BASE DE CÁLCULO DE TRIBUTO ESTADUAL, MESMO SE OS FINANCIAMENTOS FOREM REALIZADOS FORA DO SISTEMA FINANCEIRO OFICIAL - DISTINÇÃO ENTRE OPERAÇÃO MERCANTIL E OPERAÇÃO FINANCEIRA - PARECER.</w:t>
      </w:r>
    </w:p>
    <w:p>
      <w:pPr>
        <w:pStyle w:val="Normal"/>
        <w:spacing w:lineRule="exact" w:line="360"/>
        <w:jc w:val="both"/>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360"/>
        <w:jc w:val="both"/>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pBdr>
          <w:top w:val="double" w:sz="6" w:space="0" w:color="000000"/>
          <w:left w:val="double" w:sz="6" w:space="0" w:color="000000"/>
          <w:right w:val="double" w:sz="6" w:space="0" w:color="000000"/>
        </w:pBd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pacing w:lineRule="exact" w:line="336"/>
        <w:jc w:val="right"/>
        <w:rPr>
          <w:rFonts w:ascii="Courier;Courier New" w:hAnsi="Courier;Courier New" w:cs="Courier;Courier New"/>
        </w:rPr>
      </w:pPr>
      <w:r>
        <w:rPr>
          <w:rFonts w:cs="Courier;Courier New" w:ascii="Courier;Courier New" w:hAnsi="Courier;Courier New"/>
        </w:rPr>
        <w:t>Professor Emérito das Universidades Mackenzie e Paulista (UNIP).</w:t>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both"/>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center"/>
        <w:rPr>
          <w:rFonts w:ascii="Courier;Courier New" w:hAnsi="Courier;Courier New" w:cs="Courier;Courier New"/>
          <w:sz w:val="32"/>
        </w:rPr>
      </w:pPr>
      <w:r>
        <w:rPr>
          <w:rFonts w:cs="Courier;Courier New" w:ascii="Courier;Courier New" w:hAnsi="Courier;Courier New"/>
          <w:b/>
          <w:sz w:val="32"/>
          <w:u w:val="single"/>
        </w:rPr>
        <w:t>C O N S U L T 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Formula-me, a consulente, por intermédio de seu eminente advogado, Cesar Montalvão, a seguinte consul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sz w:val="24"/>
        </w:rPr>
        <w:t>"Após regulares certames licitatórios em que se sagrou vencedora, a consulente celebrou, com a Embratel e com as empresas do complexo Telebrás, contratos de fornecimento de equipamentos e serviços de engenharia relativos à implantação de Centrais Telefônicas, Sistema Móvel Celular e Sistemas de Transmissão por fibras óticas, conforme consta de alguns desses instrumentos ora anexados.</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sz w:val="24"/>
        </w:rPr>
        <w:t>Para todas essas obras, a empresa consulente, nos termos das propostas ofertadas de acordo com as condições das respectivas licitações, obteve financiamentos internos e externos em seu nome, celebrando, com as empresas contratantes do Grupo Telebrás e com a Embratel, paralelamente a cada contrato de compra e venda e de prestação de serviços, contratos de repasse dos financiamentos, obtidos, mediante os quais as contratantes assumiram todos os encargos deles decorrentes, obrigando-se a reembolsar a consulente.</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sz w:val="24"/>
        </w:rPr>
        <w:t>Tendo surgido dúvidas acerca de alguns aspectos tributários das mencionadas operações, a consulente formula as seguintes questões:</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t>1)  A parte financiada dos contratos é base de cálculo do ICMS?</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sz w:val="24"/>
        </w:rPr>
        <w:t>2) Quais os tributos incidentes sobre esse tipo de operação, qual seu fato gerador e sua base de cálculo?</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jc w:val="center"/>
        <w:rPr>
          <w:rFonts w:ascii="Courier;Courier New" w:hAnsi="Courier;Courier New" w:cs="Courier;Courier New"/>
          <w:b/>
          <w:b/>
          <w:sz w:val="32"/>
          <w:u w:val="single"/>
        </w:rPr>
      </w:pPr>
      <w:r>
        <w:rPr>
          <w:rFonts w:cs="Courier;Courier New" w:ascii="Courier;Courier New" w:hAnsi="Courier;Courier New"/>
          <w:b/>
          <w:sz w:val="32"/>
          <w:u w:val="single"/>
        </w:rPr>
        <w:t>R E S P O S T A</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consulta formulada deve ser respondida após algumas considerações sobre o sistema tributário brasileiro e a discriminação constitucional de rendas fiscais desenhada na Constituição </w:t>
      </w:r>
      <w:r>
        <w:rPr>
          <w:rStyle w:val="FootnoteCharacters"/>
          <w:rStyle w:val="FootnoteAnchor"/>
        </w:rPr>
        <w:footnoteReference w:customMarkFollows="1" w:id="2"/>
        <w:t>(</w:t>
      </w:r>
      <w:r>
        <w:rPr>
          <w:rStyle w:val="FootnoteCharacters"/>
        </w:rPr>
        <w:t>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Recentes decisões do S.T.F. têm recolocado questão que, há algum tempo, vinha sendo  abandonada na reflexão dos juristas brasileiros, ou seja, a dos limites ofertados pelo legislador supremo aos legisladores de esfera subordinada, no concernente às questões tributárias </w:t>
      </w:r>
      <w:r>
        <w:rPr>
          <w:rStyle w:val="FootnoteCharacters"/>
          <w:rStyle w:val="FootnoteAnchor"/>
        </w:rPr>
        <w:footnoteReference w:customMarkFollows="1" w:id="3"/>
        <w:t>(</w:t>
      </w:r>
      <w:r>
        <w:rPr>
          <w:rStyle w:val="FootnoteCharacters"/>
        </w:rPr>
        <w:t>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uma falsa concepção de "prevalência" da legislação ordinária sobre a constitucional, sem exame sequer da normatividade complementar explicitadora da lei maior após 1986, os legisladores ordinários, nas três esferas de poder, passaram a produzir farta legislação adaptando a Constituição às necessidades de suas "burras" deficitárias, sem maior respeito aos princípios na lei máxima estabelecidos. Não a lei ordinária ficou submetida aos ditames constitucionais, mas sim, nesta visão pequena do fenômeno constitucional e fiscal, procuraram, tais produtores menores de lei, adaptar a Carta Magna aos veículos inferiores, para cobrir o "deficit" de arrecadação, sempre insuficiente nos incorretos planejamentos orçamentários. É de se lembrar que o peso maior dos fracassos orçamentários e da perenidade dos "deficits" públicos decorre de uma falsa compreensão de que o Estado deva fazer o que não sabe fazer --ser empresário--, deixando de ter recursos para atender sua vocação natural de administrar Justiça, ofertar segurança interna e externa, criar eficazes sistemas educacional, assistencial, social,  de saúde, de previdência etc. E, nesta inadequada percepção da realidade, privilegia uma administração indireta desvocacionada às necessidades públicas e que não atende às funções essenciais para as quais o Poder Público foi criado </w:t>
      </w:r>
      <w:r>
        <w:rPr>
          <w:rStyle w:val="FootnoteCharacters"/>
          <w:rStyle w:val="FootnoteAnchor"/>
        </w:rPr>
        <w:footnoteReference w:customMarkFollows="1" w:id="4"/>
        <w:t>(</w:t>
      </w:r>
      <w:r>
        <w:rPr>
          <w:rStyle w:val="FootnoteCharacters"/>
        </w:rPr>
        <w:t>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estas estruturas esclerosadas do Estado reside, em grande parte, a permanência de "deficits" geradores da inflação e descompassadores de uma política tributária capaz de permitir, de um lado, desenvolvimento econômico e, de outro, justiça fiscal, com o que o aumento da arrecadação passa a ser sua natural conseqüência </w:t>
      </w:r>
      <w:r>
        <w:rPr>
          <w:rStyle w:val="FootnoteCharacters"/>
          <w:rStyle w:val="FootnoteAnchor"/>
        </w:rPr>
        <w:footnoteReference w:customMarkFollows="1" w:id="5"/>
        <w:t>(</w:t>
      </w:r>
      <w:r>
        <w:rPr>
          <w:rStyle w:val="FootnoteCharacters"/>
        </w:rPr>
        <w:t>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necessidade exclusiva de aumento da arrecadação, desconsiderados dois outros  aspectos (desenvolvimento e justiça), tem gerado as violências das leis ordinárias à Constituição e a desfiguração do sistema tributário, desfiguração esta quase sempre corrigida pela serena intervenção do Poder Judiciário </w:t>
      </w:r>
      <w:r>
        <w:rPr>
          <w:rStyle w:val="FootnoteCharacters"/>
          <w:rStyle w:val="FootnoteAnchor"/>
        </w:rPr>
        <w:footnoteReference w:customMarkFollows="1" w:id="6"/>
        <w:t>(</w:t>
      </w:r>
      <w:r>
        <w:rPr>
          <w:rStyle w:val="FootnoteCharacters"/>
        </w:rPr>
        <w:t>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Com efeito, o número de decisões subordinando a lei ordinária aos princípios constitucionais é muito grande, em clara demonstração que continua, o Poder Judiciário, sendo o real moralizador do Direito e o Supremo Tribunal Federal, o verdadeiro guardião da lei maior </w:t>
      </w:r>
      <w:r>
        <w:rPr>
          <w:rStyle w:val="FootnoteCharacters"/>
          <w:rStyle w:val="FootnoteAnchor"/>
        </w:rPr>
        <w:footnoteReference w:customMarkFollows="1" w:id="7"/>
        <w:t>(</w:t>
      </w:r>
      <w:r>
        <w:rPr>
          <w:rStyle w:val="FootnoteCharacters"/>
        </w:rPr>
        <w:t>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ssim é que considerou, o S.T.F., que feria o princípio da anterioridade (cláusula pétrea) a introdução do IPMF, mesmo por emenda constitucional, no ano de 1993. Decidiu que o adicional do imposto sobre a renda de competência dos Estados não poderia ser cobrado sem lei complementar, considerando, a legislação de 21 Estados sobre a matéria, inconstitucional. Entendeu o Pretório Excelso que a navegação aérea não está sujeita ao ICMS, pois que o fato gerador daquele tributo incide sobre o transporte rodoviário, mercantil, fluvial ou ferroviário, mas não sobre a navegação, autêntico serviço público. Houve por bem não permitir que a alíquota de 0,5% do imposto inominado, vulgarmente denominado "Finsocial", fosse elevada, tendo por maculadores da Carta Suprema todos os acréscimos instituídos, por legislação ordinária, em face de sua natureza jurídica não exteriorizar uma contribuição social </w:t>
      </w:r>
      <w:r>
        <w:rPr>
          <w:rStyle w:val="FootnoteCharacters"/>
          <w:rStyle w:val="FootnoteAnchor"/>
        </w:rPr>
        <w:footnoteReference w:customMarkFollows="1" w:id="8"/>
        <w:t>(</w:t>
      </w:r>
      <w:r>
        <w:rPr>
          <w:rStyle w:val="FootnoteCharacters"/>
        </w:rPr>
        <w:t>7).</w:t>
      </w:r>
      <w:r>
        <w:rPr>
          <w:rFonts w:cs="Courier;Courier New" w:ascii="Courier;Courier New" w:hAnsi="Courier;Courier New"/>
          <w:sz w:val="24"/>
        </w:rPr>
        <w:t xml:space="preserve"> No que concerne à correção monetária dos tributos, determinada pela medição do custo do dinheiro (TR) e não do nível da inflação (BTN), considerou que era inconstitucional a correção pela TR por não exteriorizar a perda de substância da moeda em face do fenômeno inflacionário, abstendo-me de comentar outras decisões na mesma linha </w:t>
      </w:r>
      <w:r>
        <w:rPr>
          <w:rStyle w:val="FootnoteCharacters"/>
          <w:rStyle w:val="FootnoteAnchor"/>
        </w:rPr>
        <w:footnoteReference w:customMarkFollows="1" w:id="9"/>
        <w:t>(</w:t>
      </w:r>
      <w:r>
        <w:rPr>
          <w:rStyle w:val="FootnoteCharacters"/>
        </w:rPr>
        <w:t>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É mister considerar que, como guardião da Constituição, tem o Supremo Tribunal Federal, permanentemente, atalhado a legislação ordinária que pretende submeter-se à lei suprema. O império da lei tem sido restabelecido pela aplicação do princípio de que nenhuma exigência de ordem econômica pode prevalecer sobre a Constituição, não sendo admissível que o receio do fracasso de qualquer política de estabilização econômica ou de combate a desequilíbrios orçamentários seja motivo que permita violação da Carta Magna. Em outras palavras, nenhuma política econômica pode ser, por melhor que seja, justificativa para que se viole a Constituição, visto que nas crises é que a segurança jurídica deve prevalecer. Se as Constituições, nos períodos de tranqüilidade são desnecessárias e nos de crise são empecilhos, seriam documentos de absoluta inutilidade redigidos para mera reflexão acadêmica </w:t>
      </w:r>
      <w:r>
        <w:rPr>
          <w:rStyle w:val="FootnoteCharacters"/>
          <w:rStyle w:val="FootnoteAnchor"/>
        </w:rPr>
        <w:footnoteReference w:customMarkFollows="1" w:id="10"/>
        <w:t>(</w:t>
      </w:r>
      <w:r>
        <w:rPr>
          <w:rStyle w:val="FootnoteCharacters"/>
        </w:rPr>
        <w:t>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Por esta razão, relembrei neste início de parecer, a relevância de se examinar o sistema tributário à luz da Constituição e não a Constituição à luz dos diplomas ordinários de imposição de tributos e de discriminação de rendas. É que as considerações, que tecerei, versam exclusivamente sobre princípios constitucionais que apontam para a correção da conduta da consulente, afinada com estes pressupostos e não da normatização infraconstitucion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Como é do conhecimento geral, há rígida discriminação de competência impositiva no que concerne aos impost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Constituição Federal dedica 5 sessões ao sistema tributário --é o mais exaustivo complexo superior de princípios existente nas Constituições dos países civilizados--, sendo as duas primeiras partes veiculadoras de normas abrangentes (normas gerais e limitações constitucionais ao poder de tributar) e as três últimas exteriorizadoras da rígida discriminação impositiva de rendas concernente à mais relevante espécie tributária, que é o imposto </w:t>
      </w:r>
      <w:r>
        <w:rPr>
          <w:rStyle w:val="FootnoteCharacters"/>
          <w:rStyle w:val="FootnoteAnchor"/>
        </w:rPr>
        <w:footnoteReference w:customMarkFollows="1" w:id="11"/>
        <w:t>(</w:t>
      </w:r>
      <w:r>
        <w:rPr>
          <w:rStyle w:val="FootnoteCharacters"/>
        </w:rPr>
        <w:t>10).</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Nesta rígida discriminação de competências, a Carta atual oferta 8 impostos à União --um deles ainda não instituído-- 3 aos Estados e 3 aos Municípios, sobre possuir, a União, competência residual para criação de novos impostos, além do extraordinário sobre as guerr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pesar de seu maior elenco, sofre a União, em relação aos seus dois principais impostos, pesada sangria (quase 50%), visto que transfere o produto da arrecadação para Estados e Municípios, cujo provisório abrandamento (E.C. nº 1/94 da Revisão), além de terminar em 31/12/95, é insuficiente </w:t>
      </w:r>
      <w:r>
        <w:rPr>
          <w:rStyle w:val="FootnoteCharacters"/>
          <w:rStyle w:val="FootnoteAnchor"/>
        </w:rPr>
        <w:footnoteReference w:customMarkFollows="1" w:id="12"/>
        <w:t>(</w:t>
      </w:r>
      <w:r>
        <w:rPr>
          <w:rStyle w:val="FootnoteCharacters"/>
        </w:rPr>
        <w:t>1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O certo, todavia, é que, em relação às três últimas seções, tipificou o constituinte os fatos geradores dos impostos e a competência de criá-los e exigí-los, quase sempre com fatos geradores distintos. Excetuam-se, em grande parte, o ICMS e o IPI. Os fatos econômicos eleitos pelo constituinte para gerar imposições tributárias estão, pois, bem conformados e com a generalidade necessária para veiculação de princípios constitucionais, no texto suprem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Desta forma, nenhum fato gerador que tenha servido de base de cálculo para um imposto de competência de uma unidade federativa pode servir de base para outra, exceção feita --frise-se-- ao IPI e ICMS que têm, em grande parte de operações, fatos geradores comuns </w:t>
      </w:r>
      <w:r>
        <w:rPr>
          <w:rStyle w:val="FootnoteCharacters"/>
          <w:rStyle w:val="FootnoteAnchor"/>
        </w:rPr>
        <w:footnoteReference w:customMarkFollows="1" w:id="13"/>
        <w:t>(</w:t>
      </w:r>
      <w:r>
        <w:rPr>
          <w:rStyle w:val="FootnoteCharacters"/>
        </w:rPr>
        <w:t>1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Tal percepção do fenômeno impositivo modelado pela lei suprema é de particular relevância para as respostas que ofertarei neste parecer, pois, na rígida discriminação de competência impositiva, cada unidade federativa tem seu elenco de tributos com inflexível partição do bolo tributário pelas unidades federativas e, dentro delas, pelos administradores das diversas espécies tributári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Entre os fatos econômicos imponíveis, estão as operações mercantis e aquelas de natureza financeira. São operações distintas, embora, no plano do direito macroeconômico, possam convergir para os mesmos objetivos </w:t>
      </w:r>
      <w:r>
        <w:rPr>
          <w:rStyle w:val="FootnoteCharacters"/>
          <w:rStyle w:val="FootnoteAnchor"/>
        </w:rPr>
        <w:footnoteReference w:customMarkFollows="1" w:id="14"/>
        <w:t>(</w:t>
      </w:r>
      <w:r>
        <w:rPr>
          <w:rStyle w:val="FootnoteCharacters"/>
        </w:rPr>
        <w:t>1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Tornou, o legislador, tais fatos distintos para dar o desenho jurídico-tributário de dois tipos de impostos, a saber: os de natureza circulatória de bens e serviços (ICMS, IPI e ISS) e os de natureza financeira (IOF) </w:t>
      </w:r>
      <w:r>
        <w:rPr>
          <w:rStyle w:val="FootnoteCharacters"/>
          <w:rStyle w:val="FootnoteAnchor"/>
        </w:rPr>
        <w:footnoteReference w:customMarkFollows="1" w:id="15"/>
        <w:t>(</w:t>
      </w:r>
      <w:r>
        <w:rPr>
          <w:rStyle w:val="FootnoteCharacters"/>
        </w:rPr>
        <w:t>1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As competências impositivas estão limitadas pelas naturezas dos fatos imponíveis. Nenhum imposto pode abranger fato jurígeno não previsto na Constituição. E fato jurígeno, colocado na órbita de uma esfera de atuação impositiva, não pode ser agregado a outra por legislação infraconstitucional, em face da rigidez, da inelasticidade, da inflexibilidade, da inextensibilidade das fronteiras tributárias para cada uma das espécies e dos tipos previstos no elenco exigencial do Erári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Ora, as relações de natureza financeira estão nítida e claramente colocadas na órbita de ação da União, através do IOF. Reza o artigo 153, inciso V, da lei maior qu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Compete à União instituir impostos sobre:  ... V. operações de crédito, câmbio e seguro, ou relativas a títulos ou valores mobiliários; ..." </w:t>
      </w:r>
      <w:r>
        <w:rPr>
          <w:rStyle w:val="FootnoteCharacters"/>
          <w:rStyle w:val="FootnoteAnchor"/>
        </w:rPr>
        <w:footnoteReference w:customMarkFollows="1" w:id="16"/>
        <w:t>(</w:t>
      </w:r>
      <w:r>
        <w:rPr>
          <w:rStyle w:val="FootnoteCharacters"/>
        </w:rPr>
        <w:t>15).</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Todas as operações de crédito estão na competência de atribuições da União e, em sua competência impositiva, sujeitas ao IOF </w:t>
      </w:r>
      <w:r>
        <w:rPr>
          <w:rStyle w:val="FootnoteCharacters"/>
          <w:rStyle w:val="FootnoteAnchor"/>
        </w:rPr>
        <w:footnoteReference w:customMarkFollows="1" w:id="17"/>
        <w:t>(</w:t>
      </w:r>
      <w:r>
        <w:rPr>
          <w:rStyle w:val="FootnoteCharacters"/>
        </w:rPr>
        <w:t>16).</w:t>
      </w:r>
      <w:r>
        <w:rPr>
          <w:rFonts w:cs="Courier;Courier New" w:ascii="Courier;Courier New" w:hAnsi="Courier;Courier New"/>
          <w:sz w:val="24"/>
        </w:rPr>
        <w:t xml:space="preserve">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Se a legislação complementar restringiu tais operações àquelas praticadas dentro do sistema financeiro, nem por isto poderia o legislador ordinário apropriar, em face da omissão legislativa, tais operações para a esfera de incidência de outros impostos circulatórios, como o IPI, ICMS ou ISS. É que as operações de crédito, não previstas na legislação complementar ou ordinária do IOF, não deixam de ser operações de crédito, por não terem previsão nas leis fiscais. A estruturalidade de operação de crédito é definida pela legislação civil. Tal composição jurígena, no campo do direito econômico, comercial e civil permanece independentemente do tratamento tributário apresentado pelas leis deste ramo do direit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Não foi sem razão que os artigos 109 e 110 do CTN lembram que aquelas relações jurídicas de direito privado previstas, expressa ou implicitamente, na lei suprema devem ser preservadas pela lei tributária, estando assim redigi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Art. 109. Os princípios gerais de direito privado utilizam-se para pesquisa da definição, do conteúdo e do alcance de seus institutos, conceitos e formas, mas não para definição dos respectivos efeitos tributári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w:t>
      </w:r>
      <w:r>
        <w:rPr>
          <w:rStyle w:val="FootnoteCharacters"/>
          <w:rStyle w:val="FootnoteAnchor"/>
        </w:rPr>
        <w:footnoteReference w:customMarkFollows="1" w:id="18"/>
        <w:t>(</w:t>
      </w:r>
      <w:r>
        <w:rPr>
          <w:rStyle w:val="FootnoteCharacters"/>
        </w:rPr>
        <w:t>17).</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Em resumo, as operações de crédito a que se refere o constituinte são aquelas operações consideradas pela legislação de direito privado como de crédito, estejam ou não no sistema financeiro, visto que a lei suprema não distinguiu umas das outras. O fato de a lei complementar ou ordinária não ter disciplinado no campo tributário as operações de crédito fora do sistema financeiro, nem por isto faz com que elas deixem de ser operações de crédito. E muito menos passam a ter, em função desta não-disciplina, natureza de operação mercantil </w:t>
      </w:r>
      <w:r>
        <w:rPr>
          <w:rStyle w:val="FootnoteCharacters"/>
          <w:rStyle w:val="FootnoteAnchor"/>
        </w:rPr>
        <w:footnoteReference w:customMarkFollows="1" w:id="19"/>
        <w:t>(</w:t>
      </w:r>
      <w:r>
        <w:rPr>
          <w:rStyle w:val="FootnoteCharacters"/>
        </w:rPr>
        <w:t>1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Tal compreensão é fundamental para enfrentar a questão do ICMS, ou seja, se poderia o ICMS incidir sobre operações de crédito acopladas a operações mercantis, quando não vinculadas ao sistema financeir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Pelo raciocínio que venho desenvolvendo até o presente, entendo que não é possível tal alargamento do campo de incidência além das fronteiras jurídicas permitidas pela lei maior </w:t>
      </w:r>
      <w:r>
        <w:rPr>
          <w:rStyle w:val="FootnoteCharacters"/>
          <w:rStyle w:val="FootnoteAnchor"/>
        </w:rPr>
        <w:footnoteReference w:customMarkFollows="1" w:id="20"/>
        <w:t>(</w:t>
      </w:r>
      <w:r>
        <w:rPr>
          <w:rStyle w:val="FootnoteCharacters"/>
        </w:rPr>
        <w:t>1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Operações de crédito não são operações mercantis. São operações de crédito. Operações de crédito são operações paralelas às operações mercantis, mas delas distintas. As operações mercantis estão sujeitas ao ICMS e as operações de crédito, em tese, ao IOF, dependendo de lei explicitadora complementar e instituidora ordinária. Operações relativas à circulação de mercadorias e a prestação de serviços, como já decidiu o I Congresso Brasileiro de Direito Tributário e III Simpósio Nacional de Direito Tributário, são operações de circulação de bens que tenham o perfil jurídico de mercadoria. E a conclusão de plenário dos dois eventos foi a segui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eastAsia="Courier;Courier New" w:cs="Courier;Courier New" w:ascii="Courier;Courier New" w:hAnsi="Courier;Courier New"/>
          <w:i/>
        </w:rPr>
        <w:t xml:space="preserve"> </w:t>
      </w:r>
      <w:r>
        <w:rPr>
          <w:rFonts w:cs="Courier;Courier New" w:ascii="Courier;Courier New" w:hAnsi="Courier;Courier New"/>
          <w:i/>
        </w:rPr>
        <w:t>"A hipótese de incidência do ICM tem como aspecto material fato decorrente de iniciativa do contribuinte, que implique a movimentação ficta, física ou econômica, de bens identificados como mercadorias, da fonte de produção até o consumidor"</w:t>
      </w:r>
      <w:r>
        <w:rPr>
          <w:rFonts w:cs="Courier;Courier New" w:ascii="Courier;Courier New" w:hAnsi="Courier;Courier New"/>
          <w:i/>
          <w:sz w:val="24"/>
        </w:rPr>
        <w:t xml:space="preserve"> </w:t>
      </w:r>
      <w:r>
        <w:rPr>
          <w:rStyle w:val="FootnoteCharacters"/>
          <w:rStyle w:val="FootnoteAnchor"/>
        </w:rPr>
        <w:footnoteReference w:customMarkFollows="1" w:id="21"/>
        <w:t>(</w:t>
      </w:r>
      <w:r>
        <w:rPr>
          <w:rStyle w:val="FootnoteCharacters"/>
        </w:rPr>
        <w:t>20).</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pPr>
      <w:r>
        <w:rPr>
          <w:rFonts w:cs="Courier;Courier New" w:ascii="Courier;Courier New" w:hAnsi="Courier;Courier New"/>
          <w:sz w:val="24"/>
        </w:rPr>
        <w:t>Operação de crédito não tem tal perfil. Ela não é uma operação de circulação daquela espécie de bens, mas uma operação financeira que viabiliza, num outro plano, tal circulação. E por ser uma outra operação, houve por bem o constituinte deixá-la fora das incidências do ICMS, IPI e ISS para colocá-la sob a potencial incidência do IOF.</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E o tratamento se justifica na medida em que o IOF é um  imposto de natureza regulatória e não arrecadatória e o ICMS é um imposto de natureza arrecadatória e não regulatória. Está este último na competência impositiva dos Estados e aquele na da União que tem, inclusive, competência privativa de disciplinar tais operações, conforme determina o artigo 21 incisos VII e VIII da Constituição assim redigi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Compete à União: ...</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VII. emitir moe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VIII. administrar as reservas cambiais do país e fiscalizar as operações de natureza financeira, especialmente as de crédito, câmbio e capitalização, bem como as de seguros e de previdência privada" </w:t>
      </w:r>
      <w:r>
        <w:rPr>
          <w:rStyle w:val="FootnoteCharacters"/>
          <w:rStyle w:val="FootnoteAnchor"/>
        </w:rPr>
        <w:footnoteReference w:customMarkFollows="1" w:id="22"/>
        <w:t>(</w:t>
      </w:r>
      <w:r>
        <w:rPr>
          <w:rStyle w:val="FootnoteCharacters"/>
        </w:rPr>
        <w:t>21).</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ão há, pois, como confundir uma e outra </w:t>
      </w:r>
      <w:r>
        <w:rPr>
          <w:rStyle w:val="FootnoteCharacters"/>
          <w:rStyle w:val="FootnoteAnchor"/>
        </w:rPr>
        <w:footnoteReference w:customMarkFollows="1" w:id="23"/>
        <w:t>(</w:t>
      </w:r>
      <w:r>
        <w:rPr>
          <w:rStyle w:val="FootnoteCharacters"/>
        </w:rPr>
        <w:t>2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Ora, todas estas considerações já me permitem enfrentar as questões formulad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primeira delas é que "juros" não são base de cálculo do ICMS. Representam remuneração de capital. São o fruto maior das aplicações financeiras ou das operações de créditos. Sua tributação pelo imposto de renda, não se dá por força da circulação do dinheiro, mas do benefício da detenção de capital. É tido por rendimento de capital e não de trabalho. Aliás, o fato gerador do imposto de renda incide sobre os rendimentos do trabalho, do capital ou da conjunção de ambos, não se entendendo que os juros, enquanto rendimentos de capital, se assemelhem àqueles decorrentes do trabalho isolado ou coletivo, embora os efeitos arrecadatórios sejam idênticos, visto que o artigo 43 do CTN contempla ambas as hipóteses </w:t>
      </w:r>
      <w:r>
        <w:rPr>
          <w:rStyle w:val="FootnoteCharacters"/>
          <w:rStyle w:val="FootnoteAnchor"/>
        </w:rPr>
        <w:footnoteReference w:customMarkFollows="1" w:id="24"/>
        <w:t>(</w:t>
      </w:r>
      <w:r>
        <w:rPr>
          <w:rStyle w:val="FootnoteCharacters"/>
        </w:rPr>
        <w:t>2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Juros são, portanto, frutos de operações de crédito ou de financiamento e não constituem base de cálculo do ICMS. Podem ser base de cálculo do IOF, enquanto operação de circulação de dinheiro, e do imposto sobre a renda, enquanto exteriorizado em rendimento de capital. Nunca do ICMS, que conforme definido pela Constituição Feder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Art. 155. Compete aos Estados e ao Distrito Federal instituir impostos sobre: ...</w:t>
      </w:r>
    </w:p>
    <w:p>
      <w:pPr>
        <w:pStyle w:val="Normal"/>
        <w:spacing w:lineRule="exact" w:line="360"/>
        <w:ind w:left="1440" w:hanging="0"/>
        <w:jc w:val="both"/>
        <w:rPr/>
      </w:pPr>
      <w:r>
        <w:rPr>
          <w:rFonts w:cs="Courier;Courier New" w:ascii="Courier;Courier New" w:hAnsi="Courier;Courier New"/>
          <w:i/>
          <w:sz w:val="24"/>
        </w:rPr>
        <w:t>II. operações relativas à circulação de mercadorias e sobre prestaçðes de serviços de transporte interestadual e intermunicipal e de comunicaçóo, ainda que as operações e as prestaçðes se iniciem no exterior",</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ão tem por base de cálculo a circulação da moeda e do crédito, mas apenas a de mercadorias e de dois serviços (transportes e comunicaçóo) </w:t>
      </w:r>
      <w:r>
        <w:rPr>
          <w:rStyle w:val="FootnoteCharacters"/>
          <w:rStyle w:val="FootnoteAnchor"/>
        </w:rPr>
        <w:footnoteReference w:customMarkFollows="1" w:id="25"/>
        <w:t>(</w:t>
      </w:r>
      <w:r>
        <w:rPr>
          <w:rStyle w:val="FootnoteCharacters"/>
        </w:rPr>
        <w:t>2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Por outro lado, é de se lembrar que, nas operações de financiamento feitas pela própria empresa, há clara dicotomia entre a venda de mercadoria (preço definido para a operação mercantil) e o financiamento da venda (preço definido pelo custo do dinheiro para a operação de crédito). Tal financiamento poderá ser feito externamente, isto é, por empresa financeira ou por terceiros, ou pela própria empresa, se tiver capital de giro capaz de suportar a mesma. Esta operação de financiamento, de crédito, feita por terceiros ou pelo próprio vendedor não serve de base de cálculo para o ICMS --mesmo que leis, convênios, decretos ou portarias assim determinem-- porque a Constituição Federal não coloca tais operações como sujeitas a este tributo. Conforme explicado no início deste parecer, só podem ser fatos geradores do ICMS as operações mencionadas na Constituição, sendo impossível a lei ordinária alargar o campo de imposição para hipóteses não previstas na Carta Magna, invadindo, nesta distensão, campos de incidência privativos de outras entidades federativas ou de outros tributos </w:t>
      </w:r>
      <w:r>
        <w:rPr>
          <w:rStyle w:val="FootnoteCharacters"/>
          <w:rStyle w:val="FootnoteAnchor"/>
        </w:rPr>
        <w:footnoteReference w:customMarkFollows="1" w:id="26"/>
        <w:t>(</w:t>
      </w:r>
      <w:r>
        <w:rPr>
          <w:rStyle w:val="FootnoteCharacters"/>
        </w:rPr>
        <w:t>2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o caso concreto, comprovado está que o financiamento externo obtido somente o foi por imposição das entidades públicas adquirentes, fato este absolutamente irrelevante, visto que o custo do financiamento obtido externamente e repassado diretamente pela consulente não altera o fato de ter sido uma operação de crédito não sujeita ao ICMS, porque fora do campo de abrangência de tributo estadual </w:t>
      </w:r>
      <w:r>
        <w:rPr>
          <w:rStyle w:val="FootnoteCharacters"/>
          <w:rStyle w:val="FootnoteAnchor"/>
        </w:rPr>
        <w:footnoteReference w:customMarkFollows="1" w:id="27"/>
        <w:t>(</w:t>
      </w:r>
      <w:r>
        <w:rPr>
          <w:rStyle w:val="FootnoteCharacters"/>
        </w:rPr>
        <w:t>2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É de se relevar, na hipótese, que os juros e todos os encargos referentes à operação de crédito repassados pela consulente não estão sujeitos ao ICMS, não por força do perfil do estabelecimento financiador (terceiros ou a consulente), mas exclusivamente por força da natureza da operação, isto é, por ser uma operação de </w:t>
      </w:r>
      <w:r>
        <w:rPr>
          <w:rFonts w:cs="Courier;Courier New" w:ascii="Courier;Courier New" w:hAnsi="Courier;Courier New"/>
          <w:b/>
          <w:sz w:val="24"/>
          <w:u w:val="single"/>
        </w:rPr>
        <w:t>circulação de dinheiro</w:t>
      </w:r>
      <w:r>
        <w:rPr>
          <w:rFonts w:cs="Courier;Courier New" w:ascii="Courier;Courier New" w:hAnsi="Courier;Courier New"/>
          <w:sz w:val="24"/>
        </w:rPr>
        <w:t xml:space="preserve"> e não de </w:t>
      </w:r>
      <w:r>
        <w:rPr>
          <w:rFonts w:cs="Courier;Courier New" w:ascii="Courier;Courier New" w:hAnsi="Courier;Courier New"/>
          <w:b/>
          <w:sz w:val="24"/>
          <w:u w:val="single"/>
        </w:rPr>
        <w:t>mercadoria</w:t>
      </w:r>
      <w:r>
        <w:rPr>
          <w:rFonts w:cs="Courier;Courier New" w:ascii="Courier;Courier New" w:hAnsi="Courier;Courier New"/>
          <w:sz w:val="24"/>
        </w:rPr>
        <w:t xml:space="preserve">, por ser uma </w:t>
      </w:r>
      <w:r>
        <w:rPr>
          <w:rFonts w:cs="Courier;Courier New" w:ascii="Courier;Courier New" w:hAnsi="Courier;Courier New"/>
          <w:b/>
          <w:sz w:val="24"/>
          <w:u w:val="single"/>
        </w:rPr>
        <w:t>operação de crédito</w:t>
      </w:r>
      <w:r>
        <w:rPr>
          <w:rFonts w:cs="Courier;Courier New" w:ascii="Courier;Courier New" w:hAnsi="Courier;Courier New"/>
          <w:sz w:val="24"/>
        </w:rPr>
        <w:t xml:space="preserve"> e não uma </w:t>
      </w:r>
      <w:r>
        <w:rPr>
          <w:rFonts w:cs="Courier;Courier New" w:ascii="Courier;Courier New" w:hAnsi="Courier;Courier New"/>
          <w:b/>
          <w:sz w:val="24"/>
          <w:u w:val="single"/>
        </w:rPr>
        <w:t>operação de compra e venda</w:t>
      </w:r>
      <w:r>
        <w:rPr>
          <w:rFonts w:cs="Courier;Courier New" w:ascii="Courier;Courier New" w:hAnsi="Courier;Courier New"/>
          <w:sz w:val="24"/>
        </w:rPr>
        <w:t xml:space="preserve">, por ser uma nova </w:t>
      </w:r>
      <w:r>
        <w:rPr>
          <w:rFonts w:cs="Courier;Courier New" w:ascii="Courier;Courier New" w:hAnsi="Courier;Courier New"/>
          <w:b/>
          <w:sz w:val="24"/>
          <w:u w:val="single"/>
        </w:rPr>
        <w:t>operação financeira</w:t>
      </w:r>
      <w:r>
        <w:rPr>
          <w:rFonts w:cs="Courier;Courier New" w:ascii="Courier;Courier New" w:hAnsi="Courier;Courier New"/>
          <w:sz w:val="24"/>
        </w:rPr>
        <w:t xml:space="preserve"> e não uma </w:t>
      </w:r>
      <w:r>
        <w:rPr>
          <w:rFonts w:cs="Courier;Courier New" w:ascii="Courier;Courier New" w:hAnsi="Courier;Courier New"/>
          <w:b/>
          <w:sz w:val="24"/>
          <w:u w:val="single"/>
        </w:rPr>
        <w:t>operação mercantil</w:t>
      </w:r>
      <w:r>
        <w:rPr>
          <w:rFonts w:cs="Courier;Courier New" w:ascii="Courier;Courier New" w:hAnsi="Courier;Courier New"/>
          <w:sz w:val="24"/>
        </w:rPr>
        <w:t xml:space="preserve"> </w:t>
      </w:r>
      <w:r>
        <w:rPr>
          <w:rStyle w:val="FootnoteCharacters"/>
          <w:rStyle w:val="FootnoteAnchor"/>
        </w:rPr>
        <w:footnoteReference w:customMarkFollows="1" w:id="28"/>
        <w:t>(</w:t>
      </w:r>
      <w:r>
        <w:rPr>
          <w:rStyle w:val="FootnoteCharacters"/>
        </w:rPr>
        <w:t>2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Esta é a razão pela qual, entendo não ter a consulente agido incorretamente ao não considerar, na operação mercantil tributada, a parte referente aos encargos financeiros --todos eles--, visto que não constituindo fato gerador do ICMS </w:t>
      </w:r>
      <w:r>
        <w:rPr>
          <w:rStyle w:val="FootnoteCharacters"/>
          <w:rStyle w:val="FootnoteAnchor"/>
        </w:rPr>
        <w:footnoteReference w:customMarkFollows="1" w:id="29"/>
        <w:t>(</w:t>
      </w:r>
      <w:r>
        <w:rPr>
          <w:rStyle w:val="FootnoteCharacters"/>
        </w:rPr>
        <w:t>2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Em face do exposto, respondo sucintamente às questões formulad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1) Não constituem base de cálculo de ICMS, à luz do texto constitucional, as operações de crédito (financiamento), mesmo que realizadas pelo próprio fornecedor das mercadorias, pois tais financiamentos não representam operações concernentes à circulação de mercadorias, mas concernentes à circulação de moe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2) O ICMS incide sobre a operação mercantil e o IOF sobre a operação financeira, quando prestada por entidade do sistema. Se a operação de crédito não tiver no pólo ativo uma entidade financeira, não representará, à falta de legislação de incidência, fato gerador do IOF, nada impedindo que no futuro seja aprovada lei com essa previsão. Jamais poderá, entretanto, integrar a base de cálculo do ICMS pois não constitui operação relativa à circulação de mercadori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 xml:space="preserve">     </w:t>
        <w:tab/>
        <w:t xml:space="preserve">    S.M.J.</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ab/>
        <w:tab/>
        <w:t>São Paulo, 8 de agosto de 199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60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6</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Courier;Courier New" w:hAnsi="Courier;Courier New" w:cs="Courier;Courier New"/>
        <w:b/>
        <w:b/>
        <w:sz w:val="28"/>
      </w:rPr>
    </w:pPr>
    <w:r>
      <w:rPr>
        <w:rFonts w:cs="Courier;Courier New" w:ascii="Courier;Courier New" w:hAnsi="Courier;Courier New"/>
        <w:b/>
        <w:sz w:val="28"/>
      </w:rPr>
    </w:r>
  </w:p>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7</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Geraldo Vidigal lembra que a rígida discriminação constitucional de rendas teve origem nos trabalhos da Comissão de Reforma Tributária que elaborou o anteprojeto de Código Tributário Nacional: "Em exposição preliminar das diretrizes adotadas para o anteprojeto de emenda constitucional que ofereceu, aquela Comissão de Reforma assinalou: "os impostos federais têm, no anteprojeto, antes o caráter de tributos nacionais, de legislação uniforme e arrecadação centralizada, cujo produto é, porém, rateado com as demais entidades polít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a Comissão procurou tratar o assunto em forma compatível com o caráter nacional do sistema tributário, em lugar de simplesmente atribuir, a alguns governos, participações mais ou menos empíricas no produto de impostos de outros. Reflexo formal dessa preocupação é a própria terminologia adotada, que fala em "distribuições" de receitas tributárias, afastando a expressão usual "participações na arrecadação", que por si só já envolve uma idéia de subordinação ou dependência, incompatível com a paridade política e jurídica que é a própria base do sistema federa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3 - O problema que se colocava era o de prover de recursos financeiros adequados os diferentes níveis de governo sem perder de vista que a repartição de competência e de receitas tributárias constituiria elemento extremamente significativo na definição do perfil político do país. A adoção das técnicas de "distribuições de receita" representou solução que merece cuidadosa análise, quer nos termos de estrutura de poder, quer do ângulo da organização administrativa" (Direito Tributário 4, José Bushatsky editor, 1976, p. 78).</w:t>
      </w:r>
    </w:p>
    <w:p>
      <w:pPr>
        <w:pStyle w:val="Normal"/>
        <w:spacing w:lineRule="exact" w:line="360"/>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José Cretella Júnior esclarece, ao falar sobre o sistema tributário brasileiro, que: "O sistema é sempre uma reunião ou aglutinação de dados ligados de maneira a estabelecer uma doutrina. Trata-se da combinação de partes que se coordenam e se subordinam, convergindo para um resultado, ou concorrendo para unificar um conjunto. O sistema é, invariavelmente, modo de organização. Na história natural, é um método de classificação baseado no emprego de um só ou de um pequeno número de caracte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istema é a combinação de elementos articulados para a consecução de determinado fi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alela à idéia de sistema está a noção de ordem, harmonia, organização. No sistema, as peças não se encontram soltas, mas coordenadas ou subordinadas; ou coordenadas e subordinadas, dispondo-se conforme índices e critérios comuns. O contrário da disposição sistemática é a disposição assistemática. Do grego systema, veiculado pelo latim, que o divulgou, o vocábulo significa, em sua origem, de acordo com os elementos que o formam, (syn, junto, e istimi, por): reunião de um só corpo, seja de vários objetos, seja de partes diversas de um mesmo objeto (Bailly, Dictionnaire Grec-Français, sub você).</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abe à filosofia a conceituação de sistema que pode ser entendido como o "conjunto organizado cujas partes ou elementos são interdependentes ou obedecem a uma lei única" (Cuvillier) ou como o "conjunto de elementos, materiais, ou não, que dependem reciprocamente uns dos outros de modo a formar um todo organizado" (Lalande)" (Comentários à Constituição Brasileira de 1988, vol. VII, ed. Forense Univr., 1992, p. 346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Escrevi: "A boa regra do planejamento exige que as despesas públicas sejam programadas a partir da estimativa das receitas. A boa regra do planejamento exige, também, que mecanismos constitucionais sejam criados para que os planejadores governamentais não invertam a fórmula para projeção de receitas em função de despesas. Por fim, a boa regra do planejamento exige, nas Federações, que as unidades federativas tenham condições de viver autonomamente, no plano financeiro, por força dos ingressos próprios derivados da imposição tribut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È evidência, a boa regra do planejamento não existe no Brasil. Em relação à programação de despesas, não obstante as sucessivas imposições de sacrifícios sobre o segmento privado da Nação, responsável por mais de 40 milhões de empregos, o Governo Federal, que se utiliza de pouco mais de 1 milhão de brasileiros, tem-nas projetado sem qualquer preocupação com a receita. E, por via de conseqüência, a contrapartida ao sacrifício imposto aos governados é o desperdício permitido aos governantes" (Anais do Congresso Nacional de Advogados Pró-Constituinte, ed. OAB, São Paulo, 1983, p.  15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 xml:space="preserve">Gustavo Miguez de Mello formula interessante quadro sobre as finalidades de uma adequada política tributária (Temas para uma nova estrutura tributária no Brasil, Mapa Fiscal Notícias Econômicas, Supl. Especial, 1979, p. 20): </w:t>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p>
      <w:pPr>
        <w:pStyle w:val="Normal"/>
        <w:spacing w:lineRule="exact" w:line="264"/>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Escrevi sobre as primeiras medidas provisórias do Presidente Collor: "E, à evidência, o sistema tributário foi violentado. A Medida Provisória 160 criou um verdadeiro imposto sobre o patrimônio rotulado de IOF. O bloqueio dos ativos financeiros, pela Medida Provisória 168, foi um autêntico empréstimo compulsório não mais admissível na atual ordem constitucional, em virtude das limitadas forças do artigo 148 da lei supre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tributo foi utilizado com efeitos de confisco nos leilões futuros e nas incidências superiores do IOF sobre os valores das operações, com clara violação ao artigo 150, IV, em face da transferência da propriedade privada para o setor público sem qualquer espécie de indeniz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esfrangalhamento da Carta Constitucional nunca foi tão nítido e tão repudiado pela comunidade jurídica nacional, e, nestes comentários à Constituição, não poderia deixar de registrar meu total e absoluto desencanto com a forma pela qual S.Exa., o Presidente da República, violentou a Carta, que um dia antes jurara defender e sob a proteçóo da qual foi eleito presid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ireito, todavia, é maior do que os homens. Os presidentes passam, mas não a consciência jurídica de uma nação. E aqueles que têm a obrigação de defendê-la, que são os advogados, promotores e magistrados, estão alertas para preservar a ordem institucional, maior bem de um povo livr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e no futuro os brasileiros aprendam a compreender que não há crise econômica e social que supere em gravidade a crise institucional e que a garantia das instituições é a melhor forma de se vencer grandes desafios. Não há custo social maior do que o da luta contra os problemas nacionais à custa da ordem jurídica, razão pela qual, como apêndice a estes comentários, desencantado, mas não desanimado, quis deixar a esperança de um futuro melhor, na certeza de que os que representam a lei são os verdadeiros patriotas e construtores de uma maiúscula nação" (Comentários à Constituição do Brasil, 6a. vol., tomo I, Ed. Saraiva, 1990, p. 581/2).</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José Carlos Moreira Alves ensina: "Objeto da tutela constitucional é a certeza e a segurança jurídica. Em relação a outros instrumentos destinados ao mesmo fim, a primeira peculiaridade do novo instituto --como, aliás, ocorria com a representação interpretativa prevista na E.C. 7/77-- está em que o estado da incerteza é combatido direta e preventivamente, em processo autônomo, tomando-se a questão constitucional em si mesma, e não para a tutela de direitos subjetiv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4. Na acepção corrente, a certeza consiste na previsibilidade das conseqüências jurídicas das ações humanas. Os homens têm a necessidade de saber como serão qualificados objetivamente suas ações e a norma jurídica, no dizer de Lopes de Oñate, visa a garantir a ação, de maneira certa e inequívoca, de modo que seus destinatários possam contar com o que haverá de ocorrer (La certezza del diritto, Milano, A. Giuffrè, 1968, p. 4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5. A certeza vem ainda considerada em relação à outra necessidade fundamental da experiência jurídica, a justiça, princípio ao mesmo tempo imanente e transcendente do Direito. Se a justiça pressupõe uma certa ordem, a certeza é condição para sua realização, de modo que, sob esse prisma, esses valores se integrem, como aspectos complementares de uma mesma re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6. Sendo a certeza um elemento essencial à norma jurídica, uma lei ou ato normativo incerto conduz a uma situação contrária ao direito, que impõe todo esforço no sentido de sua superação (cf. Miguel Reale, Filosofia do Direito, 6a. ed., 1972, v. 2, p. 530; Lopes de Oñate, ob. cit., p. 22/25). Além de tudo, como conclui Radbruch, um direito incerto é também um direito injusto, pois não é capaz de assegurar a fatos futuros tratamento igual (Le but du droit, apud Theóphilo Cavalcanti Filho, O problema da segurança do direito, Ed. Rev. dos Tribunais, 1965, p. 81)" (Ação declaratória de constitucionalidade, Ed. Saraiva, 1994, p. 186).</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O XV Simpósio Nacional de Direito Tributário do Centro de Extensão Universitária deliberou em plenário que: "3) O Finsocial, cujo perfil o Supremo Tribunal Federal configurou como imposto inominado criado pela competência residual da União, poderia ser instituído à luz do disposto no artigo 154, inc. I, da Constituição Federal? O artigo 56 das Disposições Transitórias cuida de um tributo em extinção ou de um tributo presente, cujos aumentos podem continuar a ser realizados sem que o sistema tributário seja viol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SPOSTA: O art. 56 do ADCT cuida de um tributo em extinção cujos aumentos não poderiam continuar a ser realizados sem violação à Constituição. O Finsocial no perfil configurado pelo STF não poderia ser criado à luz do art. 154, I, da CF por ser cumulativo e por ter sua receita vinculada a certas despesas, o que é vedado pelo art. 167, IV da C.F." (Caderno de Pesquisas Tributárias n. 16, ed. CEU/Resenha Tributária, 1991, p. 310).</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Geraldo Vidigal esclarece que: "Devo dedicar algumas palavras ao processo inflacionário, porque o debate da relação entre padrão monetário e moeda está extremamente relacionado com  a inflação. Procurarei seguir o exemplo de Ives e as lições de simplicidade do Prof. Canuto Mendes de Almeida, mestre de tantas gerações, desde a que me precedeu até a década de 8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ocesso de inflação é um processo de leilão dos bens existentes, mediante alteração nas valorações em moeda. Pelo avesso, podemos descrevê-lo como um processo de leilão da moeda, valorada segundo o nível geral dos preç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uponhamos que, num leilão qualquer, haja um determinado volume de determinados bens, levados à praça; e, de outro lado, um conjunto X de recursos, em moeda, que vão ser aplicados às compras no leil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uponhamos que esse leilão é um mundo à parte, onde outros interesses, outras necessidades não interferem: e aquele volume de recursos deve necessariamente distribuir-se entre as compras de bens desse leilão: o nível geral dos preços do leilão será a expressão da distribuição dos recursos em moeda pelas diversas compr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supusermos, porém, que, ao invés do um conjunto X de recursos em moeda aplicáveis às compras do leilão, houvesse para essas compras um volume de recursos 2X, então os preços do leilão dobrariam, na média. É possível que a distribuição da moeda acrescentada não fosse linear, não afetasse de maneira idêntica os diferentes bens leiloados --mas os preços seriam dobrados, na sua média, isto é: multiplicar-se-ia por 2 o nível geral de preços do leil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nflação é um processo exatamente desse caráter. Existe, em nossa sociedade, a cada momento, um conjunto de bens e de serviços posto à disposição do conjunto dos que integram a população. Esse conjunto de bens e de serviços vai ser adquirido, segundo o poder de compra em mãos de toda a população" (Estudos de Direito Econômico, ed. IBCB Inst. Bras. de Ciência Bancária, 1993, p. 68).</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Antonio de Pádua Ribeiro em discurso comemorativo do 1º ano do Superior Tribunal de Justiça, presente, o Presidente Fernando Collor de Mello, disse: "No Estado democrático é imperioso que os governantes e os cidadãos estejam sempre imbuídos do sentimento jurídico. O desrespeito à ordem jurídica traz graves conseqüências, pois desmoraliza o princípio da autoridade, encarnado pelo Executivo; avilta o Poder Legislativo, que exprime os anseios de liberdade do povo; desmoraliza o Judiciário, atingindo a sua razão de exist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iás, os desvios de rota do Poder Judiciário haviam sido identificados por Montesquieu como profundamente comprometedores do direito à liberdade, ao dizer: "Não há liberdade se o poder de julgar não está separado do Legislativo e do Executivo. Se ele está junto do Poder Legislativo, o poder sobre a vida e a liberdade dos cidadãos será arbitrário, pois o juiz será legislador. Se ele está junto ao Poder Executivo, o juiz poderá ter a força de um tira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nosso sistema institucional, a garantia jurídica, em última análise, é a concedida pelo Judiciário, Poder independente como os outros dois, com os quais deve atuar harmonicamente. Os lindes dessa harmonia são os definidos na Lei Maior e nas regras de cortesia. No corpo humano, quando os seus órgãos essenciais adoecem, toda a sua funcionalidade é abalada. No Estado, quando um Poder extravasa o exercício das suas atribuições, o seu âmago é atingido, ensejando o surgimento de graves moléstias seriamente comprometedoras da paz social. Todos recordam-se de que, neste País, até data bem recente, a hipertrofia do Poder Executivo provocou sensíveis desequilíbrios atentatórios às liberdades públicas e impedientes ao fortalecimento das instituições democrát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quadro descrito, o Poder Judiciário, no exercício das suas atribuições, não presta vênia aos demais Poderes, nem deles as recebe, mas apenas à Constituição e às leis que com ela se conformem. Cinge-se a fazer justiça sempre que, concretamente, seja invocada a tutela jurisdicional do Estado" (O Plano Brasil Novo e a Constituição, ed. Forense Univr., 1990, p. 7).</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Celso Ribeiro Bastos explicita: "O primeiro ponto a observar-se é que a Constituição adotou uma discriminação exaustiva. O que significa que adotou cada uma das entidades integrantes da Federação de uma competência tributária privativa ou exclusiva. É óbvio que isso implica individualizar os tributos para que se possa repartir. Veremos a seguir qual foi a técnica adotada pela Constituição para levar a cabo essa taref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ra, o que cumpre notar é que cada uma das pessoas de direito público com capacidade política, é dizer, que desfrutam de Legislativo próprio, dispõe de certos tributos, os quais podem instituir e arrecadar, sem colidir com iguais modalidades ou com iguais tributos de outras pessoas da mesma natureza. Isso se deve a um sistema bem concatenado em que, por um lado, os tributos são divididos em modalidades e, de outro, estatuem-se, na própria Constituição, os critérios para a sua apropri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que se observar que essa rigidez na partilha sofre um pequeno abrandamento, dada a existência de uma competência residual, é dizer, uma faculdade para criar impostos não enunciados na Constituição. Essa prerrogativa é exclusiva da União, que, nos termos do art. 154, I, mediante lei complementar pode instaurar outros impostos que não tenham fato gerador nem base de cálculo idênticas aos impostos expressamente discriminados na Constituição" (Curso de Direito Financeiro e do Direito Tributário, ed. Saraiva, 1991, p. 125).</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Escrevi sobre esse aspecto: "O Texto atual é mais abrangente e mais generoso para com Estados e Municíp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seu discurso, há descentralização de receitas, mas não há descentralização administrativa imposta, de tal forma que a União perde receitas, ganha atribuições, passando a ter os Poderes Executivo, Legislativo e Judiciário maiores, sem possuir mecanismos para transferir tais atribuições, a não ser que Estados e Municípios, de "livre e espontânea vontade", concordem em recebê-las. Não cuidou, pois, o constituinte de exigir também uma descentralização administr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ece que o fazer contas não era a especialidade maior de nossos parlamentares superiores. Sua especial forma de reduzir receitas e aumentar atribuições da União, como conseqüência, trouxe natural aumento da carga tributária, que passa a ser suportada pelo cidadão, através da tributação direta e indireta, e da mais perversa das imposições tributárias disfarçadas, que é a inflação ou a recessão, se combatida aquel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erto é que, ou por ignorância matemática, ou porque os contribuintes merecem consideração menor dos governantes --como já mereceram, na Idade Média, os escravos da gleba dos senhores feudais, não havendo, pois, originalidade no tratamento ofertado ao povo brasileiro pelo Legislativo Supremo--, tal visão preconceituosa, com descentralização de receitas e centralização de responsabilidades, está trazendo sérios problemas de execução a qualquer política tendente a estimular o trabalho, a poupança e o investimento, a curto prazo" (Comentários à Constituição do Brasil, 6º volume, tomo II, ed. Saraiva, 1991, p.  3/4/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Bernardo Ribeiro de Moraes rememora: "A Constituição, norma ápice do ordenamento jurídico, ao estabelecer a competência tributária (arts. 21, 23 e 24), parte, evidentemente, do pressuposto da existência do poder fiscal do Estado (poder de penetrar no patrimônio do particular, exigindo prestaçðes compulsórias) e do dever de cidadania das pessoas que vivem dentro do seu território (dever de concorrer para o atendimento das despesas públicas). O elemento essencial do tributo, atesta Héctor B. Villegas, é a coatividade, isto é, "a faculdade de competir o particular ao pagamento da prestação requerida e que o Estado exerce em virtude de seu poder de império" (LVII, p. 4). Esse poder fiscal do Estado se concretiza quando é elaborada e decretada a norma jurídica tributária. O poder fiscal pode ser exercido "unicamente através da lei", diz Dino Jarach (XXXIII, p. 23)" (Compêndio de Direito Tributário, Forense, 1984, p. 18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Marco Aurélio Greco ensina: "Estabelece o art. 155, I, "b", da Constituição Federal competir aos Estados e ao Distrito Federal "instituir impostos sobre operações relativas à circulação de mercadorias e sobre prestaçðes de serviços de transporte interestadual e intermunicipal e de comunicaçóo, ainda que as operações e as prestaçðes se iniciem no exter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dispositivo supratranscrito, a Constituição adotou o critério de atribuição de competência tributária consistente em indicar a materialidade de certos fatos que podem ser descritos pela legislação estadual como aptos a determinar a obrigação de pagar ao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egislação ordinária e complementar somente será constitucionalmente válida se estiver conforme a tal preceito, vedado que é descrever fatos que não se insiram nesse âmbito material. Por outro lado, somente estarão abrangidos pela tributação os fatos que, além de enquadrados no núcleo material constitucionalmente previsto, estejam contemplados em dispositivo legal express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o imposto só encontra fundamento de validade se o fato gerador descrito na lei ordinária for uma operação relativa à circulação de mercadorias ou uma prestação de serviços de transporte (interestadual e intermunicipal) ou de comunicaçóo. Ressalte-se a necessidade de que sejam atendidos, cumulativamente, todos os elementos indicados na norma matriz constitucional. Faltando qualquer deles, não terá ocorrido a hipótese normativa e, neste caso, não haverá embasamento material constitucional à exigência" (Curso de Direito Tributário, vol. 2, 2a. ed., Ed. Cejup, 1993, p. 141/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Plínio José Marafon escreve: "O art. 153, V, da C.F./88 atribui à União a competência para instituir imposto sobre operações de crédito, câmbio e seguro ou relativas a títulos, ou valores mobiliários (usualmente, IO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xpressão "operações", ou "operações relativas" é nossa conhecida de há muito tempo, dissecada que foi e continua sendo na literatura jurídico-fiscal do antigo ICM e do atual ICMS. Não podemos esquecer que o ICM-ICMS é um imposto sobre "operações relativas à circulação de mercado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sas "operações", nada mais são que atos jurídicos praticados com créditos, câmbio, seguros e títulos ou valores mobiliários. A exemplo do que ocorre com o ICMS, elas podem ocorrer desde o nascimento desses contratos ou títulos representativos, na sua circulação ou extinção (ou resga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alquer desses eventos, naturais na "vida" desses direitos, pode ser qualificado pela lei complementar como suscetível de taxação pelo IO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operações" pressupõem atos voluntários, compreendidos nesse circuito nascimento-fim dos negócios previstos na C.F.; em conseqüência, podem abranger a emissão, o contrato, a entrega, a cessão, a quitação, o resga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aracterística comum a todos os atos jurídicos descritos na CF é derivarem de contratos: créditos, câmbio, seguro e de títulos ou valores mobiliários, que usualmente derivam daquel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ratando-se de contratos pode-se perfeitamente tributá-los pelo IOF na origem (nascimento), na circulação (transmissão) e na extinção. Esses os momentos mais peculiares e aptos da vida dos contratos para sua taxação" (Curso de Direito Tributário, ob. cit. p. 83).</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Cláudio Santos assim se manifesta sobre o IOF:  "O campo de incidência do IOF está, como todos demais, demarcado pela Lei Maior. Dele não se pode fugir. Daí porque os fatos geradores ou as hipóteses de incidência desse imposto devem ser identificados dentro do contexto delimitado no ordenamento superior, na lei complementar, ou seja, no Código Tributário Nacional, e na sua lei de cri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que se lê no texto magno é que tais fatos geradores situam-se no âmbito das operações de crédito, de câmbio e de seguro, ou daquelas pertinentes a títulos ou valores mobiliários, e, ainda, na operação inicial de circulação de ouro, como ativo financeiro ou instrumento cambial, como já foi visto, e, por isso, é naquelas palavras chaves que se desenharão seus fatos geradores: operações, crédito, câmbio, seguro, títulos ou valores mobiliários e ouro-ativo financeiro ou instrumento cambial" (Caderno de Pesquisas Tributárias nº 16, co-ediçóo CEEU/Resenha Tributária, 1991, p.  8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Marilene Talarico Martins Rodrigues distingue 4 impostos hospedados no inciso V do artigo 153: "O Imposto sobre Operações Financeiras, comumente chamado IOF, na realidade, abrange impostos distintos entre si, na medida em que o núcleo material da hipótese de incidência se desdobra em: a) operações de crédito; b) operações de câmbio; c) operações de seguro e d) operações relativas a títulos ou valores mobiliár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emos, assim, um imposto sobre operações de crédito, outro sobre operações de câmbio, outro sobre operações de seguro e outro sobre operações relativas a títulos ou valores mobiliár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ei maior, ao atribuir à União a competência para instituir o IOF - imposto regulatório por excelência, demonstrou coerência com o sistema constitucional, eis que tem ela (União) competência privativa para legislar sobre: "política de crédito, câmbio, seguros e transferência de valores", nos termos do art. 22, inciso III - CF" (Caderno de Pesquisas Tributárias nº 16, ob. cit., p. 151).</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Aliomar Baleeiro esclarece, de forma gráfica: "A lei complementar supre a Constituição mas não a substitui. Se esta instituiu um tributo, elegendo para fato gerador dele um contrato, ato ou negócio jurídico, o legislador não pode restringir, por via complementar, o campo de alcance de tal ato ou negócio nem dilatá-lo a outras situações. A menção constitucional fixa rígidos limites. Atos de transmissão de propriedade imóvel, p. ex., são os do direito privado. Todos eles. Nenhum outro senão eles" (Direito Tributário Brasileiro, 10ª ed., ed. Forense, 1981, p. 444).</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Tavares Paes lembra que: "Este dispositivo é complementado pelo art. 110. Procura o art.109 estabelecer os lindes entre o direito tributário e o privado e, como o afirma o Prof. Ruy Barbosa Nogueira, "teve dupla finalidade: afastou estes como meio supletivo da integração da lei fiscal e deixou esclarecido o aspecto das relações que o direito tributário mantém com o direito privado, ou seja, quando as categorias de direito privado estejam apenas referidas na lei tributária, o intérprete há de ingressar neste para bem compreendê-las, porque neste caso elas continuam sendo institutos, conceitos e formas de puro direito privado, porque não foram alteradas pelo direito tributário, mas incorporadas e, portanto, vinculantes deste" (Curso, cit., p. 94) (Comentários ao Código Tributário Nacional, 3ª ed., ed. Saraiva, 1986, p. 121/122).</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Fátima Fernandes de Souza Garcia elenca decisão relevante do S.T.F., ao dizer: "Quanto a essa matéria o Supremo Tribunal Federal, no RE 101.103/RS, (RTJ 127/975) ainda com relação ao ICM e ao DL 406/68, analisando questão atinente à venda feita com a utilização de cartão de crédito emitido pelo próprio vendedor, estabelece importante distinção entre o valor da operação e o valor aleatório que poderá ter mais tarde, posteriormente à saída, a contraprestação do financiamento da compra. E conclui que a incidência do imposto estadual é sobre o fato gerador e não sobre o acréscimo decorrente de possível financiamento, sobre o qual incidiria o IOF" (Curso de Direito Tributário, vol. 2, ed. CEJUP, 1993, p. 185).</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Resumo das teses do I Congresso Brasileiro de Direito Tributário (p. 11, Ed. Revista dos Tribunais, 1981).</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Escrevi: "Do discurso mister se faz realçar a redação ofertada ao dispositivo. Fala, o constituinte, em "especialmente", com o que as operações elencadas não esgotam a lista. O advérbio utilizado, portanto, sobre tornar a lista mencionada exemplificativa, considera que todas as operações financeiras estão sujeitas à fiscalização da União, sejam operações praticadas pelo sistema, sejam operações entre particulares. Já desde a Constituição de 1967 o constituinte não se utiliza mais da expressão "estabelecimento" para mostrar que todas as operações estão sujeitas à sua participação gestora. As operações de crédito são todas aquelas que implicam a aplicação atual de recursos monetários para obtenção de quantidade maior de recursos no futuro, sirvam estas operações de garantia para outras ou objetivem apenas singela remuneração por juros. Aliás, o livro de Irving Fischer tem curioso título, ao tentar formular uma teoria do juro, que considera determinada "pela impaciência de gastar e pela oportunidade de investir". As políticas ortodoxas de combate à inflação, sempre que o governo controle o seu déficit público, são obtidas através da elevação de juros para que se contenha a impaciência de gastar pela oportunidade de invest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È evidência, estão entre estas operações aquelas de "hedge", "franchising", "factoring" e inclusive o "leasing", nada obstante a sua conotação fiscal" (Comentários à Constituição do Brasil, 3º volume, tomo I, ed. Saraiva, 1992, p. 140/141).</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Paulo Lucena sobre o aspecto material do ICMS escreve: "A delimitação dos elementos que compõem este aspecto material do imposto --que precede a própria identificação do aspecto pessoal-- foi objeto de profundas reflexões à época do ICM, estando os mesmos, na atualidade, perfeitamente sedimentados na doutrina e na jurisprudência pát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vocábulo operações, que representa o lastro do imposto, impõe, por seu conteúdo preciso, a realização formal de negócios jurídi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irculação, por sua vez, designa o deslocamento de bens, marcada por cada transação comercial, da produção ao consum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bora implícita nesta idéia, convém destacar a necessidade de se verificar, em cada deslocamento individualizado, a efetiva transferência da propriedade ou da posse de ben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verdade, as operações não podem versar sobre quaisquer bens, em sentido amplo, mas apenas sobre mercadorias. Aqui, o termo é empregado com a mesma conotação daquela adotada no âmbito do Direito Comercial (CTN, art. 110), ou seja, identifica o bem móvel destinado à comercialização" (Curso de Direito Tributário, vol. 2, ob. cit., p. 175).</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xml:space="preserve"> O artigo 43 do CTN tem a seguinte dicção: "O imposto, de competência da União, sobre a renda e proventos de qualquer natureza tem como fato gerador a aquisição da disponibilidade econômica ou jurídica: I. de renda, assim entendido o produto do capital, do trabalho ou da combinação de ambos; II. de proventos de qualquer natureza, assim entendidos os acréscimos patrimoniais não compreendidos no inciso anterior".</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xml:space="preserve"> Ricardo Lobo Torres interpreta o dispositivo da seguinte forma: "No que pertine às operações de circulação de mercadorias compete à lei complementar esmiuçar-lhes a compreensão; o DL 406/68 e posteriormente o Convênio ICMS 66/88 incluíram no seu conceito: a) a saída de mercadorias de estabelecimento comercial, industrial ou produtor; b) a entrada, em estabelecimento comercial, industrial ou produtor, de mercadoria importada do exterior pelo titular do estabelecimento; c) o fornecimento de alimentação, bebidas e outras mercadorias em restaurantes, bares, cafés e estabelecimentos similares. Nesse fato gerador se consubstancia, portanto, a circulação econômica das mercadorias revestida obrigatoriamente de forma jurídica. Qualquer ato jurídico que implique em circulação econômica de mercadoria, independentemente de sua forma ou de sua natureza gratuita ou onerosa, será fato gerador do ICMS; da mesma forma as situações jurídicas que legitimem a circulação econômica, como, por exemplo, a situação do industrial ou do comerciante que promovem as remessas de mercadorias de um para outro de seus estabelecimentos, bem como o autoconsumo da mercadoria sem a sua circulação física para fora do estabelecimento, posto que para o ICMS é indiferente que haja, ou não, a transferência de domínio. Essa opinião coincide com a da corrente doutrinária dominante (cf. F.B. Novelli, op. cit., p. 224; Ives Gandra S. Martins, op. cit., p. 134); há, entretanto, alguns autores que reduzem o fato gerador do ICMS às operações que impliquem transferência de domínio (cf. A. Baleeiro, op. cit., p. 22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anto ao objeto, pode ser qualquer bem suscetível de circulação econômica, pois inexiste um conceito unívoco de mercadorias; o ICMS incide sobre a mercadoria em seu sentido lato, que compreende igualmente os bens imobilizados no ativo das empresas, o ouro quando não definido como ativo financeiro ou instrumento cambial (art. 153, ¾ 5º), os minerais, a energia elétrica e o petróleo, inclusive lubrificantes, combustíveis líquidos e gasosos dele deriv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fato gerador do ICMS compreende ainda as prestaçðes de serviços de transporte interestadual e intermunicipal e de comunicaçóo" (Curso de Direito Financeiro e Tributário, ed. Renovar, 1993, p. 318/319).</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Courier New" w:ascii="Courier;Courier New" w:hAnsi="Courier;Courier New"/>
          <w:i/>
        </w:rPr>
        <w:t xml:space="preserve"> Hugo de Brito Machado escreve: "Operações relativas à circulação de mercadorias são quaisquer atos ou negócios, independentemente da natureza jurídica específica de cada um deles, que implicam na circulação de mercadorias, vale dizer, que implicam mudanças da propriedade das mercadorias, dentro da circulação econômica que as leva da fonte até ao consumid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principal dessas operações é, sem dúvida, o contrato de compra e venda. Vale ressaltar, todavia, que um contrato de compra e venda de mercadorias, por si mesmo, não gera o dever de pagar ICMS. Não é fato gerador desse imposto, enquanto não implique circulação de mercadoria. Por isto mesmo é importante o sentido da expressão operações relativas à circulação de mercadorias, que há de ser entendida em seu conjunto, e não significado de cada uma das palavras que a compõem" (Curso de Direito Tributário, 5ª ed., ed. Forense, 1992, 259/260).</w:t>
      </w:r>
    </w:p>
  </w:footnote>
  <w:footnote w:id="2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6)</w:t>
      </w:r>
      <w:r>
        <w:rPr>
          <w:rFonts w:cs="Courier;Courier New" w:ascii="Courier;Courier New" w:hAnsi="Courier;Courier New"/>
          <w:i/>
        </w:rPr>
        <w:t xml:space="preserve"> Zelmo Denari esclarece: "Campo de incidência - O ICMS Imposto sobre circulação de Mercadorias e Serviços, deferido à competência tributária dos Estados membros, substitui em nosso sistema tributário e amplia, em termos incidentais, o extinto ICM. Nos termos do art. 155, I, alínea "b", da Constituição Federal, o campo de incidência do ICMS compreende não só a circulação de mercadorias, como também, as prestaçðes de serviço relativas a transporte interestadual e intermunicipal, inclusive comunica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ompondo o texto constitucional, assim podemos desenhar o novo campo de incidência do ICMS: a) circulação de mercadorias: envolvendo toda a movimentação de bens e produtos entre operadores econômicos e consumidores (operações intermédias e terminais de consumo), inclusive a movimentação de energia elétrica, combustíveis líquidos e gasosos, lubrificantes e minerais, em todo o país (cf. art. 155, ¾ 3º, CF); b) prestação de serviços de transporte interestadual e intermunicipal, compreendendo o transporte de bens e valores (frete), inclusive pessoas" ( p. 269).</w:t>
      </w:r>
    </w:p>
  </w:footnote>
  <w:footnote w:id="2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7)</w:t>
      </w:r>
      <w:r>
        <w:rPr>
          <w:rFonts w:cs="Courier;Courier New" w:ascii="Courier;Courier New" w:hAnsi="Courier;Courier New"/>
          <w:i/>
        </w:rPr>
        <w:t xml:space="preserve"> José Carlos de Souza Costa Neves, ao esclarecer o que seja mercadoria a que faz menção o Texto Constitucional, afirma: "Mercadoria é toda coisa móvel que o contribuinte do ICM produza ou receba para ser introduzida no processo de circulação" (Comentários ao CTN, diversos autores, ed. Resenha Tributária, 1979, vol. 5, p. 228).</w:t>
      </w:r>
    </w:p>
  </w:footnote>
  <w:footnote w:id="2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8)</w:t>
      </w:r>
      <w:r>
        <w:rPr>
          <w:rFonts w:cs="Courier;Courier New" w:ascii="Courier;Courier New" w:hAnsi="Courier;Courier New"/>
          <w:i/>
        </w:rPr>
        <w:t xml:space="preserve"> No Caderno nº 3 de Pesquisas Tributárias do CEU houve exaustivo debate sobre o fato gerador do ICMS com unânime aceitação por parte dos autores que a incidência do ICM é limitada às operações relativas à circulação de </w:t>
      </w:r>
      <w:r>
        <w:rPr>
          <w:rFonts w:cs="Courier;Courier New" w:ascii="Courier;Courier New" w:hAnsi="Courier;Courier New"/>
          <w:b/>
          <w:i/>
          <w:u w:val="single"/>
        </w:rPr>
        <w:t>mercadorias</w:t>
      </w:r>
      <w:r>
        <w:rPr>
          <w:rFonts w:cs="Courier;Courier New" w:ascii="Courier;Courier New" w:hAnsi="Courier;Courier New"/>
          <w:i/>
        </w:rPr>
        <w:t>. Escreveram para o volume: Ari Kardec de Melo, Bernardo Ribeiro de Moraes, Carlos da Rocha Guimarães, Edvaldo Brito, Gaetano Paciello, Gaze Assem Tufaile, Hamilton Dias de Souza, Hugo de Brito Machado, Ives Gandra da Silva Martins, José Carlos Graça Wagner, Paulo de Barros Carvalho, Ylves José de Miranda Guimarães, Yoshiaki Ichihara e Zelmo Denari (ed. Resenha Trib./CEU, 1991, 2a. tiragem).</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7:59:00Z</dcterms:created>
  <dc:creator>jbs</dc:creator>
  <dc:description/>
  <cp:keywords/>
  <dc:language>en-US</dc:language>
  <cp:lastModifiedBy>biblioteca</cp:lastModifiedBy>
  <dcterms:modified xsi:type="dcterms:W3CDTF">2010-03-24T14:18:00Z</dcterms:modified>
  <cp:revision>6</cp:revision>
  <dc:subject/>
  <dc:title>A NATUREZA JURØDICA DO ICMS - OPERAÇÍES DE CRÉDITO NùO SùO BASE DE CÂLCULO DE TRIBUTO ESTADUAL, MESMO SE OS FINANCIAMENTOS FOREM REALIZADOS FORA DO SISTEMA FINANCEIRO OFICIAL - DISTINÇùO ENTRE OPERAÇùO MERCANTIL E OPERAÇùO FINANCEIRA - PARECER.</dc:title>
</cp:coreProperties>
</file>