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Courier;Courier New" w:hAnsi="Courier;Courier New" w:cs="Courier;Courier New"/>
          <w:b/>
          <w:b/>
          <w:sz w:val="36"/>
          <w:u w:val="single"/>
        </w:rPr>
      </w:pPr>
      <w:r>
        <w:rPr>
          <w:rFonts w:cs="Courier;Courier New" w:ascii="Courier;Courier New" w:hAnsi="Courier;Courier New"/>
          <w:b/>
          <w:sz w:val="36"/>
          <w:u w:val="single"/>
        </w:rPr>
        <w:t>O PRINCÍPIO DA ISONOMIA DE VENCIMENTOS ENTRE DELEGADOS, PROCURADORES, MEMBROS DO MINISTÉRIO PÚBLICO E MAGISTRADOS - PARECER.</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pacing w:lineRule="exact" w:line="336"/>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bottom w:val="double" w:sz="6" w:space="0" w:color="000000"/>
          <w:right w:val="double" w:sz="6" w:space="0" w:color="000000"/>
        </w:pBd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 em cuja Faculdade de Direito foi Titular de Direito Econômico e de Direito Constitucion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 </w:t>
      </w:r>
      <w:r>
        <w:rPr>
          <w:rFonts w:cs="Courier;Courier New" w:ascii="Courier;Courier New" w:hAnsi="Courier;Courier New"/>
          <w:b/>
          <w:i/>
          <w:sz w:val="28"/>
          <w:u w:val="single"/>
        </w:rPr>
        <w:t>Associação Nacional dos Delegados de Polícia Federal</w:t>
      </w:r>
      <w:r>
        <w:rPr>
          <w:rFonts w:cs="Courier;Courier New" w:ascii="Courier;Courier New" w:hAnsi="Courier;Courier New"/>
          <w:sz w:val="24"/>
        </w:rPr>
        <w:t>, em face de recente decisão do Supremo Tribunal Federal, que modificou jurisprudência da própria Corte assentada nas ADINs 27 e 29 do Paraná e Rio Grande do Sul, à luz da intenção dos constituintes manifestada na elaboração dos artigos 93 inciso III e 94 da Constituição Federal, consulta-me se a nova interpretação da Suprema Corte de rever suas próprias decisões em face da "mens legislatoris" possibilitaria a rediscussão da equiparação de vencimentos dos delegados a procuradores, defensores públicos, membros do Ministério Público e Magistrados, em face dos debates que levaram, em Plenário, a redação dos artigos 241 e 135 da "lex maxim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Supremo Tribunal Federal, ao julgar as ADINs 171-0/MG, 138-8/RJ, 456-4/600-PB e 7611/600, houve por bem entender que o artigo 241 da Constituição Federal referia-se à equiparação de vencimentos dos delegados de polícia de carreira àqueles percebidos por procuradores e defensores públicos e não pelos membros do Ministério Público e magistra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á, a ementa da última decisão, assim versad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w:t>
      </w:r>
      <w:r>
        <w:rPr>
          <w:rFonts w:cs="Courier;Courier New" w:ascii="Courier;Courier New" w:hAnsi="Courier;Courier New"/>
          <w:b/>
          <w:i/>
          <w:sz w:val="24"/>
        </w:rPr>
        <w:t>EMENTA</w:t>
      </w:r>
      <w:r>
        <w:rPr>
          <w:rFonts w:cs="Courier;Courier New" w:ascii="Courier;Courier New" w:hAnsi="Courier;Courier New"/>
          <w:i/>
          <w:sz w:val="24"/>
        </w:rPr>
        <w:t>: - Ação Direta de Inconstitucionalidade. Lei nº 9.696, de 24/07/92, do Estado do Rio Grande do Sul, art. 1º, parágrafo único. Vinculação de aumentos e equiparação entre os vencimentos das carreiras de Delegado de Polícia e Oficial da Polícia Militar e os da carreira de Procurador do Estado.</w:t>
      </w:r>
    </w:p>
    <w:p>
      <w:pPr>
        <w:pStyle w:val="Normal"/>
        <w:spacing w:lineRule="exact" w:line="360"/>
        <w:ind w:left="1440" w:hanging="0"/>
        <w:jc w:val="both"/>
        <w:rPr/>
      </w:pPr>
      <w:r>
        <w:rPr>
          <w:rFonts w:cs="Courier;Courier New" w:ascii="Courier;Courier New" w:hAnsi="Courier;Courier New"/>
          <w:i/>
          <w:sz w:val="24"/>
        </w:rPr>
        <w:t xml:space="preserve">Constituição Federal, arts. 37, XIII, 39, § 1º, 135 e 241. O Supremo Tribunal Federal assentou, no julgamento das Ações Diretas de Inconstitucionalidade nºs. 171-0/MG, 138-8/RJ e 456-600/PB, </w:t>
      </w:r>
      <w:r>
        <w:rPr>
          <w:rFonts w:cs="Courier;Courier New" w:ascii="Courier;Courier New" w:hAnsi="Courier;Courier New"/>
          <w:b/>
          <w:i/>
          <w:sz w:val="24"/>
          <w:u w:val="single"/>
        </w:rPr>
        <w:t>que as carreiras jurídicas a que se refere o art. 135 da Constituição são as de Procurador de Estado e Defensor Público. Por força do art. 241 da Constituição Federal, aos Delegados de Polícia de carreira aplica-se o princípio do art. 39, § 1º, correspondente às carreiras disciplinadas no art. 135, da Lei Magna federal, ou seja, às carreiras de Procurador de Estado e de Defensor Público</w:t>
      </w:r>
      <w:r>
        <w:rPr>
          <w:rFonts w:cs="Courier;Courier New" w:ascii="Courier;Courier New" w:hAnsi="Courier;Courier New"/>
          <w:i/>
          <w:sz w:val="24"/>
        </w:rPr>
        <w:t>. Não é, em consequência, inconstitucional a lei estadual que ordena, precisamente, a aplicação do princípio da isonomia (CF, art. 39, § 1º), em favor dos Delegados de Polícia de carreira, relativamente aos vencimentos dos Procuradores do Estado. Diante da norma do art. 241 da Constituição Federal, que garantiu aos Delegados de Polícia de carreira a aplicação do princípio de isonomia, correspondente às carreiras disciplinadas no art. 135 da mesma Constituição, não cabe discutir se são iguais as atribuições dos cargos de Delegados de Polícia e Procurador do Estado, ou se se cogita de cargos assemelhados ou não. Ofende, entretanto, o art. 37, XIII, da Constituição Federal, a lei estadual que assegure equiparação de vencimentos ou de aumentos entre Oficiais da Polícia Militar e os Procuradores do Estado. Não há, referentemente aos Oficiais da Polícia Militar, na Constituição Federal, norma semelhante ao art. 241, quanto aos Delegados de Polícia de carreira. Não será possível, de outra parte, ver satisfeitos os pressupostos do art. 39, § 1º, da Lei Maior, em ordem a garantir, aos Oficiais da Polícia Militar, a aplicação do princípio isonômico com os Procuradores do Estado ou com os Defensores Públicos. Não obstante detenham os oficiais da Brigada Militar do Estado do Rio Grande do Sul formação de grau superior, não é possível, entretanto, reconhecer à carreira dos Oficiais de Polícia Militar atribuições sequer assemelhadas às da carreira jurídica de Procurador de Estado, pertencente cada uma ao respectivo domínio de atividade profissional. Procedência, em parte, da ação, declarando, sem redução do texto, a inconstitucionalidade parcial do parágrafo único do art. 1º, da Lei nº 9.696, de 24/07/1992, do Estado do Rio Grande do Sul, para excluir interpretação do dispositivo que considere abrangidos na regra de reajustes e de equiparação, nele prevista, os Oficiais da Polícia Militar. Constitucionalidade do parágrafo único do art. 1º da Lei nº 9.696/92, quando assegura aos Delegados de Polícia de carreira a isonomia dos respectivos vencimentos e seus reajustes, com os vencimentos dos Procuradores do Estado, a partir de 1º de outubro de 1992 (CF, arts. 241 e 135). Petição nº 785-9/170, da Associação dos Procuradores do Estado do Rio Grande do Sul, não conhecida" (Ação Direta de Inconstitucionalidade nº 00007611/600)</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eastAsia="Courier;Courier New" w:cs="Courier;Courier New" w:ascii="Courier;Courier New" w:hAnsi="Courier;Courier New"/>
          <w:i/>
          <w:sz w:val="24"/>
        </w:rPr>
        <w:t xml:space="preserve"> </w:t>
      </w:r>
    </w:p>
    <w:p>
      <w:pPr>
        <w:pStyle w:val="Normal"/>
        <w:spacing w:lineRule="exact" w:line="360"/>
        <w:jc w:val="both"/>
        <w:rPr/>
      </w:pPr>
      <w:r>
        <w:rPr>
          <w:rFonts w:cs="Courier;Courier New" w:ascii="Courier;Courier New" w:hAnsi="Courier;Courier New"/>
          <w:sz w:val="24"/>
        </w:rPr>
        <w:t xml:space="preserve">com claras referências a julgamentos anteriores, em que a Suprema Corte interpretou os artigos 241 e 135 da Constituição Federal, não em face da intenção do constituinte, mas de sua inserção no texto constitucional e, principalmente, da equiparação às carreiras mencionadas na secção em que o artigo 135 está hospedado </w:t>
      </w:r>
      <w:r>
        <w:rPr>
          <w:rStyle w:val="FootnoteCharacters"/>
          <w:rStyle w:val="FootnoteAnchor"/>
        </w:rPr>
        <w:footnoteReference w:customMarkFollows="1" w:id="2"/>
        <w:t>(</w:t>
      </w:r>
      <w:r>
        <w:rPr>
          <w:rStyle w:val="FootnoteCharacters"/>
        </w:rPr>
        <w:t>1)</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Desta forma, a decisão limitou a reconhecer a isonomia, entre carreiras constantes da Secção III do Capítulo IV do Título IV e não  às demais contempladas no mesmo Título, como faz </w:t>
      </w:r>
      <w:r>
        <w:rPr>
          <w:rFonts w:cs="Courier;Courier New" w:ascii="Courier;Courier New" w:hAnsi="Courier;Courier New"/>
          <w:b/>
          <w:sz w:val="24"/>
          <w:u w:val="single"/>
        </w:rPr>
        <w:t>literal</w:t>
      </w:r>
      <w:r>
        <w:rPr>
          <w:rFonts w:cs="Courier;Courier New" w:ascii="Courier;Courier New" w:hAnsi="Courier;Courier New"/>
          <w:sz w:val="24"/>
        </w:rPr>
        <w:t xml:space="preserve">  menção o artigo 135. Houve por bem, nos referidos julgamentos, o Pretório Excelso, distinguir as carreiras pelas secções do texto supremo e não pelo Título correspondente, restringindo, pois, a equiparação, às características próprias e peculiares de cada carreira, para efeitos de oferta de uma interpretação adequada do artigo 241 </w:t>
      </w:r>
      <w:r>
        <w:rPr>
          <w:rStyle w:val="FootnoteCharacters"/>
          <w:rStyle w:val="FootnoteAnchor"/>
        </w:rPr>
        <w:footnoteReference w:customMarkFollows="1" w:id="3"/>
        <w:t>(</w:t>
      </w:r>
      <w:r>
        <w:rPr>
          <w:rStyle w:val="FootnoteCharacters"/>
        </w:rPr>
        <w:t>2)</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aqueles julgamentos, agiu, a Suprema Corte, de forma semelhante à maneira como interpretou inicialmente os artigos 94 e 93 inciso III da Constituição Federal, assim redigid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94. Um quinto dos lugares dos Tribunais Regionais Federais, dos Tribunais dos Estados e do Distrito Federal e Territórios será composto de membros do Ministério Público, com mais de dez anos de carreira, e de advogados de notório saber jurídico e de reputação ilibada, com mais de dez anos de efetiva atividade profissional, indicados em lista sextupla pelos órgãos de representação das respectivas classe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Art. 93. Lei complementar, de iniciativa do Supremo Tribunal Federal, disporá sobre o Estatuto da Magistratura, observados os seguintes princípios: </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I. o acesso aos tribunais de segundo grau far-se-á por antiguidade e merecimento, alternadamente, apurados na última entrância ou, onde houver, no Tribunal de Alçada, quando se tratar de promoção para o Tribunal de Justiça, de acordo com o inciso II e a classe de origem".</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Consideraram, os magistrados da Suprema Corte, nas ADINs sobre a composição dos Tribunais do Paraná e do Rio Grande do Sul, que os dois artigos mencionados cuidavam de matérias distintas, ou seja, o 94 inciso IV, de </w:t>
      </w:r>
      <w:r>
        <w:rPr>
          <w:rFonts w:cs="Courier;Courier New" w:ascii="Courier;Courier New" w:hAnsi="Courier;Courier New"/>
          <w:b/>
          <w:sz w:val="24"/>
          <w:u w:val="single"/>
        </w:rPr>
        <w:t>ingresso</w:t>
      </w:r>
      <w:r>
        <w:rPr>
          <w:rFonts w:cs="Courier;Courier New" w:ascii="Courier;Courier New" w:hAnsi="Courier;Courier New"/>
          <w:sz w:val="24"/>
        </w:rPr>
        <w:t xml:space="preserve"> na magistratura, e o 93, da </w:t>
      </w:r>
      <w:r>
        <w:rPr>
          <w:rFonts w:cs="Courier;Courier New" w:ascii="Courier;Courier New" w:hAnsi="Courier;Courier New"/>
          <w:b/>
          <w:sz w:val="24"/>
          <w:u w:val="single"/>
        </w:rPr>
        <w:t>promoção de magistrados</w:t>
      </w:r>
      <w:r>
        <w:rPr>
          <w:rFonts w:cs="Courier;Courier New" w:ascii="Courier;Courier New" w:hAnsi="Courier;Courier New"/>
          <w:sz w:val="24"/>
        </w:rPr>
        <w:t xml:space="preserve">. Entenderam, pois, que membros do Ministério Público e advogados poderiam ter acesso direto ao Tribunal de Justiça, nos Estados em que existissem Tribunais de Alçada, por força do artigo 94, inciso IV, que não vedaria tal ingresso </w:t>
      </w:r>
      <w:r>
        <w:rPr>
          <w:rStyle w:val="FootnoteCharacters"/>
          <w:rStyle w:val="FootnoteAnchor"/>
        </w:rPr>
        <w:footnoteReference w:customMarkFollows="1" w:id="4"/>
        <w:t>(</w:t>
      </w:r>
      <w:r>
        <w:rPr>
          <w:rStyle w:val="FootnoteCharacters"/>
        </w:rPr>
        <w:t>3)</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sta forma, o advogado ou membro do Ministério Público que ingressasse nos Tribunais de Alçada, pelo quinto constitucional, ao se tornar magistrado, perderia a condição de advogado e de membro do Ministério Público, passando a ser apenas magistrado, devendo-se respeitar, na sua promoção, as regras do artigo 93, inciso IV, sem prejuízo dos advogados e membros do Ministério Público que pudessem ingressar diretamente junto ao Tribunal de Justiç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sta forma, por não estar escrito no artigo 9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 xml:space="preserve">"um quinto dos ....... dos Estados, </w:t>
      </w:r>
      <w:r>
        <w:rPr>
          <w:rFonts w:cs="Courier;Courier New" w:ascii="Courier;Courier New" w:hAnsi="Courier;Courier New"/>
          <w:b/>
          <w:i/>
          <w:sz w:val="24"/>
          <w:u w:val="single"/>
        </w:rPr>
        <w:t>em que não houver Tribunais de Alçadas</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aquelas duas ADINs, firmou, a Suprema Corte, a inteligência de que, sendo duas regras distintas, as do artigo 94 e  93 inciso III, os Tribunais de Justiça dos Estados com Tribunais de Alçada, também seriam compostos de um quinto de advogados e membros do Ministério Público com acesso direto, visto que os juízes dos Tribunais de Alçada, oriundos do Ministério Público ou da Advocacia, deixariam de ser advogados ou promotores/procuradores, tornando-se magistrados </w:t>
      </w:r>
      <w:r>
        <w:rPr>
          <w:rStyle w:val="FootnoteCharacters"/>
          <w:rStyle w:val="FootnoteAnchor"/>
        </w:rPr>
        <w:footnoteReference w:customMarkFollows="1" w:id="5"/>
        <w:t>(</w:t>
      </w:r>
      <w:r>
        <w:rPr>
          <w:rStyle w:val="FootnoteCharacters"/>
        </w:rPr>
        <w:t>4)</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a ADIN 813-99, proposta pelo Conselho Federal da Ordem dos Advogados contra a legislação paulista que vedava tal acesso, reformulou, todavia, a Suprema Corte, esse entendimento, fundamentada em elemento exegético novo, qual seja, a "mens legislatoris" </w:t>
      </w:r>
      <w:r>
        <w:rPr>
          <w:rStyle w:val="FootnoteCharacters"/>
          <w:rStyle w:val="FootnoteAnchor"/>
        </w:rPr>
        <w:footnoteReference w:customMarkFollows="1" w:id="6"/>
        <w:t>(</w:t>
      </w:r>
      <w:r>
        <w:rPr>
          <w:rStyle w:val="FootnoteCharacters"/>
        </w:rPr>
        <w:t>5)</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o voto do relator, Ministro Carlos Mário Velloso, foi realçado que os constituintes objetivaram, ao redigirem o artigo 93 inciso IV, excetuar, no artigo 94, o ingresso direto de advogados e membros do Ministério Público aos Tribunais de Justiça, fazendo-os passar necessariamente pelos Alçadas. Tendo sido esta a intenção do constituinte, não poderia, a Suprema Corte, desconhece-la em face de sua indiscutível densidade e deveria alterar a orientação anterior </w:t>
      </w:r>
      <w:r>
        <w:rPr>
          <w:rStyle w:val="FootnoteCharacters"/>
          <w:rStyle w:val="FootnoteAnchor"/>
        </w:rPr>
        <w:footnoteReference w:customMarkFollows="1" w:id="7"/>
        <w:t>(</w:t>
      </w:r>
      <w:r>
        <w:rPr>
          <w:rStyle w:val="FootnoteCharacters"/>
        </w:rPr>
        <w:t>6)</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Fora este elemento, nenhum elemento novo foi apresentado, devendo-se lembrar que o eminente Ministro José Carlos Moreira Alves, ao votar contra a alteração das decisões anteriores, ressaltou que tal alteração não decorrera de uma "interpretação evolutiva", mas do exame dos mesmos aspectos que tinham constado das decisões anteriores, exceção feita à valorização, em todos os votos favoráveis à tese vencedora de alteração, da "mens legislatoris", isto é, da interpretação da "intentio legis" ou da vontade do legislador </w:t>
      </w:r>
      <w:r>
        <w:rPr>
          <w:rStyle w:val="FootnoteCharacters"/>
          <w:rStyle w:val="FootnoteAnchor"/>
        </w:rPr>
        <w:footnoteReference w:customMarkFollows="1" w:id="8"/>
        <w:t>(</w:t>
      </w:r>
      <w:r>
        <w:rPr>
          <w:rStyle w:val="FootnoteCharacters"/>
        </w:rPr>
        <w:t>7)</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 certo é que, pela valorização, em todos os votos vencedores, da intenção do constituinte em vedar o acesso direto, nada obstante a redação do artigo 94 não hospedar tal "discurso", a Suprema Corte alterou sua orientação pretérita. É de se lembrar que foi realçada, na sustentação oral, pelo patrono do Conselho Federal da Ordem dos Advogados do Brasil, ser a "segurança jurídica" o bem maior de uma Nação, sendo ofertada permanentemente pela interpretação final do direito, emanada  da Suprema Corte, pondo termo às divergências surgidas, mormente quando outros Tribunais passam a seguir tal orientação, como já ocorrera, na hipótese em questão, com o Superior Tribunal de Justiça. A decisão do STF pode não ser a melhor, mas, por passar a ser a certa, é aquela que oferta a segurança jurídica, fundamental para que as instituições sejam estáveis, e o país  tenha o perfil de um Estado de Direito </w:t>
      </w:r>
      <w:r>
        <w:rPr>
          <w:rStyle w:val="FootnoteCharacters"/>
          <w:rStyle w:val="FootnoteAnchor"/>
        </w:rPr>
        <w:footnoteReference w:customMarkFollows="1" w:id="9"/>
        <w:t>(</w:t>
      </w:r>
      <w:r>
        <w:rPr>
          <w:rStyle w:val="FootnoteCharacters"/>
        </w:rPr>
        <w:t>8)</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ada obstante todos os Ministros que não hospedaram a interpretação da OAB terem concordado com essa premissa, entenderam, todavia, que sempre que detectassem melhor orientação à luz de novos elementos, não poderiam estratificar o Direito, devendo buscar a interpretação mais coerente e que, no caso, não poderiam deixar de enfrentar o elemento relevante de ter sido, a intenção do constituinte, expressa nos trabalhos de elaboração da Carta Magna, a de não permitir o acesso direto de advogados e membros do Ministério Público aos Tribunais de Justiça, nos Estados onde houvesse Tribunais de Alçada </w:t>
      </w:r>
      <w:r>
        <w:rPr>
          <w:rStyle w:val="FootnoteCharacters"/>
          <w:rStyle w:val="FootnoteAnchor"/>
        </w:rPr>
        <w:footnoteReference w:customMarkFollows="1" w:id="10"/>
        <w:t>(</w:t>
      </w:r>
      <w:r>
        <w:rPr>
          <w:rStyle w:val="FootnoteCharacters"/>
        </w:rPr>
        <w:t>9)</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as decisões do S.T.F. sobre os delegados de Polícia Federal, anteriormente proferidas, não ofereceram relevo à "mens legislatoris", como, de resto, ocorrera em relação à questão dos Tribunais de Justiça e ao ingresso de profissionais pertencentes ao quinto constitucional na magistratura estadual superior.</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Tendo sido posto em relevo o aspecto da intenção, no julgamento referido, há de se perscrutar se o dispositivo que gerou o artigo 241 seria também, pela mesma linha de raciocínio, oriundo da intenção de equiparar magistrados, membros do Ministério Público, procuradores e delegados de carreira </w:t>
      </w:r>
      <w:r>
        <w:rPr>
          <w:rStyle w:val="FootnoteCharacters"/>
          <w:rStyle w:val="FootnoteAnchor"/>
        </w:rPr>
        <w:footnoteReference w:customMarkFollows="1" w:id="11"/>
        <w:t>(</w:t>
      </w:r>
      <w:r>
        <w:rPr>
          <w:rStyle w:val="FootnoteCharacters"/>
        </w:rPr>
        <w:t>10)</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exame da história do dispositivo não oferta a menor dúvida. Os constituintes pretenderam equiparar. Todas as lideranças, sem exceção, assim agiram. Estabeleceram critérios para que não houvesse distinção, nas carreiras públicas, entre profissionais de formação jurídic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 efeito, todas as lideranças encaminharam, ao Presidente da Assembléia Nacional Constituinte, o seguinte manifest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 xml:space="preserve">"AO EXCELENTÍSSIMO SENHOR PRESIDENTE DA ASSEMBLÉIA NACIONAL CONSTITUINTE: Senhor Presidente. No primeiro turno de votação foi aprovado projeto do Centrão que equiparou </w:t>
      </w:r>
      <w:r>
        <w:rPr>
          <w:rFonts w:cs="Courier;Courier New" w:ascii="Courier;Courier New" w:hAnsi="Courier;Courier New"/>
          <w:b/>
          <w:i/>
          <w:sz w:val="24"/>
          <w:u w:val="single"/>
        </w:rPr>
        <w:t>expressamente</w:t>
      </w:r>
      <w:r>
        <w:rPr>
          <w:rFonts w:cs="Courier;Courier New" w:ascii="Courier;Courier New" w:hAnsi="Courier;Courier New"/>
          <w:i/>
          <w:sz w:val="24"/>
        </w:rPr>
        <w:t xml:space="preserve"> os delegados de polícia aos membros do Ministério Público, no que toca a venciment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Havia emenda supressiva proposta pelo Dep. Antonio Perosa que, contudo, foi retira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ra tranquilo, portanto, a prevalência da tese da equiparação salarial no aludido 1º turno, já que não havia emenda supressiva a discutir, em face da retirada mencionada.</w:t>
      </w:r>
    </w:p>
    <w:p>
      <w:pPr>
        <w:pStyle w:val="Normal"/>
        <w:spacing w:lineRule="exact" w:line="360"/>
        <w:ind w:left="1440" w:hanging="0"/>
        <w:jc w:val="both"/>
        <w:rPr/>
      </w:pPr>
      <w:r>
        <w:rPr>
          <w:rFonts w:cs="Courier;Courier New" w:ascii="Courier;Courier New" w:hAnsi="Courier;Courier New"/>
          <w:i/>
          <w:sz w:val="24"/>
        </w:rPr>
        <w:t xml:space="preserve">Entretanto, em razão de reiteradas ponderações feitas por alguns deputados e para não estabelecer nenhum confronto com os ilustres membros do Ministério Público, </w:t>
      </w:r>
      <w:r>
        <w:rPr>
          <w:rFonts w:cs="Courier;Courier New" w:ascii="Courier;Courier New" w:hAnsi="Courier;Courier New"/>
          <w:b/>
          <w:i/>
          <w:sz w:val="24"/>
          <w:u w:val="single"/>
        </w:rPr>
        <w:t>encontrou-se fórmula pela qual aos Delegados de Polícia se aplicaria o mesmo princípio estabelecido para as carreiras</w:t>
      </w: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Daí porque reuniram-se os deputados Roberto Cardoso Alves, Ibsen Pinheiro, Farabulini Jr., Michel Temer, Plínio de Arruda Sampaio, Paulo Ramos, Ubiratan Aguiar, João de Deus Antunes, representando as várias categorias profissionais e as lideranças, com o objetivo de encontrar uma solu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sta veio pela seguinte forma: aplicou-se aos delegados de polícia o mesmo princípio que se aplicou às aludidas carreiras. Seja: estabeleceu-se uma remissão ao artigo que assegura aos servidores de atribuições iguais ou assemelhadas, isonomia de vencimentos, ressalvadas as vantagens de caráter individual e as relativas à natureza ou ao local de trabalho.</w:t>
      </w:r>
    </w:p>
    <w:p>
      <w:pPr>
        <w:pStyle w:val="Normal"/>
        <w:spacing w:lineRule="exact" w:line="360"/>
        <w:ind w:left="1440" w:hanging="0"/>
        <w:jc w:val="both"/>
        <w:rPr/>
      </w:pPr>
      <w:r>
        <w:rPr>
          <w:rFonts w:cs="Courier;Courier New" w:ascii="Courier;Courier New" w:hAnsi="Courier;Courier New"/>
          <w:i/>
          <w:sz w:val="24"/>
        </w:rPr>
        <w:t>Todos os deputados presentes redigiram e firmaram o documento que consubstanciou o novo preceito e assinalaram, ainda, que: "</w:t>
      </w:r>
      <w:r>
        <w:rPr>
          <w:rFonts w:cs="Courier;Courier New" w:ascii="Courier;Courier New" w:hAnsi="Courier;Courier New"/>
          <w:b/>
          <w:i/>
          <w:sz w:val="24"/>
          <w:u w:val="single"/>
        </w:rPr>
        <w:t>O fim deste acordo é estabelecer o princípio da isonomia dos vencimentos dos Delegados de Polícia de carreira, com a norma constitucional que estabelece a isonomia de vencimentos entre os magistrados, os membros do Ministério Público, os Procuradores do Estado e os Defensores Públicos. Brasília, 29.06.88. Resistir a modificações</w:t>
      </w:r>
      <w:r>
        <w:rPr>
          <w:rFonts w:cs="Courier;Courier New" w:ascii="Courier;Courier New" w:hAnsi="Courier;Courier New"/>
          <w:i/>
          <w:sz w:val="24"/>
        </w:rPr>
        <w:t>". (Seguem-se as assinaturas). Doc. 01. A declaração formal de voto do Deputado Farabulini Jr., despachada por V.Exa., para que constasse dos Anais, bem ilustra, também, o real espírito do dispositivo (doc. 02).</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corre, entretanto, que o projeto de Constituição B, do eminente Sr. Relator, fez remissão que redundou exatamente no oposto: proibiu a vinculação, já que se referiu ao artigo 38, XIII, quando deveria referir-se ao artigo 40, § 1º.</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Compreende-se, Sr. Presidente, a posição do Sr. Relator. É que a referência no artigo fruto do acordo, foi feita ao artigo 44, § 8º, tendo em vista o Projeto de Sistematização, tal como noticiou, aliás, o Jornal da Constituinte (doc. 03) e não ao artigo 44, § 8º do Projeto  do Centrão, como foi entendi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ssim, tendo em vista as evidências do acordo firmado, requerem a V. Exa., a fim de preservar a validade dos acordos feitos entre lideranças --como é da tradição desta Casa-- se digne mandar retificar o aludido texto do artigo 26 das Disposições Transitórias, para dele constar que: "Art. 26. Aos delegados de polícia de carreira aplica-se o princípio do art. 40, § 1º, correspondente às carreiras disciplinadas no art. 140 da Constituição". Sala das Sessões, 6 de julho de 1988" (grifos meus).</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Há de se realçar o trech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w:t>
      </w:r>
      <w:r>
        <w:rPr>
          <w:rFonts w:cs="Courier;Courier New" w:ascii="Courier;Courier New" w:hAnsi="Courier;Courier New"/>
          <w:b/>
          <w:i/>
          <w:sz w:val="24"/>
          <w:u w:val="single"/>
        </w:rPr>
        <w:t>O fim deste acordo é estabelecer o princípio de isonomia dos vencimentos dos Delegados de Polícia de carreira, com a norma constitucional que estabelece a isonomia de vencimentos entre os Magistrados, os membros do Ministério Público, os Procuradores de Estado e dos Defensores Públicos. Brasília, 29.06.88. Resistir a modificações</w:t>
      </w:r>
      <w:r>
        <w:rPr>
          <w:rFonts w:cs="Courier;Courier New" w:ascii="Courier;Courier New" w:hAnsi="Courier;Courier New"/>
          <w:i/>
          <w:sz w:val="24"/>
        </w:rPr>
        <w:t>"</w:t>
      </w:r>
      <w:r>
        <w:rPr>
          <w:rFonts w:cs="Courier;Courier New" w:ascii="Courier;Courier New" w:hAnsi="Courier;Courier New"/>
          <w:sz w:val="24"/>
        </w:rPr>
        <w:t xml:space="preserve"> </w:t>
      </w:r>
      <w:r>
        <w:rPr>
          <w:rStyle w:val="FootnoteCharacters"/>
          <w:rStyle w:val="FootnoteAnchor"/>
        </w:rPr>
        <w:footnoteReference w:customMarkFollows="1" w:id="12"/>
        <w:t>(</w:t>
      </w:r>
      <w:r>
        <w:rPr>
          <w:rStyle w:val="FootnoteCharacters"/>
        </w:rPr>
        <w:t>11)</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as mais expressivas lideranças subscreveram tal manifesto, a saber: Liderança do Governo, Líder do PMDB, Líder do PDS, Líder do PFL, Líder do PDT, Líder do PTB, Líder do PT, Líder do PDC, Líder do PCB, Líder do PC do B, Líder do PL, Líder do PMB, Líder do PSDB, Michel Temer, Paulo Ramos, Ibsen Pinheiro e Miro Teixeir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le resultou o artigo 241, cuja dicção é meridianamente límpida, estando assim express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os delegados de polícia de carreira aplica-se o princípio do art. 39, § 1º, correspondente às carreiras disciplinadas no art. 135 desta Constitui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ando o artigo 135 redigido como se segu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 xml:space="preserve">"Às carreiras disciplinadas </w:t>
      </w:r>
      <w:r>
        <w:rPr>
          <w:rFonts w:cs="Courier;Courier New" w:ascii="Courier;Courier New" w:hAnsi="Courier;Courier New"/>
          <w:b/>
          <w:i/>
          <w:sz w:val="24"/>
          <w:u w:val="single"/>
        </w:rPr>
        <w:t>neste Título</w:t>
      </w:r>
      <w:r>
        <w:rPr>
          <w:rFonts w:cs="Courier;Courier New" w:ascii="Courier;Courier New" w:hAnsi="Courier;Courier New"/>
          <w:i/>
          <w:sz w:val="24"/>
        </w:rPr>
        <w:t>, aplicam-se o princípio do artigo 37, XII, e o artigo 39, § 1º" (grifos meus).</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o discurso faz clara menção a que o artigo 39 § 1º (princípio da isonomia) é aplicável aos delegados em relação a todas às carreiras mencionadas no artigo 135, isto é, "expressame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 xml:space="preserve">"magistrados, membros do Ministério Público, Procuradores do Estado e Defensores Públicos" </w:t>
      </w:r>
      <w:r>
        <w:rPr>
          <w:rStyle w:val="FootnoteCharacters"/>
          <w:rStyle w:val="FootnoteAnchor"/>
        </w:rPr>
        <w:footnoteReference w:customMarkFollows="1" w:id="13"/>
        <w:t>(</w:t>
      </w:r>
      <w:r>
        <w:rPr>
          <w:rStyle w:val="FootnoteCharacters"/>
        </w:rPr>
        <w:t>12)</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Como se percebe, o artigo 135 não oferta a menor dúvida de que se aplica não só  às carreiras previstas na Secção III, mas ao Título, isto é, a todas as carreiras que, no Título da Organização dos Poderes, estejam vinculadas ao Poder Judiciário, ou seja, na intenção do legislador supremo, aos "magistrados, defensores do Ministério Público, Procuradores e Delegados de Polícia" </w:t>
      </w:r>
      <w:r>
        <w:rPr>
          <w:rStyle w:val="FootnoteCharacters"/>
          <w:rStyle w:val="FootnoteAnchor"/>
        </w:rPr>
        <w:footnoteReference w:customMarkFollows="1" w:id="14"/>
        <w:t>(</w:t>
      </w:r>
      <w:r>
        <w:rPr>
          <w:rStyle w:val="FootnoteCharacters"/>
        </w:rPr>
        <w:t>13)</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Deve-se realçar que fez menção, o constituinte, com clareza, não à Secção III, mas ao </w:t>
      </w:r>
      <w:r>
        <w:rPr>
          <w:rFonts w:cs="Courier;Courier New" w:ascii="Courier;Courier New" w:hAnsi="Courier;Courier New"/>
          <w:b/>
          <w:sz w:val="24"/>
          <w:u w:val="single"/>
        </w:rPr>
        <w:t>Título</w:t>
      </w:r>
      <w:r>
        <w:rPr>
          <w:rFonts w:cs="Courier;Courier New" w:ascii="Courier;Courier New" w:hAnsi="Courier;Courier New"/>
          <w:sz w:val="24"/>
        </w:rPr>
        <w:t xml:space="preserve">  dos Poderes, o que implica a todos os que, no Título IV, estejam vinculados ao Poder Judiciário, direta ou indiretame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Se foi intenção do constituinte assemelhar todas as 4 carreiras, para efeitos de isonomia de vencimentos, se utilizou a dicção "correta", isto é, "neste Título" e não "nesta Secção", as decisões anteriores do STF não se lastrearam na "mens legislatoris", mas na exegese de que, porque estaria, o artigo 135, na Secção III, que cuida da advocacia e da Defensoria Pública, apenas a equiparação se poderia fazer em relação a estas carreiras da Secção III e não a todas as carreiras do Título IV, vinculadas ao Poder Judiciário </w:t>
      </w:r>
      <w:r>
        <w:rPr>
          <w:rStyle w:val="FootnoteCharacters"/>
          <w:rStyle w:val="FootnoteAnchor"/>
        </w:rPr>
        <w:footnoteReference w:customMarkFollows="1" w:id="15"/>
        <w:t>(</w:t>
      </w:r>
      <w:r>
        <w:rPr>
          <w:rStyle w:val="FootnoteCharacters"/>
        </w:rPr>
        <w:t>14)</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evidência, seria de indiscutível impertinência provocar novamente a Suprema Corte para reexaminar a referida questão, visto que as interpretações da Suprema Corte tendem a ser definitivas e, mesmo quando não são as mais aceitas pela doutrina, são aquelas que valem.</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Hart, com muita propriedade, dizia qu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lang w:val="en-US"/>
        </w:rPr>
        <w:t xml:space="preserve">"On the one hand courts deciding a later case may reach an opposite decision to that in a precedent by narrowing the rule extracted form the precedent, and admitting some exception to it not before considered, or, if considered, left open. This process of "distinguishing" the earlier case involves finding some legally relevant difference between it and the present case, and the class of such differences can never be exhaustively determined" </w:t>
      </w:r>
      <w:r>
        <w:rPr>
          <w:rStyle w:val="FootnoteCharacters"/>
          <w:rStyle w:val="FootnoteAnchor"/>
          <w:lang w:val="en-US"/>
        </w:rPr>
        <w:footnoteReference w:customMarkFollows="1" w:id="16"/>
        <w:t>(</w:t>
      </w:r>
      <w:r>
        <w:rPr>
          <w:rStyle w:val="FootnoteCharacters"/>
          <w:lang w:val="en-US"/>
        </w:rPr>
        <w:t>15)</w:t>
      </w:r>
      <w:r>
        <w:rPr>
          <w:rFonts w:cs="Courier;Courier New" w:ascii="Courier;Courier New" w:hAnsi="Courier;Courier New"/>
          <w:i/>
          <w:sz w:val="24"/>
          <w:lang w:val="en-US"/>
        </w:rPr>
        <w:t>,</w:t>
      </w:r>
    </w:p>
    <w:p>
      <w:pPr>
        <w:pStyle w:val="Normal"/>
        <w:spacing w:lineRule="exact" w:line="360"/>
        <w:jc w:val="both"/>
        <w:rPr>
          <w:rFonts w:ascii="Courier;Courier New" w:hAnsi="Courier;Courier New" w:cs="Courier;Courier New"/>
          <w:i/>
          <w:i/>
          <w:sz w:val="24"/>
          <w:lang w:val="en-US"/>
        </w:rPr>
      </w:pPr>
      <w:r>
        <w:rPr>
          <w:rFonts w:cs="Courier;Courier New" w:ascii="Courier;Courier New" w:hAnsi="Courier;Courier New"/>
          <w:i/>
          <w:sz w:val="24"/>
          <w:lang w:val="en-US"/>
        </w:rPr>
      </w:r>
    </w:p>
    <w:p>
      <w:pPr>
        <w:pStyle w:val="Normal"/>
        <w:spacing w:lineRule="exact" w:line="360"/>
        <w:jc w:val="both"/>
        <w:rPr>
          <w:rFonts w:ascii="Courier;Courier New" w:hAnsi="Courier;Courier New" w:cs="Courier;Courier New"/>
          <w:sz w:val="24"/>
          <w:lang w:val="en-US"/>
        </w:rPr>
      </w:pPr>
      <w:r>
        <w:rPr>
          <w:rFonts w:cs="Courier;Courier New" w:ascii="Courier;Courier New" w:hAnsi="Courier;Courier New"/>
          <w:sz w:val="24"/>
          <w:lang w:val="en-US"/>
        </w:rPr>
        <w:t>para concluir (p. 138):</w:t>
      </w:r>
    </w:p>
    <w:p>
      <w:pPr>
        <w:pStyle w:val="Normal"/>
        <w:spacing w:lineRule="exact" w:line="360"/>
        <w:jc w:val="both"/>
        <w:rPr>
          <w:rFonts w:ascii="Courier;Courier New" w:hAnsi="Courier;Courier New" w:cs="Courier;Courier New"/>
          <w:sz w:val="24"/>
          <w:lang w:val="en-US"/>
        </w:rPr>
      </w:pPr>
      <w:r>
        <w:rPr>
          <w:rFonts w:cs="Courier;Courier New" w:ascii="Courier;Courier New" w:hAnsi="Courier;Courier New"/>
          <w:sz w:val="24"/>
          <w:lang w:val="en-US"/>
        </w:rPr>
      </w:r>
    </w:p>
    <w:p>
      <w:pPr>
        <w:pStyle w:val="Normal"/>
        <w:spacing w:lineRule="exact" w:line="360"/>
        <w:ind w:left="1440" w:hanging="0"/>
        <w:jc w:val="both"/>
        <w:rPr>
          <w:rFonts w:ascii="Courier;Courier New" w:hAnsi="Courier;Courier New" w:cs="Courier;Courier New"/>
          <w:i/>
          <w:i/>
          <w:sz w:val="24"/>
          <w:lang w:val="en-US"/>
        </w:rPr>
      </w:pPr>
      <w:r>
        <w:rPr>
          <w:rFonts w:cs="Courier;Courier New" w:ascii="Courier;Courier New" w:hAnsi="Courier;Courier New"/>
          <w:i/>
          <w:sz w:val="24"/>
          <w:lang w:val="en-US"/>
        </w:rPr>
        <w:t>"The law is what the court say it is",</w:t>
      </w:r>
    </w:p>
    <w:p>
      <w:pPr>
        <w:pStyle w:val="Normal"/>
        <w:spacing w:lineRule="exact" w:line="360"/>
        <w:ind w:left="1440" w:hanging="0"/>
        <w:jc w:val="both"/>
        <w:rPr>
          <w:rFonts w:ascii="Courier;Courier New" w:hAnsi="Courier;Courier New" w:cs="Courier;Courier New"/>
          <w:i/>
          <w:i/>
          <w:sz w:val="24"/>
          <w:lang w:val="en-US"/>
        </w:rPr>
      </w:pPr>
      <w:r>
        <w:rPr>
          <w:rFonts w:cs="Courier;Courier New" w:ascii="Courier;Courier New" w:hAnsi="Courier;Courier New"/>
          <w:i/>
          <w:sz w:val="24"/>
          <w:lang w:val="en-US"/>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mostrando, assim, que a "segurança jurídica" representa a interpretação absoluta da lei, dada pela Corte máxima, qualquer que ela sej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ão aconselharia, portanto, nunca, a consulente, a reabrir a questão junto à Suprema Corte, apesar de minha convicção da assemelhação das carreiras enunciadas, em respeito aos eminentes magistrados que a compõem e à certeza de que agiram no pleno exercício de suas convicções jurídicas </w:t>
      </w:r>
      <w:r>
        <w:rPr>
          <w:rStyle w:val="FootnoteCharacters"/>
          <w:rStyle w:val="FootnoteAnchor"/>
        </w:rPr>
        <w:footnoteReference w:customMarkFollows="1" w:id="17"/>
        <w:t>(</w:t>
      </w:r>
      <w:r>
        <w:rPr>
          <w:rStyle w:val="FootnoteCharacters"/>
        </w:rPr>
        <w:t>16)</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Se não tivesse havido o julgamento a que aludi no início deste parecer, em que o próprio Supremo Tribunal Federal mudou orientação recente, à luz exclusiva da intenção do constituinte, que não poderia ser desconsiderada, não aceitaria ofertar o parecer que preparo, sem ônus pecuniário para a entidad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Ora, se naquela decisão, que tornou, no dizer do eminente Ministro Carlos Mário Velloso, juízes "classistas", --sem demérito, como realçou, na expressão adotada-- todos aqueles integrantes dos Tribunais de Alçada que vinham das carreiras mencionadas pelo denominado "Quinto Constitucional", decidiu o Pretório Excelso a favor dos magistrados concursados, vedando o ingresso direto, nos Tribunais de Justiça, de advogados e membros do Ministério Público, apenas porque essa era intenção dos constituintes, não há porque não provocar a Suprema Corte para que reexamine a questão, na medida em que também a intenção do constituinte, ao decidir a isonomia de vencimentos nas carreiras jurídicas, não foi apenas a de equiparar delegados a procuradores ou defensores, mas, como está, na proposta de todas as lideranças, a de equipará-los a magistrados, membros do Ministério Público e procuradores. A intenção do legislador supremo foi colocar, efetivamente, no discurso do artigo 135, o vocábulo "</w:t>
      </w:r>
      <w:r>
        <w:rPr>
          <w:rFonts w:cs="Courier;Courier New" w:ascii="Courier;Courier New" w:hAnsi="Courier;Courier New"/>
          <w:b/>
          <w:sz w:val="24"/>
          <w:u w:val="single"/>
        </w:rPr>
        <w:t>neste Título</w:t>
      </w:r>
      <w:r>
        <w:rPr>
          <w:rFonts w:cs="Courier;Courier New" w:ascii="Courier;Courier New" w:hAnsi="Courier;Courier New"/>
          <w:sz w:val="24"/>
        </w:rPr>
        <w:t>" e não "</w:t>
      </w:r>
      <w:r>
        <w:rPr>
          <w:rFonts w:cs="Courier;Courier New" w:ascii="Courier;Courier New" w:hAnsi="Courier;Courier New"/>
          <w:b/>
          <w:sz w:val="24"/>
          <w:u w:val="single"/>
        </w:rPr>
        <w:t>nesta Secção</w:t>
      </w:r>
      <w:r>
        <w:rPr>
          <w:rFonts w:cs="Courier;Courier New" w:ascii="Courier;Courier New" w:hAnsi="Courier;Courier New"/>
          <w:sz w:val="24"/>
        </w:rPr>
        <w:t xml:space="preserve">" </w:t>
      </w:r>
      <w:r>
        <w:rPr>
          <w:rStyle w:val="FootnoteCharacters"/>
          <w:rStyle w:val="FootnoteAnchor"/>
        </w:rPr>
        <w:footnoteReference w:customMarkFollows="1" w:id="18"/>
        <w:t>(</w:t>
      </w:r>
      <w:r>
        <w:rPr>
          <w:rStyle w:val="FootnoteCharacters"/>
        </w:rPr>
        <w:t>17)</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a dicção do artigo 39 § 1º da Constituição Federal não oferece qualquer possibilidade de exegese restritiva da intenção do constituinte, estando assim veiculad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 xml:space="preserve">"A lei assegurará, aos servidores da administração direta, isonomia de vencimentos para cargos de atribuições iguais ou assemelhadas do mesmo Poder ou entre servidores dos Poderes Executivo, Legislativo e Judiciário, ressalvadas as vantagens de caráter individual e as relativas à natureza ou ao local de trabalho" </w:t>
      </w:r>
      <w:r>
        <w:rPr>
          <w:rStyle w:val="FootnoteCharacters"/>
          <w:rStyle w:val="FootnoteAnchor"/>
        </w:rPr>
        <w:footnoteReference w:customMarkFollows="1" w:id="19"/>
        <w:t>(</w:t>
      </w:r>
      <w:r>
        <w:rPr>
          <w:rStyle w:val="FootnoteCharacters"/>
        </w:rPr>
        <w:t>18)</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Há clara menção aos servidores do Poder Judiciário, Legislativo e Executivo, lembrando-se  que o artigo 241 coloca, para efeitos de vencimentos, os delegados entre aqueles das funções essenciais à Justiça, isto é, membros do Ministério Público, Advocacia Geral da União, procuradores e Defensorias Públicas, sobre estar no Título "dos Poderes", o que vale dizer, vinculado aos vencimentos das carreiras de formação jurídica, disciplinadas no Título vinculado ao Poder Judiciári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Como se percebe, não só a intenção do Constituinte foi clara na equiparação, como o discurso do artigo 241 hospedou esta intenção e aquele do artigo 135 faz cristalina menção às carreiras de formação jurídica do Título IV, e não às da Secção III do Capítulo IV do referido Título. E o artigo 39 § 1º apenas refere-se à isonomia entre os 3 Poderes, de acordo com as regras próprias destes Poderes e de suas carreiras, nos termos, inclusive, impostos pela Constituição, entre os quais os artigos 241 e 135 não ofertam dúvida sobre quais as carreiras que devem ter tratamento isonômico </w:t>
      </w:r>
      <w:r>
        <w:rPr>
          <w:rStyle w:val="FootnoteCharacters"/>
          <w:rStyle w:val="FootnoteAnchor"/>
        </w:rPr>
        <w:footnoteReference w:customMarkFollows="1" w:id="20"/>
        <w:t>(</w:t>
      </w:r>
      <w:r>
        <w:rPr>
          <w:rStyle w:val="FootnoteCharacters"/>
        </w:rPr>
        <w:t>19)</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Estou convencido de que, no julgamento a que me referi, a alteração jurisprudencial do S.T.F. não decorreu, como chegou inclusive um dos mais ilustres magistrados daquela Corte a mencionar, de mero resquício do espírito corporativista, ou seja, para beneficiar os magistrados de carreira. Estou convencido de que decidiram, não por espírito de corpo, mas porque o novo elemento, trazido pelo presidente da Associação Nacional dos Magistrados, ou seja, o parecer do  Professor Galeno de Lacerda, alicerçava toda a força de sua argumentação na intenção do constituinte, que foi aquela que terminou por modificar a orientação do S.T.F. </w:t>
      </w:r>
      <w:r>
        <w:rPr>
          <w:rStyle w:val="FootnoteCharacters"/>
          <w:rStyle w:val="FootnoteAnchor"/>
        </w:rPr>
        <w:footnoteReference w:customMarkFollows="1" w:id="21"/>
        <w:t>(</w:t>
      </w:r>
      <w:r>
        <w:rPr>
          <w:rStyle w:val="FootnoteCharacters"/>
        </w:rPr>
        <w:t>20)</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se naquele recente caso este único novo argumento foi suficiente para alterar a orientação da Máxima Corte, não há porque não provocar novo exame, através de Ação Direta de Inconstitucionalidade a ser proposta pela Associação Nacional dos Delegados de Polícia Federal, objetivando receber o mesmo tratamento, ou seja, aquele expresso na intenção do Constituinte e veiculada, a meu ver, de forma correta, pelos artigos 241 e 135 da Constituição Feder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São, os delegados de polícia, servidores tão necessários para a administração da Justiça quanto os procuradores, defensores, membros do Ministério Público e magistrados, não havendo porque diferenciá-los quanto a seus vencimentos </w:t>
      </w:r>
      <w:r>
        <w:rPr>
          <w:rStyle w:val="FootnoteCharacters"/>
          <w:rStyle w:val="FootnoteAnchor"/>
        </w:rPr>
        <w:footnoteReference w:customMarkFollows="1" w:id="22"/>
        <w:t>(</w:t>
      </w:r>
      <w:r>
        <w:rPr>
          <w:rStyle w:val="FootnoteCharacters"/>
        </w:rPr>
        <w:t>21)</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Respondo, pois, à questão aventada pela consulente, que entendo deva o tratamento isonômico ser idêntico àquele ofertado pela lei maior e legislação infraconstitucional aos membros da magistratura, Ministério Público, procuradores e defensores, sugerindo, por força da recente decisão do S.T.F. no caso do quinto constitucional (ADIN 813-SP), que seja proposta ação direta de inconstitucionalidade contra a legislação federal, que não os equipara, a fim de assegurar idêntico tratamento consagrado às demais carreira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36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ab/>
        <w:t>São Paulo, 5 de Julho de 199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8</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7</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1)</w:t>
      </w:r>
      <w:r>
        <w:rPr>
          <w:rFonts w:cs="Courier;Courier New" w:ascii="Courier;Courier New" w:hAnsi="Courier;Courier New"/>
          <w:i/>
        </w:rPr>
        <w:t xml:space="preserve"> O Ministro José Neri da Silveira, na ADIN-7611/600 escreveu: "Nessa assentada, mais uma vez, a Corte reacentuou que, no âmbito do art. 135 da Lei Magna de 1988, se situam, tóo-só, as carreiras dos Procuradores de Estado e dos Defensores Públicos (CF, arts. 132 e 134). </w:t>
      </w:r>
      <w:r>
        <w:rPr>
          <w:rFonts w:cs="Courier;Courier New" w:ascii="Courier;Courier New" w:hAnsi="Courier;Courier New"/>
          <w:b/>
          <w:i/>
          <w:u w:val="single"/>
        </w:rPr>
        <w:t>Embora nóo fosse, nesse caso, objeto de específica decisóo</w:t>
      </w:r>
      <w:r>
        <w:rPr>
          <w:rFonts w:cs="Courier;Courier New" w:ascii="Courier;Courier New" w:hAnsi="Courier;Courier New"/>
          <w:i/>
        </w:rPr>
        <w:t>, fêz-se, ainda, referência ao art. 241 da Constituiçóo, quando estipula que aos delegados de polícia de carreira se aplica o princípio do art. 39, ¾ 1º, correspondente às carreiras disciplinadas no art. 135 da Constituiçóo, ou seja, às carreiras dos Procuradores de Estado e Defensores Públic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anto a este último ponto, é significativo ter presente que nóo se estabeleceu dissidência na Corte, diante da regra especial do art. 241 mencionado, pois aí, se determina a aplicaçóo, em favor dos Delegados de polícia de carreira, do princípio do art. 39, ¾ 1º, da Constituiçóo, isto é, do princípio da isonomia, prevendo-se, de explícito, que essa isonomia é correspondente às carreiras disciplinadas no art. 135 da Constituiçóo.</w:t>
      </w:r>
    </w:p>
    <w:p>
      <w:pPr>
        <w:pStyle w:val="Normal"/>
        <w:spacing w:lineRule="exact" w:line="360"/>
        <w:jc w:val="both"/>
        <w:rPr/>
      </w:pPr>
      <w:r>
        <w:rPr>
          <w:rFonts w:cs="Courier;Courier New" w:ascii="Courier;Courier New" w:hAnsi="Courier;Courier New"/>
          <w:i/>
        </w:rPr>
        <w:t xml:space="preserve">Ora, se a Corte assentou, nos precedentes referidos, especialmente, na ADIN nº 171-0/MG e na ADIN nº 138-8/RJ, que as carreiras disciplinadas no art. 135  da Lei Maior sóo as de Procuradores de Estado e de Defensores Públicos, entendo que nóo há dar pela invalidade de norma  estadual que ordene, precisamente, a aplicaçóo do princípio da isonomia, em favor dos delegados de polícia de carreira, quanto aos vencimentos de procuradores do Estado. </w:t>
      </w:r>
      <w:r>
        <w:rPr>
          <w:rFonts w:cs="Courier;Courier New" w:ascii="Courier;Courier New" w:hAnsi="Courier;Courier New"/>
          <w:b/>
          <w:i/>
          <w:u w:val="single"/>
        </w:rPr>
        <w:t>Nóo entro no mérito da deliberaçóo constituinte posta no art. 241 da Lei Magna, se devia ou nóo ter estipulado o tratamento isonômico dos delegados de polícia de carreira, a quem incumbe dirigir as polícias civis, a teor do art. 144, ¾ 4º, da Constituiçóo, relativamente às carreiras jurídicas a que se refere o art. 135 da Constituiçóo e que esta Corte afirmou serem as carreiras dos procuradores de Estados e dos defensores públicos</w:t>
      </w:r>
      <w:r>
        <w:rPr>
          <w:rFonts w:cs="Courier;Courier New" w:ascii="Courier;Courier New" w:hAnsi="Courier;Courier New"/>
          <w:i/>
        </w:rPr>
        <w:t xml:space="preserve">.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nóo há similitude de atribuiçðes entre os delegados de polícia de carreira, que também devem ser bacharéis em direito e concursados, e as funçðes de procuradores de Estado, qual se sustenta na representaçóo que fundamenta a inicial, certo é que, no ponto, nóo cabe dita perquiriçóo, porque regra maior (art. 241 da CF) manda se aplique aos delegados de polícia o princípio do art. 39, ¾ 1º, correspondente às carreiras disciplinadas no art. 135, ambos da Lei Magna de 1988" (grifos meu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2)</w:t>
      </w:r>
      <w:r>
        <w:rPr>
          <w:rFonts w:cs="Courier;Courier New" w:ascii="Courier;Courier New" w:hAnsi="Courier;Courier New"/>
          <w:i/>
        </w:rPr>
        <w:t xml:space="preserve"> O Ministro Sydney Sanches, inclusive, em ADIN, na qual a AMB pedia a decretaçóo de inconstitucionalidade de Emenda Constitucional que introduzia açóo declaratória de constitucionalidade, lembrou em seu voto que, em certas matérias, a decisóo da Suprema Corte é política, ao dizer: "Penso que essas indagaçðes levam à resposta de que há um </w:t>
      </w:r>
      <w:r>
        <w:rPr>
          <w:rFonts w:cs="Courier;Courier New" w:ascii="Courier;Courier New" w:hAnsi="Courier;Courier New"/>
          <w:b/>
          <w:i/>
          <w:u w:val="single"/>
        </w:rPr>
        <w:t>interesse político</w:t>
      </w:r>
      <w:r>
        <w:rPr>
          <w:rFonts w:cs="Courier;Courier New" w:ascii="Courier;Courier New" w:hAnsi="Courier;Courier New"/>
          <w:i/>
        </w:rPr>
        <w:t xml:space="preserve"> manifesto dos magistrados na propositura da açóo como a da espécie.</w:t>
      </w:r>
    </w:p>
    <w:p>
      <w:pPr>
        <w:pStyle w:val="Normal"/>
        <w:spacing w:lineRule="exact" w:line="360"/>
        <w:jc w:val="both"/>
        <w:rPr/>
      </w:pPr>
      <w:r>
        <w:rPr>
          <w:rFonts w:cs="Courier;Courier New" w:ascii="Courier;Courier New" w:hAnsi="Courier;Courier New"/>
          <w:i/>
        </w:rPr>
        <w:t xml:space="preserve">E como </w:t>
      </w:r>
      <w:r>
        <w:rPr>
          <w:rFonts w:cs="Courier;Courier New" w:ascii="Courier;Courier New" w:hAnsi="Courier;Courier New"/>
          <w:b/>
          <w:i/>
          <w:u w:val="single"/>
        </w:rPr>
        <w:t>a açóo direta de inconstitucionalidade nóo se rege apenas pelos princípios estritamente jurídico-processuais, mas por outros, mais altos, de notório conteúdo político</w:t>
      </w:r>
      <w:r>
        <w:rPr>
          <w:rFonts w:cs="Courier;Courier New" w:ascii="Courier;Courier New" w:hAnsi="Courier;Courier New"/>
          <w:i/>
        </w:rPr>
        <w:t xml:space="preserve">, dada sua própria natureza e finalidade, como tem acentuado esta Corte, em vários precedentes, </w:t>
      </w:r>
      <w:r>
        <w:rPr>
          <w:rFonts w:cs="Courier;Courier New" w:ascii="Courier;Courier New" w:hAnsi="Courier;Courier New"/>
          <w:b/>
          <w:i/>
          <w:u w:val="single"/>
        </w:rPr>
        <w:t>a legitimidade ativa e o interesse de agir</w:t>
      </w:r>
      <w:r>
        <w:rPr>
          <w:rFonts w:cs="Courier;Courier New" w:ascii="Courier;Courier New" w:hAnsi="Courier;Courier New"/>
          <w:i/>
        </w:rPr>
        <w:t xml:space="preserve"> devem ser aferidos por </w:t>
      </w:r>
      <w:r>
        <w:rPr>
          <w:rFonts w:cs="Courier;Courier New" w:ascii="Courier;Courier New" w:hAnsi="Courier;Courier New"/>
          <w:b/>
          <w:i/>
          <w:u w:val="single"/>
        </w:rPr>
        <w:t>critérios políticos e nóo estritamente jurídicos e processuais</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Aliás, </w:t>
      </w:r>
      <w:r>
        <w:rPr>
          <w:rFonts w:cs="Courier;Courier New" w:ascii="Courier;Courier New" w:hAnsi="Courier;Courier New"/>
          <w:b/>
          <w:i/>
          <w:u w:val="single"/>
        </w:rPr>
        <w:t>nóo se pode negar a relaçóo de pertinência, entre as finalidades estatutárias da A.M.B. e os objetivos perseguidos com a propositura da presente açóo</w:t>
      </w:r>
      <w:r>
        <w:rPr>
          <w:rFonts w:cs="Courier;Courier New" w:ascii="Courier;Courier New" w:hAnsi="Courier;Courier New"/>
          <w:i/>
        </w:rPr>
        <w:t>" (grifos meus) (ADIN 138-8/RJ).</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3)</w:t>
      </w:r>
      <w:r>
        <w:rPr>
          <w:rFonts w:cs="Courier;Courier New" w:ascii="Courier;Courier New" w:hAnsi="Courier;Courier New"/>
          <w:i/>
        </w:rPr>
        <w:t xml:space="preserve"> O Ministro Moreira Alves sustentou a procedência da açóo, ao dizer: "Se para nóo se chegar a nenhuma dessas duas interpretaçðes absurdas, é preciso entender que as expressðes "de acordo com o inciso II e a classe de origem" dizem respeito à ascensóo ao Tribunal de Justiça tanto de juiz de direito quanto de juiz de Tribunal de Alçada, com a diferença apenas (expressa no texto constitucional) de que a apuraçóo do merecimento e da antiguidade se fará, no primeiro caso, na última entrância, e, no segundo, no Tribunal de Alçada, o sentido a dar-se à expressóo "classe de origem" será o de que, na primeira hipótese (a de Tribunal de Justiça onde nóo há Tribunal de Alçada), a classe em que se poderá fazer a escolha será a de juízes de direito (só integrada pelos denominados juízes de carreira), ao passo que, na segunda hipótese (a de Tribunal de Justiça onde há Tribunal de Alçada, a classe em que se poderá fazer a escolha será a de juízes do Tribunal de Alçada, tenham eles chegado a esta Corte por promoçóo como juízes de direito, tenham eles a ela chegado por via do quinto constitucional, certo como é que juízes todos o sóo, nóo tendo sentido se pretender que, até para o efeito de preservar o princípio institucional do quinto, uns sejam juízes-juízes, outros, juízes-advogados e finalmente outros juízes-membros do Ministério Público.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que a Constituiçóo Federal quer --e que ninguém o contesta, tanto que o que se procura é uma fórmula para se ter como observada a exigência constitucional-- é que, na composiçóo dos Tribunais a que alude, haja um quinto de lugares preenchidos por advogados e por membros do Ministério Público, nóo bastando, porém, apenas isso, mas, sendo necessário também que eles preencham os demais requisitos estabelecidos no art. 94 da Constituiçóo e sejam escolhidos na forma ali prevista, que é a de nomeaçóo, justamente para que tenha nesses Tribunais uma parcela de juízes com formaçóo diversa da dos chamados juízes de carreira. Nesse artigo 94, que é  a sedes materiae do quinto constitucional, nóo se estabelece restriçóo alguma que permita chegar-se à  restriçóo que se pretende fazer com a interpretaçóo do inciso III do artigo 93 da mesma Constituiçóo, o qual se adstringe a magistrados como tal, e que, por isso mesmo, nóo atendem às qualificaçðes específicas das sedes materiae do quinto constitucional. Portanto, havendo interpretaçóo --como há-- que compatibilize os demais dispositivos constitucionais sem excluir alguns, pela eventual circunstância de haver, ou nóo, nos Estados Tribunais de Alçada, uma exigência constitucional que nóo pode ficar à mercê de interesses individuais, é evidente que essa interpretaçóo abrogante prevalece a norma principal em detrimento da norma secundária" (RTJ, 132/53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4)</w:t>
      </w:r>
      <w:r>
        <w:rPr>
          <w:rFonts w:cs="Courier;Courier New" w:ascii="Courier;Courier New" w:hAnsi="Courier;Courier New"/>
          <w:i/>
        </w:rPr>
        <w:t xml:space="preserve"> O Ministro Celso de Mello declarou: "Inteiramente subvertida --em razóo de sua própria finalidade-- ficaria a regra do quinto constitucional, se pudesse prevalecer o conteúdo normativo dos atos ora impugnados. Ex-advogados e ex-representantes do Ministério Público, após longos anos com assento nos Tribunais de Alçada, desvestidos de sua anterior condiçóo funcional ou profissional, alheios à experiência que este     --num passado distante já lhes proporcionou--, transformados, agora, em magistrados e imbuídos, por isso mesmo, de uma outra visóo da experiência jurídica, nóo poderiam atender aos fins objetivados na regra institutiva do quinto constitucional. Nóo me parece, de outro lado, que a cláusula "classe de origem", inscrita no art. 93, III, in fine, de novo texto constitucional, altere ou excepcione a norma geral contida no art. 94 da Carta Federal, cujo teor nenhuma restriçóo admi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norma positiva na parte final do inciso III do art. 93 da Constituiçóo Federal nóo pode admitir interpretaçóo que discrimine, na composiçóo dos Tribunais de Alçada, três ordens corporativas, representadas pela classe dos magistrados de carreira, pela classe do Ministério Público e pela classe dos Advogados. Esse trinômio, na realidade, reduz-se, no sistema de nossa Constituiçóo, por efeito do ato mesmo de investidura no cargo judiciário, a uma expressóo unitária: a categoria de magistrados, "tout court", ostentada, indiferentemente, por todos e cada um dos membros que integram os Tribunais, inclusive os de Alç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referência à classe, no preceito assinalado, objetiva disciplinar o procedimento de progressóo vertical dos juízes --quaisquer juízes-- dos Tribunais de Alçada para o Tribunal de Justiça, explicitando que os critérios alternados, de antiguidade e de merecimento, para efeito de promoçóo dos magistrados, seróo apurados, onde houver Tribunal de Alçada, nos próprios Tribunais de Alçada, observadas, quanto aos magistrados de carreira, as regras fixadas no inciso II do art. 93 da Carta Federal, e, quanto aos magistrados de origem extra-institucional, oriundos do Ministério Público e da Advocacia, a sua posiçóo na respectiva classe de origem, para efeito de inclusóo na lista de antiguidade ou de merecimento" (RTJ, 132/49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5)</w:t>
      </w:r>
      <w:r>
        <w:rPr>
          <w:rFonts w:cs="Courier;Courier New" w:ascii="Courier;Courier New" w:hAnsi="Courier;Courier New"/>
          <w:i/>
        </w:rPr>
        <w:t xml:space="preserve"> A ADIN 29-RS (RTJ 132/945) teve o acórdóo assim embasado: "Tribunais de Justiça. Preenchimento do quinto constitucional. Critério. Estados onde há Tribunal de Alçada. Assento nº 5/89, do Tribunal de Justiça do Rio Grande do Sul. Assento nº 4 do Tribunal de Justiça do Paraná.</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sulta do art. 94 da Constituiçóo Federal que um quinto dos lugares dos Tribunais dos Estados será preenchido com membros do Ministério Público e de advogados, que atendam às condiçðes ali estipuladas, mesmo naqueles Estados em que houver Tribunais de Alç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disposto na parte final do item III, do art. 93, da Carta Política federal, nóo interfere no critério fixado no seu art. 94, pois os juízes do Tribunal de Alçada ao nele ingressarem, embora o tenham feito como membros do Ministério Público ou advogados, passam a ser considerados magistrados, em tal qualidade é que concorreróo às vagas dos quatro quintos dos Tribunais de Justiça, destinados a tal categoria. Nóo há, magistrados que passaram a ser, como considerá-los ainda integrantes da classe dos advogados ou membros do Ministério Público para os fins do art. 94 da Constituiçóo Federal, que nenhuma ressalva estipula a respe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ento nº 5/89 do Tribunal de Justiça do Rio Grande do Sul, que, dispondo de modo diverso, é considerado inconstitucional, por maioria, na mesma sessóo plenária do Supremo Tribunal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6)</w:t>
      </w:r>
      <w:r>
        <w:rPr>
          <w:rFonts w:cs="Courier;Courier New" w:ascii="Courier;Courier New" w:hAnsi="Courier;Courier New"/>
          <w:i/>
        </w:rPr>
        <w:t xml:space="preserve"> Celso Bastos e eu escrevemos sobre a exegese de direito constitucional o seguinte: "Conscientes de que a realidade fenomênica constitucional difere, nas técnicas exegéticas, das demais realidades dela decorrentes, entendemos fosse necessária uma amplitude maior em seu exame, posto que sua conformaçóo jurídica surge pela apreensóo de todos os elementos sociais que pertinem às demais ciências relacionadas ao homem vivendo em sociedade, sendo pois, o perfil técnico o último estágio desta interaçóo de realidades nóo-jurídicas e o primeiro estágio de toda a realidade mandamental que dela decorrerá.</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óo se pode estudar o direito constitucional sem que se estude filosofia, política, economia, sociologia, história, geografia, estudos antecipatórios, psicologia e outras ciências correlatas, visto que todas elas esculpem seu desenho final no texto que ordenará a vida de um determinado povo, com território e poder soberano para conduzí-lo" (Comentários à Constituiçóo do Brasil, 1º volume, ed. Saraiva, 1988).</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Nas açðes anteriores já lembrara o Ministro Carlos Mário Velloso que: "Esse modo de visualizar a questóo adquire muito maior relevo no campo da hermenêutica constitucional, dado que a decisóo é do poder constituinte. No caso, a decisóo, para o fim de solucionar o problema, se apresenta induvidosa, e é ela do poder constituinte originário, poder que se opðe acima dos poderes constituídos e de seus membros. No caso, conforme já falamos diante de duas correntes --uma, a considerar os juízes do quinto da Alçada como classistas, outra, a considerá-los no posto maior da magistratura de carreira-- o constituinte optou por uma delas, adotando posiçóo política: os juízes do quinto, nos Tribunais de Alçada, devem ser considerados para promoçóo ao Tribunal de Justiça, como classistas, vale dizer, conservam a classe advinda de origem. Essa decisóo do constituinte originário restou inequívoca, induvidosa. Há que ser respeitada e cumprida, po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8)</w:t>
      </w:r>
      <w:r>
        <w:rPr>
          <w:rFonts w:cs="Courier;Courier New" w:ascii="Courier;Courier New" w:hAnsi="Courier;Courier New"/>
          <w:i/>
        </w:rPr>
        <w:t xml:space="preserve"> José Cretella Jr. leciona: "Comentamos, neste livro, o ideal dos constituintes, expresso no Preâmbulo, de "assegurar o exercício dos direitos, sociais e individuais, como a segurança", repetindo-se, agora, no art. 6º, que "a Constituiçóo assegura a inviolabilidade dos direitos concernentes à segurança". Nos dois passos da Constituiçóo, podemos observar os vocábulos  "assegurar a segurança", o que reflete a falta de cuidado com a linguagem e o estilo do diploma mais importante e significativo da Naçóo Brasileira. </w:t>
      </w:r>
      <w:r>
        <w:rPr>
          <w:rFonts w:cs="Courier;Courier New" w:ascii="Courier;Courier New" w:hAnsi="Courier;Courier New"/>
          <w:b/>
          <w:i/>
          <w:u w:val="single"/>
        </w:rPr>
        <w:t>Garantir a segurança é, de fato, garantir o exercício das demais liberdades, porque a vis inquietativa impede o homem de agir</w:t>
      </w:r>
      <w:r>
        <w:rPr>
          <w:rFonts w:cs="Courier;Courier New" w:ascii="Courier;Courier New" w:hAnsi="Courier;Courier New"/>
          <w:i/>
        </w:rPr>
        <w:t>" (grifos meus) (Comentários à Constituiçóo 1988, volume I, ed. Forense Univer., 1989, p. 18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lang w:val="en-US"/>
        </w:rPr>
        <w:t>9)</w:t>
      </w:r>
      <w:r>
        <w:rPr>
          <w:rFonts w:cs="Courier;Courier New" w:ascii="Courier;Courier New" w:hAnsi="Courier;Courier New"/>
          <w:i/>
          <w:lang w:val="en-US"/>
        </w:rPr>
        <w:t xml:space="preserve"> Hart em The concept of Law (Ed. Clarendon, 1961) ensina: "A supreme tribunal has the last word in saying what the law is and, when it has said it, the statement that the court was wrong has no consequences within the system: no one's rights or duties are thereby altered. </w:t>
      </w:r>
      <w:r>
        <w:rPr>
          <w:rFonts w:cs="Courier;Courier New" w:ascii="Courier;Courier New" w:hAnsi="Courier;Courier New"/>
          <w:b/>
          <w:i/>
          <w:u w:val="single"/>
          <w:lang w:val="en-US"/>
        </w:rPr>
        <w:t>The decision may, of course, be deprived of legal effect by legislation, but the very fact that resort to this is necessay demonstrates the empty character, so far as the law is concerned, of the statement that the court's decision was wrong. Consideration  of these facts makes it seem pedantic to distinguish, in the case of a supreme tribunal's decisions, between their finality and infallibility. This leads to another from of the denial that courts in deciding are ever bound by rules: "The law (or the constitution) is what the court say it is</w:t>
      </w:r>
      <w:r>
        <w:rPr>
          <w:rFonts w:cs="Courier;Courier New" w:ascii="Courier;Courier New" w:hAnsi="Courier;Courier New"/>
          <w:i/>
          <w:lang w:val="en-US"/>
        </w:rPr>
        <w:t>" (grifos meus) (p. 138).</w:t>
      </w:r>
    </w:p>
  </w:footnote>
  <w:footnote w:id="11">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rPr>
        <w:t>(10</w:t>
      </w:r>
      <w:r>
        <w:rPr>
          <w:rFonts w:cs="Courier;Courier New" w:ascii="Courier;Courier New" w:hAnsi="Courier;Courier New"/>
          <w:i/>
        </w:rPr>
        <w:t xml:space="preserve">) Carlos Maximiliano realça a necessidade de exegese distinta do Direito Constitucional em relaçóo aos demais ramos: "O Direito Constitucional apóia-se no elemento político, essencialmente instável, a esta particularidade atende, com especial e constante cuidado, o exegeta. Naquele departamento da ciência de Papiniano preponderam os valores jurídico-sociais. Devem as instituiçðes ser entendidas e postas em funçóo de modo que correspondam às necessidades políticas, às tendências gerais da nacionalidade, </w:t>
      </w:r>
      <w:r>
        <w:rPr>
          <w:rFonts w:cs="Courier;Courier New" w:ascii="Courier;Courier New" w:hAnsi="Courier;Courier New"/>
          <w:b/>
          <w:i/>
          <w:u w:val="single"/>
        </w:rPr>
        <w:t>à coordenaçóo dos anseios elevados e justas aspiraçðes do povo</w:t>
      </w:r>
      <w:r>
        <w:rPr>
          <w:rFonts w:cs="Courier;Courier New" w:ascii="Courier;Courier New" w:hAnsi="Courier;Courier New"/>
          <w:i/>
        </w:rPr>
        <w:t>" (grifos meus) (Hermenêutica e Aplicaçóo do Direito, 9ª ed., ed. Forense, 1979, p. 30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11)</w:t>
      </w:r>
      <w:r>
        <w:rPr>
          <w:rFonts w:cs="Courier;Courier New" w:ascii="Courier;Courier New" w:hAnsi="Courier;Courier New"/>
          <w:i/>
        </w:rPr>
        <w:t xml:space="preserve"> A carta aos Governadores assinadas pelas lideranças foi expressiva: "O artigo 241 da Constituiçóo Federal estabelece que: "Aos delegados de polícia de carreira aplica-se o princípio do artigo 39, ¾ 1º, correspondente às carreiras disciplinadas no artigo 135 desta Constituiçó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legislador constituinte ao elaborar e aprovar a norma em questóo o fez com o objetivo claro de, corrigindo uma disparidade de tratamento, reparar uma injustiça que se impunha à categoria dos delegados de polícia, atribuindo-lhes a mesma retribuiçóo pecuniária das demais carreiras juríd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e dispositivo, resultante de amplo acordo de lideranças, consagra aos delegados de polícia uma isonomia qualificada, subordinada, unicamente, ao exercício da funçóo, embora adequada à regra geral do ¾ 1º do artigo 39, no que diz respeito ao princípio ali estabelecido, tratando-se, como tal, de norma que encerra eficácia plena e tem aplicaçóo imedia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opósito, a intençóo, a vontade do Constituinte, expressamente registrada na declaraçóo de voto à página 11.796, do Diário da Assembléia Nacional Constituinte nº 273, de 30 de junho de 1988, foi de estabelecer, definitivamente e de pronto, a isonomia de vencimentos, a igualdade de vencimentos, entre esta categoria funcional e as carreiras jurídicas disciplinadas no artigo 135 da nova Carta 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12)</w:t>
      </w:r>
      <w:r>
        <w:rPr>
          <w:rFonts w:cs="Courier;Courier New" w:ascii="Courier;Courier New" w:hAnsi="Courier;Courier New"/>
          <w:i/>
        </w:rPr>
        <w:t xml:space="preserve"> A carta aos Governadores foi assinada pelos seguintes líderes: Paulo Mincarone, Joóo de Deus Antunes, Marquito Varela, Francisco Kuster, Felipe Mendes, Amaral Netto, Mello Reis, Osvaldo Bender, Paulo Ramos, Valmir Campelo, Manoel Castro, Milton Barbosa, Alceni Guerra, Carlos Cardinal, Arnaldo Faria de Sá, Adyson Motta, Rita Camata, Jofran Frejat, Antonio Carlos Konder, Jorge Arbage, Arnold Fioyante, José Tavares, Santinho Furtado, Waldeck Ornelas, Joóo Alves, Jairo Carneiro, Doreto Campanari, Wilson Campos, Odacir Soares, Maurício Corrêa, Joóo Carlos Barcelar, Rubem Medina, Âlvaro Valle, Helio Duque, Joóo Cunha, Fernando Henrique Cardoso, Max Rosermann, Edne Tavares, Mário Covas, Jayme Campos, José Maranhóo, Henrique Eduardo Alves, Domingos Juvenil, Cid Carvalho, Sadie Haunche, Gandi Jamil, Edivaldo Holanda, Maria Lúcia, Moisés Abróo, Nabor Junior, Meira Filho, Cláudio Avila, Ulisses Guimaróes, Bernardo Cabral, Mário Martins, Sérgio Carvalh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13)</w:t>
      </w:r>
      <w:r>
        <w:rPr>
          <w:rFonts w:cs="Courier;Courier New" w:ascii="Courier;Courier New" w:hAnsi="Courier;Courier New"/>
          <w:i/>
        </w:rPr>
        <w:t xml:space="preserve"> José Cretella Jr. esclarece: "No preceito constitucional, estóo inscritas, entretanto, matrizes que nóo poderóo ser esquecidas pelo futuro legislador fisc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se modo, a isonomia de vencimentos dependerá da subseqüente norma regulamentadora, a ser elaborada e promulgada pelo Poder Legislativo competente.</w:t>
      </w:r>
    </w:p>
    <w:p>
      <w:pPr>
        <w:pStyle w:val="Normal"/>
        <w:spacing w:lineRule="exact" w:line="360"/>
        <w:jc w:val="both"/>
        <w:rPr/>
      </w:pPr>
      <w:r>
        <w:rPr>
          <w:rFonts w:cs="Courier;Courier New" w:ascii="Courier;Courier New" w:hAnsi="Courier;Courier New"/>
          <w:b/>
          <w:i/>
          <w:u w:val="single"/>
        </w:rPr>
        <w:t>Embora o legislador seja autônomo ao conceituar as entidades assemelhadas, deve, entretanto, observar a natureza das coisas, para que o preceito regulamentador nóo seja argüido de inconstitucional</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cargos em questóo devem ser do mesmo Poder ou devem ser assemelhados, entre servidores dos três Pode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sse tratamento jurídico, o legislador nóo pode incluir as vantagens de caráter individual e as concernentes à natureza e ao local de trabalho.</w:t>
      </w:r>
    </w:p>
    <w:p>
      <w:pPr>
        <w:pStyle w:val="Normal"/>
        <w:spacing w:lineRule="exact" w:line="360"/>
        <w:jc w:val="both"/>
        <w:rPr/>
      </w:pPr>
      <w:r>
        <w:rPr>
          <w:rFonts w:cs="Courier;Courier New" w:ascii="Courier;Courier New" w:hAnsi="Courier;Courier New"/>
          <w:b/>
          <w:i/>
          <w:u w:val="single"/>
        </w:rPr>
        <w:t>Os arts. 37, XII e 39 ¾ 1º, 241, 135 devem ser interpretados de modo sistemático, em conjunto, de tal modo que as conexðes sejam incensuráveis, do ponto de vista formal, material e legal</w:t>
      </w:r>
      <w:r>
        <w:rPr>
          <w:rFonts w:cs="Courier;Courier New" w:ascii="Courier;Courier New" w:hAnsi="Courier;Courier New"/>
          <w:i/>
        </w:rPr>
        <w:t>" (Comentários à Constituiçóo Brasileira de 1988, vol. IX, ed. Forense Univr., 1993, p. 464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14)</w:t>
      </w:r>
      <w:r>
        <w:rPr>
          <w:rFonts w:cs="Courier;Courier New" w:ascii="Courier;Courier New" w:hAnsi="Courier;Courier New"/>
          <w:i/>
        </w:rPr>
        <w:t xml:space="preserve"> Caio Mário da Silva Pereira lembra que: "O legislador exprime-se por palavras, e é no entendimento real destas que o intérprete investiga a sua vontade. Os órgóos encarregados da execuçóo ou da aplicaçóo da norma jurídica penetram, através da sua letra, no seu verdadeiro sentido. Toda lei está sujeita a interpretaçóo. Toda norma jurídica tem que ser interpretada, porque o direito objetivo, qualquer que seja a sua roupagem exterior, exige seja entendido para ser aplicado, e neste entendimento vem consignada a sua interpretaçóo. Inexato é, portanto, sustentar que somente os preceitos obscuros, ambíguos ou confusos, exigem interpretaçóo, e que a clareza do dispositivo a dispensa, como se repete na velha parêmia "in claris cessat interpretatio". Inexato o brocardo (ver CUNHA GONÇALVES, VICENTE RÂO), como outros muitos que amiúde se repetem com o propósito de orientar o intérprete (RUGGIERO), mas que na verdade muito comumente lhe falseiam o trabalho. Poder-se-á dizer, e isto é correto, que o esforço hermenêutico é mais simples ou mais complexo, conforme a disposiçóo seja de entendimento mais ou menos fácil, pois que sustentar a clareza do preceito, é já tê-lo entendido e interpretado, tanto mais quanto a própria clareza é em si muito relativa, dependendo do grau de acuidade de quem o lê ou aplica, de seus conhecimentos técnicos, de sua experiência. Há sempre necessidade de investigar a essência da vontade legislativa, nóo apenas na exteriorizaçóo verbal, mas naquilo que é a sua força interior e o poder de seu comando" (Instituiçðes de Direito Civil, volume I, 12ª ed., ed. Forense, 1990, p. 135/13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lang w:val="en-US"/>
        </w:rPr>
        <w:t>15)</w:t>
      </w:r>
      <w:r>
        <w:rPr>
          <w:rFonts w:cs="Courier;Courier New" w:ascii="Courier;Courier New" w:hAnsi="Courier;Courier New"/>
          <w:i/>
          <w:lang w:val="en-US"/>
        </w:rPr>
        <w:t xml:space="preserve"> The concept of Law, Ed. Clarendon Law Series, Oxford University Press, New York, 1961, London, p. 131.</w:t>
      </w:r>
    </w:p>
  </w:footnote>
  <w:footnote w:id="17">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rPr>
        <w:t>(16</w:t>
      </w:r>
      <w:r>
        <w:rPr>
          <w:rFonts w:cs="Courier;Courier New" w:ascii="Courier;Courier New" w:hAnsi="Courier;Courier New"/>
          <w:i/>
        </w:rPr>
        <w:t xml:space="preserve">) Tenho no curso de minha vida diferenciado o Poder Judiciário dos demais, sendo contrário ao controle externo e defensor de suas prerrogativas com a isençóo de quem nunca almejou dele participar, por ser exclusivamente advogado. Já disse tóo logo promulgada a Constituiçóo que: "E eu estou convencido, que nóo temos outra soluçóo, senào conviver com este texto. A partir de agora todavia, mais importante que os constituintes somos nós, os bacharéis em Direito, aqueles que teróo que interpretá-la e aplicá-la. E, exatamente, porque a responsabilidade passou para nós é que eu estou convencido que se tivermos bom-senso, se tivermos a moderaçóo necessária para saber como pleitear em Juízo, </w:t>
      </w:r>
      <w:r>
        <w:rPr>
          <w:rFonts w:cs="Courier;Courier New" w:ascii="Courier;Courier New" w:hAnsi="Courier;Courier New"/>
          <w:b/>
          <w:i/>
          <w:u w:val="single"/>
        </w:rPr>
        <w:t>o Poder Judiciário burilará a Constituiçóo, porque é, de longe, o mais preparado dos três Poderes, em qualquer esfera de Governo. O ingresso no Poder Judiciário, é precedido de concurso e a idoneidade é elemento fundamental, requisitos nem sempre fundamentais na escolha, muitas vezes política ou demagógica, para os outros dois Poderes. Se o Poder Judiciário, com o auxílio dos Advogados --hoje, com funçóo definida, constitucionalmente-- e do Ministério Público, passarem a exercer um trabalho criativo para limar as arestas e adaptar a Constituiçóo, nós poderemos viabilizá-la</w:t>
      </w:r>
      <w:r>
        <w:rPr>
          <w:rFonts w:cs="Courier;Courier New" w:ascii="Courier;Courier New" w:hAnsi="Courier;Courier New"/>
          <w:i/>
        </w:rPr>
        <w:t xml:space="preserve"> ..." (grifos meus) (O Poder Judiciário e a nova Constituiçóo, Lex Editora, 1990, p. 37/38).</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O Ministro José Celso de Mello, na ADIN 171, esclarece: "Ao pronunciar-se, agora, sobre o mérito da causa, sustento, Sr. Presidente, que as normas inscritas nos arts. 135 e 241 da Constituiçóo Federal efetivamente consagraram, de modo concreto, a isonomia de tratamento remuneratório entre os membros integrantes das categorias funcionais a que tais preceitos se refer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Trata-se de isonomia especial --inscrita no texto da Carta Política por consciente opçóo do legislador constituinte--, que assegura aos magistrados, membros do Ministério Público e da Advocacia do Estado, Defensores Públicos e Delegados de Polícia de carreira o direito a vencimentos iguais.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sse direito corresponde a indeclinável obrigaçóo jurídica do Poder Público de implementar --sem que se lhe ofereça a possibilidade de questionar o juízo de assemelhaçóo formulado pelo constituinte-- a garantia concernente à isonomia de vencimentos. As regras constitucionais em questóo refletem, na concreçóo do seu alcance e do seu próprio conteúdo, clara derrogaçóo ao postulado inscrito na Carta da República que veda, de modo geral, a equiparaçóo e a vinculaçóo de vencimentos, para o efeito de remuneraçóo do pessoal do serviço público (CF, art. 37, XII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preceitos consubstanciais nos arts. 135 e 241 da Carta Federal positivaram, de maneira extremamente significativa, para fins de isonomia remuneratória, a direta e recíproca assemelhaçóo dos cargos públicos a que se refer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uida-se, pois, de assemelhaçóo constitucional, com que a Assembléia Nacional Constituinte --em caráter impositivo e cogente-- fixou parâmetros subordinantes e diretrizes condicionantes da própria atuaçóo normativa do Estado no plano legisla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ntro desse contexto normativo, torna-se irrecusável o reconhecimento de que sóo assemelhados, por vontade do próprio legislador constituinte, as carreiras jurídicas mencionadas nos arts. 135 e 241 da Lei Básica. Como efeito consequencial dessa realidade jurídico-normativa, emerge, nítido, o dever estatal de ministrar a tais carreiras tratamento isonômico em sede remunerató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suma: os preceitos inscritos nos arts. 135 e 241 da Carta Federal, por igualarem determinadas categorias funcionais em razóo de certos fatores de assemelhaçóo que a elas se revelam comuns (essencialidade dessas funçðes à administraçóo da Justiça e exigência de formaçóo jurídica como requisito de ingresso nessas carreiras, p. exemplo), submeteram-nas à cláusula isonômica e outorgaram-lhes --enquanto destinatárias constitucionais da norma de equiparaçóo-- direito à igualdade de vencimentos, observados, unicamente, no que concerne ao trato legislativo da matéria, os princípios da limitaçóo remuneratória pelo teto (CF, art. 37, XII) e da reserva de lei na estruturaçóo dessas carreiras e na definiçóo dos seus níveis salariais (CF, art. 39, ¾ 1º).</w:t>
      </w:r>
    </w:p>
    <w:p>
      <w:pPr>
        <w:pStyle w:val="Normal"/>
        <w:spacing w:lineRule="exact" w:line="360"/>
        <w:jc w:val="both"/>
        <w:rPr/>
      </w:pPr>
      <w:r>
        <w:rPr>
          <w:rFonts w:cs="Courier;Courier New" w:ascii="Courier;Courier New" w:hAnsi="Courier;Courier New"/>
          <w:i/>
        </w:rPr>
        <w:t xml:space="preserve">O texto da Lei Fundamental da República, ao formalmente reconhecer a existência de similitude entre os cargos que integram a estrutura das carreiras jurídicas mencionadas no art. 135 --com os quais guardam relaçóo de correspondência, </w:t>
      </w:r>
      <w:r>
        <w:rPr>
          <w:rFonts w:cs="Courier;Courier New" w:ascii="Courier;Courier New" w:hAnsi="Courier;Courier New"/>
          <w:b/>
          <w:i/>
        </w:rPr>
        <w:t>ope constitutionis</w:t>
      </w:r>
      <w:r>
        <w:rPr>
          <w:rFonts w:cs="Courier;Courier New" w:ascii="Courier;Courier New" w:hAnsi="Courier;Courier New"/>
          <w:i/>
        </w:rPr>
        <w:t>, os cargos de Delegado de Polícia (art. 241)-- tornou possível a outorga, por via legislativa, de tratamento isonômico, em tema de remuneraçóo, em favor dos Magistrados, membros do Ministério Público, integrantes da Advocacia de Estado, Defensores Públicos e Delegados de Polícia de carrei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18)</w:t>
      </w:r>
      <w:r>
        <w:rPr>
          <w:rFonts w:cs="Courier;Courier New" w:ascii="Courier;Courier New" w:hAnsi="Courier;Courier New"/>
          <w:i/>
        </w:rPr>
        <w:t xml:space="preserve"> Do voto do Ministro Celso de Mello consta opiniðes de renomados juristas na mesma linha: "Posto sua enunciaçóo seja algo tortuosa, os dois questionados preceitos constitucionais hóo de ter significado útil e irradiar eficácia, e seu entendimento nóo pode ser outro que o de haverem estabelecido, desde logo e por seu próprio vigor, a assemelhaçóo, para os efeitos da isonomia de vencimentos, das chamadas carreiras juríd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óo fora assim" --adverte procedentemente JOSÉ AFONSO DA SILVA-- nóo teria sentido o art. 135. Bastaria o art. 39 que já as compreenderia também, se nóo houvesse um dispositivo especial para elas. Antes, sentenciara o publicista na mesma passagem: "A Constituiçóo as tem como preenchendo os requisitos do art. 39, para o fim de determinar a aplicaçóo da isonomia ali estabelecida a seus integrantes, equiparadas, assim, para tal, suas atribuiçðes sem qualquer outra cogitaçóo. Vale dizer: para essas carreiras, a Constituiçóo (art. 135) assegura, por si e diretamente, a isonom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No mesmo diapasóo, discorre o constitucionalista RAUL MACHADO HORTA: "A redaçóo dos artigos 135 e 241 revela elemento informador da aplicaçóo da isonomia de vencimentos: </w:t>
      </w:r>
      <w:r>
        <w:rPr>
          <w:rFonts w:cs="Courier;Courier New" w:ascii="Courier;Courier New" w:hAnsi="Courier;Courier New"/>
          <w:b/>
          <w:i/>
          <w:u w:val="single"/>
        </w:rPr>
        <w:t>as carreiras jurídicas sóo carreiras assemelhadas</w:t>
      </w:r>
      <w:r>
        <w:rPr>
          <w:rFonts w:cs="Courier;Courier New" w:ascii="Courier;Courier New" w:hAnsi="Courier;Courier New"/>
          <w:i/>
        </w:rPr>
        <w:t>, como assemelhadas sóo as atribuiçðes dos cargos que a integram. A Constituiçóo encarregou-se de fazer a assemelhaçóo entre as carreiras e os cargos (...)". A assemelhaçóo decorre, diretamente, da Constituiçóo da República, dispensando a demonstraçóo, caso a caso, entre as atribuiçðes dos cargos assemelh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corda MANOEL GONÇALVES FERREIRA FILHO: "Um exame mais aprofundado da nova Constituiçóo mostra que ela já se adiantou no reconhecimento da semelhança de atribuiçðes entre as carreiras jurídicas. É o que se tem de entender a propósito do artigo 135 da Constituiçóo em vig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A essa linha dogmática parece filiar-se, e com razóo, o registro de MÂRIO BERNARDO SESTA no sentido de que "o legislador constituinte, a teor do art. 135, diz inequivocamente, no exercício de uma opçóo política que se dessume coerentemente do espírito da nova constituiçóo, que as atribuiçðes das carreiras jurídicas sóo semelhantes </w:t>
      </w:r>
      <w:r>
        <w:rPr>
          <w:rFonts w:cs="Courier;Courier New" w:ascii="Courier;Courier New" w:hAnsi="Courier;Courier New"/>
          <w:b/>
          <w:i/>
          <w:u w:val="single"/>
        </w:rPr>
        <w:t>quanto ao papel que desempenham no contexto da tessitura constitucional adotada</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Sob essa perspectiva de maior magnitude --</w:t>
      </w:r>
      <w:r>
        <w:rPr>
          <w:rFonts w:cs="Courier;Courier New" w:ascii="Courier;Courier New" w:hAnsi="Courier;Courier New"/>
          <w:b/>
          <w:i/>
          <w:u w:val="single"/>
        </w:rPr>
        <w:t>que transcende e suplanta o cotejo milimétrico de tarefas próprias a dois ou mais cargos públicos, com vistas a perquirir entre eles identidade ou similitude de atribuiçðes</w:t>
      </w:r>
      <w:r>
        <w:rPr>
          <w:rFonts w:cs="Courier;Courier New" w:ascii="Courier;Courier New" w:hAnsi="Courier;Courier New"/>
          <w:i/>
        </w:rPr>
        <w:t>--, podem ser facilmente intuídos os fatores de assemelhaçóo que teróo levado o constituinte a aproximar entre si, para lhes conferir isonomia de vencimentos, as chamadas carreiras juríd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ponta nesse rol, com evidente primazia, a essencialidade dessas carreiras para a administraçóo da Justiça, valor fundamental que a Constituiçóo dotou de relevo espe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tegra-o, também, a formaçóo jurídica que, em todas as carreiras assemelhadas, constitui, a um tempo, pré-requisito de investidura e instrumento imprescindível de atuaçóo funcional.</w:t>
      </w:r>
    </w:p>
    <w:p>
      <w:pPr>
        <w:pStyle w:val="Normal"/>
        <w:spacing w:lineRule="exact" w:line="360"/>
        <w:jc w:val="both"/>
        <w:rPr/>
      </w:pPr>
      <w:r>
        <w:rPr>
          <w:rFonts w:cs="Courier;Courier New" w:ascii="Courier;Courier New" w:hAnsi="Courier;Courier New"/>
          <w:i/>
        </w:rPr>
        <w:t xml:space="preserve">"Todas elas sóo de </w:t>
      </w:r>
      <w:r>
        <w:rPr>
          <w:rFonts w:cs="Courier;Courier New" w:ascii="Courier;Courier New" w:hAnsi="Courier;Courier New"/>
          <w:b/>
          <w:i/>
          <w:u w:val="single"/>
        </w:rPr>
        <w:t>carreiras jurídicas</w:t>
      </w:r>
      <w:r>
        <w:rPr>
          <w:rFonts w:cs="Courier;Courier New" w:ascii="Courier;Courier New" w:hAnsi="Courier;Courier New"/>
          <w:i/>
        </w:rPr>
        <w:t>"          --preleciona JOSÉ AFONSO DA SILVA-- "primeiro porque exigem formaçóo jurídica como requisito essencial para que nelas alguém possa ingressar; segundo porque todas têm o mesmo objeto, qual seja: a aplicaçóo da norma jurídica; terceiro porque, por isso mesmo, sua atividade é essencialmente idêntica, qual seja, a do exame de situaçðes fáticas específicas, emergentes, que requeiram soluçóo concreta em face da norma jurídica, na busca de seu enquadramento nesta, o que significa subsunçóo das situaçðes de fato na descriçóo normativa, operaçóo que envolve interpretaçóo e aplicaçóo jurídica, campo essencial e comum que dá o conceito dessas carreir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ses dois fatores de assemelhaçóo                --essencialidade das carreiras para a administraçóo da Justiça e formaçóo igualmente exigida para ingresso em todas elas e subsequente exercício das respectivas funçðes-- guardam visível afinidade com aqueles fatores de valorizaçóo a que alude a precitada Lei nº 5.645, de 10/12/70 (...), a saber, respectivamente, a importância da atividade para o desenvolvimento nacional e as qualificaçðes requeridas para o seu desempenh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óo menor influência teróo tido, finalmente, na gênese da regra isonômica em debate, a unióo histórica de algumas das carreiras hoje cindidas e a comunhóo de que eram marc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udo está, pois, a evidenciar que a Constituiçóo assemelhou, ela própria e desde logo, para efeito de lhes conferir isonomia de vencimentos, as carreiras jurídicas do Estado, compreendendo as versadas no seu Título IV e mais a de Delegado de Polícia. Poderia, é certo, tê-lo feito com maior clareza; se nóo o fez, ao que se pode supor, é porque cedeu à contingência de circunlóquios impostos por conhecidas injunçðes políticas que marcaram os trabalhos constituintes. Nóo pode ser outra, todavia, a interpretaçóo dos seus arts. 135 e 241, ambos remetidos, em verdadeira operaçóo de concretizaçóo, ao princípio insculpido no seu art. 39, ¾ 1º".</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19)</w:t>
      </w:r>
      <w:r>
        <w:rPr>
          <w:rFonts w:cs="Courier;Courier New" w:ascii="Courier;Courier New" w:hAnsi="Courier;Courier New"/>
          <w:i/>
        </w:rPr>
        <w:t xml:space="preserve"> Pinto Ferreira ensina: "A Constituiçóo Federal (art. 39, ¾ 1º) determina aos servidores da administraçóo direta o princípio da igualdade ou isonomia dos vencimentos para cargos de atribuiçðes iguais ou assemelhados do mesmo Poder ou entre servidores dos três Poderes (Executivo, Legislativo, Judiciário). Sóo ressalvadas, entretanto, as vantagens de caráter individual e aquelas relativas à natureza ou local de trabalho (como, por exemplo, adicional de periculosidade ou do regime celetista que agora se estendeu, por força da lei maior, aos estatutários - CF, art. 39, ¾ 2º).</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paridade deve ser dada àquelas que tenham atribuiçðes iguais ou assemelhadas em seus cargos. Quando as funçðes nóo sóo absolutamente idênticas, a semelhança tanto quanto a identidade os equipa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a norma constitucional é nova, inexistente nas Cartas anteriores. O direito constitucional anterior (art. 98) previa norma parecida, limitando-se, entretanto, a determinar que os vencimentos dos cargos do Poder Legislativo e do Poder Judiciário nóo poderiam superar aqueles pagos pelo Poder Executivo, para cargos de atribuiçðes iguais ou assemelhados, dizendo respeito só ao pessoal estatu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sendo, pela Constituiçóo Federal vigente (art. 39, ¾ 1º), os três Poderes devem ter a remuneraçóo igual a cargos e empregos iguais ou assemelhados" (Comentários à Constituiçóo Brasileira, 2º volume, ed. Saraiva, 1990, p. 409/41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20)</w:t>
      </w:r>
      <w:r>
        <w:rPr>
          <w:rFonts w:cs="Courier;Courier New" w:ascii="Courier;Courier New" w:hAnsi="Courier;Courier New"/>
          <w:i/>
        </w:rPr>
        <w:t xml:space="preserve"> As liçðes de TUCHER (The Constitution of the United States, 1899, volume I, ¾ 179); STORY (Commentaries on the Constitution of the United States, 5ª ed., volume I, ¾ 419) e de COOLEY (Constitutional Limitation, 1903, p. 91) ainda e sempre seróo inolvidáveis em tema de interpretaçóo constitucional: "Aplica-se à exegese constitucional o processo sistemático de Hermenêutica, </w:t>
      </w:r>
      <w:r>
        <w:rPr>
          <w:rFonts w:cs="Courier;Courier New" w:ascii="Courier;Courier New" w:hAnsi="Courier;Courier New"/>
          <w:b/>
          <w:i/>
          <w:u w:val="single"/>
        </w:rPr>
        <w:t>e também o teleológico, assegurada ao último a preponderância</w:t>
      </w:r>
      <w:r>
        <w:rPr>
          <w:rFonts w:cs="Courier;Courier New" w:ascii="Courier;Courier New" w:hAnsi="Courier;Courier New"/>
          <w:i/>
        </w:rPr>
        <w:t>" (grifos meu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21)</w:t>
      </w:r>
      <w:r>
        <w:rPr>
          <w:rFonts w:cs="Courier;Courier New" w:ascii="Courier;Courier New" w:hAnsi="Courier;Courier New"/>
          <w:i/>
        </w:rPr>
        <w:t xml:space="preserve"> Alípio Silveira, com base em Story, leciona: "O fim para que foi inserto o artigo na lei, sobreleva a tudo. </w:t>
      </w:r>
      <w:r>
        <w:rPr>
          <w:rFonts w:cs="Courier;Courier New" w:ascii="Courier;Courier New" w:hAnsi="Courier;Courier New"/>
          <w:b/>
          <w:i/>
          <w:u w:val="single"/>
        </w:rPr>
        <w:t>Nóo se admite interpretaçóo estrita que entrave a realizaçóo do escopo visado pelo texto. Quando as palavras forem suscetíveis de duas interpretaçðes, uma estrita, outra ampla, adotar-se-á aquela que for mais consentânea com o fim transparente da norma positiva</w:t>
      </w:r>
      <w:r>
        <w:rPr>
          <w:rFonts w:cs="Courier;Courier New" w:ascii="Courier;Courier New" w:hAnsi="Courier;Courier New"/>
          <w:i/>
        </w:rPr>
        <w:t>" (grifos meus) (Hermenêutica no Direito Brasileiro, volume II, RT., p. 17/1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360"/>
        <w:jc w:val="both"/>
        <w:rPr/>
      </w:pPr>
      <w:r>
        <w:rPr>
          <w:rFonts w:cs="Courier;Courier New" w:ascii="Courier;Courier New" w:hAnsi="Courier;Courier New"/>
          <w:i/>
        </w:rPr>
        <w:t xml:space="preserve">E completa esse autor: "Por outro lado, </w:t>
      </w:r>
      <w:r>
        <w:rPr>
          <w:rFonts w:cs="Courier;Courier New" w:ascii="Courier;Courier New" w:hAnsi="Courier;Courier New"/>
          <w:b/>
          <w:i/>
          <w:u w:val="single"/>
        </w:rPr>
        <w:t>o conteúdo teleológico da norma constitucional há de exercer sempre decisiva influência na interpretaçóo</w:t>
      </w:r>
      <w:r>
        <w:rPr>
          <w:rFonts w:cs="Courier;Courier New" w:ascii="Courier;Courier New" w:hAnsi="Courier;Courier New"/>
          <w:i/>
        </w:rPr>
        <w:t xml:space="preserve">, que invariavelmente deverá inclinar-se a favor da proteçóo e do amparo da liberdade do indivíduo, assim como da efetividade de valores éticos que operam dominantemente no direito constitucional, como a justiça, </w:t>
      </w:r>
      <w:r>
        <w:rPr>
          <w:rFonts w:cs="Courier;Courier New" w:ascii="Courier;Courier New" w:hAnsi="Courier;Courier New"/>
          <w:b/>
          <w:i/>
          <w:u w:val="single"/>
        </w:rPr>
        <w:t>a igualdade</w:t>
      </w:r>
      <w:r>
        <w:rPr>
          <w:rFonts w:cs="Courier;Courier New" w:ascii="Courier;Courier New" w:hAnsi="Courier;Courier New"/>
          <w:i/>
        </w:rPr>
        <w:t>, o bem estar geral, etc."  (grifos meus) (ob. cit., p. 23).</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1:26:00Z</dcterms:created>
  <dc:creator>jbs</dc:creator>
  <dc:description/>
  <cp:keywords/>
  <dc:language>en-US</dc:language>
  <cp:lastModifiedBy>Eliane Lampa</cp:lastModifiedBy>
  <dcterms:modified xsi:type="dcterms:W3CDTF">2014-10-20T17:18:00Z</dcterms:modified>
  <cp:revision>5</cp:revision>
  <dc:subject/>
  <dc:title>O PRINCÍPIO DA ISONOMIA DE VENCIMENTOS ENTRE DELEGADOS, PROCURADORES, MEMBROS DO MINISTÉRIO PÚBLICO E MAGISTRADOS - PARECER.</dc:title>
</cp:coreProperties>
</file>