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 CORTES DE CONTAS SÃO INSTITUIÇÕES PERMANENTES DE IMPOSSÍVEL EXTINÇÃO NOS TERMOS DA CONSTITUIÇÃO FEDERAL - SUA COMPETÊNCIA É IMODIFICÁVEL POR LEGISLAÇÃO INFRA CONSTITUCIONAL - PARECER.</w:t>
      </w:r>
    </w:p>
    <w:p>
      <w:pPr>
        <w:pStyle w:val="Normal"/>
        <w:spacing w:lineRule="auto" w:line="360"/>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Heading1"/>
        <w:rPr/>
      </w:pPr>
      <w:r>
        <w:rPr/>
        <w:t>CONSULT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pPr>
      <w:r>
        <w:rPr>
          <w:rFonts w:cs="Bookman Old Style" w:ascii="Bookman Old Style" w:hAnsi="Bookman Old Style"/>
          <w:sz w:val="28"/>
        </w:rPr>
        <w:t xml:space="preserve">Consulta-me, a </w:t>
      </w:r>
      <w:r>
        <w:rPr>
          <w:rFonts w:cs="Bookman Old Style" w:ascii="Bookman Old Style" w:hAnsi="Bookman Old Style"/>
          <w:b/>
          <w:bCs/>
          <w:sz w:val="28"/>
        </w:rPr>
        <w:t>Associação Brasileira de Conselhos e Tribunais de Contas dos Municípios</w:t>
      </w:r>
      <w:r>
        <w:rPr>
          <w:rFonts w:cs="Bookman Old Style" w:ascii="Bookman Old Style" w:hAnsi="Bookman Old Style"/>
          <w:sz w:val="28"/>
        </w:rPr>
        <w:t>, formulando as seguintes questões:</w:t>
      </w:r>
    </w:p>
    <w:p>
      <w:pPr>
        <w:pStyle w:val="TextBodyIndent"/>
        <w:rPr/>
      </w:pPr>
      <w:r>
        <w:rPr/>
        <w:t>“</w:t>
      </w:r>
      <w:r>
        <w:rPr/>
        <w:t>l) Considerando as Cortes de Contas como instituições permanentes inseridas na Constituição Federal, é admissível a competência dos legislativos estaduais na extinção, modificação ou alteração dos Tribunais de Contas dos Estados e dos Conselhos e Tribunais de Contas dos Municípi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2) É possível a constituição, pelo Poder Legislativo, de CPI para apurar responsabilidades nos termos do requerimento do Deputado Estadual do Ceará, Ximenes Filho que ora anexam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sz w:val="28"/>
        </w:rPr>
      </w:pPr>
      <w:r>
        <w:rPr>
          <w:rFonts w:cs="Bookman Old Style"/>
          <w:sz w:val="28"/>
        </w:rPr>
      </w:r>
    </w:p>
    <w:p>
      <w:pPr>
        <w:pStyle w:val="Normal"/>
        <w:rPr/>
      </w:pPr>
      <w:r>
        <w:rPr/>
      </w:r>
    </w:p>
    <w:p>
      <w:pPr>
        <w:pStyle w:val="Heading1"/>
        <w:rPr/>
      </w:pPr>
      <w:r>
        <w:rPr/>
      </w:r>
    </w:p>
    <w:p>
      <w:pPr>
        <w:pStyle w:val="Heading1"/>
        <w:rPr/>
      </w:pPr>
      <w:r>
        <w:rPr/>
        <w:t>RESPOST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pPr>
      <w:r>
        <w:rPr>
          <w:rFonts w:cs="Bookman Old Style" w:ascii="Bookman Old Style" w:hAnsi="Bookman Old Style"/>
          <w:sz w:val="28"/>
        </w:rPr>
        <w:t xml:space="preserve">No presente parecer não pretendo examinar as questões levantadas, à luz das Constituições Estaduais, pois os variados textos legislativos das diversas entidades, que compõem a Federação, estão condicionados à lei suprema. Por outro lado, a inteligência que oferto à polêmica suscitada pode ser obtida pela exclusiva exegese da Carta Magna. Em outras palavras, as questões apresentadas encontram resposta na singela análise do texto constitucional federal, que conforma as leis maiores subordinadas dos Estados e dos Municípios. Pretendo demonstrar que, seja à luz da “teoria da vinculação constitucional material”, seja à luz da “teoria funcionalista do significado”, a matéria pode ser resolvida somente com aplicação do texto constitucional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asso, pois, a examinar os pontos levantados pela consul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constituinte brasileiro, na linha dos avanços que as finanças públicas e o direito financeiro tiveram no curso dos últimos dois séculos nos países civilizados, dedicou ao controle externo dos orçamentos públicos especial relevo, permitindo para deteminadas situações, inclusive, a auto-executoriedade dos títulos que resultem de imputação de débitos e multas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ntinuam sendo, no sistema brasileiro, as Cortes de Contas órgãos de orientação do Poder Legislativo, não a ele subordinados, muito embora suas decisões possam não ser acatadas por aquele Pode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as três formas clássicas de fiscalização da atuação financeira do Estado (anterior à execução, simultânea à execução e posterior à execução do orçamento), nada obstante falar-se, no passado, em ser o Tribunal de Contas um autêntico poder moderador, sempre esteve em posição de sinalizador moral mais do que na de autêntico órgão de execução de um rígido controle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Sua vinculação ao Poder Legislativo, nada obstante sua não subordinação ao mesmo, não lhe permitia, no passado, ação mais efetiva, a não ser aquela de mostrar à sociedade os desmandos, quando existentes, da exeçução dos orçamentos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Cheguei a defender, em dois livros, em função desta atividade vicária dos Tribunais de Contas, quando da constituinte de 1986/88, a tese de sua incorporação ao Poder Judiciário, isto é, tornando-os uma vertente do poder que julga os demais poderes. Na ocasião, imaginei criar um Poder Judiciário com três funções, a saber: a de administração clássica de Justiça, a de proceder ao exame de matéria constitucional, com cortes constitucionais direcionadas ao julgamento exclusivo dessa matéria, e a de promover a responsabilização administrativa, tornando as Cortes de Contas órgãos do Poder Judiciário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Não me impressionou, à época, o fato de, na tradição dos países civilizados, as Cortes de Contas não integrarem o Poder Judiciário. Todos os países têm suas peculiaridades e o Direito conforma os aspectos comuns e diferenciais da vida em sociedade das nações. Em minha opinião, tal postura universal reside no fato de que, ofertar às Cortes de Contas autonomia para promover a responsabilização implica redução do poder político de transigência e composição do Legislativo, até mesmo em matéria de moralidade administrativa, faculdade de que os legisladores, em todo o mundo, não desejam abrir mão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Muito embora a tese por mim defendida não tenha sido, por inteiro, hospedada pelo constituinte, em parte o foi, na medida que o Tribunal de Contas da União recebeu, em expressa menção no texto constitucional, determinadas atribuições de autonomia absoluta não mais sujeita à interferência do Poder Legislativ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sim é que o § 3º do artigo 71 tem a seguinte dic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 xml:space="preserve">As decisões do Tribunal de que resulte imputação de débito ou multa terão eficácia de título executivo” </w:t>
      </w:r>
      <w:r>
        <w:rPr>
          <w:rStyle w:val="FootnoteCharacters"/>
          <w:rStyle w:val="FootnoteAnchor"/>
        </w:rPr>
        <w:footnoteReference w:id="8"/>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clareza do dispositivo é inequívoca. Decide o Tribunal de Contas da União, como Poder independente, executando suas decisöes, sem necessidade da concordância do Congresso Nacion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utros dispositivos fortalecem a impressão de que o constituinte ofertou maior autonomia às atribuições do referido Tribunal, como por exemplo, o comando do § 2º do mesmo artigo, em que a omissão do Poder Legislativo é punida com transferência de atribuições exclusivas para o TCU. Está assim disposto o referido parágraf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 xml:space="preserve">Se o Congresso Nacional ou o Poder Executivo, no prazo de 90 dias, não efetivar as medidas previstas no parágrafo anterior, o Tribunal decidirá a respeito” </w:t>
      </w:r>
      <w:r>
        <w:rPr>
          <w:rStyle w:val="FootnoteCharacters"/>
          <w:rStyle w:val="FootnoteAnchor"/>
        </w:rPr>
        <w:footnoteReference w:id="9"/>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Verifica-se, por outro lado, elenco de atividades nitidamente autônomas e de natureza responsabilizadora nos diversos incisos do artigo, que passo a transcreve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O controle externo, a cargo do Congresso Nacional, será exercido com o auxílio do Tribunal de Contas da União, ao qual compete:</w:t>
      </w:r>
    </w:p>
    <w:p>
      <w:pPr>
        <w:pStyle w:val="TextBodyIndent"/>
        <w:ind w:left="567" w:hanging="0"/>
        <w:rPr/>
      </w:pPr>
      <w:r>
        <w:rPr/>
        <w:t>I. apreciar as contas prestadas anualmente pelo Presidente da República, mediante parecer prévio que deverá ser elaborado em 60 dias a contar de seu recebimento;</w:t>
      </w:r>
    </w:p>
    <w:p>
      <w:pPr>
        <w:pStyle w:val="TextBodyIndent"/>
        <w:ind w:left="567" w:hanging="0"/>
        <w:rPr/>
      </w:pPr>
      <w:r>
        <w:rPr/>
        <w:t>II. julgar as contas dos administradores e demais responsáveis por dinheiros, bens e valores públicos da administração direta e indireta, incluídas as fundações e sociedades instituídas e mantidas pelo Poder Público federal, e as contas daqueles que derem causa a perda, extravio ou outra irregularidade de que resulte prejuízo ao erário público;</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III. apreciar, para fins de registro, a legalidade dos atos de admissão de pessoal, a qualquer título, na administração direta e indireta, incluídas as fundações instituídas e mantidas pelo Poder Público, excetuadas as nomeações para cargo de provimento em comissão, bem como a das concessôes de aposentadorias, reformas e pensões, ressalvadas as melhorias posteriores que não alterem o fundamento legal do ato concessório;</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IV. realizar, por iniciativa própria, da Câmara dos Deputados, do Senado Federal, de Comissão técnica ou de inquérito, inspeções e auditorias de natureza contábil, financeira, orçamentária, operacional e patrimonial, nas unidades administrativas dos Poderes Legislativo, Executivo e Judiciário, e demais entidades referidas no inciso II;</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V. fiscalizar as contas nacionais das empresas supranacionais de cujo capital social a União participe, de forma direta ou indireta, nos termos do tratado constitutivo;</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VI. fiscalizar a aplicação de quaisquer recursos repassados pela União mediante convênio, acordo, ajuste ou outros instrumentos congêneres, a Estado, ao Distrito Federal ou a Município;</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VII. prestar as informações solicitadas pelo Congresso Nacional, por qualquer de suas Casas, ou por qualquer das respectivas Comissões, sobre a fiscalização contábil, financeira, orçamentária, operacional e patrimonial e sobre resultados de auditorias e inspeções realizadas;</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VIII. aplicar aos responsáveis, em caso de ilegalidade de despesa ou irregularidade de contas, as sanções previstas em lei, que estabelecerá entre outras cominações, multa proporcional ao dano causado ao erário;</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IX. assinar prazo para que o órgão ou entidade adote as providências necessárias ao exato cumprimento da lei, se verificada ilegalidade;</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X. sustar, se não atendido, a execução do ato impugnado, comunicando a decisão à Câmara dos Deputados e ao Senado Federal;</w:t>
      </w:r>
    </w:p>
    <w:p>
      <w:pPr>
        <w:pStyle w:val="Normal"/>
        <w:spacing w:lineRule="auto" w:line="360"/>
        <w:ind w:left="567" w:hanging="0"/>
        <w:jc w:val="both"/>
        <w:rPr/>
      </w:pPr>
      <w:r>
        <w:rPr>
          <w:rFonts w:cs="Bookman Old Style" w:ascii="Bookman Old Style" w:hAnsi="Bookman Old Style"/>
          <w:sz w:val="28"/>
        </w:rPr>
        <w:t xml:space="preserve">XI. representar ao Poder competente sobre irregularidades ou abusos apurados”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s incisos II, IV, VIII, IX, X são particularmente fortes ao enunciarem uma competência de execução autônoma e dogmática no concernente a seu papel moralizador, visto que, em última análise, as Cortes de Contas existem para esta função moralizadora e responsabilizado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fim, o artigo 74 § 2º fortalece o arcabouço de autonomia que pertine ao Tribunal de Contas, na medida em que permite ao cidadão denunciar irregularidades diretamente ao Tribunal, em claro reconhecimento de sua independência. Está o dispositivo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Recuodecorpodetexto2"/>
        <w:ind w:left="748" w:hanging="181"/>
        <w:rPr/>
      </w:pPr>
      <w:r>
        <w:rPr>
          <w:rFonts w:eastAsia="Bookman Old Style"/>
        </w:rPr>
        <w:t xml:space="preserve"> </w:t>
      </w:r>
      <w:r>
        <w:rPr/>
        <w:t>“</w:t>
      </w:r>
      <w:r>
        <w:rPr/>
        <w:t xml:space="preserve">Qualquer cidadão, partido político, associação ou sindicato é parte legítima para, na forma da lei, denunciar irregularidades ou ilegalidades perante o Tribunal de Contas da União” </w:t>
      </w:r>
      <w:r>
        <w:rPr>
          <w:rStyle w:val="FootnoteCharacters"/>
          <w:rStyle w:val="FootnoteAnchor"/>
        </w:rPr>
        <w:footnoteReference w:id="11"/>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o se percebe toda a estrutura constitucional foi no sentido de valorizar a função do Tribunal de Contas da União, dando-lhe autonomia consideravelmente superior à do texto constitucional anteri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ão ficou, todavia, o constituinte, apenas no enunciado de um fortalecimento do Tribunal da União, mas estendeu tal perfil de poder autônomo a Estados e Municípi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tá o artigo 75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As normas estabelecidas nesta seção aplicam-se, no que couber, à organização, composição e fiscalização dos Tribunais de Contas dos Estados e do Distrito Federal, bem como dos Tribunais e Conselhos de Contas dos Municípios.</w:t>
      </w:r>
    </w:p>
    <w:p>
      <w:pPr>
        <w:pStyle w:val="Normal"/>
        <w:spacing w:lineRule="auto" w:line="360"/>
        <w:ind w:left="567" w:hanging="0"/>
        <w:jc w:val="both"/>
        <w:rPr/>
      </w:pPr>
      <w:r>
        <w:rPr>
          <w:rFonts w:cs="Bookman Old Style" w:ascii="Bookman Old Style" w:hAnsi="Bookman Old Style"/>
          <w:sz w:val="28"/>
        </w:rPr>
        <w:t xml:space="preserve">§ único. As Constituições Estaduais disporão sobre os Tribunais de Contas respectivos, que serão integrados por 7 Conselheiros”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O discurso legislativo supremo é suficientemente nítido ao declarar que as normas estabelecidas na seção aplicam-se à organização, composição e fiscalização dos Tribunais Estaduais, Conselhos de Contas e Tribunais Municipais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outras palavras, todas as prerrogativas e garantias que pertinem ao TCU são aplicáveis às demais Cortes de Contas, exceção feita àquelas de impossível aplicação, isto é, ao controle das despesas administrativas, de um Congresso de composição bicameral, a matéria que diz respeito à partição da carga tributária entre a União e os poderes impositivos, etc.</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r esta razão, a expressão “no que couber” diz apenas respeito às peculiaridades dos entes federativos de autonomia menor, expressão que, embora rejeitada pela grande doutrina, parece-me a mais adequada, visto que tem a União poderes que os outros entes não têm, como o da intervenção federal nos Estados, enquanto estes não têm o poder recíproco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Para concluir a exegese do artigo 75, deve-se entender que a mesma autonomia de que goza o TCU gozam as demais Cortes de Contas, razão pela qual a interpretação dos textos maiores dos demais entes federativos não pode ser realizada sem sua integração analógica com o artigo 75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E o aspecto de maior relevância desta autonomia de todas as Cortes de Contas, por força dos dispositivos já examinados, está em que podem elas controlar e fiscalizar a Administração Pública no que diz respeito à coleta e aplicação dos recursos, mas não são controladas ou fiscalizadas pelos Poderes Executivos e Legislativos. De rigor, apenas o Poder Judiciário poderá responsabilizar as Cortes de Contas, mas nunca os poderes pelas referidas Cortes fiscalizados, ou seja, os poderes Executivo e Legislativo. Não me refiro ao Poder Judiciário, em face de ser este o único poder que tem competência para julgar todos os demais poderes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al entendimento ganha força em face do disposto nos artigos 25 e 29 da lei maior, assim redigi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pPr>
      <w:r>
        <w:rPr>
          <w:rFonts w:cs="Bookman Old Style" w:ascii="Bookman Old Style" w:hAnsi="Bookman Old Style"/>
          <w:sz w:val="28"/>
        </w:rPr>
        <w:t>“</w:t>
      </w:r>
      <w:r>
        <w:rPr>
          <w:rFonts w:cs="Bookman Old Style" w:ascii="Bookman Old Style" w:hAnsi="Bookman Old Style"/>
          <w:sz w:val="28"/>
        </w:rPr>
        <w:t xml:space="preserve">Art. 25. Os Estados organizam-se e regem-se pelas Constituições e leis que adotarem, </w:t>
      </w:r>
      <w:r>
        <w:rPr>
          <w:rFonts w:cs="Bookman Old Style" w:ascii="Bookman Old Style" w:hAnsi="Bookman Old Style"/>
          <w:b/>
          <w:bCs/>
          <w:sz w:val="28"/>
        </w:rPr>
        <w:t>observados os principios desta Constituição</w:t>
      </w:r>
      <w:r>
        <w:rPr>
          <w:rFonts w:cs="Bookman Old Style" w:ascii="Bookman Old Style" w:hAnsi="Bookman Old Style"/>
          <w:sz w:val="28"/>
        </w:rPr>
        <w:t>.</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Corpodetexto2"/>
        <w:ind w:left="540" w:hanging="0"/>
        <w:rPr/>
      </w:pPr>
      <w:r>
        <w:rPr/>
        <w:t xml:space="preserve">Art. 29. O Município reger-se-á por lei orgânica, votada em dois turnos, com o interstício mínimo de 10 dias, e aprovada por 2/3 dos membros da Câmara Municipal, que a promulgará, </w:t>
      </w:r>
      <w:r>
        <w:rPr>
          <w:b/>
          <w:bCs/>
        </w:rPr>
        <w:t>atendidos os princípios estabelecidos nesta Constituição, na Constituição do respectivo Estado</w:t>
      </w:r>
      <w:r>
        <w:rPr/>
        <w:t xml:space="preserve"> e os seguintes preceitos: ...” (grifos meus) </w:t>
      </w:r>
      <w:r>
        <w:rPr>
          <w:rStyle w:val="FootnoteCharacters"/>
          <w:rStyle w:val="FootnoteAnchor"/>
        </w:rPr>
        <w:footnoteReference w:id="17"/>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o se percebe, as Constituições dos Estados e as leis orgânicas dos Municípios são leis de limitado campo de atuação, visto que não podem alterar, conflitar, dispor de forma diversa daquela constante da Constituição Feder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necessidade de subordinação aos princípios constitucionais, à nitidez, torna obrigatória a aceitação, por Estados e Municípios, assim como por seus poderes constituídos, das linhas mestras impostas pelo texto supremo. No concernente às Cortes de Contas, não há como não vincular o S 2º do artigo 74 aos artigos 25 e 29, representando tal vinculação que tudo o que diz respeito às garantias e prerrogativas do TCU vale para as demais Cortes de Contas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o artigo 31 da Constituição Federal tem o seguinte discurs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 xml:space="preserve">A fiscalização do Município será exercida pelo Poder Legislativo Municipal, mediante controle externo, e pelos sistemas de controle interno do Poder Executivo Municipal, na forma da lei” </w:t>
      </w:r>
      <w:r>
        <w:rPr>
          <w:rStyle w:val="FootnoteCharacters"/>
          <w:rStyle w:val="FootnoteAnchor"/>
        </w:rPr>
        <w:footnoteReference w:id="19"/>
      </w:r>
      <w:r>
        <w:rPr/>
        <w:t>.</w:t>
      </w:r>
    </w:p>
    <w:p>
      <w:pPr>
        <w:pStyle w:val="Normal"/>
        <w:spacing w:lineRule="auto" w:line="360"/>
        <w:jc w:val="both"/>
        <w:rPr/>
      </w:pPr>
      <w:r>
        <w:rPr>
          <w:rFonts w:cs="Bookman Old Style" w:ascii="Bookman Old Style" w:hAnsi="Bookman Old Style"/>
          <w:sz w:val="28"/>
        </w:rPr>
        <w:t xml:space="preserve">Fala o constituinte em controle externo idêntico àquele do TCU. Determina o papel fiscalizador das Cortes de Contas, assim como a subordinação do Poder Legislativo a seus pareceres, a não ser que 2/3 da Câmara Municipal delibere pela não aceitação. Caso contrário, o parecer técnico prevalece. Em nenhum momento, subordina as Cortes de Contas à fiscalização das Câmaras ou do Poder Legislativo Estadual, assim como o TCU em nenhum momento está subordinado a uma eventual fiscalização do Poder Legislativo Federal. Toda a estrutura funcional das Cortes de Contas está na fiscalização dos demais poderes e não em ser pelos demais poderes fiscalizados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O aspecto, todavia, de maior relevância, reside no fato de que assegura, a Constituição Federal</w:t>
      </w:r>
      <w:r>
        <w:rPr>
          <w:rFonts w:cs="Bookman Old Style" w:ascii="Bookman Old Style" w:hAnsi="Bookman Old Style"/>
          <w:b/>
          <w:bCs/>
          <w:sz w:val="28"/>
        </w:rPr>
        <w:t>, a permanência de tais organismos de controle externo</w:t>
      </w:r>
      <w:r>
        <w:rPr>
          <w:rFonts w:cs="Bookman Old Style" w:ascii="Bookman Old Style" w:hAnsi="Bookman Old Style"/>
          <w:sz w:val="28"/>
        </w:rPr>
        <w:t xml:space="preserve"> pré-existentes à lei suprema. Ao determinar que novos órgãos municipais não poderão ser criados, garantiu, de forma definitiva, o constituinte, a indissolubilidade das Cortes existentes, não outorgando possibilidade a que o Poder Legislativo, por lei infra-constitucional, as extinguiss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m outras palavras, ao não permitir a criação de novos tribunais e ao exigir o controle externo das contas municipais pelas Cortes já existentes, o constituinte retirou ao Poder Legislativo Estadual e ao Municipal a possibilidade de alterar os cânones conformadores de sua estrutura, até porque, se permitisse que fizessem tais alterações, estaria permitindo a interferência direta na própria estrutura da Federação. No máximo, podem criar novos Tribunais nos termos da lei suprema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om efeito, as Cortes de Contas dos Estados (Tribunais e Conselhos de Contas), examinam contas de outros entes federativos, sendo, pois, na atual Constituição, órgãos correspondentes a duas entidades federativas. Pertencem aos Estados, mas controlam, como poder fiscalizador, as contas dos municípios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s municípios, no passado, não eram entes federativos. Em face disto, suas leis orgânicas eram estaduais e o controle de suas contas pelos Estados perfeitaniente compreensível </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Na atual Constituição, por força do “status” que obtiveram, passaram a ser entes federativos. Os Tribunais de Contas dos Estados e os Conselhos de Contas existentes ganharam, no que diz respeito ao controle de contas, uma ação bifederativa, na medida em que, sendo órgãos de uma esfera da Federação, passaram a atuar em outra. Dai, a razão de o constituinte extratificar as estruturas existentes dos últimos, a fim de que não haja intervençâo indevida na vida dos municípios senão aquela pela própria Constituição permitida. Ao não permitir a criação de novos orgãos e ao manter a permanência dos órgãos já existentes, instituiu uma estrutura imodificável pelas leis supremas condicionadas de Estados e Municípios, só permitindo alteração via emenda constitucional, nos termos do artigo 60 da Constituição </w:t>
      </w:r>
      <w:r>
        <w:rPr>
          <w:rStyle w:val="FootnoteCharacters"/>
          <w:rStyle w:val="FootnoteAnchor"/>
          <w:rFonts w:cs="Bookman Old Style" w:ascii="Bookman Old Style" w:hAnsi="Bookman Old Style"/>
          <w:sz w:val="28"/>
        </w:rPr>
        <w:footnoteReference w:id="2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por todo o exposto, posso agora responder, de forma singela, às questões que me foram apresentadas.</w:t>
      </w:r>
    </w:p>
    <w:p>
      <w:pPr>
        <w:pStyle w:val="Corpodetexto2"/>
        <w:rPr/>
      </w:pPr>
      <w:r>
        <w:rPr/>
        <w:t xml:space="preserve">Para a primeira questão a resposta é negativa. Não podem os Estados extinguir, modificar, alterar as Cortes de Contas pré-existentes à Constituição, que foram consolidadas em suas estruturas anteriores, posto que apenas uma emenda constitucional, nos termos do artigo 60 da Constituição Federal, poderia fazê-lo </w:t>
      </w:r>
      <w:r>
        <w:rPr>
          <w:rStyle w:val="FootnoteCharacters"/>
          <w:rStyle w:val="FootnoteAnchor"/>
        </w:rPr>
        <w:footnoteReference w:id="25"/>
      </w:r>
      <w:r>
        <w:rPr/>
        <w:t>.</w:t>
      </w:r>
    </w:p>
    <w:p>
      <w:pPr>
        <w:pStyle w:val="Normal"/>
        <w:spacing w:lineRule="auto" w:line="360"/>
        <w:jc w:val="both"/>
        <w:rPr/>
      </w:pPr>
      <w:r>
        <w:rPr>
          <w:rFonts w:cs="Bookman Old Style" w:ascii="Bookman Old Style" w:hAnsi="Bookman Old Style"/>
          <w:sz w:val="28"/>
        </w:rPr>
        <w:t xml:space="preserve">Qualquer alteração, sobre nâo ser possível, terminaria por representar intervenção não autorizada pela Lei Maior na autonomia de outro ente federativo, como poderia implicar a própria eliminação do controle externo, fundamental para a moralidade pública, principal príncipio a reger o direito administrativo </w:t>
      </w:r>
      <w:r>
        <w:rPr>
          <w:rStyle w:val="FootnoteCharacters"/>
          <w:rStyle w:val="FootnoteAnchor"/>
          <w:rFonts w:cs="Bookman Old Style" w:ascii="Bookman Old Style" w:hAnsi="Bookman Old Style"/>
          <w:sz w:val="28"/>
        </w:rPr>
        <w:footnoteReference w:id="26"/>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ão é, portanto, possível ao Poder Legislativo constituir CPI para fiscalizar o Poder que deve fiscalizar a Administração Pública, inclusive o próprio Poder Legislativo. Quem pode o mais, pode o menos, mas quem pode o menos, não pode, necessarianente, o mais. A função dos Tribunais de Contas no direito constitucional brasileiro é fiscalizar os Poderes Legislativo, Executivo e Judiciário, no que diz respeito à administração funcional. Em razão disso, só podem ser julgados pelo Poder Judiciário e não pelos outros poderes subordinados à sua fiscalização </w:t>
      </w:r>
      <w:r>
        <w:rPr>
          <w:rStyle w:val="FootnoteCharacters"/>
          <w:rStyle w:val="FootnoteAnchor"/>
          <w:rFonts w:cs="Bookman Old Style" w:ascii="Bookman Old Style" w:hAnsi="Bookman Old Style"/>
          <w:sz w:val="28"/>
        </w:rPr>
        <w:footnoteReference w:id="27"/>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Reveste-se de manifesta inconstitucionalidade o ato legislativo, que pretende criar CPI para fiscalizar poder de impossível controle pelo Legislativo. E tal CPI é agravada por objetivar intervir, o Poder Legislativo Estadual, na esfera de autonomia de outra pessoa jurídica da Federação, que é o município. Ao intentar julgar o Conselho de Contas, em sua ação fiscalizadora da atuação do município e não do Estado, está o Poder Legislativo intervindo, fora das hipóteses do artigo 35 da Constituição Federal, na esfera de atuação de outro ente federativo </w:t>
      </w:r>
      <w:r>
        <w:rPr>
          <w:rStyle w:val="FootnoteCharacters"/>
          <w:rStyle w:val="FootnoteAnchor"/>
          <w:rFonts w:cs="Bookman Old Style" w:ascii="Bookman Old Style" w:hAnsi="Bookman Old Style"/>
          <w:sz w:val="28"/>
        </w:rPr>
        <w:footnoteReference w:id="28"/>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Para além de não ter forças, o Poder Legislativo, de agir, numa </w:t>
      </w:r>
      <w:r>
        <w:rPr>
          <w:rFonts w:cs="Bookman Old Style" w:ascii="Bookman Old Style" w:hAnsi="Bookman Old Style"/>
          <w:b/>
          <w:bCs/>
          <w:sz w:val="28"/>
        </w:rPr>
        <w:t>intervenção indireta</w:t>
      </w:r>
      <w:r>
        <w:rPr>
          <w:rFonts w:cs="Bookman Old Style" w:ascii="Bookman Old Style" w:hAnsi="Bookman Old Style"/>
          <w:sz w:val="28"/>
        </w:rPr>
        <w:t xml:space="preserve"> - fora das hipóteses previstas nos artigos 35 a 36 da Constituição Federal - sobre a autonomia municipal, subverte a hierarquia constitucional que dá às Cortes de Contas competência para responsabilizar os outros poderes, sem serem pelos outros poderes responsabilizadas, a não ser pelo Judiciário </w:t>
      </w:r>
      <w:r>
        <w:rPr>
          <w:rStyle w:val="FootnoteCharacters"/>
          <w:rStyle w:val="FootnoteAnchor"/>
          <w:rFonts w:cs="Bookman Old Style" w:ascii="Bookman Old Style" w:hAnsi="Bookman Old Style"/>
          <w:sz w:val="28"/>
        </w:rPr>
        <w:footnoteReference w:id="29"/>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resposta à segunda questão é, portanto, negativ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S.M.J.</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São Paulo, 12 de fevereiro de 1992.</w:t>
      </w:r>
    </w:p>
    <w:sectPr>
      <w:headerReference w:type="default" r:id="rId2"/>
      <w:footerReference w:type="default" r:id="rId3"/>
      <w:footnotePr>
        <w:numFmt w:val="decimal"/>
      </w:footnotePr>
      <w:type w:val="nextPage"/>
      <w:pgSz w:w="11906" w:h="16838"/>
      <w:pgMar w:left="2722" w:right="2268" w:gutter="0" w:header="709" w:top="2835" w:footer="709"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notilho opõe as duas correntes: “A crítica mais frequente à idéia de vinculação constitucional material toma como ponto de partida a teoria funcionalista de significado, ou seja, uma teoria pragmática da linguagem em que o significado não é encarado através da ordenação convencional sinal-significado (como acontece numa perspectiva semântica convencionalístico-ostensiva) ou através da explicação do sentido de uma palavra como relação respeitante a uma entidade teorética objectiva (teoria aristotélica do significado), mas tendo em atenção ao seu caráter funcional --a sua função-- nas situações da vida, na praxis linguística e vivencial.</w:t>
      </w:r>
    </w:p>
    <w:p>
      <w:pPr>
        <w:pStyle w:val="Footnote"/>
        <w:jc w:val="both"/>
        <w:rPr>
          <w:rFonts w:ascii="Bookman Old Style" w:hAnsi="Bookman Old Style" w:cs="Bookman Old Style"/>
          <w:sz w:val="24"/>
        </w:rPr>
      </w:pPr>
      <w:r>
        <w:rPr>
          <w:rFonts w:cs="Bookman Old Style" w:ascii="Bookman Old Style" w:hAnsi="Bookman Old Style"/>
          <w:sz w:val="24"/>
        </w:rPr>
        <w:t>O significado de uma palavra seria o seu uso, o “modus aplicativo” (“Dont ask for the meaning, ask for the use”, Wittgenstein). O significado fica dependente dos homens que o aplicam e utilizam e daí que a “vinculação do significado” a um texto não possa compreender-se como vinculação independente dos homens que o “usam”. Eis a paradoxia: a vinculação a um texto, contra ou divergentemente da vontade daqueles que o aplicam, revela-se pragmaticamente problemática. Sendo assim, a questão de saber se os conceitos da constituição são dispositivos ou preexistentes também terá de ser equacionada de acordo com a semântica pragmática. Concretamente: como os conceitos constitucionais estão dependentes dos utilizadores da linguagem e como o “utilizador”, por excelência, da linguagem constitucional, é o legislador, segue-se que os conceitos constitucionais estão à disposição do legislador. Portanto: “Vinculação constitucional - vinculação por conceitos - o significado depende do uso - o “uso” é predominantemente feito pelo legislador - a constituição à disposição do legislador -paradoxia da vinculação constitucional.</w:t>
      </w:r>
    </w:p>
    <w:p>
      <w:pPr>
        <w:pStyle w:val="Footnote"/>
        <w:jc w:val="both"/>
        <w:rPr>
          <w:rFonts w:ascii="Bookman Old Style" w:hAnsi="Bookman Old Style" w:cs="Bookman Old Style"/>
          <w:sz w:val="24"/>
        </w:rPr>
      </w:pPr>
      <w:r>
        <w:rPr>
          <w:rFonts w:cs="Bookman Old Style" w:ascii="Bookman Old Style" w:hAnsi="Bookman Old Style"/>
          <w:sz w:val="24"/>
        </w:rPr>
        <w:t>A paradoxia da vinculação da constituição seria, assim, reforçada pela semântica pragmática, que demonstra a dependência do significado linguístico dos seus aplicadores e a possibilidade dos “vinculados” determinarem a sua própria vinculação. Só quem adira a uma semântica realista ou a um nominalismo platônico é que poderá aceitar a idéia subjacente à vinculação através de conceitos” concluindo, entretanto, que: “A demonstração da ‘paradoxia da vinculação constitucional’ a partir da teoria pragmática do significado afigura-se-nos ser uma conclusão errada com base em premissas parcialmente correctas” (Constituição Dirigente e Vinculação do Legislador, Coimbra Ed., 1982, p. 422/423).</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o clássico “Droit Budgétaire et Comptabilité Publique”, Louis Trotabas, refere-se a tal controle desde 1807 na França: “L’Idée de soumettre l’exécution du budget au contrôle d’une juridiction est ancienne. Sans évoquer les institutions de l’ancien régime, trop différentes des nôtres, remarquons que notre Cour des comptes est antérieure à la Restauration, c’est-à-dire au moment où se sont fixées nos institutions financières: elle a été créée par la loi du 16 de septembre 1807. On a signalé déjà qu’elle bénéficie, depuis la constitution de 1946, d’une consécration constitutionnelle, renouvelée par la constitution de 1958 (art. 13 et 47).</w:t>
      </w:r>
    </w:p>
    <w:p>
      <w:pPr>
        <w:pStyle w:val="Footnote"/>
        <w:jc w:val="both"/>
        <w:rPr/>
      </w:pPr>
      <w:r>
        <w:rPr>
          <w:rFonts w:cs="Bookman Old Style" w:ascii="Bookman Old Style" w:hAnsi="Bookman Old Style"/>
          <w:sz w:val="24"/>
          <w:lang w:val="en-US"/>
        </w:rPr>
        <w:t xml:space="preserve">Cette Cour des comptes est bien une juridiction. Elle est d’ailleurs organisée comme nos grands corps judiciaires, sous l’autorité d’un premier président. </w:t>
      </w:r>
      <w:r>
        <w:rPr>
          <w:rFonts w:cs="Bookman Old Style" w:ascii="Bookman Old Style" w:hAnsi="Bookman Old Style"/>
          <w:sz w:val="24"/>
          <w:lang w:val="es-ES_tradnl"/>
        </w:rPr>
        <w:t>Elle comprend cinq chambres (qui peuvent être divisées en sections) entre lesquelles sont répartis les magistrats de la Cour: auditeurs, recrutés par la voie de l’Ecole nationale d’administration, conseillers-référendaires et les conseillers-maitres et présidents de chambre nommés en conseil des ministres. Tous ces magistrats du siège sont inamovibles. Il existe à leur côté, comme dans les tribunaux et les cours, un parquet, dirigé par le procureur général assisté de plusieurs avocats généraux. Les jugements rendus par la Cour des comptes s’appellent des arrêts. Ils sont soumis au contrôle du Conseil d’Etat par la voie de la cassation: ce dernier trait permet de préciser que la Cour des comptes appartient à la juridiction administrative” (Ed. Dalloz, 1972, p. 211).</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liomar Baleeiro lembra Ruy Barbosa, ao dizer: “Reclamado desde a Independência e projetado, desde 1840, por Manuel Alves Branco, o Tribunal de Contas nasceu pouco depois da proclamação da República, pelo dec. nº 966-A, de 7/11/1890, graças, sobretudo, à iniciativa de Rui Barbosa, que o justificou como “corpo de magistratura intermediária entre a Administração e a Legislatura”, de sorte que haja “entre o Poder que autoriza periodicamente a despesa e o Poder que quotidianamente a executa, um mediador independente, auxiliar de um e outro, que, comunicando com a Legislatura, e intervindo na Administração seja não só vigia, como a mão forte da primeira sobre a segunda, obstando a perpetração das infrações orçamentárias por um veto oportuno aos atos do Executivo, que direta, próxima ou remotamente, discrepem da linha rigorosa das leis de finanças” (Uma Introdução à Ciência das Finanças, 6ª ed., Forense, 1969, p. 434).</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Celso de Mello Filho sobre o direito anterior escreveu: “Compete ao Poder Legislativo, que o exerce com o auxílio do Tribunal de Contas. No plano federal, o controle externo é deferido ao Congresso Nacional, auxiliado pelo Tribunal de Contas da União; no plano estadual, exerce-o a Assembléia Legislativa, com o auxílio do Tribunal de Contas do Estado; no plano municipal, o contrôle externo é exercido pela Câmara Municipal, auxiliada pelo Tribunal de Contas do Estado ou, onde houver, pelo Tribunal de Contas do próprio Município (CF, art. 16, § 3º) ou pelo Conselho de Contas dos Municípios (RTJ, 96:473). Os pareceres dos Tribunais de Contas, de conteúdo meramente opinativo, não vinculam o Legislativo, que poderá aceitá-los ou rejeitá-los. No plano federal e estadual, o Legislativo delibera, a respeito, mediante maioria simples (CF, art.31). No plano municipal, contudo, mesmo nos municípios que possuam Tribunal de Contas próprio, somente por decisão de 2/3 dos membros da Câmara Municipal é que deixará de prevalecer o parecer prévio do Tribunal de Contas (CF, art. 16, § 2º” (Constituição Federal Anotada, Ed. Saraiva, 1984, p. 183/184).</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or esta razão, propugnamos que o Poder Judiciário seja constituído a partir de tríplice função judicante. Manter-se-ia a atual, qual seja, a da administração da justiça, em duplo grau de jurisdição. A justiça só poderia ser realizada em duplo grau. Os recursos ao Supremo Tribunal Federal apenas seriam admitidos para a uniformização do Direito, sem preocupação de distribuição de justiça.</w:t>
      </w:r>
    </w:p>
    <w:p>
      <w:pPr>
        <w:pStyle w:val="Footnote"/>
        <w:jc w:val="both"/>
        <w:rPr>
          <w:rFonts w:ascii="Bookman Old Style" w:hAnsi="Bookman Old Style" w:cs="Bookman Old Style"/>
          <w:sz w:val="24"/>
        </w:rPr>
      </w:pPr>
      <w:r>
        <w:rPr>
          <w:rFonts w:cs="Bookman Old Style" w:ascii="Bookman Old Style" w:hAnsi="Bookman Old Style"/>
          <w:sz w:val="24"/>
        </w:rPr>
        <w:t>Paralelamente, haveria um ramo do Poder Judiaciário dedicado aos temas Constitucionais, vale dizer, qualquer cidadão ou instituição poderia provocar o Poder Judiciário, por suas cortes constitucionais, para impugnar atos atentatórios à ordem jurídica e praticados pelos poderes e autoridades constituídas.</w:t>
      </w:r>
    </w:p>
    <w:p>
      <w:pPr>
        <w:pStyle w:val="Footnote"/>
        <w:jc w:val="both"/>
        <w:rPr>
          <w:rFonts w:ascii="Bookman Old Style" w:hAnsi="Bookman Old Style" w:cs="Bookman Old Style"/>
          <w:sz w:val="24"/>
        </w:rPr>
      </w:pPr>
      <w:r>
        <w:rPr>
          <w:rFonts w:cs="Bookman Old Style" w:ascii="Bookman Old Style" w:hAnsi="Bookman Old Style"/>
          <w:sz w:val="24"/>
        </w:rPr>
        <w:t>Tais cortes poderiam estar divididas em cortes de derivação para exame de violações por parte de poderes estaduais e municipais ou cortes federais, dedicadas ao exame das violações por parte das autoridades federais.</w:t>
      </w:r>
    </w:p>
    <w:p>
      <w:pPr>
        <w:pStyle w:val="Footnote"/>
        <w:jc w:val="both"/>
        <w:rPr>
          <w:rFonts w:ascii="Bookman Old Style" w:hAnsi="Bookman Old Style" w:cs="Bookman Old Style"/>
          <w:sz w:val="24"/>
        </w:rPr>
      </w:pPr>
      <w:r>
        <w:rPr>
          <w:rFonts w:cs="Bookman Old Style" w:ascii="Bookman Old Style" w:hAnsi="Bookman Old Style"/>
          <w:sz w:val="24"/>
        </w:rPr>
        <w:t>A escolha de seus membros seria sempre por indicação, em lista tríplice, do Poder Judiciário, com escolha de um nome da relação pelo Poder Executivo e aprovação pelo Senado do nome escolhido - processo indicado hoje, aliás, para a composição dos tribunais superiores regionais, embora sem aprovação legislativa -, quando não por juízes de carreira promovíveis por antiguidade ou merecimento. Nos Estados caberia à Assembléia Legislativa a aceitação do nome.</w:t>
      </w:r>
    </w:p>
    <w:p>
      <w:pPr>
        <w:pStyle w:val="Footnote"/>
        <w:jc w:val="both"/>
        <w:rPr>
          <w:rFonts w:ascii="Bookman Old Style" w:hAnsi="Bookman Old Style" w:cs="Bookman Old Style"/>
          <w:sz w:val="24"/>
        </w:rPr>
      </w:pPr>
      <w:r>
        <w:rPr>
          <w:rFonts w:cs="Bookman Old Style" w:ascii="Bookman Old Style" w:hAnsi="Bookman Old Style"/>
          <w:sz w:val="24"/>
        </w:rPr>
        <w:t>As cortes constitucionais, portanto, permitiriam que celeremente pudesse o Poder Judiciário reagir às violações da ordem jurídica praticadas pelo governo, estancando processo nocivo à nacionalidade e não permitindo que as infringências oficiais retirassem a autoridade da lei, fundamento do Estado de Direito.</w:t>
      </w:r>
    </w:p>
    <w:p>
      <w:pPr>
        <w:pStyle w:val="Footnote"/>
        <w:jc w:val="both"/>
        <w:rPr>
          <w:rFonts w:ascii="Bookman Old Style" w:hAnsi="Bookman Old Style" w:cs="Bookman Old Style"/>
          <w:sz w:val="24"/>
        </w:rPr>
      </w:pPr>
      <w:r>
        <w:rPr>
          <w:rFonts w:cs="Bookman Old Style" w:ascii="Bookman Old Style" w:hAnsi="Bookman Old Style"/>
          <w:sz w:val="24"/>
        </w:rPr>
        <w:t>Embora ainda de pouca tradição, a Itália e a Alemanha já adotaram o salutar esquema judicante.</w:t>
      </w:r>
    </w:p>
    <w:p>
      <w:pPr>
        <w:pStyle w:val="Footnote"/>
        <w:jc w:val="both"/>
        <w:rPr>
          <w:rFonts w:ascii="Bookman Old Style" w:hAnsi="Bookman Old Style" w:cs="Bookman Old Style"/>
          <w:sz w:val="24"/>
        </w:rPr>
      </w:pPr>
      <w:r>
        <w:rPr>
          <w:rFonts w:cs="Bookman Old Style" w:ascii="Bookman Old Style" w:hAnsi="Bookman Old Style"/>
          <w:sz w:val="24"/>
        </w:rPr>
        <w:t>Tais cortes apenas cuidariam de representações arguindo inconstitucionalidades, afastando o Procurador-Geral da República de tais funções que, de rigor, na atualidade não exerce.</w:t>
      </w:r>
    </w:p>
    <w:p>
      <w:pPr>
        <w:pStyle w:val="Footnote"/>
        <w:jc w:val="both"/>
        <w:rPr>
          <w:rFonts w:ascii="Bookman Old Style" w:hAnsi="Bookman Old Style" w:cs="Bookman Old Style"/>
          <w:sz w:val="24"/>
        </w:rPr>
      </w:pPr>
      <w:r>
        <w:rPr>
          <w:rFonts w:cs="Bookman Old Style" w:ascii="Bookman Old Style" w:hAnsi="Bookman Old Style"/>
          <w:sz w:val="24"/>
        </w:rPr>
        <w:t>Por outro lado, o Procurador-Geral da República seria, uma vez escolhido, não demissível até o fim do governo, salvo por falta grave.</w:t>
      </w:r>
    </w:p>
    <w:p>
      <w:pPr>
        <w:pStyle w:val="Footnote"/>
        <w:jc w:val="both"/>
        <w:rPr>
          <w:rFonts w:ascii="Bookman Old Style" w:hAnsi="Bookman Old Style" w:cs="Bookman Old Style"/>
          <w:sz w:val="24"/>
        </w:rPr>
      </w:pPr>
      <w:r>
        <w:rPr>
          <w:rFonts w:cs="Bookman Old Style" w:ascii="Bookman Old Style" w:hAnsi="Bookman Old Style"/>
          <w:sz w:val="24"/>
        </w:rPr>
        <w:t>Por fim, transformar-se-iam os Tribunais de Contas de órgãos de assessoria do Poder Legislativo para órgãos do Poder Judiciário, com o direito de executar as suas decisões. Tornar-se-iam, portanto, os Tribunais de Contas verdadeiro poder responsabilizador dos atos do Poder Executivo e Legislativo.</w:t>
      </w:r>
    </w:p>
    <w:p>
      <w:pPr>
        <w:pStyle w:val="Footnote"/>
        <w:jc w:val="both"/>
        <w:rPr>
          <w:rFonts w:ascii="Bookman Old Style" w:hAnsi="Bookman Old Style" w:cs="Bookman Old Style"/>
          <w:sz w:val="24"/>
        </w:rPr>
      </w:pPr>
      <w:r>
        <w:rPr>
          <w:rFonts w:cs="Bookman Old Style" w:ascii="Bookman Old Style" w:hAnsi="Bookman Old Style"/>
          <w:sz w:val="24"/>
        </w:rPr>
        <w:t>Esta terceira vertente do Poder Judiciário reduziria sensivelmente a absoluta irresponsabilidade que o atual sistema propicia, obrigando as autoridades a profunda reflexão na prática de todos os seus atos.</w:t>
      </w:r>
    </w:p>
    <w:p>
      <w:pPr>
        <w:pStyle w:val="Footnote"/>
        <w:jc w:val="both"/>
        <w:rPr>
          <w:rFonts w:ascii="Bookman Old Style" w:hAnsi="Bookman Old Style" w:cs="Bookman Old Style"/>
          <w:sz w:val="24"/>
        </w:rPr>
      </w:pPr>
      <w:r>
        <w:rPr>
          <w:rFonts w:cs="Bookman Old Style" w:ascii="Bookman Old Style" w:hAnsi="Bookman Old Style"/>
          <w:sz w:val="24"/>
        </w:rPr>
        <w:t>Finalmente, o defensor do povo poderia surgir, mas como órgão do Poder Judiciário, como o é o Ministério Público, com o que se fortaleceriam as garantias do cidadão.</w:t>
      </w:r>
    </w:p>
    <w:p>
      <w:pPr>
        <w:pStyle w:val="Footnote"/>
        <w:jc w:val="both"/>
        <w:rPr/>
      </w:pPr>
      <w:r>
        <w:rPr>
          <w:rFonts w:cs="Bookman Old Style" w:ascii="Bookman Old Style" w:hAnsi="Bookman Old Style"/>
          <w:sz w:val="24"/>
        </w:rPr>
        <w:t xml:space="preserve">O Supremo Tribunal Federal seria a instância definitiva e última para todas as divergências, nas 3 áreas de atuação do Poder Judiciário, sempre que se fizesse necessária a uniformização do Direito aplicado” (Roteiro para uma Constituição, vol.I., Ed. </w:t>
      </w:r>
      <w:r>
        <w:rPr>
          <w:rFonts w:cs="Bookman Old Style" w:ascii="Bookman Old Style" w:hAnsi="Bookman Old Style"/>
          <w:sz w:val="24"/>
          <w:lang w:val="en-US"/>
        </w:rPr>
        <w:t>Forense/AIDE, 1987, p. 51 a 55).</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Georges Vedel lembra que, à luz da Constituição de 46: “C- Le règlement des comptes de la nation se fait par l’Assemblée Nationale (Constitution, art.18). Une fois exécuté par les diverses autorités administratives et gouvernementales, le budget donne lieu à un réglement des comptes qui s’y rapportent. Ce règlement qui, sous la Troisième République, avait lieu en forme de loi, incombe dans le texte de 1946 à la seule Assemblée Nationale. Celle-ci par conséquent en décide par une simple délibération et n’a point à saisir le Conseil de la République ni à demander la promulgation du texte qu’elle vote. L’article 18 mentionne l’assistance de l’Assemblée Nationale par la Cour des comptes. Celle-ci, juridiction administrative spécialisée en matière financière, reçoit d’ailleurs un rôle de Conseil permanent de l’Assemblée Nationale (art.18 in fine): ‘I’Assemblée Nationale peut charger la Cour des Comptes de toutes enquêtes et ètudes se rapportant à l’exécution des recettes et des dépenses publiques ou à la gestion de la trésorerie’ ” (Droit Constitutionnel, Sirey, Paris, 1949, p. 495).</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into Ferreira ensina: “As decisões do Tribunal de que resulte imputação de débito ou multa terão eficácia de título executivo.</w:t>
      </w:r>
    </w:p>
    <w:p>
      <w:pPr>
        <w:pStyle w:val="Footnote"/>
        <w:jc w:val="both"/>
        <w:rPr>
          <w:rFonts w:ascii="Bookman Old Style" w:hAnsi="Bookman Old Style" w:cs="Bookman Old Style"/>
          <w:sz w:val="24"/>
        </w:rPr>
      </w:pPr>
      <w:r>
        <w:rPr>
          <w:rFonts w:cs="Bookman Old Style" w:ascii="Bookman Old Style" w:hAnsi="Bookman Old Style"/>
          <w:sz w:val="24"/>
        </w:rPr>
        <w:t>O art. 71, VIII, já prevê a possibilidade de o Tribunal de Contas, na forma da lei, e nos casos de ilegalidade de despesas ou irregularidade de contas, aplicar multa proporcional ao dano causado ao erário. A lei determinará por certo outras hipóteses de aplicação de multa ou obrigação de ressarcir o erário ou os cofres públicos.</w:t>
      </w:r>
    </w:p>
    <w:p>
      <w:pPr>
        <w:pStyle w:val="Footnote"/>
        <w:jc w:val="both"/>
        <w:rPr>
          <w:rFonts w:ascii="Bookman Old Style" w:hAnsi="Bookman Old Style" w:cs="Bookman Old Style"/>
          <w:sz w:val="24"/>
        </w:rPr>
      </w:pPr>
      <w:r>
        <w:rPr>
          <w:rFonts w:cs="Bookman Old Style" w:ascii="Bookman Old Style" w:hAnsi="Bookman Old Style"/>
          <w:sz w:val="24"/>
        </w:rPr>
        <w:t>Essas decisões também têm eficácia de título executivo.</w:t>
      </w:r>
    </w:p>
    <w:p>
      <w:pPr>
        <w:pStyle w:val="Footnote"/>
        <w:jc w:val="both"/>
        <w:rPr>
          <w:rFonts w:ascii="Bookman Old Style" w:hAnsi="Bookman Old Style" w:cs="Bookman Old Style"/>
          <w:sz w:val="24"/>
        </w:rPr>
      </w:pPr>
      <w:r>
        <w:rPr>
          <w:rFonts w:cs="Bookman Old Style" w:ascii="Bookman Old Style" w:hAnsi="Bookman Old Style"/>
          <w:sz w:val="24"/>
        </w:rPr>
        <w:t>De acordo com o art. 583 do CPC, os títulos executivos são judiciais ou extrajudiciais. Toda execução tem por base título executivo judicial ou extrajudicial. O título hábil (art. 618) é pressuposto fundamental da execução (nulla executio sine titulo).</w:t>
      </w:r>
    </w:p>
    <w:p>
      <w:pPr>
        <w:pStyle w:val="Footnote"/>
        <w:jc w:val="both"/>
        <w:rPr>
          <w:rFonts w:ascii="Bookman Old Style" w:hAnsi="Bookman Old Style" w:cs="Bookman Old Style"/>
          <w:sz w:val="24"/>
        </w:rPr>
      </w:pPr>
      <w:r>
        <w:rPr>
          <w:rFonts w:cs="Bookman Old Style" w:ascii="Bookman Old Style" w:hAnsi="Bookman Old Style"/>
          <w:sz w:val="24"/>
        </w:rPr>
        <w:t>O CPC enumera os títulos executivos judiciais e extrajudiciais (arts. 584 e 585, respectivamente).</w:t>
      </w:r>
    </w:p>
    <w:p>
      <w:pPr>
        <w:pStyle w:val="Footnote"/>
        <w:jc w:val="both"/>
        <w:rPr>
          <w:rFonts w:ascii="Bookman Old Style" w:hAnsi="Bookman Old Style" w:cs="Bookman Old Style"/>
          <w:sz w:val="24"/>
        </w:rPr>
      </w:pPr>
      <w:r>
        <w:rPr>
          <w:rFonts w:cs="Bookman Old Style" w:ascii="Bookman Old Style" w:hAnsi="Bookman Old Style"/>
          <w:sz w:val="24"/>
        </w:rPr>
        <w:t>A palavra título procede do grego, compondo-se do radical tit, do verbo titemi, significando causar, com o sufixo hylo, acepção de realidade. Aditado o adjetivo executivo, que procede do latim executu, tem-se a idéia de que é seguida até o fim.</w:t>
      </w:r>
    </w:p>
    <w:p>
      <w:pPr>
        <w:pStyle w:val="Footnote"/>
        <w:jc w:val="both"/>
        <w:rPr>
          <w:rFonts w:ascii="Bookman Old Style" w:hAnsi="Bookman Old Style" w:cs="Bookman Old Style"/>
          <w:sz w:val="24"/>
        </w:rPr>
      </w:pPr>
      <w:r>
        <w:rPr>
          <w:rFonts w:cs="Bookman Old Style" w:ascii="Bookman Old Style" w:hAnsi="Bookman Old Style"/>
          <w:sz w:val="24"/>
        </w:rPr>
        <w:t>Título executivo é o ato que origina a ação de execução. Assim, o processo de execução e a prestação jurisdicional executiva” (Comentários à Constituição Brasileira, 3º vol., Saraiva, 1992, p. 424).</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pesar de a Constituição falar em “jurisdição”, Cretella Jr. critica tal expressão: “O vocábulo jurisdição, da terminologia do direito processual, foi empregado depois para designar o âmbito ou campo das funções do Tribunal de Contas da União, pelas Constituições de 1946, art. 76 (“jurisdição em todo o território nacional”), de 1967, art. 73 (“jurisdição em todo o território nacional”), de 1969, art. 72 (“jurisdição em todo o país”), de 1988, art.73 “(jurisdição em todo o território nacional”). Esse emprego se deve ao paralelo absurdo que se fez entre o Supremo Tribunal e o Tribunal de Contas, quanto ao campo de ação. Como, nas várias Constituições (Constituições de 1934, art.73, de 1973, art. 97, de 1946, art. 98, de 1967, art.113, de 1969, art. 118), a regra jurídica constitucional deu ao Supremo Tribunal Federal “jurisduição sobre todo o território nacional”, os constituintes incluíram esta proposição entre a competência territorial do Tribunal de Contas da União, mas deixaram o vocábulo jurisdição, inaplicável às funções administrativas da Corte de Contas” (Comentários à Constituição 1988, vol.V, Forense Univr., 1991, p. 2818).</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anoel Gonçalves Ferreira Filho quanto ao texto anterior explica: “Jurisdição. O texto em vigor estabelece que o Tribunal de Contas da União tem jurisdição sobre todo o País. Isto, na verdade, significa que tem ele jurisdição sobre tudo o que disser respeito às finanças ou ao orçamento federal. Somente questões relativas às finanças da União e de sua administração descentralizada, relativa ao orçamento federal e sua execução é que caem sob seu crivo” (Comentários à Constituição Brasileira, 6ª ed., Saraiva, 1986, p. 348).</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equipe da Price Waterhouse assim comenta o dispositivo: “Aquilo que é obrigatório para os responsáveis pelo controle interno torna-se uma faculdade extremamente importante para os cidadãos e diversas entidades.</w:t>
      </w:r>
    </w:p>
    <w:p>
      <w:pPr>
        <w:pStyle w:val="Footnote"/>
        <w:jc w:val="both"/>
        <w:rPr>
          <w:rFonts w:ascii="Bookman Old Style" w:hAnsi="Bookman Old Style" w:cs="Bookman Old Style"/>
          <w:sz w:val="24"/>
        </w:rPr>
      </w:pPr>
      <w:r>
        <w:rPr>
          <w:rFonts w:cs="Bookman Old Style" w:ascii="Bookman Old Style" w:hAnsi="Bookman Old Style"/>
          <w:sz w:val="24"/>
        </w:rPr>
        <w:t>Além de delinear um processo fiscalizatório detalhista, a Constituição de 1988, num avanço sem precedentes em nosso ordenamento constitucional, reconhece a legitimidade de qualquer cidadão ou entidade arrolada no dispositivo para denunciar irregularidades ou ilegalidades perante o Tribunal de Contas da União.</w:t>
      </w:r>
    </w:p>
    <w:p>
      <w:pPr>
        <w:pStyle w:val="Footnote"/>
        <w:jc w:val="both"/>
        <w:rPr>
          <w:rFonts w:ascii="Bookman Old Style" w:hAnsi="Bookman Old Style" w:cs="Bookman Old Style"/>
          <w:sz w:val="24"/>
        </w:rPr>
      </w:pPr>
      <w:r>
        <w:rPr>
          <w:rFonts w:cs="Bookman Old Style" w:ascii="Bookman Old Style" w:hAnsi="Bookman Old Style"/>
          <w:sz w:val="24"/>
        </w:rPr>
        <w:t>Embora anteriormente tenham sido abertos canais para que as denúncias fossem feitas, a partir de seu tratamento constitucional a questão ganha mais força na medida em que atribui quase que um direito-dever, cujo exercício será definido por lei” (A Constituição do Brasil 1988, Price Waterhouse, 1989, p. 458).</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Luís Augusto Paranhos Sampaio desta forma interpreta o artigo 75: “O art. 75 registra que “as normas estabelecidas nesta secção aplicam-se, no que couber, à organização, composição e fiscalização dos Tribunais de Contas dos Estados e do Distrito Federal, bem como dos tribunais e Conselhos de Contas dos Municípios”.</w:t>
      </w:r>
    </w:p>
    <w:p>
      <w:pPr>
        <w:pStyle w:val="Footnote"/>
        <w:jc w:val="both"/>
        <w:rPr>
          <w:rFonts w:ascii="Bookman Old Style" w:hAnsi="Bookman Old Style" w:cs="Bookman Old Style"/>
          <w:sz w:val="24"/>
        </w:rPr>
      </w:pPr>
      <w:r>
        <w:rPr>
          <w:rFonts w:cs="Bookman Old Style" w:ascii="Bookman Old Style" w:hAnsi="Bookman Old Style"/>
          <w:sz w:val="24"/>
        </w:rPr>
        <w:t>Pelo texto acima, nota-se que todas as normas e princípios inerentes ao Tribunal de Contas da União se aplicam, no que couber, aos órgãos de contas estaduais e municipais.</w:t>
      </w:r>
    </w:p>
    <w:p>
      <w:pPr>
        <w:pStyle w:val="Footnote"/>
        <w:jc w:val="both"/>
        <w:rPr>
          <w:rFonts w:ascii="Bookman Old Style" w:hAnsi="Bookman Old Style" w:cs="Bookman Old Style"/>
          <w:sz w:val="24"/>
        </w:rPr>
      </w:pPr>
      <w:r>
        <w:rPr>
          <w:rFonts w:cs="Bookman Old Style" w:ascii="Bookman Old Style" w:hAnsi="Bookman Old Style"/>
          <w:sz w:val="24"/>
        </w:rPr>
        <w:t>Devem, portanto, os dirigentes desses órgãos fixar as regras de suas Cortes, visando ao cumprimento da exigência constitucional; adequando-os, dessa maneira, aos preceitos que lhes forem cabíveis.</w:t>
      </w:r>
    </w:p>
    <w:p>
      <w:pPr>
        <w:pStyle w:val="Footnote"/>
        <w:jc w:val="both"/>
        <w:rPr>
          <w:rFonts w:ascii="Bookman Old Style" w:hAnsi="Bookman Old Style" w:cs="Bookman Old Style"/>
          <w:sz w:val="24"/>
        </w:rPr>
      </w:pPr>
      <w:r>
        <w:rPr>
          <w:rFonts w:cs="Bookman Old Style" w:ascii="Bookman Old Style" w:hAnsi="Bookman Old Style"/>
          <w:sz w:val="24"/>
        </w:rPr>
        <w:t>A atualização e a modernização dessas Cortes Regionais, para que a ação processual se desenvolva celeremente, na abrangência que lhes dá a presente Constituição, são, compulsoriamente, exigidas, porque, caso contrário, não conseguirão acompanhar o vulto de competências que lhes são outorgadas pelo texto constitucional.</w:t>
      </w:r>
    </w:p>
    <w:p>
      <w:pPr>
        <w:pStyle w:val="Footnote"/>
        <w:jc w:val="both"/>
        <w:rPr/>
      </w:pPr>
      <w:r>
        <w:rPr>
          <w:rFonts w:cs="Bookman Old Style" w:ascii="Bookman Old Style" w:hAnsi="Bookman Old Style"/>
          <w:b/>
          <w:sz w:val="24"/>
        </w:rPr>
        <w:t>Daí a necessidade de, em aproveitando esse expressivo espaço constitucional que lhes foi conferido, racionalizar suas ações, adestrar seus quadros funcionais, informatizar seus núcleos de apoio técnico e metodizar seu aparato operacional e fiscalizatório</w:t>
      </w:r>
      <w:r>
        <w:rPr>
          <w:rFonts w:cs="Bookman Old Style" w:ascii="Bookman Old Style" w:hAnsi="Bookman Old Style"/>
          <w:sz w:val="24"/>
        </w:rPr>
        <w:t>” (grifos meus) (Comentários à nova constituição brasileira, vol.2, Ed. Atlas, 1990, p. 338/339).</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É, de resto, o que também afirma Wolgran Junqueira Ferreira: “</w:t>
      </w:r>
      <w:r>
        <w:rPr>
          <w:rFonts w:cs="Bookman Old Style" w:ascii="Bookman Old Style" w:hAnsi="Bookman Old Style"/>
          <w:b/>
          <w:sz w:val="24"/>
        </w:rPr>
        <w:t>Todos os órgãos estaduais e municipais</w:t>
      </w:r>
      <w:r>
        <w:rPr>
          <w:rFonts w:cs="Bookman Old Style" w:ascii="Bookman Old Style" w:hAnsi="Bookman Old Style"/>
          <w:sz w:val="24"/>
        </w:rPr>
        <w:t xml:space="preserve"> de tomada de contas devem ter simetria com o Tribunal de Contas da União” (grifos meus) (Comentários à Constituição de 1988, vol.2, Ed. Julex Livros, 1989, p. 635).</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34 da Constituição Federal está assim redigido: “A União não intervirá nos Estados nem no Distrito Federal, exceto para: I. manter a integridade nacional; II. repelir invasão estrangeira ou de uma unidade da Federação em outra; III. por termo a grave comprometimento da ordem pública; IV. garantir o livre exercício de qualquer dos Poderes nas unidades da Federação; V. reorganizar as finanças da unidade da Federação que: a) suspender o pagamento da dívida fundada por mais de 2 anos consecutivos, salvo motivo de força maior; b) deixar de entregar aos Municípios receitas tributárias fixadas nesta Constituição, dentro dos prazos estabelecidos em lei; VI. prover a execução de lei federal, ordem ou decisão judicial; VII. assegurar a observância dos seguintes princípios constitucionais: a) forma republicana, sistema representativo e regime democrático; b) direitos da pessoa humana; c) autonomia municipal; d) prestação de contas da administração pública, direta e indireta”.</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Walter Ceneviva escreve: “Qualquer cidadão, partido político, associação ou sindicato é parte legítima para, na forma da lei, denunciar irregularidades ou ilegalidade perante o Tribunal de Contas da União.</w:t>
      </w:r>
    </w:p>
    <w:p>
      <w:pPr>
        <w:pStyle w:val="Footnote"/>
        <w:jc w:val="both"/>
        <w:rPr>
          <w:rFonts w:ascii="Bookman Old Style" w:hAnsi="Bookman Old Style" w:cs="Bookman Old Style"/>
          <w:sz w:val="24"/>
        </w:rPr>
      </w:pPr>
      <w:r>
        <w:rPr>
          <w:rFonts w:cs="Bookman Old Style" w:ascii="Bookman Old Style" w:hAnsi="Bookman Old Style"/>
          <w:sz w:val="24"/>
        </w:rPr>
        <w:t>A possibilidade de denúncia responsável e a liberdade de informação e de divulgação devem contribuir, no curso dos anos, para o aprimoramento da máquina administrativa.</w:t>
      </w:r>
    </w:p>
    <w:p>
      <w:pPr>
        <w:pStyle w:val="Footnote"/>
        <w:jc w:val="both"/>
        <w:rPr>
          <w:rFonts w:ascii="Bookman Old Style" w:hAnsi="Bookman Old Style" w:cs="Bookman Old Style"/>
          <w:sz w:val="24"/>
        </w:rPr>
      </w:pPr>
      <w:r>
        <w:rPr>
          <w:rFonts w:cs="Bookman Old Style" w:ascii="Bookman Old Style" w:hAnsi="Bookman Old Style"/>
          <w:sz w:val="24"/>
        </w:rPr>
        <w:t>A normatividade estabelecida para o Tribunal de Contas da União aplica-se (art.75), no que couber, à organização, composição e fiscalização dos Tribunais de Contas dos Estados e do Distrito Federal, bem como dos Tribunais e Conselhos de Contas dos Municípios, existentes antes da vigência da Carta.</w:t>
      </w:r>
    </w:p>
    <w:p>
      <w:pPr>
        <w:pStyle w:val="Footnote"/>
        <w:jc w:val="both"/>
        <w:rPr/>
      </w:pPr>
      <w:r>
        <w:rPr>
          <w:rFonts w:cs="Bookman Old Style" w:ascii="Bookman Old Style" w:hAnsi="Bookman Old Style"/>
          <w:sz w:val="24"/>
        </w:rPr>
        <w:t xml:space="preserve">Cabe às Constituições estaduais dispor sobre os Tribunais de Contas respectivos, integrados por sete conselheiros. </w:t>
      </w:r>
      <w:r>
        <w:rPr>
          <w:rFonts w:cs="Bookman Old Style" w:ascii="Bookman Old Style" w:hAnsi="Bookman Old Style"/>
          <w:sz w:val="24"/>
          <w:u w:val="single"/>
        </w:rPr>
        <w:t>O número é determinado, vedados aumento ou diminuição</w:t>
      </w: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t>Em Estado que venha a ser criado, haverá apenas três conselheiros no Tribunal de Contas (art. 235, III)” (Direito Constitucional Brasileiro, Ed. Saraiva, 1989, p. 175).</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stá o artigo 105 inciso I “a” da Constituição Federal assim redigido: “Compete ao Superior Tribunal de Justiça: I. processar e julgar, originariamente: a) nos crimes comuns, os governadores de Estados e do Distrito Federal, e, nestes e nos de responsabilidade, os desembargadores dos Tribunais de Justiça dos Estados e do Distrito Federal, </w:t>
      </w:r>
      <w:r>
        <w:rPr>
          <w:rFonts w:cs="Bookman Old Style" w:ascii="Bookman Old Style" w:hAnsi="Bookman Old Style"/>
          <w:b/>
          <w:bCs/>
          <w:sz w:val="24"/>
        </w:rPr>
        <w:t>os membros dos Tribunais de Contas dos Estados e do Distrito Federal</w:t>
      </w:r>
      <w:r>
        <w:rPr>
          <w:rFonts w:cs="Bookman Old Style" w:ascii="Bookman Old Style" w:hAnsi="Bookman Old Style"/>
          <w:sz w:val="24"/>
        </w:rPr>
        <w:t>, os dos Tribunais Regionais Federais, dos Tribunais Regionais Eleitorais e do Trabalho, os membros dos Conselhos ou Tribunais de Contas dos Municípios e os do Ministério Público da União que oficiem perante tribunais”.</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José Carlos Cal Garcia escreve: A Constituição apresenta um conjunto de dispositivos inovadores e bem articulados, relativamente à organização, autonomia, ordem econômica e financeira e jusrisdicional dos Estados, e quanto à identificação dos seus bens, sua competência legislativa própria, </w:t>
      </w:r>
      <w:r>
        <w:rPr>
          <w:rFonts w:cs="Bookman Old Style" w:ascii="Bookman Old Style" w:hAnsi="Bookman Old Style"/>
          <w:sz w:val="24"/>
          <w:u w:val="single"/>
        </w:rPr>
        <w:t>residual e supletiva</w:t>
      </w:r>
      <w:r>
        <w:rPr>
          <w:rFonts w:cs="Bookman Old Style" w:ascii="Bookman Old Style" w:hAnsi="Bookman Old Style"/>
          <w:sz w:val="24"/>
        </w:rPr>
        <w:t>, além dos seus encargos.</w:t>
      </w:r>
    </w:p>
    <w:p>
      <w:pPr>
        <w:pStyle w:val="Footnote"/>
        <w:jc w:val="both"/>
        <w:rPr>
          <w:rFonts w:ascii="Bookman Old Style" w:hAnsi="Bookman Old Style" w:cs="Bookman Old Style"/>
          <w:sz w:val="24"/>
        </w:rPr>
      </w:pPr>
      <w:r>
        <w:rPr>
          <w:rFonts w:cs="Bookman Old Style" w:ascii="Bookman Old Style" w:hAnsi="Bookman Old Style"/>
          <w:sz w:val="24"/>
        </w:rPr>
        <w:t>Os anseios de descentralização da atividade político- administrativa estatal foram contemplados com a definição precisa dessa esfera intermediária de governo - o Estado - e suas relações com a União e os Municípios.</w:t>
      </w:r>
    </w:p>
    <w:p>
      <w:pPr>
        <w:pStyle w:val="Footnote"/>
        <w:jc w:val="both"/>
        <w:rPr>
          <w:rFonts w:ascii="Bookman Old Style" w:hAnsi="Bookman Old Style" w:cs="Bookman Old Style"/>
          <w:sz w:val="24"/>
        </w:rPr>
      </w:pPr>
      <w:r>
        <w:rPr>
          <w:rFonts w:cs="Bookman Old Style" w:ascii="Bookman Old Style" w:hAnsi="Bookman Old Style"/>
          <w:sz w:val="24"/>
        </w:rPr>
        <w:t>Ao mesmo tempo, o texto da Carta Magna procurou atender às postulações redivisionistas do País com os seus requisitos definidos em lei complementar estadual, mas que dependerão, sempre, de consulta plebiscitária às populações diretamente interessadas.</w:t>
      </w:r>
    </w:p>
    <w:p>
      <w:pPr>
        <w:pStyle w:val="Footnote"/>
        <w:jc w:val="both"/>
        <w:rPr>
          <w:rFonts w:ascii="Bookman Old Style" w:hAnsi="Bookman Old Style" w:cs="Bookman Old Style"/>
          <w:sz w:val="24"/>
        </w:rPr>
      </w:pPr>
      <w:r>
        <w:rPr>
          <w:rFonts w:cs="Bookman Old Style" w:ascii="Bookman Old Style" w:hAnsi="Bookman Old Style"/>
          <w:sz w:val="24"/>
        </w:rPr>
        <w:t>Andou bem, na matéria, o legislador constituinte. Cabe, de fato, à Constituição definir a forma como os Estados podem incorporar-se, desmembrar-se, anexar-se ou ser criados. Mas a criação de Estados, propriamente dita, é matéria infraconstitucional que deve ser tratada em lei complementar. Daí a sua inclusão nas Disposições Transitórias, de modo a ser tratado por uma Comissão de Redivisão Territorial do País a ser instalada logo após a promulgação da Constituição, com prazo definido para concluir seus estudos e anteprojetos.</w:t>
      </w:r>
    </w:p>
    <w:p>
      <w:pPr>
        <w:pStyle w:val="Footnote"/>
        <w:jc w:val="both"/>
        <w:rPr/>
      </w:pPr>
      <w:r>
        <w:rPr>
          <w:rFonts w:cs="Bookman Old Style" w:ascii="Bookman Old Style" w:hAnsi="Bookman Old Style"/>
          <w:sz w:val="24"/>
          <w:u w:val="single"/>
        </w:rPr>
        <w:t>Ao Estado-Membro foi definida a sua autonomia constitucional</w:t>
      </w:r>
      <w:r>
        <w:rPr>
          <w:rFonts w:cs="Bookman Old Style" w:ascii="Bookman Old Style" w:hAnsi="Bookman Old Style"/>
          <w:sz w:val="24"/>
        </w:rPr>
        <w:t>.</w:t>
      </w:r>
    </w:p>
    <w:p>
      <w:pPr>
        <w:pStyle w:val="Footnote"/>
        <w:jc w:val="both"/>
        <w:rPr/>
      </w:pPr>
      <w:r>
        <w:rPr>
          <w:rFonts w:cs="Bookman Old Style" w:ascii="Bookman Old Style" w:hAnsi="Bookman Old Style"/>
          <w:sz w:val="24"/>
        </w:rPr>
        <w:t xml:space="preserve">A tal propósito, nas Disposições Transitórias há o comando constitucional para que as Assembléias Legislativas, “com poderes constituintes”, elaborem, no prazo de um ano, a Constituição do Estado. </w:t>
      </w:r>
      <w:r>
        <w:rPr>
          <w:rFonts w:cs="Bookman Old Style" w:ascii="Bookman Old Style" w:hAnsi="Bookman Old Style"/>
          <w:sz w:val="24"/>
          <w:u w:val="single"/>
        </w:rPr>
        <w:t>Mas, a que “poderes constituintes” se refere o dispositivo? Quem os outorgou às Assembléias Legislativas?</w:t>
      </w:r>
    </w:p>
    <w:p>
      <w:pPr>
        <w:pStyle w:val="Footnote"/>
        <w:jc w:val="both"/>
        <w:rPr/>
      </w:pPr>
      <w:r>
        <w:rPr>
          <w:rFonts w:cs="Bookman Old Style" w:ascii="Bookman Old Style" w:hAnsi="Bookman Old Style"/>
          <w:sz w:val="24"/>
        </w:rPr>
        <w:t xml:space="preserve">109 - A Constituição adotou, fiel à tradição federativa brasileira, </w:t>
      </w:r>
      <w:r>
        <w:rPr>
          <w:rFonts w:cs="Bookman Old Style" w:ascii="Bookman Old Style" w:hAnsi="Bookman Old Style"/>
          <w:sz w:val="24"/>
          <w:u w:val="single"/>
        </w:rPr>
        <w:t>a tese dos poderes remanescentes ao proclamar</w:t>
      </w:r>
      <w:r>
        <w:rPr>
          <w:rFonts w:cs="Bookman Old Style" w:ascii="Bookman Old Style" w:hAnsi="Bookman Old Style"/>
          <w:sz w:val="24"/>
        </w:rPr>
        <w:t xml:space="preserve"> </w:t>
      </w:r>
      <w:r>
        <w:rPr>
          <w:rFonts w:cs="Bookman Old Style" w:ascii="Bookman Old Style" w:hAnsi="Bookman Old Style"/>
          <w:sz w:val="24"/>
          <w:u w:val="single"/>
        </w:rPr>
        <w:t>que ficam reservadas aos Estados as competências que não lhes sejam vedadas</w:t>
      </w:r>
      <w:r>
        <w:rPr>
          <w:rFonts w:cs="Bookman Old Style" w:ascii="Bookman Old Style" w:hAnsi="Bookman Old Style"/>
          <w:sz w:val="24"/>
        </w:rPr>
        <w:t>” (Linhas mestras da Constituição de 1988, Ed. Saraiva, 1989, p. 77/78).</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aulo Sarasate lembra que: “Em razão disso, é o que sustenta o autor citado, a fiscalização financeira e orçamentária deve estabelecer-se em bases diferentes daquelas até então consideradas. Precisa tomar um caráter técnico, que subtraia tal encargo da ação direta do Poder Legislativo (desaparelhado e inadaptado a tal mister, cada dia mais especializado). E afirma textualmente que o contrôle direto “não mais se apresenta como um reforço das atribuições orçamentárias do Parlamento: ele tende, antes, a ajuntar-se aos poderes do Ministro das Finanças e do Governo”. Impõe-se, portanto, é a sua conclusão, em face das dificuldades que enumera, elaborar o Direito Orçamentário outras modalidades de contrôle. E cita os três critérios diferentes, dentro dos quais deve concretizar-se o novo sistema e em torno dos quais aborda interessantes comentários que nos dispensamos de focalizar:</w:t>
      </w:r>
    </w:p>
    <w:p>
      <w:pPr>
        <w:pStyle w:val="Footnote"/>
        <w:jc w:val="both"/>
        <w:rPr>
          <w:rFonts w:ascii="Bookman Old Style" w:hAnsi="Bookman Old Style" w:cs="Bookman Old Style"/>
          <w:sz w:val="24"/>
        </w:rPr>
      </w:pPr>
      <w:r>
        <w:rPr>
          <w:rFonts w:cs="Bookman Old Style" w:ascii="Bookman Old Style" w:hAnsi="Bookman Old Style"/>
          <w:sz w:val="24"/>
        </w:rPr>
        <w:t>a) um controle administrativo, ou controle interno do Ministro das Finanças sobre a execução orçamentária;</w:t>
      </w:r>
    </w:p>
    <w:p>
      <w:pPr>
        <w:pStyle w:val="Footnote"/>
        <w:jc w:val="both"/>
        <w:rPr>
          <w:rFonts w:ascii="Bookman Old Style" w:hAnsi="Bookman Old Style" w:cs="Bookman Old Style"/>
          <w:sz w:val="24"/>
        </w:rPr>
      </w:pPr>
      <w:r>
        <w:rPr>
          <w:rFonts w:cs="Bookman Old Style" w:ascii="Bookman Old Style" w:hAnsi="Bookman Old Style"/>
          <w:sz w:val="24"/>
        </w:rPr>
        <w:t>b) um controle administrativo e jurisdicional, a um só tempo, confiado a um órgão independente do Governo e do Parlamento, no caso o Tribunal de Contas:</w:t>
      </w:r>
    </w:p>
    <w:p>
      <w:pPr>
        <w:pStyle w:val="Footnote"/>
        <w:jc w:val="both"/>
        <w:rPr>
          <w:rFonts w:ascii="Bookman Old Style" w:hAnsi="Bookman Old Style" w:cs="Bookman Old Style"/>
          <w:sz w:val="24"/>
        </w:rPr>
      </w:pPr>
      <w:r>
        <w:rPr>
          <w:rFonts w:cs="Bookman Old Style" w:ascii="Bookman Old Style" w:hAnsi="Bookman Old Style"/>
          <w:sz w:val="24"/>
        </w:rPr>
        <w:t>c) controle parlamentar, enfim, assegurado por diversas intervenções do Poder Legislativo durante a execução orçamentária.</w:t>
      </w:r>
    </w:p>
    <w:p>
      <w:pPr>
        <w:pStyle w:val="Footnote"/>
        <w:jc w:val="both"/>
        <w:rPr>
          <w:rFonts w:ascii="Bookman Old Style" w:hAnsi="Bookman Old Style" w:cs="Bookman Old Style"/>
          <w:sz w:val="24"/>
        </w:rPr>
      </w:pPr>
      <w:r>
        <w:rPr>
          <w:rFonts w:cs="Bookman Old Style" w:ascii="Bookman Old Style" w:hAnsi="Bookman Old Style"/>
          <w:sz w:val="24"/>
        </w:rPr>
        <w:t>Esses diferentes controles – termina - não são, aliás, independentes: se completam e se unem, como, por exemplo, o administrativo, a cargo da Fazenda, alimentando o Tribunal de Contas, através da contabilidade pública, e o Tribunal, a seu turno, apoiando a ação parlamentar por intervenções e relações as mais diversas” (A Constituição do Brasil ao alcance de todos, Ed. Freitas Bastos, 1967, p. 372).</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e forma didática, Celso Bastos explicita: “A fiscalização financeira e orçamentária dos Municípios se dá sob duas modalidades: controle interno e controle externo.</w:t>
      </w:r>
    </w:p>
    <w:p>
      <w:pPr>
        <w:pStyle w:val="Footnote"/>
        <w:jc w:val="both"/>
        <w:rPr>
          <w:rFonts w:ascii="Bookman Old Style" w:hAnsi="Bookman Old Style" w:cs="Bookman Old Style"/>
          <w:sz w:val="24"/>
        </w:rPr>
      </w:pPr>
      <w:r>
        <w:rPr>
          <w:rFonts w:cs="Bookman Old Style" w:ascii="Bookman Old Style" w:hAnsi="Bookman Old Style"/>
          <w:sz w:val="24"/>
        </w:rPr>
        <w:t>Controle Externo - este por sua vez, é exercido pela Câmara Municipal que somente por decisão de 2/3 dos seus membros poderá deixar de acatar o parecer prévio emitido pelo órgão competente. Este é, em regra, o Tribunal de Contas do Estado. A Constituição Federal também alude a um órgão estadual ao qual, eventualmente, poderá ser atribuída a incumbência de emitir parecer sobre as contas municipais (art. 31 parágrafos 1º e 2º). Além disto, as contas dos Municípios ficarão à disposição dos contribuintes, anualmente, por um prazo de 60 dias (art. 31 parágrafo 3º)” (Curso de Direito Constitucional, 11ª ed., Saraiva, 1989, p. 280).</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ontes de Miranda lembra que: “ORIGENS DO TRIBUNAL DE CONTAS NO BRASIL</w:t>
      </w:r>
    </w:p>
    <w:p>
      <w:pPr>
        <w:pStyle w:val="Footnote"/>
        <w:jc w:val="both"/>
        <w:rPr>
          <w:rFonts w:ascii="Bookman Old Style" w:hAnsi="Bookman Old Style" w:cs="Bookman Old Style"/>
          <w:sz w:val="24"/>
        </w:rPr>
      </w:pPr>
      <w:r>
        <w:rPr>
          <w:rFonts w:cs="Bookman Old Style" w:ascii="Bookman Old Style" w:hAnsi="Bookman Old Style"/>
          <w:sz w:val="24"/>
        </w:rPr>
        <w:t>A idéia de um Tribunal de Contas vem, no Brasil, de 1826, em projeto apresentado ao Senado do Império por FELISBERTO CALDEIRA BRANT (Visconde de Barbacena) e por JOSÉ INÁCIO BORGES. Combateu-o MANUEL JACINTO NOGUEIRA DA GAMA, Conde (pouco depois Marquês Baependi), que, em discurso de 6 de julho daquele ano, disse: “... se o Tribunal de Revisão de Contas, que se pretende estabelecer, se convertesse em tribunal de fiscalização das despesas públicas, antes de serem feitas em todas e quaisquer repartições, poder-se-ia colher dele proveito; mas, sendo unicamente destinado ao exame das contas e documentos, exame que se faz no Tesouro, para nada servirá, salvo para a novidade do sistema e o aumento das despesas com os nele empregados”. Por onde se vê que, se, de um lado, combatia a criação proposta, por outro se manifestava partidário de um Tribunal de Contas mais eficiente, mais poderoso. Em 1845 MANUEL ALVES BRANCO, Ministro do Império, propôs a organização de um Tribunal de Contas que, sobre exercer fiscalização financeira, apurasse a responsabilidade dos exatores da Fazenda Pública, com o poder de ordenar a prisão dos desobedientes e contumazes e de julgar à revelia as contas que tivessem de prestar. Se bem que a idéia volvesse com PIMENTA BUENO (depois, Marquês de São Vicente), SILVEIRA MARTINS, O Visconde de Ouro Preto e JOÃO ALFREDO, o Império não possuiu o seu Tribunal de Contas” (Comentários à Constituição de 1967, Tomo III, Forense, 1987, p. 244/245).</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poder de criação está subordinado ao texto supremo, como na ADIN 154 decidiu o S.T.F.: “</w:t>
      </w:r>
      <w:r>
        <w:rPr>
          <w:rFonts w:cs="Bookman Old Style" w:ascii="Bookman Old Style" w:hAnsi="Bookman Old Style"/>
          <w:sz w:val="24"/>
          <w:u w:val="single"/>
        </w:rPr>
        <w:t>AÇÃO DIRETA DE INCONSTITUCIONALIDADE Nº 154 - RIO DE JANEIRO</w:t>
      </w: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t>REQUERENTE: Procurador-Geral da República.</w:t>
      </w:r>
    </w:p>
    <w:p>
      <w:pPr>
        <w:pStyle w:val="Footnote"/>
        <w:jc w:val="both"/>
        <w:rPr>
          <w:rFonts w:ascii="Bookman Old Style" w:hAnsi="Bookman Old Style" w:cs="Bookman Old Style"/>
          <w:sz w:val="24"/>
        </w:rPr>
      </w:pPr>
      <w:r>
        <w:rPr>
          <w:rFonts w:cs="Bookman Old Style" w:ascii="Bookman Old Style" w:hAnsi="Bookman Old Style"/>
          <w:sz w:val="24"/>
        </w:rPr>
        <w:t>REQUERIDA: ASSEMBLÉIA LEGISLATIVA DO ESTADO DO RIO DE JANEIRO.</w:t>
      </w:r>
    </w:p>
    <w:p>
      <w:pPr>
        <w:pStyle w:val="Footnote"/>
        <w:jc w:val="both"/>
        <w:rPr/>
      </w:pPr>
      <w:r>
        <w:rPr>
          <w:rFonts w:cs="Bookman Old Style" w:ascii="Bookman Old Style" w:hAnsi="Bookman Old Style"/>
          <w:sz w:val="24"/>
          <w:u w:val="single"/>
        </w:rPr>
        <w:t>EMENTA:</w:t>
      </w:r>
      <w:r>
        <w:rPr>
          <w:rFonts w:cs="Bookman Old Style" w:ascii="Bookman Old Style" w:hAnsi="Bookman Old Style"/>
          <w:sz w:val="24"/>
        </w:rPr>
        <w:t xml:space="preserve"> A vedação contida no § 4º do art. 31 da Constituição Federal só impede a criação de órgão, Tribunal ou Conselho de Contas, pelos Municípios, inseridos na estrutura destes.</w:t>
      </w:r>
    </w:p>
    <w:p>
      <w:pPr>
        <w:pStyle w:val="Footnote"/>
        <w:jc w:val="both"/>
        <w:rPr>
          <w:rFonts w:ascii="Bookman Old Style" w:hAnsi="Bookman Old Style" w:cs="Bookman Old Style"/>
          <w:sz w:val="24"/>
        </w:rPr>
      </w:pPr>
      <w:r>
        <w:rPr>
          <w:rFonts w:cs="Bookman Old Style" w:ascii="Bookman Old Style" w:hAnsi="Bookman Old Style"/>
          <w:sz w:val="24"/>
        </w:rPr>
        <w:t>Não proíbe a instituição de órgão, Tribunal ou Conselho, pelos Estados, com jurisdição sobre as contas municipais. Constitucionalidade dos parágrafos do art. 358 da Carta fluminense de 1989.</w:t>
      </w:r>
    </w:p>
    <w:p>
      <w:pPr>
        <w:pStyle w:val="Footnote"/>
        <w:jc w:val="both"/>
        <w:rPr>
          <w:rFonts w:ascii="Bookman Old Style" w:hAnsi="Bookman Old Style" w:cs="Bookman Old Style"/>
          <w:sz w:val="24"/>
        </w:rPr>
      </w:pPr>
      <w:r>
        <w:rPr>
          <w:rFonts w:cs="Bookman Old Style" w:ascii="Bookman Old Style" w:hAnsi="Bookman Old Style"/>
          <w:sz w:val="24"/>
        </w:rPr>
        <w:t>ACÓRDÃO: Vistos, relatados e discutidos estes autos, acordam os ministros do STF, em Sessão Plenária, na conformidade da ata de julgamento e das notas taquigráficas, por unanimidade de votos, julgar improcedente a Ação Direta de Inconstitucionalidade.</w:t>
      </w:r>
    </w:p>
    <w:p>
      <w:pPr>
        <w:pStyle w:val="Footnote"/>
        <w:jc w:val="both"/>
        <w:rPr>
          <w:rFonts w:ascii="Bookman Old Style" w:hAnsi="Bookman Old Style" w:cs="Bookman Old Style"/>
          <w:sz w:val="24"/>
        </w:rPr>
      </w:pPr>
      <w:r>
        <w:rPr>
          <w:rFonts w:cs="Bookman Old Style" w:ascii="Bookman Old Style" w:hAnsi="Bookman Old Style"/>
          <w:sz w:val="24"/>
        </w:rPr>
        <w:t>Brasília, 18 de abril de 1990.</w:t>
      </w:r>
    </w:p>
    <w:p>
      <w:pPr>
        <w:pStyle w:val="Footnote"/>
        <w:jc w:val="both"/>
        <w:rPr>
          <w:rFonts w:ascii="Bookman Old Style" w:hAnsi="Bookman Old Style" w:cs="Bookman Old Style"/>
          <w:sz w:val="24"/>
        </w:rPr>
      </w:pPr>
      <w:r>
        <w:rPr>
          <w:rFonts w:cs="Bookman Old Style" w:ascii="Bookman Old Style" w:hAnsi="Bookman Old Style"/>
          <w:sz w:val="24"/>
        </w:rPr>
        <w:t>Néri da Silveira - Presidente</w:t>
      </w:r>
    </w:p>
    <w:p>
      <w:pPr>
        <w:pStyle w:val="Footnote"/>
        <w:jc w:val="both"/>
        <w:rPr>
          <w:rFonts w:ascii="Bookman Old Style" w:hAnsi="Bookman Old Style" w:cs="Bookman Old Style"/>
          <w:sz w:val="24"/>
          <w:lang w:val="en-US"/>
        </w:rPr>
      </w:pPr>
      <w:r>
        <w:rPr>
          <w:rFonts w:cs="Bookman Old Style" w:ascii="Bookman Old Style" w:hAnsi="Bookman Old Style"/>
          <w:sz w:val="24"/>
          <w:lang w:val="en-US"/>
        </w:rPr>
        <w:t>Octávio Gallotti – Relator”.</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caput” do artigo 18 da C.F. tem a seguinte dicção: “A organização político-administrativa da República Federativa do Brasil compreende a União, os Estados, o Distrito Federal e os Municípios, todos autônomos, nos termos desta Constituição”.</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elso Bastos ensina: “A verdade é que no protótipo federativo mundial não entra o município pela óbvia razão de que os países que o adotam também não dispensam ao município uma autonomia constitucionalmente assegurada. Desde o momento em que, no Brasil, preferiu-se compartilhar o exercício da soberania por trés ordens jurídicas diferentes, com diversos graus de abrangência do espaço territorial de sua validade, mas com mesma dignidade e hierarquia constitucional, a conclusão inelutável seria a de reconhercer-se que a própria Federação brasileira assumira feições próprias. É certo que sempre poderá dizer-se que os municípios não participavam do pacto federativo. Bem, mas aí não procederia a inclusão no art. 1º do Distrito Federal e dos Territórios. E, de outra parte, não queremos crer que o fato de os Estados-Membros terem direitos a se representarem por senadores no seio da União fosse de molde tal a justificar a exclusão dos municípios do nosso modelo federativo. É matéria esta toda apegada a preconceitos responsáveis pela convicção até certo ponto generalizada de que os conceitos e as locuções jurídicas têm essências. Nessa linha de idéias, haveria uma essência federativa, da qual o município não faria parte. O certo é que existem apenas Estados que, em razão de certas afinidades e analogias, mas nunca de identidade, possuem alguns atributos a que se convencionou chamar Federação. O que existe, portanto, são Estados federativos concretos, todos, de resto, diferentes entre si em múltiplos aspectos. A conclusão que se tirou é que a omissão do art. 1º não nos deveria toldar o espírito, a ponto de equivocarmo-nos na tarefa de compreensão da exata inserção do município naquele quadro institucional: é ele entidade jurídica, de direito público com capacidade política, e exercente de uma autonomia na condução dos assuntos de sua alçada, a igual título que o fazem União e Estados na gestão dos seus. Em outras palavras, os municípios são unidades territoriais, com autonomia política, administrativa e financeira, tudo conforme lhes dita a Constituição da República, e, subordinadamente a esta, a própria Constituição do Estado e a Lei Orgânica dos Municípios, por eles mesmos votadas” (Comentários à Constituição do Brasil, 1º vol., Saraiva, 1988, p. 232/233).</w:t>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60 tem a seguinte dicção: “A Constituição poderá ser emendada mediante proposta: I. de 1/3, no mínimo, dos membros da Câmara dos Deputados ou do Senado Federal; II. do Presidente da República; III. de mais da metade das Assembléias Legislativas das unidades da Federação, manifestando-se, cada uma delas, pela maioria relativa de seus membros.</w:t>
      </w:r>
    </w:p>
    <w:p>
      <w:pPr>
        <w:pStyle w:val="Footnote"/>
        <w:jc w:val="both"/>
        <w:rPr>
          <w:rFonts w:ascii="Bookman Old Style" w:hAnsi="Bookman Old Style" w:cs="Bookman Old Style"/>
          <w:sz w:val="24"/>
        </w:rPr>
      </w:pPr>
      <w:r>
        <w:rPr>
          <w:rFonts w:cs="Bookman Old Style" w:ascii="Bookman Old Style" w:hAnsi="Bookman Old Style"/>
          <w:sz w:val="24"/>
        </w:rPr>
        <w:t>§ 1º. A Constituição não poderá ser emendada na vigência de intervenção federal, de estado de defesa ou de estado de sítio.</w:t>
      </w:r>
    </w:p>
    <w:p>
      <w:pPr>
        <w:pStyle w:val="Footnote"/>
        <w:jc w:val="both"/>
        <w:rPr>
          <w:rFonts w:ascii="Bookman Old Style" w:hAnsi="Bookman Old Style" w:cs="Bookman Old Style"/>
          <w:sz w:val="24"/>
        </w:rPr>
      </w:pPr>
      <w:r>
        <w:rPr>
          <w:rFonts w:cs="Bookman Old Style" w:ascii="Bookman Old Style" w:hAnsi="Bookman Old Style"/>
          <w:sz w:val="24"/>
        </w:rPr>
        <w:t>§ 2º. A proposta será discutida e votada em cada Casa do Congresso Nacional, em 2 turnos, considerando-se aprovada se obtiver, em ambos, 3/5 dos votos dos respectivos membros.</w:t>
      </w:r>
    </w:p>
    <w:p>
      <w:pPr>
        <w:pStyle w:val="Footnote"/>
        <w:jc w:val="both"/>
        <w:rPr>
          <w:rFonts w:ascii="Bookman Old Style" w:hAnsi="Bookman Old Style" w:cs="Bookman Old Style"/>
          <w:sz w:val="24"/>
        </w:rPr>
      </w:pPr>
      <w:r>
        <w:rPr>
          <w:rFonts w:cs="Bookman Old Style" w:ascii="Bookman Old Style" w:hAnsi="Bookman Old Style"/>
          <w:sz w:val="24"/>
        </w:rPr>
        <w:t>§ 3º. A emenda à Constituição será promulgada pelas Mesas da Câmara dos Deputados e do Senado Federal, com o respectivo número de ordem.</w:t>
      </w:r>
    </w:p>
    <w:p>
      <w:pPr>
        <w:pStyle w:val="Footnote"/>
        <w:jc w:val="both"/>
        <w:rPr>
          <w:rFonts w:ascii="Bookman Old Style" w:hAnsi="Bookman Old Style" w:cs="Bookman Old Style"/>
          <w:sz w:val="24"/>
        </w:rPr>
      </w:pPr>
      <w:r>
        <w:rPr>
          <w:rFonts w:cs="Bookman Old Style" w:ascii="Bookman Old Style" w:hAnsi="Bookman Old Style"/>
          <w:sz w:val="24"/>
        </w:rPr>
        <w:t>§ 4º. Não será objeto de deliberação a proposta de emenda tendente a abolir: I. a forma federativa de Estado; II. o voto direto, secreto, universal e periódico; III. a separação dos poderes; IV. os direitos e garantias individuais.</w:t>
      </w:r>
    </w:p>
    <w:p>
      <w:pPr>
        <w:pStyle w:val="Footnote"/>
        <w:jc w:val="both"/>
        <w:rPr>
          <w:rFonts w:ascii="Bookman Old Style" w:hAnsi="Bookman Old Style" w:cs="Bookman Old Style"/>
          <w:sz w:val="24"/>
        </w:rPr>
      </w:pPr>
      <w:r>
        <w:rPr>
          <w:rFonts w:cs="Bookman Old Style" w:ascii="Bookman Old Style" w:hAnsi="Bookman Old Style"/>
          <w:sz w:val="24"/>
        </w:rPr>
        <w:t>§ 5º. A matéria constante de proposta de emenda rejeitada ou havida por prejudicada não pode ser objeto de nova proposta na mesma sessão legislativa”.</w:t>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Afonso da Silva ensina que: “A Constituição não prevê, diretamente, a criação de Tribunais de Contas nos Estados. Fá-lo indiretamente, nos arts. 31 e 75. Neste caso, sem deixar dúvidas, quanto à obrigatoriedade de instituição de Tribunais de Contas pelos Estados para auxiliar o controle externo da administração direta e indireta estadual que é de competência da respectiva Assembléia Legislativa, já estatuindo que cada Constituição de Estado disporá sobre o respectivo Tribunal de Contas, que será integrado de sete Conselheiros. Uniformiza tudo. Não importa que um Estado tenha trinta milhões de habitantes e uma administração muito complexa e o outro tenha apenas trezentos mil habitantes com administração mais simples. São sete os membros, e acabou. Não são até sete. São sete, mesmo que o Estado ache muito”, e continua: “Vale dizer, o sentido do texto se extrai da situação existente. Em alguns Estados, o controle das contas municipais é feito com o auxílio do próprio Tribunal de Contas estadual. Isso permanece. Em outros, criou-se um órgão especial para o controle dessas contas, e é o Conselho de Contas Municipais, que é, portanto, órgão estadual. Também perdurará como tal. Apenas dois Municípios possuem seus próprios Tribunais de Contas: o Município de São Paulo e o Município do Rio de Janeiro. Ficaram agora definitivamente institucionalizados por força do texto do art. 31, § 1º.</w:t>
      </w:r>
    </w:p>
    <w:p>
      <w:pPr>
        <w:pStyle w:val="Footnote"/>
        <w:jc w:val="both"/>
        <w:rPr>
          <w:rFonts w:ascii="Bookman Old Style" w:hAnsi="Bookman Old Style" w:cs="Bookman Old Style"/>
          <w:sz w:val="24"/>
        </w:rPr>
      </w:pPr>
      <w:r>
        <w:rPr>
          <w:rFonts w:cs="Bookman Old Style" w:ascii="Bookman Old Style" w:hAnsi="Bookman Old Style"/>
          <w:sz w:val="24"/>
        </w:rPr>
        <w:t>É a esses Tribunais de Contas estaduais e municipais e aos Conselhos de Contas Municipais (também estaduais) que se dirige o art. 75, para declarar que as normas estabelecidas nos arts. 70 a 74 se aplicam, no que couber, à sua organização, composição e fiscalização, assim como ao Tribunal de Contas do Distrito Federal” (Curso de Direito Constitucional Positivo, 5ª ed., Rev.dos Tribunais, 1989, p. 631).</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37 “caput” principia com a seguinte redação: “A administração pública direta, indireta ou fundacional, de qualquer dos Poderes da União, dos Estados, do Distrito Federal e dos Municípios obedecerá aos princípios de legalidade, impessoalidade, moralidade, publicidade e, também, ao seguinte: ...” (grifos meus).</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into Ferreira escreve: “Esta somente (a Câmara) por decisão de dois terços de seus membros pode deixar de acatar o parecer prévio emitido sobre as contas municipais. O órgão competente para emitir tal parecer é o Tribunal de Contas do Estado. O texto constitucional refere-se ainda a um órgão estadual ao qual eventualmente poderá ser atribuída a tarefa de emitir parecer sobre as contas municipais (art. 31, §§ 1º e 2º). Foi vedada a criação de tribunais, conselhos ou órgãos municipais” (Curso de Direito Constitucional, 5ª ed., Saraiva, 1991, p. 310), deixando claro que quem controla as contas gerais é a Corte de Conta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35 da Constituição Federal tem a seguinte dicção: “O Estado não intervirá em seus Municípios, nem a União nos Municípios localizados em Território Federal, exceto quando: I. deixar de ser paga sem motivo de força maior, por 2 anos consecutivos, a dívida fundada; II. não forem prestadas contas devidas, na forma da lei; III. não tiver sido aplicado o mínimo exigido da receita municipal na manutenção e desenvolvimento do ensino; IV. o tribunal de Justiça der provimento a representação para assegurar a observância de princípios indicados na Constituição Estadual, ou para prover a execução de lei, de ordem ou de decisão judicial”.</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á o artigo 36 da C.F. assim redigido: “A decretação da intervenção dependerá: I. no caso do art. 34, IV, de solicitação do Poder Legislativo ou do Poder Executivo coacto ou impedido, ou de requisição do Supremo Tribunal Federal, se a coação for exercida contra o Poder Judiciário; II. no caso de desobediência a ordem ou decisão judiciária, de requisição do STF, do STJ ou do TSE; III. de provimento pelo STF de representação do Procurador-Geral da República, na hipótese do art. 34, VII; IV. de provimento, pelo STJ, de representação do Procurador-geral da República, no caso de recusa à execução de lei federal”.</w:t>
      </w:r>
    </w:p>
    <w:p>
      <w:pPr>
        <w:pStyle w:val="Footnote"/>
        <w:jc w:val="both"/>
        <w:rPr>
          <w:rFonts w:ascii="Bookman Old Style" w:hAnsi="Bookman Old Style" w:cs="Bookman Old Style"/>
          <w:sz w:val="24"/>
        </w:rPr>
      </w:pPr>
      <w:r>
        <w:rPr>
          <w:rFonts w:cs="Bookman Old Style" w:ascii="Bookman Old Style" w:hAnsi="Bookman Old Style"/>
          <w:sz w:val="24"/>
        </w:rPr>
        <w:t>Como se percebe, não tem o Poder Legislativo, nos casos de intervenção, competência para emissão de decreto, que necessariamente será do Execu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u w:val="single"/>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jc w:val="both"/>
    </w:pPr>
    <w:rPr>
      <w:rFonts w:ascii="Bookman Old Style" w:hAnsi="Bookman Old Style" w:cs="Bookman Old Style"/>
      <w:sz w:val="28"/>
    </w:rPr>
  </w:style>
  <w:style w:type="paragraph" w:styleId="Recuodecorpodetexto2">
    <w:name w:val="Recuo de corpo de texto 2"/>
    <w:basedOn w:val="Normal"/>
    <w:qFormat/>
    <w:pPr>
      <w:spacing w:lineRule="auto" w:line="360"/>
      <w:ind w:left="720" w:hanging="180"/>
      <w:jc w:val="both"/>
    </w:pPr>
    <w:rPr>
      <w:rFonts w:ascii="Bookman Old Style" w:hAnsi="Bookman Old Style" w:cs="Bookman Old Style"/>
      <w:sz w:val="28"/>
    </w:rPr>
  </w:style>
  <w:style w:type="paragraph" w:styleId="Corpodetexto2">
    <w:name w:val="Corpo de texto 2"/>
    <w:basedOn w:val="Normal"/>
    <w:qFormat/>
    <w:pPr>
      <w:spacing w:lineRule="auto" w:line="36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11:00Z</dcterms:created>
  <dc:creator>Biblioteca</dc:creator>
  <dc:description/>
  <cp:keywords/>
  <dc:language>en-US</dc:language>
  <cp:lastModifiedBy>Eliane Lampa</cp:lastModifiedBy>
  <dcterms:modified xsi:type="dcterms:W3CDTF">2014-10-20T18:39:00Z</dcterms:modified>
  <cp:revision>4</cp:revision>
  <dc:subject/>
  <dc:title>AS CORTES DE CONTAS SÃO INSTITUIÇÕES PERMANENTES DE IMPOSSÍVEL EXTINÇÃO NOS TERMOS DA CONSTITUIÇÃO FEDERAL - SUA COMPETÊNCIA É</dc:title>
</cp:coreProperties>
</file>