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32"/>
        </w:rPr>
      </w:pPr>
      <w:r>
        <w:rPr>
          <w:sz w:val="32"/>
        </w:rPr>
        <w:t>SERVIÇOS DE TELECOMUNICAÇÕES INICIADOS NO BRASIL E CONCLUÍDOS NO EXTERIOR – HIPÓTESE DE NÃO IMPOSIÇÃO DO ICMS – OPERADORAS LOCAIS SEM CONCESSÃO PARA LIGAÇÕES INTERNACIONAIS NÃO SÃO CONTRIBUINTES DO ICMS PARA TAIS EFEITOS, SE DEVIDO FOSSE, QUE NÃO É – PAREC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0"/>
        </w:rPr>
      </w:pPr>
      <w:r>
        <w:rPr>
          <w:rFonts w:cs="Arial" w:ascii="Arial" w:hAnsi="Arial"/>
          <w:sz w:val="20"/>
        </w:rPr>
        <w:t>Professor Emérito da Universidade Mackenzie,</w:t>
      </w:r>
    </w:p>
    <w:p>
      <w:pPr>
        <w:pStyle w:val="Corpodetexto3"/>
        <w:rPr>
          <w:sz w:val="20"/>
        </w:rPr>
      </w:pPr>
      <w:r>
        <w:rPr>
          <w:rFonts w:eastAsia="Arial"/>
          <w:sz w:val="20"/>
        </w:rPr>
        <w:t xml:space="preserve"> </w:t>
      </w:r>
      <w:r>
        <w:rPr>
          <w:sz w:val="20"/>
        </w:rPr>
        <w:t>em cuja Faculdade de Direito foi Titular de Direito Econômico e de Direito Constituciona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spacing w:lineRule="auto" w:line="360"/>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rmula-me, a consulente, a seguinte 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 Consulente opera, no Rio de Janeiro, os serviços locais de telecomunicações, não detendo concessão para prestar tais serviços, na modalidade longa distância internacional, prestados exclusivamente pela empresa com concessão internaciona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As tarifas correspondentes aos serviços dessa modalidade são, entretanto, cobradas pela consulente em nome da outra empresa, exercendo, sem ônus para esta última, as atividades de faturamento, arrecadação e repasse da respectiva receit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corre que o Estado do Rio de Janeiro passou a exigir, da consulente, o ICMS incidente sobre os serviços de telecomunicações na modalidade longa distânc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iante disso indag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b/>
          <w:bCs/>
          <w:i/>
          <w:iCs/>
          <w:sz w:val="28"/>
          <w:u w:val="single"/>
        </w:rPr>
        <w:t>1ª questão</w:t>
      </w:r>
      <w:r>
        <w:rPr>
          <w:rFonts w:cs="Bookman;Bookman Old Style" w:ascii="Bookman;Bookman Old Style" w:hAnsi="Bookman;Bookman Old Style"/>
          <w:i/>
          <w:iCs/>
          <w:sz w:val="28"/>
        </w:rPr>
        <w:t>: Esta operação é tributada pelo ICM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BS. A União Européia e os EUA tributam esta operação pelo VA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b/>
          <w:bCs/>
          <w:i/>
          <w:iCs/>
          <w:sz w:val="28"/>
          <w:u w:val="single"/>
        </w:rPr>
        <w:t>2ª questão</w:t>
      </w:r>
      <w:r>
        <w:rPr>
          <w:rFonts w:cs="Bookman;Bookman Old Style" w:ascii="Bookman;Bookman Old Style" w:hAnsi="Bookman;Bookman Old Style"/>
          <w:i/>
          <w:iCs/>
          <w:sz w:val="28"/>
        </w:rPr>
        <w:t>: Caso positiva a resposta, quem é o contribuinte deste imposto: a empresa com concessão internacional, que é a concessionária, ou as operadoras locais, que efetuam a cobrança das tarifas em nome daquel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Corpodetexto2"/>
        <w:spacing w:lineRule="auto" w:line="360"/>
        <w:rPr>
          <w:rFonts w:ascii="Bookman;Bookman Old Style" w:hAnsi="Bookman;Bookman Old Style" w:cs="Bookman;Bookman Old Style"/>
          <w:i/>
          <w:i/>
          <w:iCs/>
          <w:sz w:val="28"/>
        </w:rPr>
      </w:pPr>
      <w:r>
        <w:rPr>
          <w:rFonts w:cs="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spacing w:lineRule="auto" w:line="360"/>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ntes de responder às duas questões formuladas pela consulente, por ser a matéria consultada, exclusivamente, de direito constitucional -- visto que a lei complementar nº 87, como já o fizera o Convênio 66/88, apenas pode explicitar o que na Constituição está, e não criar hipóteses de imposição não previstas na lei suprema-- tecerei alguns comentários sobre três aspectos de especial relevância para solução das pendências. Tais aspectos podem ser abordados a partir de três indagações preliminares, a sab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a quem pertine, em razão da competência de atribuições, definir e explorar os serviços de telecomunic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que são “serviços de comunicações”, os quais constituem hipótese de imposição do ICM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3) serviços de comunicações do Brasil para o exterior estão sujeitos ao ICM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a resposta a essas três questões, à luz das normas constantes da lei suprema, decorrerá a análise dos textos infraconstitucionais e as repostas às questões formuladas pela consulente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igo 21, inciso XI, da Constituição Federal possui a seguinte dic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sz w:val="28"/>
        </w:rPr>
      </w:pPr>
      <w:r>
        <w:rPr>
          <w:sz w:val="28"/>
        </w:rPr>
        <w:t>“</w:t>
      </w:r>
      <w:r>
        <w:rPr>
          <w:sz w:val="28"/>
        </w:rPr>
        <w:t>XI. explorar, diretamente ou mediante autorização, concessão ou permissão, os serviços de telecomunicações, nos termos da lei, que disporá sobre a organização dos serviços, a criação de um órgão regulador e outros aspectos institucion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entei-o da seguinte form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O dispositivo foi diametralmente alterado. Abriu o campo para a privatização de um serviço público anteriormente considerado de exploração pelo Estado ou por entidades de sua administração indireta.</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redação anterior era a seguinte:</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I. explorar, diretamente ou mediante concessão a empresas sob controle acionário estatal, os serviços telefônicos, telegráficos, de transmissão de dados e demais serviços públicos de telecomunicações, assegurada a prestação de serviços de informações por entidades de direito privado através da rede pública de telecomunicações explorada pela União",</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omentei-a nos termos seguintes:</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inciso XI do art. 21 exterioriza o espírito de certo segmento da Constituinte, que pretendeu impedir a exploração econômica de determinadas áreas à iniciativa privada.</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os Estados Unidos, a ITT explora os serviços telefônicos, e outras empresas atuam, nos países desenvolvidos, com predominância dos capitais privados, sem que tais países sejam menos soberanos ou menos desenvolvidos que o Brasil.</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constituinte preferiu, todavia, que, para os serviços telefônicos, telegráficos, de transmissão de dados e demais serviços públicos de telecomunicações, a exploração fosse direta da União, no máximo atingindo a concessão a empresas de controle estatal, vale dizer, permitindo, no máximo, que o próprio Estado, por sua administração indireta, fosse o beneficiário da concessão.</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esta matéria não é admitida a permissão, com o que o serviço público é considerado essencial e de rigidez maior na delegação de competência administrativa.</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s empresas sob controle estatal apenas são as sociedades de economia mista ou de regime semelhante, visto que as empresas públicas não são controladas, mas pertencem, por inteiro, ao poder público. No conceito de controlada e coligada admite-se participação alheia majoritária, no caso das coligadas, e minoritária, no caso das controladas. Tem o controle quem tem o poder de decidir, mas no direito comercial tal controle admite, inclusive, participação de capital minoritário.</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discurso do dispositivo faz menção a que as entidades de direito privado podem prestar serviços de informações, desde que o façam pela rede pública de telecomunicações exploradas pela União, com o que estabelece o constituinte controle absoluto de todas as operações envolvendo os serviços enunciados no dispositivo.</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ão me parece que a solução retrógrada, mas restritiva do que aquela colocada no art. 8º, XV, da Constituição Federal e sobre a qual já me manifestei no passado, seja a melhor. Diria que é consideravelmente pior.</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om efeito, os serviços públicos nesta área são de baixa qualidade e alto custo, sendo de se presumir, pela tradição passada, que tal nível de qualidade seja mantido, a saber: será fraca. Acresça-se o fato de que a proibição constitucional de que o setor privado possa explorar tais serviços, por redes que venha a criar, apenas sendo possível explorar as atividades pela rede pública da União, representa outro tipo de balizamento ideológico tendente a reduzir a potencialidade de rápido desenvolvimento do setor. Em outras palavras, a falência declarada pelos senhores ministros da União não será revertida em curto espaço de tempo, com o que a União tem o monopólio de atuação na área, mas não tem recursos suficientes para desenvolver tais prestações de serviços. Desta forma, o Brasil, por uma opção ideológica, está proibido de evoluir rapidamente no setor, em face das restrições apresentadas.</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ão foi, portanto, o discurso constitucional o mais adequado, tendo, todavia, a seu favor o fato de não ter sido o único.</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Finalmente, a expressão "demais serviços públicos de telecomunicações" alarga, exagerada e desnecessariamente, o campo de atuação da União e de restrição ao desenvolvimento”.</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Pelo novo texto, a exploração poderá ser direta ou através das 3 modalidades principais de exploração por terceiros, ou seja, concessão, permissão ou autorização.</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Permissionárias, autorizadas ou concessionárias poderão ser empresas do segmento privado e os serviços a serem explorados são todos os serviços de telecomunicações, devendo a lei dispor sobre sua organização, a criação de um órgão regulador, assim como de outros aspectos denominados de "institucionais", pois vinculados à implantação do novo regime jurídico.</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redação foi dada pela EC nº 8/95, tendo a lei 9472/97 regrado a concessão dos serviços públicos de telecomunicações; a lei 8987/95, a concessão de serviços públicos em geral e a lei 9295/96, a organização dos serviços de telecomunicações e a criação do órgão regulador.</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Por outro lado, o Decreto 2195/97 aprovou o regulamento do serviço de transporte de sinais de telecomunicações por satélite e a Resolução nº 1 de 17/12/97 veiculou o regulamento interno da Agência Nacional de Telecomunicações (Anate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a 2ª edição do volume 3, tomo I, dos Comentários à Constituição do Brasil que elaborei com o Prof. Celso Ribeiro Bastos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competência de atribuições constitucional, pertence, portanto, à União, no que concerne a telecomunicaç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constituinte prevê 3 tipos de competências: a privativa, a comum e a concorrente. A privativa é atribuída de forma exclusiva à entidade federativa  indicada expressamente no texto supremo. A comum às entidades das três esferas de poder. A concorrente, à União e Estados, cabendo à União fixar as normas gerais e aos Municípios exercer  competência supletiva, se não houver conflito com as duas outras entidades. Tais regras estão insertas nos seguintes dispositivos: a da competência privativa da União (atribuições) no  artigo 21, a legislativa, no 22, a comum no 23, a concorrente no 24 e a supletiva dos Municípios, no artigo 30, inc. II)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 competência legislativa correspondente àquela de atribuições, reza o artigo 22, inciso IV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22 Compete privativamente à União legislar sobr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IV. águas, energia, informática, telecomunicações e radiodifus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sta forma, em matéria de telecomunicações cabe exclusivamente à União definir os serviços e sobre eles legislar, não havendo espaço para que sobre esta matéria Estados e Municípios possam atuar. A conformação ôntica do que seja serviços de telecomunicação é exclusivamente da União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constituinte, todavia, permitiu que os serviços definidos como de telecomunicações pela União fossem tributados pelo ICMS, ao acrescentar ao primitivo objeto da competência impositiva esta dual (operações relativas à circulação de mercadorias), “os serviços de transporte interestadual e intermunicipal e de comunic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itidamente, determinar o que é serviço de telecomunicação não é competência dos Estados. Cabe exclusivamente à União defini-lo. Os Estados podem, apenas, tributar aqueles serviços que, constitucionalmente, a União declarar serem de telecomunicação e a legislação federal assim o conformar, nos exatos termos perfilados pela Carta Ma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enhum poder, repita-se, </w:t>
      </w:r>
      <w:r>
        <w:rPr>
          <w:rFonts w:cs="Bookman;Bookman Old Style" w:ascii="Bookman;Bookman Old Style" w:hAnsi="Bookman;Bookman Old Style"/>
          <w:b/>
          <w:bCs/>
          <w:sz w:val="28"/>
          <w:u w:val="single"/>
        </w:rPr>
        <w:t>nenhum</w:t>
      </w:r>
      <w:r>
        <w:rPr>
          <w:rFonts w:cs="Bookman;Bookman Old Style" w:ascii="Bookman;Bookman Old Style" w:hAnsi="Bookman;Bookman Old Style"/>
          <w:sz w:val="28"/>
        </w:rPr>
        <w:t>, têm os Estados de criar tipo de serviço que não seja o previsto no texto magno. Nem mesmo a União pode definir por meio de legislação infraconstitucional um tipo de serviço que não se assemelhe ao de telecomunicação conformado pela “lex maxima”, visto que seu poder legiferante é de explicitação do texto constitucional e nunca de criação de hipóteses não nele previstas. As competências de atribuições e legislativa sobre a definição dos serviços de telecomunicação é exclusivamente da Uni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outro lado, como decorrência dessa primeira questão, uma segunda se coloca. O legislador maior limitou a competência impositiva dos Estados sobre  serviços, a apenas dois deles, a saber: o de comunicações e o de transportes intermunicipais ou interestaduais. E apenas permitiu que tal  competência fosse exercida quanto a serviços de telecomunicações, em relação aos prestados no âmbito interno no país ou, quanto aos internacionais, em relação àqueles que, iniciados no exterior, fossem destinados a usuário localizado no território nacional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za o artigo 155, inciso II, da lei suprema,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155 Compete aos Estados e ao Distrito Federal instituir impostos sobr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 </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II. operações relativas à circulação de mercadorias e sobre prestações de serviços de transporte interestadual e intermunicipal e de comunicação, ainda que as operações e as prestações se iniciem no exter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se percebe, tanto as operações relativas à circulação de mercadorias, como as prestações de serviços iniciados no exterior são tributadas pelo imposto estadual. “A contrario sensu”, as operações iniciadas no país não são tributadas, se o destinatário do serviço estiver no exter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 qual a razão? É que nos serviços iniciados no exterior, o prestador de serviços presta-os para o usuário final no país, enquanto na prestação de serviços iniciados no Brasil para o exterior, a utilidade do serviço é auferida por alguém que está fora do território nacional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questão tributária nada tem a ver com a saída ou entrada de divisas, mas com a destinação do serviço, que, nitidamente, na segunda hipótese, é voltada ao usuário externo. Embora iniciado no Brasil, sua prestação é concluída fora do território brasileir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constituinte, ao admitir que só a prestação de serviços iniciada fora e concluída no Brasil, é sujeita ao ICMS, afastou o entendimento de que o serviço concluído fora esteja sujeito ao ICMS, o que, de resto, quando veiculada a legislação complementar explicitadora de tal inteligência, foi confirm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é consistente o argumento de que, se a intenção fosse excluir da tributação os serviços destinados ao exterior, não haveria necessidade de constar o inciso X, letra “a”, do § 2º, do artigo 155,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155 Compete aos Estados e ao Distrito Federal instituir impostos sobr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2º O imposto previsto no inciso II atenderá ao segui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 não incidirá:</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a) sobre operações que destinem ao exterior produtos industrializados, excluídos os semi-elaborados definidos em lei complementar”,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que só cuida de mercadorias e não de serviç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que a disposição do inciso X está lastreada na necessidade de explicitar uma  possível exceção à não-incidência do imposto na exportação de mercadorias, que é a dos semi-elaborados. Em outras palavras, se não excepcionasse de tributação os semi-elaborados, o dispositivo seria desnecessário, em face do inciso II do § 2º do art. 155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nem toda a mercadoria exportada, constitucionalmente, seria imune do ICMS, o dispositivo foi criado para dizer que os semi-elaborados serão tributados. Em relação aos serviços, não havendo exceção a nenhum, desnecessária a repetição se fez.</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sta forma, o certo é que, em verdade, o inciso II do art. 155 não coloca os serviços iniciados no Brasil e concluídos no exterior como sujeitos ao ICMS, visto que o inciso X só cuidou das mercadorias, porque algumas delas seriam tributadas, apesar de os destinatários estarem no exter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terceiro aspecto, ainda de natureza constitucional, diz respeito aos “serviços de telecomunicações”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 Constituição permite que os serviços de telecomunicações sejam tributados pelo ICMS. Por serviços de telecomunicações, há de se entender aquele destinado a um usuário final, que recebe a ligação de um usuário inicial – o que exige um sistema que permita a comunicação, através da telefonia “lato sens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serviços de telecomunicações, acacianamente, é aquele serviço que promove a comunicação entre duas pessoas através de linhas telefônicas, utilizando-se de troncos e ramais necessários não só terrestres, como marítimos ou via satélite, mas sempre estabelecendo uma comunicação entre dois pól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presta serviço de telecomunicação uma empresa que cobra, fatura ou arrecada valores para empresas de telecomunicações, mesmo que seja uma empresa de telecomunicação, pois o serviço de cobrança, arrecadação e faturamento pode ser realizado por um Banco ou qualquer empresa especializada em cobranças. Raciocinar de outra forma equivaleria a transformar esses bancos e empresas de cobrança em empresas de telecomunicações, apenas por receber recursos pertencentes a terceiros em decorrência de serviços de telecomunicações por estes prestados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rviço de telecomunicação não é serviço de cobrança. Serviço de telecomunicação não é serviço de faturamento em nome de terceiros. Serviço de telecomunicação não é serviço de arrecadação de recursos. Serviço de telecomunicação é aquele que utilizando-se do sistema de telefonia, põe usuários situados em pólos diferentes, em comunic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odas as empresas de telecomunicações que não prestam determinados serviços de telecomunicações, não podem, quanto a eles, ser consideradas como tais pela legislação infraconstitucional, sem violar o estatuto supremo, lembrando-se, ademais, que o que é serviço de telecomunicação, só pode ser definido pela legislação federal, jamais pela estadu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se uma empresa de telecomunicações, que não presta serviços de telecomunicações internacionais, mas arrecada, fatura e recebe receitas para serem repassadas para a empresa que, efetivamente, presta tais serviços, para tal efeito, não pode ser considerada prestadora de serviços de telecomunicações, mas de faturamento, arrecadação e recebimentos por conta de terceiros, os quais são os efetivos prestadores do serviço de telecomunicação entre dois usuários (o propagador da emissão e o receptor dela)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locados os três pontos iniciais, de natureza eminentemente constitucional, resta evidente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quem define o que seja serviço de telecomunicação é a União e não os Estados (competência de atribuições e legislat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serviço de comunicação iniciada no Brasil e concluída no exterior não está sujeito ao ICM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3) serviços de faturamento, cobrança   e arrecadação – sem prestação de serviços de telecomunicações, mesmo que por empresa de telecomunicações — </w:t>
      </w:r>
      <w:r>
        <w:rPr>
          <w:rFonts w:cs="Bookman;Bookman Old Style" w:ascii="Bookman;Bookman Old Style" w:hAnsi="Bookman;Bookman Old Style"/>
          <w:b/>
          <w:bCs/>
          <w:sz w:val="28"/>
          <w:u w:val="single"/>
        </w:rPr>
        <w:t>não são</w:t>
      </w:r>
      <w:r>
        <w:rPr>
          <w:rFonts w:cs="Bookman;Bookman Old Style" w:ascii="Bookman;Bookman Old Style" w:hAnsi="Bookman;Bookman Old Style"/>
          <w:sz w:val="28"/>
        </w:rPr>
        <w:t xml:space="preserve"> </w:t>
      </w:r>
      <w:r>
        <w:rPr>
          <w:rFonts w:cs="Bookman;Bookman Old Style" w:ascii="Bookman;Bookman Old Style" w:hAnsi="Bookman;Bookman Old Style"/>
          <w:b/>
          <w:bCs/>
          <w:sz w:val="28"/>
          <w:u w:val="single"/>
        </w:rPr>
        <w:t>serviços de telecomunicações</w:t>
      </w:r>
      <w:r>
        <w:rPr>
          <w:rFonts w:cs="Bookman;Bookman Old Style" w:ascii="Bookman;Bookman Old Style" w:hAnsi="Bookman;Bookman Old Style"/>
          <w:b/>
          <w:bCs/>
          <w:sz w:val="28"/>
        </w:rPr>
        <w:t xml:space="preserve"> </w:t>
      </w:r>
      <w:r>
        <w:rPr>
          <w:rStyle w:val="FootnoteCharacters"/>
          <w:rStyle w:val="FootnoteAnchor"/>
          <w:rFonts w:cs="Bookman;Bookman Old Style" w:ascii="Bookman;Bookman Old Style" w:hAnsi="Bookman;Bookman Old Style"/>
          <w:b/>
          <w:bCs/>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tal entendimento constitucional foi consagrado pelo artigo 3º, inciso II da lei complementar 87/96:</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rt. 3º O imposto não incide sobre: ... II. operações e prestações </w:t>
      </w:r>
      <w:r>
        <w:rPr>
          <w:rFonts w:cs="Bookman;Bookman Old Style" w:ascii="Bookman;Bookman Old Style" w:hAnsi="Bookman;Bookman Old Style"/>
          <w:b/>
          <w:bCs/>
          <w:i/>
          <w:iCs/>
          <w:sz w:val="28"/>
          <w:u w:val="single"/>
        </w:rPr>
        <w:t>que destinem ao exterior mercadorias</w:t>
      </w:r>
      <w:r>
        <w:rPr>
          <w:rFonts w:cs="Bookman;Bookman Old Style" w:ascii="Bookman;Bookman Old Style" w:hAnsi="Bookman;Bookman Old Style"/>
          <w:i/>
          <w:iCs/>
          <w:sz w:val="28"/>
        </w:rPr>
        <w:t xml:space="preserve">, inclusive produtos primários e produtos industrializados semi-elaborados, ou </w:t>
      </w:r>
      <w:r>
        <w:rPr>
          <w:rFonts w:cs="Bookman;Bookman Old Style" w:ascii="Bookman;Bookman Old Style" w:hAnsi="Bookman;Bookman Old Style"/>
          <w:b/>
          <w:bCs/>
          <w:i/>
          <w:iCs/>
          <w:sz w:val="28"/>
          <w:u w:val="single"/>
        </w:rPr>
        <w:t>serviços</w:t>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o se percebe, os dois serviços (transporte e comunicações) sujeitos ao ICMS, mesmo que iniciados no Brasil, se concluídos no exterior, não estão sujeitos ao ICMS. Tanto o transporte que se inicia no país e é concluído no exterior, quanto a comunicação cujo usuário final está no exterior, não podem estar sujeitos ao ICMS. Repita-se: de apenas dois serviços cuidou o constituinte, (transporte interestadual e intermunicipal e comunicações) e a lei complementar, ao explicitar a matéria, disse que para os dois serviços (transportes e comunicações), desde que iniciados no Brasil e concluídos no exterior, não haverá incidência do ICMS. Nada mais claro, nada mais explicitador da lei suprema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sse intenção do legislador complementar excluir os serviços de telecomunicações da não-incidência, e falaria em “serviços de transportes” e não genericamente em “serviç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m mesmo, antes da Lei Complementar nº 87/96, pela linha da interpretação constitucional, os transportes ou as comunicações poderiam ser tributados, quando os serviços prestados no país, terminassem no exterior, lembrando-se da ADIN 1089/98, em que o Supremo Tribunal considerou que a navegação aérea não poderia ser tributada por força do Convênio 66/88, por falta de regulamentação complementar (le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br/>
        <w:t>Ora, se a regulação do Convênio 66/88 foi considerada insuficiente para a tributação dos serviços de transportes, nitidamente não poderia ser suficiente para a tributação das telecomunicações.  Aliás, expressamente, o Supremo Tribunal Federal cuidou das telecomunicações, como se pode ler do voto do Ministro Relator, Francisco Rezek, no seguinte trech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No tocante à impossibilidade de os Estados federados realizarem convênios para a instituição definitiva do ICMS, no caso de omissão na edição de lei complementar sobre a matéria, todavia, tem o requerente, a nosso ver, razão jurídica, pois o que o art. 34, § 8º, do Ato das Disposições Constitucionais Transitórias confere aos Estados e ao Distrito Federal é a prerrogativa de fixarem “normas para regular provisoriamente a matéria” e desde que o façam “mediante convênio celebrado nos termos da lei complementar nº 24, de 7 de janeiro de 1975”.</w:t>
      </w:r>
    </w:p>
    <w:p>
      <w:pPr>
        <w:pStyle w:val="Normal"/>
        <w:spacing w:lineRule="auto" w:line="360"/>
        <w:ind w:left="567" w:hanging="0"/>
        <w:jc w:val="both"/>
        <w:rPr/>
      </w:pPr>
      <w:r>
        <w:rPr>
          <w:rFonts w:cs="Bookman;Bookman Old Style" w:ascii="Bookman;Bookman Old Style" w:hAnsi="Bookman;Bookman Old Style"/>
          <w:i/>
          <w:iCs/>
          <w:sz w:val="28"/>
        </w:rPr>
        <w:t>Ora, sabe-se que tal lei complementar trata apenas – como de praxe nos convênios entre os Estados e o Distrito Federal — de regras relativas a isenções, redução de base de cálculo, devolução do tributo, concessão de créditos presumidos, incentivos fiscais e outras matérias relativas à necessidade de harmonização tributária no comércio interestadual e de cumprimento das normas constitucionais sobre a vedação de discriminação de produtos e serviços em razão da procedência ou destino (Constituição Federal, arts. 152 a 155, inciso XII, alínea g).</w:t>
      </w:r>
    </w:p>
    <w:p>
      <w:pPr>
        <w:pStyle w:val="Normal"/>
        <w:spacing w:lineRule="auto" w:line="360"/>
        <w:ind w:left="567" w:hanging="0"/>
        <w:jc w:val="both"/>
        <w:rPr/>
      </w:pPr>
      <w:r>
        <w:rPr>
          <w:rFonts w:cs="Bookman;Bookman Old Style" w:ascii="Bookman;Bookman Old Style" w:hAnsi="Bookman;Bookman Old Style"/>
          <w:i/>
          <w:iCs/>
          <w:sz w:val="28"/>
        </w:rPr>
        <w:t xml:space="preserve">Não nos parece, assim, que o constituinte tenha conferido aos Estados e ao Distrito Federal, com base na citada norma transitória, competência para definir novos contribuintes, fatos geradores e bases de cálculo do ICMS, matéria reservada exclusivamente ao Congresso Nacional através de lei complementar (Constituição Federal, art. 146, inc. </w:t>
      </w:r>
      <w:r>
        <w:rPr>
          <w:rFonts w:cs="Bookman;Bookman Old Style" w:ascii="Bookman;Bookman Old Style" w:hAnsi="Bookman;Bookman Old Style"/>
          <w:i/>
          <w:iCs/>
          <w:sz w:val="28"/>
          <w:lang w:val="es-ES_tradnl"/>
        </w:rPr>
        <w:t xml:space="preserve">III, alínea a). </w:t>
      </w:r>
      <w:r>
        <w:rPr>
          <w:rFonts w:cs="Bookman;Bookman Old Style" w:ascii="Bookman;Bookman Old Style" w:hAnsi="Bookman;Bookman Old Style"/>
          <w:i/>
          <w:iCs/>
          <w:sz w:val="28"/>
        </w:rPr>
        <w:t>A norma transitória, pelo contrário, enfatiza a necessidade de lei complementar, estabelecendo normas gerais para a instituição do imposto, o que confirma a regra conhecida, constante do texto permanente da lei maior.</w:t>
      </w:r>
    </w:p>
    <w:p>
      <w:pPr>
        <w:pStyle w:val="Normal"/>
        <w:spacing w:lineRule="auto" w:line="360"/>
        <w:ind w:left="567" w:hanging="0"/>
        <w:jc w:val="both"/>
        <w:rPr/>
      </w:pPr>
      <w:r>
        <w:rPr>
          <w:rFonts w:cs="Bookman;Bookman Old Style" w:ascii="Bookman;Bookman Old Style" w:hAnsi="Bookman;Bookman Old Style"/>
          <w:b/>
          <w:bCs/>
          <w:i/>
          <w:iCs/>
          <w:sz w:val="28"/>
          <w:u w:val="single"/>
        </w:rPr>
        <w:t xml:space="preserve">Trata-se, é verdade, de novo imposto estadual –o ICMS, mas resultante da incorporação ao antigo ICM dos extintos impostos federais incidentes sobre serviços de transporte e de </w:t>
      </w:r>
      <w:r>
        <w:rPr>
          <w:rFonts w:cs="Bookman;Bookman Old Style" w:ascii="Bookman;Bookman Old Style" w:hAnsi="Bookman;Bookman Old Style"/>
          <w:b/>
          <w:bCs/>
          <w:i/>
          <w:iCs/>
          <w:sz w:val="28"/>
          <w:u w:val="thick"/>
        </w:rPr>
        <w:t>comunicação</w:t>
      </w:r>
      <w:r>
        <w:rPr>
          <w:rFonts w:cs="Bookman;Bookman Old Style" w:ascii="Bookman;Bookman Old Style" w:hAnsi="Bookman;Bookman Old Style"/>
          <w:i/>
          <w:iCs/>
          <w:sz w:val="28"/>
        </w:rPr>
        <w:t>, cujo âmbito de incidência aumentou ainda com a abolição do imposto único, de competência da União, que incidia sobre os minerais, energia elétrica, combustíveis e lubrificantes. Penso, diante disso, que a norma transitória destina-se a permitir a continuidade da cobrança do antigo imposto na sua nova configuração, já conhecidos os parâmetros dos extintos impostos federais que a ele se incorporaram. As “normas para regular provisoriamente a matéria” –permitidas aos Estados e ao Distrito Federal pelo meio incomum e inadequado do convênio (celebrado nos termos da LC n. 24/75)— a nosso ver, não podem inovar em matéria de contribuintes e fato gerador.</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A instituição</w:t>
      </w:r>
      <w:r>
        <w:rPr>
          <w:rFonts w:cs="Bookman;Bookman Old Style" w:ascii="Bookman;Bookman Old Style" w:hAnsi="Bookman;Bookman Old Style"/>
          <w:b/>
          <w:bCs/>
          <w:i/>
          <w:iCs/>
          <w:sz w:val="28"/>
        </w:rPr>
        <w:t xml:space="preserve"> </w:t>
      </w:r>
      <w:r>
        <w:rPr>
          <w:rFonts w:cs="Bookman;Bookman Old Style" w:ascii="Bookman;Bookman Old Style" w:hAnsi="Bookman;Bookman Old Style"/>
          <w:bCs/>
          <w:i/>
          <w:iCs/>
          <w:sz w:val="28"/>
        </w:rPr>
        <w:t>definitiva do novo imposto, com possíveis inovações, somente poderá ser efetivada pelos Estados e pelo Distrito Federal, no exercício de sua competência legislativa plena, após a edição das normas gerais fixadas em lei complementar pelo Congresso Nacional. E –observe-se --  instituição de impostos somente se faz através de lei e não de convênios (Constituição Federal, art. 150, inciso I). No caso, a instituição do “novo ICMS” é feita por lei estadual obedecidas as normas gerais estabelecidas em lei complementar federal. Não podem, no entanto, os Estados exercer, por enquanto, sua competência legislativa plena –inexistente lei federal sobre normas gerais— senão “para atender suas peculiaridades” (C.F., art. 24, § 3º)</w:t>
      </w:r>
      <w:r>
        <w:rPr>
          <w:rFonts w:cs="Bookman;Bookman Old Style" w:ascii="Bookman;Bookman Old Style" w:hAnsi="Bookman;Bookman Old Style"/>
          <w:i/>
          <w:iCs/>
          <w:sz w:val="28"/>
        </w:rPr>
        <w:t xml:space="preserve">” (grifos meus) </w:t>
      </w:r>
      <w:r>
        <w:rPr>
          <w:rStyle w:val="FootnoteCharacters"/>
          <w:rStyle w:val="FootnoteAnchor"/>
          <w:rFonts w:cs="Bookman;Bookman Old Style" w:ascii="Bookman;Bookman Old Style" w:hAnsi="Bookman;Bookman Old Style"/>
          <w:i/>
          <w:iCs/>
          <w:sz w:val="28"/>
        </w:rPr>
        <w:footnoteReference w:id="14"/>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ssim, à falta de lei complementar, os serviços de transporte e de telecomunicações não poderiam ser tributados antes de 1996. E, a partir da L.C. nº 87/96, quanto aos serviços iniciados no Brasil e concluídos no exterior, o próprio artigo 3º inciso II impede a incidência de ICMS, repita-se, </w:t>
      </w:r>
      <w:r>
        <w:rPr>
          <w:rFonts w:cs="Bookman;Bookman Old Style" w:ascii="Bookman;Bookman Old Style" w:hAnsi="Bookman;Bookman Old Style"/>
          <w:b/>
          <w:bCs/>
          <w:sz w:val="28"/>
          <w:u w:val="single"/>
        </w:rPr>
        <w:t>sobre os  únicos dois serviços  outorgados à competência impositiva dos Estados</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ercebe-se, nitidamente, que a matéria é exclusivamente jurídica (competência impositiva não outorgada aos Estados, nas prestações concluídas no exterior), e não econômica (geração ou não de divisas), como faz crer a orientação fazendária. E tais prestações de serviços não podem ser tributadas pelos Est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cresce-se que os serviços de telecomunicações têm regulação infraconstitucional federal, cujos principais diplomas são os seguintes: Lei 4117/62 recepcionada pela Constituição Federal de 1988, Lei 9472/97, Lei 9295/96, Decreto nº 2195/97 e o Regimento Interno da Anatel – Resolução nº 7 de 17/12/1997.</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Há, ainda, a Portaria nº 525 de 8/11/1988 (na mesma linha da Portaria 1149/74), e a Resolução nº 33/98 da Anatel, entre outras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staque-se o artigo 21 da Resolução nº 33/98 da Anatel, que repito e a respeito tem o seguinte discurs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Footnote"/>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rt. 21 As atividades atribuídas a uma concessionária de serviço, executadas por outra concessionária, na data de início de vigência do contrato de concessão desta, continuarão sendo realizadas pela última, </w:t>
      </w:r>
      <w:r>
        <w:rPr>
          <w:rFonts w:cs="Bookman;Bookman Old Style" w:ascii="Bookman;Bookman Old Style" w:hAnsi="Bookman;Bookman Old Style"/>
          <w:b/>
          <w:bCs/>
          <w:i/>
          <w:iCs/>
          <w:sz w:val="28"/>
          <w:u w:val="single"/>
        </w:rPr>
        <w:t>sem ônus para a primeira</w:t>
      </w:r>
      <w:r>
        <w:rPr>
          <w:rFonts w:cs="Bookman;Bookman Old Style" w:ascii="Bookman;Bookman Old Style" w:hAnsi="Bookman;Bookman Old Style"/>
          <w:i/>
          <w:iCs/>
          <w:sz w:val="28"/>
        </w:rPr>
        <w:t xml:space="preserve"> até 31.12.1999. Tais atividades compreendem, dentre outras:</w:t>
      </w:r>
    </w:p>
    <w:p>
      <w:pPr>
        <w:pStyle w:val="Normal"/>
        <w:spacing w:lineRule="auto" w:line="360"/>
        <w:ind w:left="567" w:hanging="0"/>
        <w:jc w:val="both"/>
        <w:rPr/>
      </w:pPr>
      <w:r>
        <w:rPr>
          <w:rFonts w:cs="Bookman;Bookman Old Style" w:ascii="Bookman;Bookman Old Style" w:hAnsi="Bookman;Bookman Old Style"/>
          <w:b/>
          <w:bCs/>
          <w:i/>
          <w:iCs/>
          <w:sz w:val="28"/>
          <w:u w:val="single"/>
        </w:rPr>
        <w:t>a) faturamento, de forma destacada na conta de prestação de serviços da concessionária de serviço na modalidade local, arrecadação, cobrança e repasse dos valores arrecadados dos usuários das concessionárias do serviço na modalidade longa distância nacional e internacional</w:t>
      </w:r>
      <w:r>
        <w:rPr>
          <w:rFonts w:cs="Bookman;Bookman Old Style" w:ascii="Bookman;Bookman Old Style" w:hAnsi="Bookman;Bookman Old Style"/>
          <w:i/>
          <w:iCs/>
          <w:sz w:val="28"/>
        </w:rPr>
        <w:t>” (grifos meus).</w:t>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laramente, o ato fala em </w:t>
      </w:r>
      <w:r>
        <w:rPr>
          <w:rFonts w:cs="Bookman;Bookman Old Style" w:ascii="Bookman;Bookman Old Style" w:hAnsi="Bookman;Bookman Old Style"/>
          <w:b/>
          <w:bCs/>
          <w:sz w:val="28"/>
          <w:u w:val="single"/>
        </w:rPr>
        <w:t>atividades</w:t>
      </w:r>
      <w:r>
        <w:rPr>
          <w:rFonts w:cs="Bookman;Bookman Old Style" w:ascii="Bookman;Bookman Old Style" w:hAnsi="Bookman;Bookman Old Style"/>
          <w:sz w:val="28"/>
        </w:rPr>
        <w:t xml:space="preserve"> de FATURAMENTO, ARRECADAÇÃO, COBRANÇA, REPASSE dos valores arrecadados para a prestadora dos serviços de telecomunicação</w:t>
      </w:r>
    </w:p>
    <w:p>
      <w:pPr>
        <w:pStyle w:val="Heading2"/>
        <w:rPr/>
      </w:pPr>
      <w:r>
        <w:rPr/>
        <w:t>SEM   ÔNUS</w:t>
      </w:r>
    </w:p>
    <w:p>
      <w:pPr>
        <w:pStyle w:val="Normal"/>
        <w:spacing w:lineRule="auto" w:line="360"/>
        <w:jc w:val="both"/>
        <w:rPr/>
      </w:pPr>
      <w:r>
        <w:rPr>
          <w:rFonts w:cs="Bookman;Bookman Old Style" w:ascii="Bookman;Bookman Old Style" w:hAnsi="Bookman;Bookman Old Style"/>
          <w:sz w:val="28"/>
        </w:rPr>
        <w:t xml:space="preserve">para a mesma. Repito, </w:t>
      </w:r>
      <w:r>
        <w:rPr>
          <w:rFonts w:cs="Bookman;Bookman Old Style" w:ascii="Bookman;Bookman Old Style" w:hAnsi="Bookman;Bookman Old Style"/>
          <w:sz w:val="28"/>
          <w:u w:val="single"/>
        </w:rPr>
        <w:t>rigorosamente</w:t>
      </w:r>
      <w:r>
        <w:rPr>
          <w:rFonts w:cs="Bookman;Bookman Old Style" w:ascii="Bookman;Bookman Old Style" w:hAnsi="Bookman;Bookman Old Style"/>
          <w:sz w:val="28"/>
        </w:rPr>
        <w:t xml:space="preserve">, tais serviços não de </w:t>
      </w:r>
      <w:r>
        <w:rPr>
          <w:rFonts w:cs="Bookman;Bookman Old Style" w:ascii="Bookman;Bookman Old Style" w:hAnsi="Bookman;Bookman Old Style"/>
          <w:sz w:val="28"/>
          <w:u w:val="single"/>
        </w:rPr>
        <w:t xml:space="preserve">telecomunicações, </w:t>
      </w:r>
      <w:r>
        <w:rPr>
          <w:rFonts w:cs="Bookman;Bookman Old Style" w:ascii="Bookman;Bookman Old Style" w:hAnsi="Bookman;Bookman Old Style"/>
          <w:sz w:val="28"/>
        </w:rPr>
        <w:t xml:space="preserve">mas de </w:t>
      </w:r>
      <w:r>
        <w:rPr>
          <w:rFonts w:cs="Bookman;Bookman Old Style" w:ascii="Bookman;Bookman Old Style" w:hAnsi="Bookman;Bookman Old Style"/>
          <w:sz w:val="28"/>
          <w:u w:val="single"/>
        </w:rPr>
        <w:t>cobrança</w:t>
      </w:r>
      <w:r>
        <w:rPr>
          <w:rFonts w:cs="Bookman;Bookman Old Style" w:ascii="Bookman;Bookman Old Style" w:hAnsi="Bookman;Bookman Old Style"/>
          <w:sz w:val="28"/>
        </w:rPr>
        <w:t xml:space="preserve"> de tarifas, que poderia ser feito por um Banco ou empresa especializada em cobrança, se assim o dispusesse a Resolução da Anatel. É que, se fosse cobrado por instituições financeiras, à evidência, o serviço não seria gratuito, </w:t>
      </w:r>
      <w:r>
        <w:rPr>
          <w:rFonts w:cs="Bookman;Bookman Old Style" w:ascii="Bookman;Bookman Old Style" w:hAnsi="Bookman;Bookman Old Style"/>
          <w:sz w:val="28"/>
          <w:u w:val="single"/>
        </w:rPr>
        <w:t>como a resolução impõe</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se o Ministério das Comunicações baseado na lei nº 4117 de 62, expediu a Portaria 525/88 outorgando à consulente </w:t>
      </w:r>
      <w:r>
        <w:rPr>
          <w:rFonts w:cs="Bookman;Bookman Old Style" w:ascii="Bookman;Bookman Old Style" w:hAnsi="Bookman;Bookman Old Style"/>
          <w:b/>
          <w:bCs/>
          <w:sz w:val="28"/>
          <w:u w:val="single"/>
        </w:rPr>
        <w:t>apenas a exploração dos serviços de telecomunicações locais</w:t>
      </w:r>
      <w:r>
        <w:rPr>
          <w:rFonts w:cs="Bookman;Bookman Old Style" w:ascii="Bookman;Bookman Old Style" w:hAnsi="Bookman;Bookman Old Style"/>
          <w:sz w:val="28"/>
        </w:rPr>
        <w:t xml:space="preserve"> na área de sua jurisdição e à outra empresa de serviços de telecomunicações internacionais os serviços de telecomunicações internacionais,  claramente quem poderia definir – e definiu — quais serviços de telecomunicações ficariam com a consulente e quais com a outra empresa, seria a União. Ficou a outra empresa de telecomunicações internacionais e a consulente com os serviços de telecomunicações nacionais. Não há, pois, como o Estado do Rio de Janeiro -- que não tem competência para definir o que é serviço de telecomunicação-- considerar que, nada obstante a Constituição não lhe outorgar tal direito, os serviços de telecomunicações internacionais ficariam na órbita da consulente e não da outra empresa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Corpodetexto2"/>
        <w:spacing w:lineRule="auto" w:line="360"/>
        <w:rPr/>
      </w:pPr>
      <w:r>
        <w:rPr/>
        <w:t>Se devido fosse –que não é— o ICMS sobre serviços de telecomunicações internacionais, nitidamente, ainda assim, em face da Constituição Federal, não caberia ao legislador estadual o direito de mudar a definição da lei federal, para o fim de estabelecer que serviços de telecomunicações internacionais, atribuídos à outra empresa, deveriam ser prestados pela Consulente, pagando esta o ICMS, teoricamente devido pela outra empresa, por capricho ou conveniência do legislador loc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o que, meridianamente, reconheceu, em um dos processos que sofre a consulente, o representante da Fazenda ao declar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Já a segunda alegação da recorrente – em que refuta a qualidade, a ela atribuída na ação fiscal, de contribuinte do imposto sobre o serviço de comunicação internacional— esta é de irrecusável procedênc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fetivamente, contribuinte é o prestador do serviço (ut art. 4º, da LC 87/96; e art. 15, § 1º, IX, da Lei Estadual 2.657/96).</w:t>
      </w:r>
    </w:p>
    <w:p>
      <w:pPr>
        <w:pStyle w:val="Normal"/>
        <w:spacing w:lineRule="auto" w:line="360"/>
        <w:ind w:left="567" w:hanging="0"/>
        <w:jc w:val="both"/>
        <w:rPr/>
      </w:pPr>
      <w:r>
        <w:rPr>
          <w:rFonts w:cs="Bookman;Bookman Old Style" w:ascii="Bookman;Bookman Old Style" w:hAnsi="Bookman;Bookman Old Style"/>
          <w:i/>
          <w:iCs/>
          <w:sz w:val="28"/>
        </w:rPr>
        <w:t>Ora, o serviço de longa distância internacional é prestado pela Empresa X, concedido que lhe foi em conformidade com o Plano Geral de Outorgas, aprovado pelo Decreto n. 2534, de 2.4.98, com fundamento na Lei nº 9472, de 16/7/97. Ao passo que a concessão deferida à recorrente, como se tem dos autos, é limitada aos serviços locais e de longa distância intra-regional.</w:t>
      </w:r>
    </w:p>
    <w:p>
      <w:pPr>
        <w:pStyle w:val="Normal"/>
        <w:spacing w:lineRule="auto" w:line="360"/>
        <w:ind w:left="567" w:hanging="0"/>
        <w:jc w:val="both"/>
        <w:rPr/>
      </w:pPr>
      <w:r>
        <w:rPr>
          <w:rFonts w:cs="Bookman;Bookman Old Style" w:ascii="Bookman;Bookman Old Style" w:hAnsi="Bookman;Bookman Old Style"/>
          <w:i/>
          <w:iCs/>
          <w:sz w:val="28"/>
        </w:rPr>
        <w:t>A disposição do art. 11, III, a, da LC 87/96, reproduzida no art.30, II, item 2, d, da lei estadual 2657/96 – que define o local da prestação, para os efeitos da cobrança do imposto e definição do estabelecimento responsável — não faz da recorrente o sujeito passivo da obrigação tributária, como afirmado às fls. 84.</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Da mesma forma, não adquire ela essa qualidade, nem a de responsável pelo pagamento do tributo, pelo só fato de prestar à outra empresa serviços diversos do de comunicação, consistentes no “faturamento, arrecadação, cobrança e repasse” dos valores relativos ao serviço de comunicação internacional, aliás, em decorrência de ato do Poder concedente (Resolução da ANATEL)” </w:t>
      </w:r>
      <w:r>
        <w:rPr>
          <w:rStyle w:val="FootnoteCharacters"/>
          <w:rStyle w:val="FootnoteAnchor"/>
          <w:rFonts w:cs="Bookman;Bookman Old Style" w:ascii="Bookman;Bookman Old Style" w:hAnsi="Bookman;Bookman Old Style"/>
          <w:i/>
          <w:iCs/>
          <w:sz w:val="28"/>
        </w:rPr>
        <w:footnoteReference w:id="17"/>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Corpodetexto2"/>
        <w:spacing w:lineRule="auto" w:line="360"/>
        <w:rPr/>
      </w:pPr>
      <w:r>
        <w:rPr/>
        <w:t xml:space="preserve">Como se percebe, é, inclusive, difícil redigir o presente parecer, pela obviedade das respostas que merecem as questões formuladas e pela incompreensível insistência da fiscalização estadual em sustentar que serviços de cobrança de tarifas são serviços de telecomunicações, que os serviços de telecomunicações e transportes iniciados no Brasil e concluídos   no   exterior  são tributados pelo ICMS, -- nada obstante os textos constitucional e complementar dizerem em contrário -- que a competência para prestar serviços desta natureza, outorgada pela União à outra empresa, é transferida para a Consulente, por exegese fiscal e de que caberia aos Estados definir quem é competente para prestar tais serviços, e não a União </w:t>
      </w:r>
      <w:r>
        <w:rPr>
          <w:rStyle w:val="FootnoteCharacters"/>
          <w:rStyle w:val="FootnoteAnchor"/>
        </w:rPr>
        <w:footnoteReference w:id="18"/>
      </w:r>
      <w:r>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 clareza das disposições constitucionais relativas às competências, e da legislação federal, sobre tais serviços, bastaria para opor-se à esdrúxula tese fazendária, que, inclusive, vale-se do artigo 11, inciso III, letra “a” da LC nº 87/96, que não lhe dá respaldo ao determinar seja o imposto cobrado no local da prestação de serviç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nos demais cas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é, se não for possível defini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quem é o prestador do serviç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qual é o estabelecimento da concessionária ou permissionária particul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 qual é o estabelecimento destinat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o inciso III, do artigo 11 da L.C. nº 87/96,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11 O local da operação ou da prestação, para os efeitos da cobrança do imposto e definição do estabelecimento responsável, é:</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I. tratando-se de prestação onerosa de serviço de telecomunicação:</w:t>
      </w:r>
    </w:p>
    <w:p>
      <w:pPr>
        <w:pStyle w:val="Normal"/>
        <w:spacing w:lineRule="auto" w:line="360"/>
        <w:ind w:left="567" w:hanging="0"/>
        <w:jc w:val="both"/>
        <w:rPr/>
      </w:pPr>
      <w:r>
        <w:rPr>
          <w:rFonts w:cs="Bookman;Bookman Old Style" w:ascii="Bookman;Bookman Old Style" w:hAnsi="Bookman;Bookman Old Style"/>
          <w:i/>
          <w:iCs/>
          <w:sz w:val="28"/>
        </w:rPr>
        <w:t xml:space="preserve">a) </w:t>
      </w:r>
      <w:r>
        <w:rPr>
          <w:rFonts w:cs="Bookman;Bookman Old Style" w:ascii="Bookman;Bookman Old Style" w:hAnsi="Bookman;Bookman Old Style"/>
          <w:b/>
          <w:bCs/>
          <w:i/>
          <w:iCs/>
          <w:sz w:val="28"/>
          <w:u w:val="single"/>
        </w:rPr>
        <w:t>o da prestação do serviço de radiodifusão sonora e de som e imagem, assim entendido o da geração, emissão, transmissão e retransmissão, repetição, ampliação e recepção</w:t>
      </w: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b) o do estabelecimento da concessionária ou da permissionária que forneça ficha, cartão, ou assemelhados com que o serviço é pag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 o do estabelecimento destinatário do serviço, na hipótese e para os efeitos do inciso XIII do art. 12;</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d) onde seja cobrado o serviço, nos demais casos” (grifos me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só admite a cobrança -- se devido o ICMS, que não é —, no local da cobrança, se não se configurar nenhuma das hipóteses anteriores e, no caso concreto, o prestador de serviços é, claramente, a outra empresa, configurando-se com nitidez a hipótese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ob qualquer ângulo que se examine a matéria, nenhuma razão assiste a estranha e insustentável interpretação fazendária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posto, respondo às duas quest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O serviço de telecomunicações internacional não é incidido pelo ICM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b) Se devido fosse, que não é, o responsável pelo pagamento do ICMS seria a concessionária que os presta (a outra empresa), e não a consulente, em face do disposto no artigo 11, inciso III, letra “a” da Lei Complementar nº 87/96.</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ab/>
        <w:tab/>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17 de Março de 2000.</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sectPr>
      <w:headerReference w:type="default" r:id="rId2"/>
      <w:footerReference w:type="default" r:id="rId3"/>
      <w:footnotePr>
        <w:numFmt w:val="decimal"/>
      </w:footnotePr>
      <w:type w:val="nextPage"/>
      <w:pgSz w:w="12240" w:h="20160"/>
      <w:pgMar w:left="2721" w:right="2268" w:gutter="0" w:header="2835" w:top="2891"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i/>
          <w:sz w:val="24"/>
        </w:rPr>
        <w:t>Escrevi: "Já defendi, no passado, a tese de que não há prestação de serviços que não implique fornecimento de alguma mercadoria, ou fornecimento de mercadoria que não implique prestação de serviços. Um parecer jurídico datilografado é veiculado por folhas de papel, sendo clara prestação de serviços e não fornecimento de mercadoria (papel datilografado). Uma montadora de automóveis presta mais serviços (montando peças recebidas de terceiros) do que produz produtos, mas a venda de um automóvel não é prestação de serviços e sim fornecimento de mercadoria.</w:t>
      </w:r>
    </w:p>
    <w:p>
      <w:pPr>
        <w:pStyle w:val="Normal"/>
        <w:spacing w:lineRule="exact" w:line="360"/>
        <w:jc w:val="both"/>
        <w:rPr>
          <w:rFonts w:ascii="Bookman;Bookman Old Style" w:hAnsi="Bookman;Bookman Old Style" w:cs="Bookman;Bookman Old Style"/>
          <w:i/>
          <w:i/>
          <w:sz w:val="24"/>
        </w:rPr>
      </w:pPr>
      <w:r>
        <w:rPr>
          <w:rFonts w:cs="Bookman;Bookman Old Style" w:ascii="Bookman;Bookman Old Style" w:hAnsi="Bookman;Bookman Old Style"/>
          <w:i/>
          <w:sz w:val="24"/>
        </w:rPr>
        <w:t>Por esta razão, os impostos sobre circulação de produtos, mercadorias ou serviços têm um núcleo comum indissociável, cabendo à lei determinar os casos em que, pela teoria da preponderância, a concepção de mercadoria fornecida prevalece sobre a de prestação de serviços incluído, ou os casos em que a hipótese é inversa.</w:t>
      </w:r>
    </w:p>
    <w:p>
      <w:pPr>
        <w:pStyle w:val="Normal"/>
        <w:spacing w:lineRule="exact" w:line="360"/>
        <w:jc w:val="both"/>
        <w:rPr>
          <w:rFonts w:ascii="Bookman;Bookman Old Style" w:hAnsi="Bookman;Bookman Old Style" w:cs="Bookman;Bookman Old Style"/>
          <w:sz w:val="24"/>
        </w:rPr>
      </w:pPr>
      <w:r>
        <w:rPr>
          <w:rFonts w:cs="Bookman;Bookman Old Style" w:ascii="Bookman;Bookman Old Style" w:hAnsi="Bookman;Bookman Old Style"/>
          <w:i/>
          <w:sz w:val="24"/>
        </w:rPr>
        <w:t>O constituinte, todavia, apenas colocou, na órbita de ação do ICM, a prestação de serviços de transportes, excluindo o municipal, e o de comunicações, mantendo os demais serviços na competência dos municípios" (Comentários à Constituição do Brasil, ob. cit., p. 354/355).</w:t>
      </w:r>
    </w:p>
    <w:p>
      <w:pPr>
        <w:pStyle w:val="Normal"/>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Footnote"/>
        <w:rPr>
          <w:rFonts w:ascii="Bookman;Bookman Old Style" w:hAnsi="Bookman;Bookman Old Style" w:eastAsia="Bookman;Bookman Old Style" w:cs="Bookman;Bookman Old Style"/>
          <w:sz w:val="24"/>
        </w:rPr>
      </w:pPr>
      <w:r>
        <w:rPr>
          <w:rFonts w:eastAsia="Bookman;Bookman Old Style" w:cs="Bookman;Bookman Old Style" w:ascii="Bookman;Bookman Old Style" w:hAnsi="Bookman;Bookman Old Style"/>
          <w:sz w:val="24"/>
        </w:rPr>
        <w:t xml:space="preserve"> </w:t>
      </w:r>
    </w:p>
  </w:footnote>
  <w:footnote w:id="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noel  Gonçalves Ferreira Filho sobre o dispositivo anterior já ofertava exegese restritiva ao monopólio estatal: “Exploração. Este texto, aparentemente, reserva à União, e a empresas sob controle estatal (empresas públicas ou sociedades de economia mista), a exploração dos serviços de telecomunicações em geral. Ou seja, excluiria a sua exploração por empresa privada, a qualquer título (concessão, autorização, permissão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ntretanto, o seu alcance é menor, em face do disposto no inciso seguinte (v. infra). Este abre exceção para os “serviços de radiodifusão sonora, de sons e imagens e demais serviços de telecomunicaçõe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ve-se entender que a exploração reservada à União e, por meio de concessão, às empresas estatais, é apenas, entre os serviços de telecomunicações, a dos serviços telefônicos, telegráficos e de transmissão de dados, ou congênere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essalve-se que a  utilização desses serviços por empresa privada ainda que prestadora de serviços de informações é resguardada pela parte final da norma” (Comentários à Constituição Brasileira de 1988, vol. 1, p.161).</w:t>
        <w:tab/>
      </w:r>
    </w:p>
    <w:p>
      <w:pPr>
        <w:pStyle w:val="Normal"/>
        <w:spacing w:lineRule="exact" w:line="480"/>
        <w:jc w:val="both"/>
        <w:rPr>
          <w:rFonts w:ascii="Courier;Courier New" w:hAnsi="Courier;Courier New" w:cs="Courier;Courier New"/>
          <w:i/>
          <w:i/>
          <w:iCs/>
          <w:sz w:val="24"/>
        </w:rPr>
      </w:pPr>
      <w:r>
        <w:rPr>
          <w:rFonts w:cs="Courier;Courier New" w:ascii="Courier;Courier New" w:hAnsi="Courier;Courier New"/>
          <w:i/>
          <w:iCs/>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Footnote"/>
        <w:rPr>
          <w:rFonts w:ascii="Courier;Courier New" w:hAnsi="Courier;Courier New" w:cs="Courier;Courier New"/>
          <w:sz w:val="24"/>
        </w:rPr>
      </w:pPr>
      <w:r>
        <w:rPr>
          <w:rFonts w:cs="Courier;Courier New" w:ascii="Courier;Courier New" w:hAnsi="Courier;Courier New"/>
          <w:sz w:val="24"/>
        </w:rPr>
      </w:r>
    </w:p>
  </w:footnote>
  <w:footnote w:id="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Estão os referidos artigos assim redigidos:  “Art. 21 Compete à União: .... XI. explorar, diretamente ou mediante autorização, concessão ou permissão, os serviços de telecomunicações, nos termos da lei, que disporá sobre a organização dos serviços,  a criação de um órgão regulador e outros aspectos institucionais”;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Art. 22 Compete privativamente à União legislar sobre: ... IV. águas, energia, informática, telecomunicações e radiodifusã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Art. 23 É competência comum da União, dos Estados, do Distrito Federal e dos Municípios: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Art. 24 Compete à União, aos Estados e ao Distrito Federal legislar concorrentemente sobre: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Art. 30 Compete aos Municípios: ... II. suplementar a legislação federal e a estadual no que couber ”.</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5">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José Cretella, ao comentar o dispositivo ainda antes da E.C. nº 8/95, escreveu: “Cabe à União, em 1969 e em 1988, legislar sobre todos os meios de comunicação à distância (telecomunicações), quer pela transmissão de sons (telégrafo, telefone, rádio), quer pela transmissão de imagens e sons (televisão). As Constituições de 1967, art. 8º, XV, “a”, e de 1969, art. 8º, XV, “a” já mencionavam as telecomunicações, exploradas diretamente, ou mediante autorização ou concessão, competindo à União, em 1969, legislar a respeito. Na Constituição de 1988, o vocábulo telecomunicações aparece em vários pontos: art. 21, XI e XII, “a” (duas vezes), art. 48, XII e ADCT, art. 66.</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Em 1969, cabia, como ainda hoje, em 1988, cabe também, ao poder legislativo central, à União, legislar sobre energia elétrica e suas aplicações, como, neste caso, as telecomunicações (art. 8º, XVII, “i”) explorando diretamente, ou mediante autorização ou concessão, os respectivos serviços públicos (art. 8º, XV, “a” da Constituição de 1969). Logo, duas são as atribuições da União ao mesmo tempo que “legisla”, “explora” e , explorando, pode executar os serviços públicos de telecomunicação, mediante o emprego de seu próprio pessoal, ou outorgá-los, recorrendo às figuras jurídicas da autorização ou da concessão” (III Comentários à Constituição 1988, Forense Universitária, 1990, p. 1489).</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rco Aurélio Greco e Ana Zonari acrescentam outros tipos de serviços vinculados à comunicação e que estão fora da imposição de ICMS: “A conclusão é que não estão abrangidas pela norma de competência impositiva relativa ao ICMS as atividades de difusão, mas apenas os serviços de comunicaçã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iante disto, podemos imaginar várias situações ligadas à prestação de serviço de comunicação, com o seguinte enquadramen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empresa de televisão não presta serviço de comunicação ao anunciante, mas sim o de divulgação ou veiculação de propagand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aluguel pelo uso de um computador, mesmo por terminal remoto, configura locação de tempo e não prestação de serviço de comunicação, mas incidirá ICMS se houver cobrança pelo uso da linha pelo concessionário de telefoni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pagamento por direitos de transmissão via satélite de um programa televisivo não enseja incidência de ICMS, mas o pagamento relativo ao uso do satélite sim” (Curso de Direito Tributário, vol. 2, Ed. Cejup, 1993, p. 158).</w:t>
      </w:r>
    </w:p>
  </w:footnote>
  <w:footnote w:id="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Alcides Jorge Costa ensina:  “Diz a Constituição (art. 155) inciso I, alínea b que compete aos Estados instituir impostos sobre operações relativas à circulação de mercadorias e sobre prestação de serviços de transporte interestadual, intermunicipal e de comunicação, ainda que as operações e as prestações se iniciem no exterior. O que notamos aqui? Que ao Imposto sobre Circulação de Mercadorias foram adicionados os impostos sobre prestação de serviços de transporte interestadual e intermunicipal e de comunicação. Isto tem uma explicação histórica mais do que lógica. Quando começaram os trabalhos da Constituinte, a proposta que havia ou foi vencedora durante algum tempo na Subcomissão de Tributos foi a de que o Imposto de Circulação de Mercadorias deveria englobar, também, o Imposto sobre Serviços para ficar um tributo sobre o valor acrescido mais completo, como existe, por exemplo, nos países da comunidade européia. No entanto, depois, os constituintes deliberaram manter o ISS municipal e acabaram, não sei exatamente por que razão, agregando o Imposto sobre Prestação de Serviços de Transporte e Serviços de Comunicação ao ICM. </w:t>
      </w:r>
      <w:r>
        <w:rPr>
          <w:rFonts w:cs="Bookman;Bookman Old Style" w:ascii="Bookman;Bookman Old Style" w:hAnsi="Bookman;Bookman Old Style"/>
          <w:b/>
          <w:bCs/>
          <w:i/>
          <w:iCs/>
          <w:sz w:val="24"/>
          <w:u w:val="single"/>
        </w:rPr>
        <w:t>Temos aqui três impostos que devem ter um tratamento unitário. São claramente três impostos distintos, mas aos quais a lei complementar e a legislação ordinária devem dar um tratamento unitário</w:t>
      </w:r>
      <w:r>
        <w:rPr>
          <w:rFonts w:cs="Bookman;Bookman Old Style" w:ascii="Bookman;Bookman Old Style" w:hAnsi="Bookman;Bookman Old Style"/>
          <w:i/>
          <w:iCs/>
          <w:sz w:val="24"/>
        </w:rPr>
        <w:t>” (A Constituição Brasileira 1988 – Interpretações, Forense Universitária, 2</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1990, p. 325).</w:t>
      </w:r>
    </w:p>
  </w:footnote>
  <w:footnote w:id="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32, inciso I, da L.C. nº 87/96, criou hipótese de não-incidência do ICMS para a exportação de produtos semi-elaborados, revogando a lei complementar nº 65/91, tendo a seguinte dicção: “A partir da data de publicação desta Lei Complementar: I. o imposto não incidirá sobre operações que destinem ao exterior mercadorias, inclusive produtos primários e produtos industrializados semi-elaborados, bem como sobre prestações de serviços para o exterior”, com o que, na prática, o inciso X do § 2º, embora vigente, é ineficaz.</w:t>
      </w:r>
    </w:p>
  </w:footnote>
  <w:footnote w:id="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Hugo de Brito Machado ensina: “As prestações de serviços sujeitas ao ICMS são aquelas relativas a transporte interestadual e intermunicipal e de comunicação, exclusivamente. A competência para tributar os serviços em geral permanece com os Municípios. Daí  ser inadmissível a inclusão, mesmo através de lei complementar, do valor de determinados serviços na base de cálculo do ICMS” (Curso de Direito Tributário, 5</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Ed. Forense, 1992, p. 262).</w:t>
      </w:r>
    </w:p>
  </w:footnote>
  <w:footnote w:id="1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ria Helena Diniz, com propriedade, define: “Telecomunicação. 1. Serviço de transmissão, emissão ou recepção de sinais, imagens, escritos, sons ou informações de qualquer natureza por meio de fios, eletricidade, rádio ou outro processo eletromagnético. 2. Sistema de comunicação a distância feita por satélite, telefone, telégrafo, radiotelegrafia etc.  (De Plácido e  Silva). 3. Área tecnológica que se ocupa das comunicações entre grandes distâncias,usando, para tanto, satélites artificiais, telefones etc.” (Dicionário Jurídico, vol. 4, Ed. Saraiva, 1998,  p. 505).</w:t>
      </w:r>
    </w:p>
  </w:footnote>
  <w:footnote w:id="11">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É de se lembrar que o artigo 21 da Resolução nº 33 de 13/7/1998 não permite que atividades –não de telecomunicações, mas de cobranças— possam ser executadas por outras instituições que não as concessionárias de serviços de telecomunicações, razão pela qual diz: “Art. 21 As atividades atribuídas a uma concessionária de serviço, executadas por outra concessionária, na data de início de vigência do contrato de concessão desta, continuarão sendo realizadas pela última, </w:t>
      </w:r>
      <w:r>
        <w:rPr>
          <w:rFonts w:cs="Bookman;Bookman Old Style" w:ascii="Bookman;Bookman Old Style" w:hAnsi="Bookman;Bookman Old Style"/>
          <w:b/>
          <w:bCs/>
          <w:i/>
          <w:iCs/>
          <w:sz w:val="24"/>
          <w:u w:val="single"/>
        </w:rPr>
        <w:t>sem ônus para a primeira</w:t>
      </w:r>
      <w:r>
        <w:rPr>
          <w:rFonts w:cs="Bookman;Bookman Old Style" w:ascii="Bookman;Bookman Old Style" w:hAnsi="Bookman;Bookman Old Style"/>
          <w:i/>
          <w:iCs/>
          <w:sz w:val="24"/>
        </w:rPr>
        <w:t xml:space="preserve"> até 31.12.1999. Tais atividades compreendem, dentre outras:</w:t>
      </w:r>
    </w:p>
    <w:p>
      <w:pPr>
        <w:pStyle w:val="Footnote"/>
        <w:jc w:val="both"/>
        <w:rPr/>
      </w:pPr>
      <w:r>
        <w:rPr>
          <w:rFonts w:cs="Bookman;Bookman Old Style" w:ascii="Bookman;Bookman Old Style" w:hAnsi="Bookman;Bookman Old Style"/>
          <w:b/>
          <w:bCs/>
          <w:i/>
          <w:iCs/>
          <w:sz w:val="24"/>
          <w:u w:val="single"/>
        </w:rPr>
        <w:t>a) faturamento, de forma destacada na conta de prestação de serviços da concessionária de serviço na modalidade local, arrecadação, cobrança e repasse dos valores arrecadados dos usuários das concessionárias do serviço na modalidade longa distância nacional e internacional</w:t>
      </w:r>
      <w:r>
        <w:rPr>
          <w:rFonts w:cs="Bookman;Bookman Old Style" w:ascii="Bookman;Bookman Old Style" w:hAnsi="Bookman;Bookman Old Style"/>
          <w:i/>
          <w:iCs/>
          <w:sz w:val="24"/>
        </w:rPr>
        <w:t>” (grifos meus). Em nenhum momento o artigo disse que tais serviços são de telecomunicações, mas apenas afirmou que são atividades de cobrança, arrecadação e faturamento.</w:t>
      </w:r>
    </w:p>
  </w:footnote>
  <w:footnote w:id="12">
    <w:p>
      <w:pPr>
        <w:pStyle w:val="Footnote"/>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Sacha Calmon Navarro Coelho ensina:  “7.3 </w:t>
      </w:r>
      <w:r>
        <w:rPr>
          <w:rFonts w:cs="Bookman;Bookman Old Style" w:ascii="Bookman;Bookman Old Style" w:hAnsi="Bookman;Bookman Old Style"/>
          <w:i/>
          <w:iCs/>
          <w:sz w:val="24"/>
          <w:u w:val="single"/>
        </w:rPr>
        <w:t>O imposto sobre operações relativas à circulação de mercadorias e sobre prestação de serviços de transporte interestadual e intermunicipal e de comunicações (ICM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imposto incide sobre operações relativas 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circulação de mercadori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b) prestação de serviços de transporte interestadual e intermunicipal (excluídos os municipais sujeitos ao ISS e os internacionais, imunes e isent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 prestação de serviços de comunicações.</w:t>
      </w:r>
    </w:p>
    <w:p>
      <w:pPr>
        <w:pStyle w:val="Footnote"/>
        <w:jc w:val="both"/>
        <w:rPr/>
      </w:pPr>
      <w:r>
        <w:rPr>
          <w:rFonts w:cs="Bookman;Bookman Old Style" w:ascii="Bookman;Bookman Old Style" w:hAnsi="Bookman;Bookman Old Style"/>
          <w:i/>
          <w:iCs/>
          <w:sz w:val="24"/>
        </w:rPr>
        <w:t>Não são três impostos, mas um só, sobre circulação de mercadorias e serviços específicos, pois a não-cumulatividade os interliga. Somente o transporte de pessoas pode se constituir em sub-imposto. O IVA na Europa abrange os serviços de profissionais liberais e construção civil. A doutrina jamais chegou a predicar que o IVA é miríade de impostos” (Curso de Direito Tributário Brasileiro, 2</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Ed. Forense, 1999, p. 479).</w:t>
      </w:r>
    </w:p>
  </w:footnote>
  <w:footnote w:id="1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Zelmo Denari assim define os serviços de telecomunicações incididos pelo ICMS: “c) prestação de serviços de comunicação, compreendidos os serviços telefônicos, telegráficos, telefax, inclusive os serviços prestados por veículos de radiodifusão e televisão, ditos de comunicação social” (Curso de Direito Tributário,  3</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Ed. Forense,  1993, p. 270).</w:t>
      </w:r>
    </w:p>
  </w:footnote>
  <w:footnote w:id="14">
    <w:p>
      <w:pPr>
        <w:pStyle w:val="Footnote"/>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ção Direta de Inconstitucionalidade n. 1089-1-DF, D.J. 27/06/97, Ementário 1875-02.</w:t>
      </w:r>
    </w:p>
  </w:footnote>
  <w:footnote w:id="1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Destaque-se os itens I e II da Portaria 525 que outorga à outra empresa a exploração das linhas internacionais:</w:t>
      </w:r>
    </w:p>
    <w:p>
      <w:pPr>
        <w:pStyle w:val="Footnote"/>
        <w:jc w:val="both"/>
        <w:rPr/>
      </w:pPr>
      <w:r>
        <w:rPr>
          <w:rFonts w:cs="Bookman;Bookman Old Style" w:ascii="Bookman;Bookman Old Style" w:hAnsi="Bookman;Bookman Old Style"/>
          <w:b/>
          <w:bCs/>
          <w:i/>
          <w:iCs/>
          <w:sz w:val="24"/>
          <w:u w:val="single"/>
        </w:rPr>
        <w:t>“</w:t>
      </w:r>
      <w:r>
        <w:rPr>
          <w:rFonts w:cs="Bookman;Bookman Old Style" w:ascii="Bookman;Bookman Old Style" w:hAnsi="Bookman;Bookman Old Style"/>
          <w:b/>
          <w:bCs/>
          <w:i/>
          <w:iCs/>
          <w:sz w:val="24"/>
          <w:u w:val="single"/>
        </w:rPr>
        <w:t>II. À Empresa X compet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b/>
          <w:bCs/>
          <w:i/>
          <w:iCs/>
          <w:sz w:val="24"/>
          <w:u w:val="single"/>
        </w:rPr>
        <w:t>a) implantar, expandir e operar:</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2- os troncos e redes necessários à execução dos serviços que lhe forem atribuíd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p>
    <w:p>
      <w:pPr>
        <w:pStyle w:val="Footnote"/>
        <w:jc w:val="both"/>
        <w:rPr>
          <w:rFonts w:ascii="Bookman;Bookman Old Style" w:hAnsi="Bookman;Bookman Old Style" w:cs="Bookman;Bookman Old Style"/>
          <w:b/>
          <w:b/>
          <w:bCs/>
          <w:i/>
          <w:i/>
          <w:iCs/>
          <w:sz w:val="24"/>
          <w:u w:val="single"/>
        </w:rPr>
      </w:pPr>
      <w:r>
        <w:rPr>
          <w:rFonts w:cs="Bookman;Bookman Old Style" w:ascii="Bookman;Bookman Old Style" w:hAnsi="Bookman;Bookman Old Style"/>
          <w:b/>
          <w:bCs/>
          <w:i/>
          <w:iCs/>
          <w:sz w:val="24"/>
          <w:u w:val="single"/>
        </w:rPr>
        <w:t>4- as estações terrenas vinculadas aos centros de controle de seus satélites de telecomunicações, e aos seus serviços públicos de telecomunicações interestaduais e internacionais via satélite, observado o disposto no item II. A. 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p>
    <w:p>
      <w:pPr>
        <w:pStyle w:val="Footnote"/>
        <w:jc w:val="both"/>
        <w:rPr>
          <w:rFonts w:ascii="Bookman;Bookman Old Style" w:hAnsi="Bookman;Bookman Old Style" w:cs="Bookman;Bookman Old Style"/>
          <w:b/>
          <w:b/>
          <w:bCs/>
          <w:i/>
          <w:i/>
          <w:iCs/>
          <w:sz w:val="24"/>
          <w:u w:val="single"/>
        </w:rPr>
      </w:pPr>
      <w:r>
        <w:rPr>
          <w:rFonts w:cs="Bookman;Bookman Old Style" w:ascii="Bookman;Bookman Old Style" w:hAnsi="Bookman;Bookman Old Style"/>
          <w:b/>
          <w:bCs/>
          <w:i/>
          <w:iCs/>
          <w:sz w:val="24"/>
          <w:u w:val="single"/>
        </w:rPr>
        <w:t>c) explorar os serviç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p>
    <w:p>
      <w:pPr>
        <w:pStyle w:val="Footnote"/>
        <w:jc w:val="both"/>
        <w:rPr/>
      </w:pPr>
      <w:r>
        <w:rPr>
          <w:rFonts w:cs="Bookman;Bookman Old Style" w:ascii="Bookman;Bookman Old Style" w:hAnsi="Bookman;Bookman Old Style"/>
          <w:b/>
          <w:bCs/>
          <w:i/>
          <w:iCs/>
          <w:sz w:val="24"/>
          <w:u w:val="single"/>
        </w:rPr>
        <w:t>3- interestadual e internacional por linha dedicada telefônica</w:t>
      </w:r>
      <w:r>
        <w:rPr>
          <w:rFonts w:cs="Bookman;Bookman Old Style" w:ascii="Bookman;Bookman Old Style" w:hAnsi="Bookman;Bookman Old Style"/>
          <w:i/>
          <w:iCs/>
          <w:sz w:val="24"/>
        </w:rPr>
        <w:t>, telegráfico, e comunicação de dados, especializados ou não especializados.</w:t>
      </w:r>
    </w:p>
    <w:p>
      <w:pPr>
        <w:pStyle w:val="Footnote"/>
        <w:jc w:val="both"/>
        <w:rPr>
          <w:rFonts w:ascii="Bookman;Bookman Old Style" w:hAnsi="Bookman;Bookman Old Style" w:cs="Bookman;Bookman Old Style"/>
          <w:b/>
          <w:b/>
          <w:bCs/>
          <w:i/>
          <w:i/>
          <w:iCs/>
          <w:sz w:val="24"/>
          <w:u w:val="single"/>
        </w:rPr>
      </w:pPr>
      <w:r>
        <w:rPr>
          <w:rFonts w:cs="Bookman;Bookman Old Style" w:ascii="Bookman;Bookman Old Style" w:hAnsi="Bookman;Bookman Old Style"/>
          <w:b/>
          <w:bCs/>
          <w:i/>
          <w:iCs/>
          <w:sz w:val="24"/>
          <w:u w:val="single"/>
        </w:rPr>
        <w:t>II. Às demais empresas do Sistema Telebrás, controladas ou associadas, compete:</w:t>
      </w:r>
    </w:p>
    <w:p>
      <w:pPr>
        <w:pStyle w:val="Footnote"/>
        <w:jc w:val="both"/>
        <w:rPr>
          <w:rFonts w:ascii="Bookman;Bookman Old Style" w:hAnsi="Bookman;Bookman Old Style" w:cs="Bookman;Bookman Old Style"/>
          <w:b/>
          <w:b/>
          <w:bCs/>
          <w:i/>
          <w:i/>
          <w:iCs/>
          <w:sz w:val="24"/>
          <w:u w:val="single"/>
        </w:rPr>
      </w:pPr>
      <w:r>
        <w:rPr>
          <w:rFonts w:cs="Bookman;Bookman Old Style" w:ascii="Bookman;Bookman Old Style" w:hAnsi="Bookman;Bookman Old Style"/>
          <w:b/>
          <w:bCs/>
          <w:i/>
          <w:iCs/>
          <w:sz w:val="24"/>
          <w:u w:val="single"/>
        </w:rPr>
        <w:t>A) implantar, expandir e operar:</w:t>
      </w:r>
    </w:p>
    <w:p>
      <w:pPr>
        <w:pStyle w:val="Footnote"/>
        <w:jc w:val="both"/>
        <w:rPr/>
      </w:pPr>
      <w:r>
        <w:rPr>
          <w:rFonts w:cs="Bookman;Bookman Old Style" w:ascii="Bookman;Bookman Old Style" w:hAnsi="Bookman;Bookman Old Style"/>
          <w:b/>
          <w:bCs/>
          <w:i/>
          <w:iCs/>
          <w:sz w:val="24"/>
          <w:u w:val="single"/>
        </w:rPr>
        <w:t>1- os troncos e redes necessários ao transporte integrado de telecomunicações e à execução dos serviços que lhes forem atribuídos em suas áreas de operação</w:t>
      </w:r>
      <w:r>
        <w:rPr>
          <w:rFonts w:cs="Bookman;Bookman Old Style" w:ascii="Bookman;Bookman Old Style" w:hAnsi="Bookman;Bookman Old Style"/>
          <w:i/>
          <w:iCs/>
          <w:sz w:val="24"/>
        </w:rPr>
        <w:t>” (grifos meus).</w:t>
      </w:r>
    </w:p>
    <w:p>
      <w:pPr>
        <w:pStyle w:val="Footnote"/>
        <w:ind w:left="567" w:hanging="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laramente, os eminentes advogados da consulente, do escritório do saudoso Professor Gilberto de Ulhôa Canto, esclareceram a questão, ao dizerem, com propriedade: “2.6. De acordo com o Plano Geral de Outorgas (PGO), a que se refere a Lei nº 9472/97, aprovado pelo Decreto nº 2534, de 2/4/1998 (Decreto nº 2534/98), é permitida à impugnante a exploração dos serviços de telecomunicações na modalidade local e longa distância infra-regional, e à outra empresa a exploração dos serviços de telecomunicação na modalidade de longa distância nacional e internacional. É o que se vê nos itens 01 e 35 do Anexo nº 3 do PGO, abaixo transcritos:</w:t>
      </w:r>
    </w:p>
    <w:p>
      <w:pPr>
        <w:pStyle w:val="Footnote"/>
        <w:jc w:val="both"/>
        <w:rPr>
          <w:rFonts w:ascii="Bookman;Bookman Old Style" w:hAnsi="Bookman;Bookman Old Style" w:cs="Bookman;Bookman Old Style"/>
          <w:b/>
          <w:b/>
          <w:bCs/>
          <w:i/>
          <w:i/>
          <w:iCs/>
          <w:sz w:val="24"/>
          <w:u w:val="single"/>
        </w:rPr>
      </w:pPr>
      <w:r>
        <w:rPr>
          <w:rFonts w:cs="Bookman;Bookman Old Style" w:ascii="Bookman;Bookman Old Style" w:hAnsi="Bookman;Bookman Old Style"/>
          <w:b/>
          <w:bCs/>
          <w:i/>
          <w:iCs/>
          <w:sz w:val="24"/>
          <w:u w:val="single"/>
        </w:rPr>
        <w:t>REGIÃO I</w:t>
      </w:r>
    </w:p>
    <w:p>
      <w:pPr>
        <w:pStyle w:val="Footnote"/>
        <w:ind w:firstLine="708"/>
        <w:jc w:val="both"/>
        <w:rPr>
          <w:rFonts w:ascii="Bookman;Bookman Old Style" w:hAnsi="Bookman;Bookman Old Style" w:cs="Bookman;Bookman Old Style"/>
          <w:b/>
          <w:b/>
          <w:bCs/>
          <w:i/>
          <w:i/>
          <w:iCs/>
          <w:sz w:val="24"/>
        </w:rPr>
      </w:pPr>
      <w:r>
        <w:rPr>
          <w:rFonts w:cs="Bookman;Bookman Old Style" w:ascii="Bookman;Bookman Old Style" w:hAnsi="Bookman;Bookman Old Style"/>
          <w:b/>
          <w:bCs/>
          <w:i/>
          <w:iCs/>
          <w:sz w:val="24"/>
        </w:rPr>
        <w:tab/>
        <w:tab/>
        <w:tab/>
        <w:tab/>
        <w:t>OBJETO DA CONCESSÃO</w:t>
      </w:r>
    </w:p>
    <w:p>
      <w:pPr>
        <w:pStyle w:val="Footnote"/>
        <w:jc w:val="both"/>
        <w:rPr>
          <w:rFonts w:ascii="Bookman;Bookman Old Style" w:hAnsi="Bookman;Bookman Old Style" w:cs="Bookman;Bookman Old Style"/>
          <w:b/>
          <w:b/>
          <w:bCs/>
          <w:i/>
          <w:i/>
          <w:iCs/>
          <w:sz w:val="24"/>
        </w:rPr>
      </w:pPr>
      <w:r>
        <w:rPr>
          <w:rFonts w:cs="Bookman;Bookman Old Style" w:ascii="Bookman;Bookman Old Style" w:hAnsi="Bookman;Bookman Old Style"/>
          <w:b/>
          <w:bCs/>
          <w:i/>
          <w:iCs/>
          <w:sz w:val="24"/>
        </w:rPr>
      </w:r>
    </w:p>
    <w:p>
      <w:pPr>
        <w:pStyle w:val="Footnote"/>
        <w:jc w:val="both"/>
        <w:rPr>
          <w:rFonts w:ascii="Bookman;Bookman Old Style" w:hAnsi="Bookman;Bookman Old Style" w:cs="Bookman;Bookman Old Style"/>
          <w:b/>
          <w:b/>
          <w:bCs/>
          <w:i/>
          <w:i/>
          <w:iCs/>
          <w:sz w:val="24"/>
        </w:rPr>
      </w:pPr>
      <w:r>
        <w:rPr>
          <w:rFonts w:cs="Bookman;Bookman Old Style" w:ascii="Bookman;Bookman Old Style" w:hAnsi="Bookman;Bookman Old Style"/>
          <w:b/>
          <w:bCs/>
          <w:i/>
          <w:iCs/>
          <w:sz w:val="24"/>
        </w:rPr>
        <w:t>ITEM</w:t>
        <w:tab/>
        <w:tab/>
        <w:t>PRESTADORA</w:t>
        <w:tab/>
        <w:t xml:space="preserve">MODALIDADE </w:t>
        <w:tab/>
        <w:tab/>
        <w:t>ÁREA</w:t>
      </w:r>
    </w:p>
    <w:p>
      <w:pPr>
        <w:pStyle w:val="Footnote"/>
        <w:jc w:val="both"/>
        <w:rPr>
          <w:rFonts w:ascii="Bookman;Bookman Old Style" w:hAnsi="Bookman;Bookman Old Style" w:cs="Bookman;Bookman Old Style"/>
          <w:b/>
          <w:b/>
          <w:bCs/>
          <w:i/>
          <w:i/>
          <w:iCs/>
          <w:sz w:val="24"/>
        </w:rPr>
      </w:pPr>
      <w:r>
        <w:rPr>
          <w:rFonts w:cs="Bookman;Bookman Old Style" w:ascii="Bookman;Bookman Old Style" w:hAnsi="Bookman;Bookman Old Style"/>
          <w:b/>
          <w:bCs/>
          <w:i/>
          <w:iCs/>
          <w:sz w:val="24"/>
        </w:rPr>
        <w:tab/>
        <w:tab/>
        <w:tab/>
        <w:tab/>
        <w:tab/>
        <w:t>DE SERVIÇO</w:t>
        <w:tab/>
        <w:t>GEOGRÁF.</w:t>
      </w:r>
    </w:p>
    <w:p>
      <w:pPr>
        <w:pStyle w:val="Footnote"/>
        <w:jc w:val="both"/>
        <w:rPr>
          <w:rFonts w:ascii="Bookman;Bookman Old Style" w:hAnsi="Bookman;Bookman Old Style" w:cs="Bookman;Bookman Old Style"/>
          <w:b/>
          <w:b/>
          <w:bCs/>
          <w:i/>
          <w:i/>
          <w:iCs/>
          <w:sz w:val="24"/>
        </w:rPr>
      </w:pPr>
      <w:r>
        <w:rPr>
          <w:rFonts w:cs="Bookman;Bookman Old Style" w:ascii="Bookman;Bookman Old Style" w:hAnsi="Bookman;Bookman Old Style"/>
          <w:b/>
          <w:bCs/>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01</w:t>
        <w:tab/>
        <w:tab/>
        <w:t>Empresa Y</w:t>
        <w:tab/>
        <w:tab/>
        <w:t>Local e longa</w:t>
        <w:tab/>
        <w:t>Setor 1</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b/>
        <w:tab/>
        <w:tab/>
        <w:tab/>
        <w:tab/>
        <w:t>distância in-</w:t>
        <w:tab/>
        <w:t>(Estado d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b/>
        <w:tab/>
        <w:tab/>
        <w:tab/>
        <w:tab/>
        <w:t>traregional</w:t>
        <w:tab/>
        <w:tab/>
        <w:t>do RJ, n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b/>
        <w:tab/>
        <w:tab/>
        <w:tab/>
        <w:tab/>
        <w:tab/>
        <w:tab/>
        <w:tab/>
        <w:t>termos d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b/>
        <w:tab/>
        <w:tab/>
        <w:tab/>
        <w:tab/>
        <w:tab/>
        <w:tab/>
        <w:tab/>
        <w:t>Anexo 2).</w:t>
      </w:r>
    </w:p>
    <w:p>
      <w:pPr>
        <w:pStyle w:val="Footnote"/>
        <w:jc w:val="both"/>
        <w:rPr>
          <w:rFonts w:ascii="Bookman;Bookman Old Style" w:hAnsi="Bookman;Bookman Old Style" w:cs="Bookman;Bookman Old Style"/>
          <w:b/>
          <w:b/>
          <w:bCs/>
          <w:i/>
          <w:i/>
          <w:iCs/>
          <w:sz w:val="24"/>
          <w:u w:val="single"/>
        </w:rPr>
      </w:pPr>
      <w:r>
        <w:rPr>
          <w:rFonts w:cs="Bookman;Bookman Old Style" w:ascii="Bookman;Bookman Old Style" w:hAnsi="Bookman;Bookman Old Style"/>
          <w:b/>
          <w:bCs/>
          <w:i/>
          <w:iCs/>
          <w:sz w:val="24"/>
          <w:u w:val="single"/>
        </w:rPr>
        <w:t>REGIÃO IV</w:t>
      </w:r>
    </w:p>
    <w:p>
      <w:pPr>
        <w:pStyle w:val="Footnote"/>
        <w:jc w:val="both"/>
        <w:rPr>
          <w:rFonts w:ascii="Bookman;Bookman Old Style" w:hAnsi="Bookman;Bookman Old Style" w:cs="Bookman;Bookman Old Style"/>
          <w:b/>
          <w:b/>
          <w:bCs/>
          <w:i/>
          <w:i/>
          <w:iCs/>
          <w:sz w:val="24"/>
        </w:rPr>
      </w:pPr>
      <w:r>
        <w:rPr>
          <w:rFonts w:cs="Bookman;Bookman Old Style" w:ascii="Bookman;Bookman Old Style" w:hAnsi="Bookman;Bookman Old Style"/>
          <w:b/>
          <w:bCs/>
          <w:i/>
          <w:iCs/>
          <w:sz w:val="24"/>
        </w:rPr>
        <w:tab/>
        <w:tab/>
        <w:tab/>
        <w:tab/>
        <w:tab/>
        <w:t>OBJETO DA CONCESSÃO</w:t>
      </w:r>
    </w:p>
    <w:p>
      <w:pPr>
        <w:pStyle w:val="Footnote"/>
        <w:jc w:val="both"/>
        <w:rPr>
          <w:rFonts w:ascii="Bookman;Bookman Old Style" w:hAnsi="Bookman;Bookman Old Style" w:cs="Bookman;Bookman Old Style"/>
          <w:b/>
          <w:b/>
          <w:bCs/>
          <w:i/>
          <w:i/>
          <w:iCs/>
          <w:sz w:val="24"/>
        </w:rPr>
      </w:pPr>
      <w:r>
        <w:rPr>
          <w:rFonts w:cs="Bookman;Bookman Old Style" w:ascii="Bookman;Bookman Old Style" w:hAnsi="Bookman;Bookman Old Style"/>
          <w:b/>
          <w:bCs/>
          <w:i/>
          <w:iCs/>
          <w:sz w:val="24"/>
        </w:rPr>
      </w:r>
    </w:p>
    <w:p>
      <w:pPr>
        <w:pStyle w:val="Footnote"/>
        <w:jc w:val="both"/>
        <w:rPr>
          <w:rFonts w:ascii="Bookman;Bookman Old Style" w:hAnsi="Bookman;Bookman Old Style" w:cs="Bookman;Bookman Old Style"/>
          <w:b/>
          <w:b/>
          <w:bCs/>
          <w:i/>
          <w:i/>
          <w:iCs/>
          <w:sz w:val="24"/>
        </w:rPr>
      </w:pPr>
      <w:r>
        <w:rPr>
          <w:rFonts w:cs="Bookman;Bookman Old Style" w:ascii="Bookman;Bookman Old Style" w:hAnsi="Bookman;Bookman Old Style"/>
          <w:b/>
          <w:bCs/>
          <w:i/>
          <w:iCs/>
          <w:sz w:val="24"/>
        </w:rPr>
        <w:t>ITEM</w:t>
        <w:tab/>
        <w:t xml:space="preserve"> </w:t>
        <w:tab/>
        <w:t>PRESTADORA</w:t>
        <w:tab/>
        <w:t>MODALIDADE</w:t>
        <w:tab/>
        <w:t>ÁREA</w:t>
      </w:r>
    </w:p>
    <w:p>
      <w:pPr>
        <w:pStyle w:val="Footnote"/>
        <w:jc w:val="both"/>
        <w:rPr>
          <w:rFonts w:ascii="Bookman;Bookman Old Style" w:hAnsi="Bookman;Bookman Old Style" w:cs="Bookman;Bookman Old Style"/>
          <w:b/>
          <w:b/>
          <w:bCs/>
          <w:i/>
          <w:i/>
          <w:iCs/>
          <w:sz w:val="24"/>
        </w:rPr>
      </w:pPr>
      <w:r>
        <w:rPr>
          <w:rFonts w:cs="Bookman;Bookman Old Style" w:ascii="Bookman;Bookman Old Style" w:hAnsi="Bookman;Bookman Old Style"/>
          <w:b/>
          <w:bCs/>
          <w:i/>
          <w:iCs/>
          <w:sz w:val="24"/>
        </w:rPr>
        <w:tab/>
        <w:tab/>
        <w:tab/>
        <w:tab/>
        <w:tab/>
        <w:t>DE SERVIÇO</w:t>
        <w:tab/>
        <w:t>GEOGRÁF.</w:t>
      </w:r>
    </w:p>
    <w:p>
      <w:pPr>
        <w:pStyle w:val="Footnote"/>
        <w:jc w:val="both"/>
        <w:rPr>
          <w:rFonts w:ascii="Bookman;Bookman Old Style" w:hAnsi="Bookman;Bookman Old Style" w:cs="Bookman;Bookman Old Style"/>
          <w:b/>
          <w:b/>
          <w:bCs/>
          <w:i/>
          <w:i/>
          <w:iCs/>
          <w:sz w:val="24"/>
        </w:rPr>
      </w:pPr>
      <w:r>
        <w:rPr>
          <w:rFonts w:cs="Bookman;Bookman Old Style" w:ascii="Bookman;Bookman Old Style" w:hAnsi="Bookman;Bookman Old Style"/>
          <w:b/>
          <w:bCs/>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35</w:t>
        <w:tab/>
        <w:tab/>
        <w:t>Empresa X</w:t>
        <w:tab/>
        <w:tab/>
        <w:t>Longa distância</w:t>
        <w:tab/>
        <w:t>Setor 1 a 3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b/>
        <w:tab/>
        <w:tab/>
        <w:tab/>
        <w:tab/>
        <w:t>nacional e longa</w:t>
        <w:tab/>
        <w:t>(correspond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b/>
        <w:tab/>
        <w:tab/>
        <w:tab/>
        <w:tab/>
        <w:t>distância inter-</w:t>
        <w:tab/>
        <w:t>a todo o ter-</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b/>
        <w:tab/>
        <w:tab/>
        <w:tab/>
        <w:tab/>
        <w:t>nacional</w:t>
        <w:tab/>
        <w:tab/>
        <w:t>ritório naci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b/>
        <w:tab/>
        <w:tab/>
        <w:tab/>
        <w:tab/>
        <w:tab/>
        <w:tab/>
        <w:tab/>
        <w:t>nal.</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2.7. Com fundamento no art. 207 da Lei nº 9472/97, a impugnante celebrou com a ANATEL o contrato de concessão PBOG/SPB Nº 21/98, cujas clausulas 1.1, 1.2, 2.1 dispõem qu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CAPÍTULO I – DO OBJETO</w:t>
      </w:r>
    </w:p>
    <w:p>
      <w:pPr>
        <w:pStyle w:val="Footnote"/>
        <w:jc w:val="both"/>
        <w:rPr/>
      </w:pPr>
      <w:r>
        <w:rPr>
          <w:rFonts w:cs="Bookman;Bookman Old Style" w:ascii="Bookman;Bookman Old Style" w:hAnsi="Bookman;Bookman Old Style"/>
          <w:i/>
          <w:iCs/>
          <w:sz w:val="24"/>
        </w:rPr>
        <w:t>Clausula 1.1. – O objeto do presente contrato é a concessão do Serviço Telefônico Fixo Comutado, destinado ao uso do público em geral,</w:t>
      </w:r>
      <w:r>
        <w:rPr>
          <w:rFonts w:cs="Bookman;Bookman Old Style" w:ascii="Bookman;Bookman Old Style" w:hAnsi="Bookman;Bookman Old Style"/>
          <w:b/>
          <w:bCs/>
          <w:i/>
          <w:iCs/>
          <w:sz w:val="24"/>
          <w:u w:val="single"/>
        </w:rPr>
        <w:t xml:space="preserve"> prestado em regime público, na modalidade de serviço local, na área geográfica definida na clausula 2.1, nos termos do Plano Geral de Outorgas</w:t>
      </w:r>
      <w:r>
        <w:rPr>
          <w:rFonts w:cs="Bookman;Bookman Old Style" w:ascii="Bookman;Bookman Old Style" w:hAnsi="Bookman;Bookman Old Style"/>
          <w:i/>
          <w:iCs/>
          <w:sz w:val="24"/>
        </w:rPr>
        <w:t>.</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lausula 1.2 – Serviço Telefônico Fixo Comutado é o serviço de telecomunicações que, por meio da transmissão de voz e de outros sinais, destina-se à comunicação entre pontos determinados, utilizando processos de telefoni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apítulo II – Da Área de Prestação do Serviç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lausula 2.1 – A área geográfica de prestação do serviço objeto da presente concessão é aquela abrangida pelo território contido no Setor de número 1 constante do Anexo 2 do Plano Geral de Outorgas” (grifos meus).</w:t>
      </w:r>
    </w:p>
    <w:p>
      <w:pPr>
        <w:pStyle w:val="Footnote"/>
        <w:jc w:val="both"/>
        <w:rPr/>
      </w:pPr>
      <w:r>
        <w:rPr>
          <w:rFonts w:cs="Bookman;Bookman Old Style" w:ascii="Bookman;Bookman Old Style" w:hAnsi="Bookman;Bookman Old Style"/>
          <w:i/>
          <w:iCs/>
          <w:sz w:val="24"/>
        </w:rPr>
        <w:t xml:space="preserve">2.8. Da mesma forma, a outra empresa, cumprindo o disposto no art. 207 da Lei nº 9472/97, celebrou com a ANATEL o Contrato de Concessão PBOG/SPB nº 90/98, publicado no “site” </w:t>
      </w:r>
      <w:hyperlink r:id="rId1">
        <w:r>
          <w:rPr>
            <w:rStyle w:val="InternetLink"/>
            <w:rFonts w:cs="Bookman;Bookman Old Style" w:ascii="Bookman;Bookman Old Style" w:hAnsi="Bookman;Bookman Old Style"/>
            <w:i/>
            <w:iCs/>
            <w:sz w:val="24"/>
          </w:rPr>
          <w:t>http://www.anatel.gov.br</w:t>
        </w:r>
      </w:hyperlink>
      <w:r>
        <w:rPr>
          <w:rFonts w:cs="Bookman;Bookman Old Style" w:ascii="Bookman;Bookman Old Style" w:hAnsi="Bookman;Bookman Old Style"/>
          <w:i/>
          <w:iCs/>
          <w:sz w:val="24"/>
        </w:rPr>
        <w:t>, que lhe confere direitos de exploração dos serviços de longa distância internacional, em todo o território nacional, como se vê nas clausulas nº 1.1. e 2.1. abaixo transcrit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Capítulo I – Do objeto</w:t>
      </w:r>
    </w:p>
    <w:p>
      <w:pPr>
        <w:pStyle w:val="Footnote"/>
        <w:jc w:val="both"/>
        <w:rPr/>
      </w:pPr>
      <w:r>
        <w:rPr>
          <w:rFonts w:cs="Bookman;Bookman Old Style" w:ascii="Bookman;Bookman Old Style" w:hAnsi="Bookman;Bookman Old Style"/>
          <w:i/>
          <w:iCs/>
          <w:sz w:val="24"/>
        </w:rPr>
        <w:t xml:space="preserve">Clausula 1.1. – O objeto do presente contrato é a concessão do Serviço Telefônico Fixo Comutado, destinado ao uso do público em geral, prestado em regime público, </w:t>
      </w:r>
      <w:r>
        <w:rPr>
          <w:rFonts w:cs="Bookman;Bookman Old Style" w:ascii="Bookman;Bookman Old Style" w:hAnsi="Bookman;Bookman Old Style"/>
          <w:b/>
          <w:bCs/>
          <w:i/>
          <w:iCs/>
          <w:sz w:val="24"/>
          <w:u w:val="single"/>
        </w:rPr>
        <w:t>na modalidade de serviço longa distância internacional na área geográfica definida na clausula 2.1,</w:t>
      </w:r>
      <w:r>
        <w:rPr>
          <w:rFonts w:cs="Bookman;Bookman Old Style" w:ascii="Bookman;Bookman Old Style" w:hAnsi="Bookman;Bookman Old Style"/>
          <w:i/>
          <w:iCs/>
          <w:sz w:val="24"/>
        </w:rPr>
        <w:t xml:space="preserve"> nos termos do Plano Geral de Outorg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apítulo II – Da área de Prestação do Serviço</w:t>
      </w:r>
    </w:p>
    <w:p>
      <w:pPr>
        <w:pStyle w:val="Footnote"/>
        <w:jc w:val="both"/>
        <w:rPr/>
      </w:pPr>
      <w:r>
        <w:rPr>
          <w:rFonts w:cs="Bookman;Bookman Old Style" w:ascii="Bookman;Bookman Old Style" w:hAnsi="Bookman;Bookman Old Style"/>
          <w:i/>
          <w:iCs/>
          <w:sz w:val="24"/>
        </w:rPr>
        <w:t xml:space="preserve">Clausula 2.1 – </w:t>
      </w:r>
      <w:r>
        <w:rPr>
          <w:rFonts w:cs="Bookman;Bookman Old Style" w:ascii="Bookman;Bookman Old Style" w:hAnsi="Bookman;Bookman Old Style"/>
          <w:b/>
          <w:bCs/>
          <w:i/>
          <w:iCs/>
          <w:sz w:val="24"/>
          <w:u w:val="single"/>
        </w:rPr>
        <w:t>A área geográfica de prestação do serviço objeto da presente concessão é aquela correspondente a todo o território nacional</w:t>
      </w:r>
      <w:r>
        <w:rPr>
          <w:rFonts w:cs="Bookman;Bookman Old Style" w:ascii="Bookman;Bookman Old Style" w:hAnsi="Bookman;Bookman Old Style"/>
          <w:i/>
          <w:iCs/>
          <w:sz w:val="24"/>
        </w:rPr>
        <w:t>” (grifos meu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2.9. Tendo em vista que um dos objetivos da Lei nº 9472/97 foi o de promover a competição no setor (art. 2º, inc. III), previu-se que, a partir de novembro de 1999, os serviços de telecomunicação internacional poderiam ser também explorados pela BONARI HOLDING LTDA., vencedora do procedimento licitatório para prestação dos serviços de telecomunicação internacional. Logo, até que isso ocorra, os serviços em questão continuam a ser prestados com exclusividade pela outra empres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2.10. Como se vê, a IMPUGNANTE não está, nem nunca esteve autorizada a prestar os serviços de telecomunicação internacional objeto do auto de infração. As concessões que lhe foram outorgadas, tanto antes como depois da desestatização acima referida, nunca lhe autorizaram a prestação do serviço de telecomunicação internacional” (p. 5/8 da defesa).</w:t>
      </w:r>
    </w:p>
  </w:footnote>
  <w:footnote w:id="17">
    <w:p>
      <w:pPr>
        <w:pStyle w:val="Footnote"/>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Dr. José Bessa Nogueira (Proc. Nº E-04/893.839/99 (Rec. 17.587) 1ª C. – AI 01.082886-1 de 4/7/99 – Recorrente: TELERJ – Recorrida: Junta de Revisão Fiscal).</w:t>
      </w:r>
    </w:p>
  </w:footnote>
  <w:footnote w:id="1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Francesco Ferrara, em “Interpretação e Aplicação das Leis” (2</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Coimbra, 1963, p. 12) declara que nada é mais grave ao intérprete do que forçar a exegese legal, enxertando no texto aquilo que gostaria que lá estivesse ou suprimindo o que contrariar as suas preferências.</w:t>
      </w:r>
    </w:p>
  </w:footnote>
  <w:footnote w:id="19">
    <w:p>
      <w:pPr>
        <w:pStyle w:val="Footnote"/>
        <w:jc w:val="both"/>
        <w:rPr/>
      </w:pPr>
      <w:r>
        <w:rPr>
          <w:rStyle w:val="FootnoteCharacters"/>
        </w:rPr>
        <w:footnoteRef/>
      </w:r>
      <w:r>
        <w:rPr>
          <w:rFonts w:cs="Bookman;Bookman Old Style" w:ascii="Bookman;Bookman Old Style" w:hAnsi="Bookman;Bookman Old Style"/>
          <w:i/>
          <w:iCs/>
          <w:sz w:val="24"/>
          <w:lang w:val="es-ES_tradnl"/>
        </w:rPr>
        <w:t xml:space="preserve">  </w:t>
      </w:r>
      <w:r>
        <w:rPr>
          <w:rFonts w:cs="Bookman;Bookman Old Style" w:ascii="Bookman;Bookman Old Style" w:hAnsi="Bookman;Bookman Old Style"/>
          <w:i/>
          <w:iCs/>
          <w:sz w:val="24"/>
          <w:lang w:val="es-ES_tradnl"/>
        </w:rPr>
        <w:t xml:space="preserve">Carlos Maximiliano leciona: “107. </w:t>
      </w:r>
      <w:r>
        <w:rPr>
          <w:rFonts w:cs="Bookman;Bookman Old Style" w:ascii="Bookman;Bookman Old Style" w:hAnsi="Bookman;Bookman Old Style"/>
          <w:i/>
          <w:iCs/>
          <w:sz w:val="24"/>
        </w:rPr>
        <w:t>Cumpre evitar, não só o demasiado apego à letra dos dispositivos, como também o excesso contrário, o de forçar a exegese e deste modo encaixar na regra escrita, graças à fantasia do hermeneuta, as teses pelas quais este se apaixonou, de sorte que vislumbra no texto idéias apenas existentes no próprio cérebro, ou no sentir individual, desvairado por ojerizas e pendores, entusiasmos e preconceitos. “A interpretação deve ser objetiva, desapaixonada, equilibrada, às vezes audaciosa, porém não revolucionária, aguda, mas sempre atenta respeitadora da lei” (Hermenêutica e Aplicação do Direito, Forense, 9</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1979, p.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Bookman Old Style" w:hAnsi="Bookman;Bookman Old Style" w:cs="Bookman;Bookman Old Style"/>
      <w:b/>
      <w:bCs/>
      <w:sz w:val="32"/>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Bookman;Bookman Old Style" w:hAnsi="Bookman;Bookman Old Style" w:cs="Bookman;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jc w:val="both"/>
    </w:pPr>
    <w:rPr>
      <w:rFonts w:ascii="Bookman;Bookman Old Style" w:hAnsi="Bookman;Bookman Old Style" w:cs="Bookman;Bookman Old Style"/>
      <w:sz w:val="28"/>
    </w:rPr>
  </w:style>
  <w:style w:type="paragraph" w:styleId="Corpodetexto3">
    <w:name w:val="Corpo de texto 3"/>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134" w:hanging="0"/>
      <w:jc w:val="both"/>
    </w:pPr>
    <w:rPr>
      <w:rFonts w:ascii="Bookman;Bookman Old Style" w:hAnsi="Bookman;Bookman Old Style" w:cs="Bookman;Bookman Old Style"/>
      <w:i/>
      <w:iCs/>
      <w:sz w:val="28"/>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i/>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atel.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5:00:00Z</dcterms:created>
  <dc:creator>MOS</dc:creator>
  <dc:description/>
  <cp:keywords/>
  <dc:language>en-US</dc:language>
  <cp:lastModifiedBy>biblioteca</cp:lastModifiedBy>
  <cp:lastPrinted>2000-03-17T18:04:00Z</cp:lastPrinted>
  <dcterms:modified xsi:type="dcterms:W3CDTF">2010-03-11T13:20:00Z</dcterms:modified>
  <cp:revision>17</cp:revision>
  <dc:subject/>
  <dc:title>FATO GERADOR DO ISS – MUNICÍPIO COM COMPETÊNCIA IMPOSITIVA – INTELIGÊNCIA DO ARTIGO 12, LETRA “A”, DO D</dc:title>
</cp:coreProperties>
</file>