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LANO DA CIDADE – PROJETO DO MUNICÍPIO DE SÃO PAULO – OUTORGA ONEROSA E CONTRIBUIÇÃO AMBIENTAL – NATUREZA TRIBUTÁRIA DAS IMPOSIÇÕES – FALTA DOS REQUISITOS PARA EXERCÍCIO DE COMPETÊNCIA RESIDUAL DELEGADA – INCONSTITUCIONALIDADES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o eminente advogado Marcelo Terra, em nome da Consulente,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iCs/>
          <w:sz w:val="28"/>
          <w:szCs w:val="22"/>
        </w:rPr>
        <w:t>“</w:t>
      </w:r>
      <w:r>
        <w:rPr>
          <w:rFonts w:cs="Bookman Old Style" w:ascii="Bookman Old Style" w:hAnsi="Bookman Old Style"/>
          <w:i/>
          <w:iCs/>
          <w:sz w:val="28"/>
        </w:rPr>
        <w:t>1.</w:t>
        <w:tab/>
        <w:t>O Plano Direto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No dia 9 de maio corrente, a Exa. Senhora Prefeita de São Paulo encaminhou à Câmara Municipal o projeto de lei do Plano Diretor Estratégico do Município de São Paulo (o “Plano Direto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Como se esperava, o conteúdo desse Plano Diretor é de vital importância para o cidadão paulistano, principalmente para o empreendedor imobiliário, pois afeta direta e profundamente a atividade de compra e venda de imóveis, sob a ótica de matéria-prima, e sua transformação em unidades autônomas para alienação a público.</w:t>
      </w:r>
    </w:p>
    <w:p>
      <w:pPr>
        <w:pStyle w:val="Header"/>
        <w:tabs>
          <w:tab w:val="clear" w:pos="4419"/>
          <w:tab w:val="clear" w:pos="8838"/>
        </w:tabs>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r>
    </w:p>
    <w:p>
      <w:pPr>
        <w:pStyle w:val="Header"/>
        <w:tabs>
          <w:tab w:val="clear" w:pos="4419"/>
          <w:tab w:val="clear" w:pos="8838"/>
        </w:tabs>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t>2.</w:t>
        <w:tab/>
        <w:t>Coeficiente de Aproveitament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respeito do Coeficiente de Aproveitamento (“CA”), o art. 160 disciplina que o Coeficiente de Aproveitamento Básico (“CAB”) “... 1,0 será gratuito para todos os imóveis contidos no território municipal nos termos do disposto no art. 130, ressalvado o disposto no art. 198 desta lei.”</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Mencionado art. 130 define, para os efeitos do Plano Diretor, algumas expressões, tais como “III. Coeficiente de Aproveitamento é a relação entre a área edificada e a área do lote ou gleba, excluída a área não computável, podendo ser: a) Básico, que corresponde à área da construção permitida e gratuita equivalente a uma vez a área do terreno, inerente a qualquer lote ou gleba urbanos localizados na Macro-zona de Estruturação e Qualificação Urbana; b) Mínimo, fixado em 0,1, salvo exceções previstas em lei específica, abaixo do qual o imóvel poderá ser considerado sub-utilizado; c) Adicional, permitido mecanismos previstos nesta lei; d) Máximo, que não pode ser ultrapassado, mesmo quando direitos de construção adicionais são obtidos mediante qualquer mecanismo legal cabível no loc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Posteriormente ao Plano Diretor, poderá ser permitida a alteração de parâmetros da “... legislação de parcelamento, uso e ocupação do solo, ... omissis ... na Macro-zona de Estruturação e Qualificação Urbana e nas Zonas de Conservação e Recuperação Ambiental, mediante contrapartida prestada pelo beneficiário e segundo os critérios e procedimentos a serem definidos em lei municipal.” (art. 198), sendo que os proprietários de imóveis beneficiados por tais modificações (situados em áreas bem delimitadas), em face da valorização de seus imóveis por aumento de aproveitamento ou alteração de parâmetros da legislação, uso e ocupação do solo vigente (art. 198, parágrafo único), deverão pagar à Municipalidade uma contrapartida proporcional à valorização obtida (art. 265), sendo esse valor reclamado quando da alienação, ocupação ou edificação, utilizando as disposições da legislação alterada (art.265, § 1.º). </w:t>
      </w:r>
    </w:p>
    <w:p>
      <w:pPr>
        <w:pStyle w:val="Heading4"/>
        <w:spacing w:lineRule="auto" w:line="360"/>
        <w:ind w:left="567" w:hanging="0"/>
        <w:rPr>
          <w:rFonts w:ascii="Bookman Old Style" w:hAnsi="Bookman Old Style" w:cs="Bookman Old Style"/>
          <w:b/>
          <w:b/>
          <w:i w:val="false"/>
          <w:i w:val="false"/>
          <w:iCs/>
          <w:sz w:val="28"/>
          <w:u w:val="none"/>
        </w:rPr>
      </w:pPr>
      <w:r>
        <w:rPr>
          <w:rFonts w:cs="Bookman Old Style" w:ascii="Bookman Old Style" w:hAnsi="Bookman Old Style"/>
          <w:b/>
          <w:i w:val="false"/>
          <w:iCs/>
          <w:sz w:val="28"/>
          <w:u w:val="none"/>
        </w:rPr>
      </w:r>
    </w:p>
    <w:p>
      <w:pPr>
        <w:pStyle w:val="Heading4"/>
        <w:spacing w:lineRule="auto" w:line="360"/>
        <w:ind w:left="567" w:hanging="0"/>
        <w:rPr>
          <w:rFonts w:ascii="Bookman Old Style" w:hAnsi="Bookman Old Style" w:cs="Bookman Old Style"/>
          <w:b/>
          <w:b/>
          <w:iCs/>
          <w:sz w:val="28"/>
          <w:u w:val="none"/>
        </w:rPr>
      </w:pPr>
      <w:r>
        <w:rPr>
          <w:rFonts w:cs="Bookman Old Style" w:ascii="Bookman Old Style" w:hAnsi="Bookman Old Style"/>
          <w:b/>
          <w:iCs/>
          <w:sz w:val="28"/>
          <w:u w:val="none"/>
        </w:rPr>
        <w:t>3.</w:t>
        <w:tab/>
        <w:t>Coeficiente de Aproveitamento Adicion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CAB poderá ser ultrapassado, mediante contrapartida, nos lotes “... ou glebas onde as condições do meio físico a e disponibilidade da infra-estrutura instalada permita a intensificação do uso e ocupação do solo, mediante contrapartida, nos termos estabelecidos nesta lei” (art. 161), limitando-se a ampliação da área construída além daquela proporcionada pelo CAB do lote ou gleba ao estoque de potencial construtivo fixado para cada distrito ou sub-perímetro (art. 162), ficando revogado o art. 18, da Lei n.º 8.881/79 (“Fórmula de Adiron”), que permite o aumento do CA mediante redução da taxa de ocupação (art. 163).</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3"/>
        <w:spacing w:lineRule="auto" w:line="360"/>
        <w:ind w:left="567" w:hanging="0"/>
        <w:rPr>
          <w:rFonts w:ascii="Bookman Old Style" w:hAnsi="Bookman Old Style" w:cs="Bookman Old Style"/>
          <w:i/>
          <w:i/>
          <w:iCs/>
        </w:rPr>
      </w:pPr>
      <w:r>
        <w:rPr>
          <w:rFonts w:cs="Bookman Old Style" w:ascii="Bookman Old Style" w:hAnsi="Bookman Old Style"/>
          <w:i/>
          <w:iCs/>
        </w:rPr>
        <w:t>4.</w:t>
        <w:tab/>
        <w:t>Coeficiente de Aproveitamento Adicional. Limite</w:t>
      </w:r>
    </w:p>
    <w:p>
      <w:pPr>
        <w:pStyle w:val="TextBody"/>
        <w:ind w:left="567" w:hanging="0"/>
        <w:rPr>
          <w:rFonts w:ascii="Bookman Old Style" w:hAnsi="Bookman Old Style" w:cs="Bookman Old Style"/>
          <w:i/>
          <w:i/>
          <w:iCs/>
        </w:rPr>
      </w:pPr>
      <w:r>
        <w:rPr>
          <w:rFonts w:cs="Bookman Old Style" w:ascii="Bookman Old Style" w:hAnsi="Bookman Old Style"/>
          <w:i/>
          <w:iCs/>
        </w:rPr>
        <w:t>O CAB poderá ser ultrapassado até o limite de 2,5 vezes a área do terreno.</w:t>
      </w:r>
    </w:p>
    <w:p>
      <w:pPr>
        <w:pStyle w:val="TextBody"/>
        <w:ind w:left="567" w:hanging="0"/>
        <w:rPr>
          <w:rFonts w:ascii="Bookman Old Style" w:hAnsi="Bookman Old Style" w:cs="Bookman Old Style"/>
          <w:i/>
          <w:i/>
          <w:iCs/>
        </w:rPr>
      </w:pPr>
      <w:r>
        <w:rPr>
          <w:rFonts w:cs="Bookman Old Style" w:ascii="Bookman Old Style" w:hAnsi="Bookman Old Style"/>
          <w:i/>
          <w:iCs/>
        </w:rPr>
        <w:t>Nas atuais zonas Z3, Z4, Z5, Z10 e Z12, o CAB poderá ser ultrapassado até o limite de 4,0 vezes a área do terreno mediante contrapartida por outorga onerosa, respeitados os estoques previstos no art. 162 (§ 1.º, art. 167 e § 4.º, art. 262).</w:t>
      </w:r>
    </w:p>
    <w:p>
      <w:pPr>
        <w:pStyle w:val="TextBody"/>
        <w:ind w:left="567" w:hanging="0"/>
        <w:rPr>
          <w:rFonts w:ascii="Bookman Old Style" w:hAnsi="Bookman Old Style" w:cs="Bookman Old Style"/>
          <w:i/>
          <w:i/>
          <w:iCs/>
        </w:rPr>
      </w:pPr>
      <w:r>
        <w:rPr>
          <w:rFonts w:cs="Bookman Old Style" w:ascii="Bookman Old Style" w:hAnsi="Bookman Old Style"/>
          <w:i/>
          <w:iCs/>
        </w:rPr>
        <w:t>Para cada distrito ou sub-perímetro será fixado o estoque de potencial construtivo (art. 162), e periodicamente calculado, deduzindo-se as outorgas já efetuadas (parágrafo único, art. 162); o estoque de área construída passível de outorga onerosa será estabelecido na lei de parcelamento, uso e ocupação do solo, por distrito e diferenciado por uso residencial e não residencial, em função da potencialidade do sistema viário e das infra-estruturas instaladas, das políticas de desenvolvimento urbano, e de limitações ambientais (art. 169), devendo o Município monitorar permanentemente a utilização do estoque de área construída (§ 1º, art. 169), e o estoque será revisto periodicamente, nos termos em que a lei específica o dispuser (§ 2.º, art. 169).</w:t>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t>5.</w:t>
        <w:tab/>
        <w:t>Coeficiente de Aproveitamento Adicional. Contrapartida</w:t>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i/>
          <w:iCs/>
          <w:sz w:val="28"/>
        </w:rPr>
        <w:t>A contrapartida financeira será depositada no Fundo de Desenvolvimento Urbano – FUNDURB (art. 167).</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valor do metro quadrado de área construída, obtida pela outorga de potencial construtivo acima do CAB, será calculado de acordo com a equação exposta no § 3.º, do art. 167, devendo o Poder Executivo expedir normas de elaboração dos laudos de avaliação (§ 4.º, art. 167).</w:t>
      </w:r>
    </w:p>
    <w:p>
      <w:pPr>
        <w:pStyle w:val="PetioF9"/>
        <w:ind w:left="567" w:hanging="0"/>
        <w:rPr>
          <w:rFonts w:ascii="Bookman Old Style" w:hAnsi="Bookman Old Style" w:cs="Bookman Old Style"/>
          <w:i/>
          <w:i/>
          <w:iCs/>
          <w:sz w:val="28"/>
        </w:rPr>
      </w:pPr>
      <w:r>
        <w:rPr>
          <w:rFonts w:cs="Bookman Old Style" w:ascii="Bookman Old Style" w:hAnsi="Bookman Old Style"/>
          <w:i/>
          <w:iCs/>
          <w:sz w:val="28"/>
        </w:rPr>
        <w:t>O pagamento da contrapartida poderá se concretizar, total ou parcialmente, em imóveis, melhoramentos ou obras públicas (art. 168).</w:t>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6.</w:t>
        <w:tab/>
        <w:t>Coeficiente de Aproveitamento nas áreas de Operações Urbanas Consorciadas</w:t>
      </w:r>
    </w:p>
    <w:p>
      <w:pPr>
        <w:pStyle w:val="PetioF9"/>
        <w:ind w:left="567" w:hanging="0"/>
        <w:rPr>
          <w:rFonts w:ascii="Bookman Old Style" w:hAnsi="Bookman Old Style" w:cs="Bookman Old Style"/>
          <w:b/>
          <w:b/>
          <w:i/>
          <w:i/>
          <w:iCs/>
          <w:sz w:val="28"/>
        </w:rPr>
      </w:pPr>
      <w:r>
        <w:rPr>
          <w:rFonts w:cs="Bookman Old Style" w:ascii="Bookman Old Style" w:hAnsi="Bookman Old Style"/>
          <w:i/>
          <w:iCs/>
          <w:sz w:val="28"/>
        </w:rPr>
        <w:t>Nas áreas de Operação Urbana Consorciada poderá ser atingido o coeficiente de aproveitamento máximo de 4,0, mediante contrapartida, cuja receita será utilizada na própria área da operação, de acordo com lei específica (art. 170).</w:t>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7.</w:t>
        <w:tab/>
        <w:t>Alteração do Coeficiente de Aproveitamento</w:t>
      </w:r>
    </w:p>
    <w:p>
      <w:pPr>
        <w:pStyle w:val="PetioF9"/>
        <w:ind w:left="567" w:hanging="0"/>
        <w:rPr>
          <w:rFonts w:ascii="Bookman Old Style" w:hAnsi="Bookman Old Style" w:cs="Bookman Old Style"/>
          <w:i/>
          <w:i/>
          <w:iCs/>
          <w:sz w:val="28"/>
        </w:rPr>
      </w:pPr>
      <w:r>
        <w:rPr>
          <w:rFonts w:cs="Bookman Old Style" w:ascii="Bookman Old Style" w:hAnsi="Bookman Old Style"/>
          <w:i/>
          <w:iCs/>
          <w:sz w:val="28"/>
        </w:rPr>
        <w:t>A lei de parcelamento, uso e ocupação do solo poderá estabelecer coeficientes de aproveitamento máximo inferiores a 2,5 ou a 4,0 em função da localização específica de imóveis (art. 171) e também poderá aumentar, mediante contrapartida pela outorga onerosa, o coeficiente até o máximo de 4,0 ao longo dos eixos de transporte público de massa, situados na Macro-zona de Estruturação e Qualificação Urbana, nas faixas de 200m de largura de cada lado (art. 172).</w:t>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8.</w:t>
        <w:tab/>
        <w:t>Coeficiente de Aproveitamento Adicional gratuito</w:t>
      </w:r>
    </w:p>
    <w:p>
      <w:pPr>
        <w:pStyle w:val="TextBody"/>
        <w:ind w:left="567" w:hanging="0"/>
        <w:rPr>
          <w:rFonts w:ascii="Bookman Old Style" w:hAnsi="Bookman Old Style" w:cs="Bookman Old Style"/>
          <w:i/>
          <w:i/>
          <w:iCs/>
        </w:rPr>
      </w:pPr>
      <w:r>
        <w:rPr>
          <w:rFonts w:cs="Bookman Old Style" w:ascii="Bookman Old Style" w:hAnsi="Bookman Old Style"/>
          <w:i/>
          <w:iCs/>
        </w:rPr>
        <w:t>No caso de incorporações de imóveis que envolvam a demolição de edificações residenciais, regularmente existentes há no mínimo 5 anos, contados a partir da vigência do Plano Diretor, a área construída decorrente do CAB poderá ser acrescida gratuitamente (§1.º, art. 161), observada uma tabela que considera a área construída da residência a demolir e a finalidade da nova edificação, se residencial ou não residenci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Na aplicação da regra do CAA gratuito considerar-se-á a área de construção constante do IPTU (§ 2.º, art. 161) e o fato de os prédios ainda não estarem demolidos “... à época da incorporação” (§ 3.º, art. 161).</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9.</w:t>
        <w:tab/>
        <w:t>Coeficiente de Aproveitamento Adicional suplementa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CAB poderá ser ultrapassado em até 0,5 vez a área do terreno, mediante “... contrapartida de caráter urbanístico a ser paga pelos proprietários dos imóveis em questão” (art. 164), consistente, entre outras, da ampliação da permeabilidade do solo, além do legalmente exigido e doação de parte do imóvel para ampliação do sistema viário, conforme for estabelecido em lei de parcelamento, uso e ocupação do solo (§ 1.º, art. 164), podendo essa contrapartida urbanística ser representada pela construção de habitações de interesse social em área determinada pela Prefeitura ou por ela aceita, de valor proporcional ao potencial construtivo adquirido (§ 2.º, art. 164).</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0.</w:t>
        <w:tab/>
        <w:t>Proibição do Coeficiente de Aproveitamento Adicional</w:t>
      </w:r>
    </w:p>
    <w:p>
      <w:pPr>
        <w:pStyle w:val="TextBody"/>
        <w:ind w:left="567" w:hanging="0"/>
        <w:rPr>
          <w:rFonts w:ascii="Bookman Old Style" w:hAnsi="Bookman Old Style" w:cs="Bookman Old Style"/>
          <w:i/>
          <w:i/>
          <w:iCs/>
        </w:rPr>
      </w:pPr>
      <w:r>
        <w:rPr>
          <w:rFonts w:cs="Bookman Old Style" w:ascii="Bookman Old Style" w:hAnsi="Bookman Old Style"/>
          <w:i/>
          <w:iCs/>
        </w:rPr>
        <w:t>O CAB não poderá ser ultrapassado nas Zonas Exclusivamente Residenciais – ZER, de moradias unifamiliares, e na Macro-zona de Proteção Ambiental (art. 165).</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5"/>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1.</w:t>
        <w:tab/>
        <w:t>Coeficiente de Aproveitamento Adicional e Potencial Construtivo Virtual</w:t>
      </w:r>
    </w:p>
    <w:p>
      <w:pPr>
        <w:pStyle w:val="Normal"/>
        <w:spacing w:lineRule="auto" w:line="360"/>
        <w:ind w:left="567" w:hanging="0"/>
        <w:jc w:val="both"/>
        <w:rPr/>
      </w:pPr>
      <w:r>
        <w:rPr>
          <w:rFonts w:cs="Bookman Old Style" w:ascii="Bookman Old Style" w:hAnsi="Bookman Old Style"/>
          <w:i/>
          <w:iCs/>
          <w:sz w:val="28"/>
        </w:rPr>
        <w:t>O CAB</w:t>
      </w:r>
      <w:r>
        <w:rPr>
          <w:rFonts w:cs="Bookman Old Style" w:ascii="Bookman Old Style" w:hAnsi="Bookman Old Style"/>
          <w:b/>
          <w:i/>
          <w:iCs/>
          <w:sz w:val="28"/>
        </w:rPr>
        <w:t xml:space="preserve"> </w:t>
      </w:r>
      <w:r>
        <w:rPr>
          <w:rFonts w:cs="Bookman Old Style" w:ascii="Bookman Old Style" w:hAnsi="Bookman Old Style"/>
          <w:i/>
          <w:iCs/>
          <w:sz w:val="28"/>
        </w:rPr>
        <w:t>poderá ser ultrapassado de 0,5, mediante aquisição de potencial construtivo virtual transferido de imóveis preservados, por qualquer órgão de preservação do patrimônio, para fins culturais, ambientais e de produção agrícola ou de extração mineral, conforme disposto no art. 200 do Plano Diretor (art. 166), sendo que os mecanismos urbanísticos que disciplinarão essa transferência serão estabelecidos pelo Poder Executivo no prazo de 60 dias, contados a partir da data de publicação do Plano Diretor (parágrafo único, art. 166).</w:t>
      </w:r>
    </w:p>
    <w:p>
      <w:pPr>
        <w:pStyle w:val="Heading3"/>
        <w:spacing w:lineRule="auto" w:line="360"/>
        <w:ind w:left="567" w:hanging="0"/>
        <w:rPr>
          <w:rFonts w:ascii="Bookman Old Style" w:hAnsi="Bookman Old Style" w:cs="Bookman Old Style"/>
          <w:i/>
          <w:i/>
          <w:iCs/>
          <w:sz w:val="28"/>
        </w:rPr>
      </w:pPr>
      <w:r>
        <w:rPr>
          <w:rFonts w:cs="Bookman Old Style" w:ascii="Bookman Old Style" w:hAnsi="Bookman Old Style"/>
          <w:i/>
          <w:iCs/>
          <w:sz w:val="28"/>
        </w:rPr>
      </w:r>
    </w:p>
    <w:p>
      <w:pPr>
        <w:pStyle w:val="Heading3"/>
        <w:spacing w:lineRule="auto" w:line="360"/>
        <w:ind w:left="567" w:hanging="0"/>
        <w:rPr>
          <w:rFonts w:ascii="Bookman Old Style" w:hAnsi="Bookman Old Style" w:cs="Bookman Old Style"/>
          <w:i/>
          <w:i/>
          <w:iCs/>
        </w:rPr>
      </w:pPr>
      <w:r>
        <w:rPr>
          <w:rFonts w:cs="Bookman Old Style" w:ascii="Bookman Old Style" w:hAnsi="Bookman Old Style"/>
          <w:i/>
          <w:iCs/>
        </w:rPr>
        <w:t>12.</w:t>
        <w:tab/>
        <w:t>Exposição de Motiv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Em sua Exposição de Motivos, o Poder Executivo tenta justificar essa violência jurídica contra a propriedade privada, ao dispor que um dos seis preceitos condutores que orientam o Plano e matizam suas características é a “... redistribuição da renda fundiária urbana e a política de parcerias, transferindo parte dos ganhos imobiliários para prioridades que beneficiem a todos” (fls. 5), mediante propostas norteadoras de intervenção e atuação do poder público, impulsionadas por ações estratégicas, entre as quais a “... distribuição mais eqüitativa dos ônus e benefícios oriundos do processo de urbanização, mediante novas disciplinas dos direitos de construção e gerando uma forte parceria público-privada a favor da cidade.” (fls. 6), sendo que os recursos necessários à implantação das propostas provisão, entre outras, das receitas de “... parcerias com o setor privado proporcionadas pelos instrumentos criados pelo Estatuto da Cidade”, pois tais parcerias são “... cada vez mais necessárias, à medida em que os recursos públicos vêm se escasseando nas últimas décadas” (fls. 7), permitindo que “... a valorização de imóveis decorrentes das alterações da Legislação de Parcelamento, Uso e Ocupação do Solo que exigem novos investimentos públicos para a ampliação da infra-estrutura, seja um modo de financiamento da implantação de tal infra-estrutura adicional.” (fls. 9).</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Claro, pois, que o Plano Diretor, no que se refere ao direito de construir, tem menos a feição de um Plano Urbanístico e mais a Código Tributário Municipal, com função exclusivamente arrecadatória. Vide a respeito reportagem veiculada pelo jornal “O Estado de São Paulo”, no último dia 28 de março de 2.002, com a sugestiva manchete “Plano Diretor vai arrecadar mais R$ 300 milhões”, com o subtítulo “Pagamentos pelo direito de construir acima do previsto serão usados em obras pública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3"/>
        <w:spacing w:lineRule="auto" w:line="360"/>
        <w:ind w:left="567" w:hanging="0"/>
        <w:rPr>
          <w:rFonts w:ascii="Bookman Old Style" w:hAnsi="Bookman Old Style" w:cs="Bookman Old Style"/>
          <w:b/>
          <w:b/>
          <w:i/>
          <w:i/>
          <w:iCs/>
        </w:rPr>
      </w:pPr>
      <w:r>
        <w:rPr>
          <w:rFonts w:cs="Bookman Old Style" w:ascii="Bookman Old Style" w:hAnsi="Bookman Old Style"/>
          <w:i/>
          <w:iCs/>
        </w:rPr>
        <w:t>13.</w:t>
        <w:tab/>
        <w:t>Estatuto da Cidade</w:t>
      </w:r>
    </w:p>
    <w:p>
      <w:pPr>
        <w:pStyle w:val="PetioF9"/>
        <w:ind w:left="567" w:hanging="0"/>
        <w:rPr>
          <w:rFonts w:ascii="Bookman Old Style" w:hAnsi="Bookman Old Style" w:cs="Bookman Old Style"/>
          <w:i/>
          <w:i/>
          <w:iCs/>
          <w:sz w:val="28"/>
        </w:rPr>
      </w:pPr>
      <w:r>
        <w:rPr>
          <w:rFonts w:cs="Bookman Old Style" w:ascii="Bookman Old Style" w:hAnsi="Bookman Old Style"/>
          <w:i/>
          <w:iCs/>
          <w:sz w:val="28"/>
        </w:rPr>
        <w:t>Os preceitos do Plano Diretor, ora examinados, encontram sua fundamentação na recente Lei Federal n.º 10.257, de 10 de julho de 2.001, que se auto-intitula “Estatuto da Cidad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Em seu art. 28, § 2.º, ali se prevê que o plano diretor poderá fixar coeficiente de aproveitamento básico único para toda a zona urbana ou diferenciado para áreas específicas dentro da zona urbana, devendo o plano diretor definir os limites máximos a serem atingidos pelos coeficientes de aproveitamento, considerando a proporcionalidade entre a infra-estrutura existente e o aumento de densidade esperado em cada área (§ 3.º).</w:t>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i/>
          <w:iCs/>
          <w:sz w:val="28"/>
        </w:rPr>
        <w:t>Ainda mais: segundo o art. 30, Lei municipal específica (pós Plano Diretor) estabelecerá as condições a serem observadas para a outorga onerosa do direito de construir e de alteração de uso, determinando a fórmula de cálculo para a cobrança (inciso I), os casos passíveis de isenção do pagamento da outorga (inciso II) e a contrapartida do beneficiário (inciso III), devendo os recursos auferidos com a adoção da outorga onerosa do direito de construir e de alteração de uso (art. 31) ser aplicados com as finalidades previstas nos incisos I a IX do art. 26.</w:t>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r>
    </w:p>
    <w:p>
      <w:pPr>
        <w:pStyle w:val="Heading3"/>
        <w:spacing w:lineRule="auto" w:line="360"/>
        <w:ind w:left="567" w:hanging="0"/>
        <w:rPr>
          <w:rFonts w:ascii="Bookman Old Style" w:hAnsi="Bookman Old Style" w:cs="Bookman Old Style"/>
          <w:i/>
          <w:i/>
          <w:iCs/>
        </w:rPr>
      </w:pPr>
      <w:r>
        <w:rPr>
          <w:rFonts w:cs="Bookman Old Style" w:ascii="Bookman Old Style" w:hAnsi="Bookman Old Style"/>
          <w:i/>
          <w:iCs/>
        </w:rPr>
        <w:t>14.</w:t>
        <w:tab/>
        <w:t>Direito à indeniza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Entrando em vigor o Plano Diretor, tal como projetado pelo Poder Executivo, como num passe de mágica o patrimônio do proprietário de um imóvel urbano será diretamente afetado e diminuído em razão da fixação de um CAB igual a 1,0 vez a área de seu lote ou gleba, eis que o valor de mercado de um imóvel é função direta, embora não exclusiva, de seu potencial construtiv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Plano Diretor não se limita a estabelecer o CAB como igual a 1,0; vai além e rege a possibilidade de sua ampliação até 2,5, mediante contrapartida em benefícios urbanísticos à vizinhança ou contrapartida financeira ao FUNDURB.</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Se o projeto se converter em direito vigente ocorrerá uma imediata, indevida e ilegal transferência de renda não consentida do proprietário para a Municipalidad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direito de propriedade é revestido dos atributos conferidos ao proprietário para usar, gozar e dispor de seu bem (Código Civil, art. 524, Novo Código Civil, art. 1.228, com significativas modificações), neles se incluindo o direito de construir, isto é, o de poder levantar em seu terreno as construções que lhe aprouver, salvo o direito dos vizinhos e os regulamentos administrativos (Código Civil, art. 572, Novo Código Civil, art. 1.299, sem qualquer alteração em relação ao anterio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doutrina e a jurisprudência pacificamente entendem que a imposição, pelo Poder Público, de mera limitação administrativa (por exemplo, diminuição do CA, aumento dos recuos frontais ou laterais, diminuição da taxa de ocupação, tombamento, etc) não gera ao proprietário o direito de pleitear indenização por eventual diminuição de seu valor patrimoni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Mas, quando essa limitação administrativa alcança porte tal que retira da propriedade seu normal aproveitamento econômico, essa mesma doutrina e jurisprudência concordam, sem questionamento e sem divergência, que nasce ao proprietário o direito à indenização, por caracterizar uma verdadeira desapropriação indireta.</w:t>
      </w:r>
    </w:p>
    <w:p>
      <w:pPr>
        <w:pStyle w:val="Normal"/>
        <w:spacing w:lineRule="auto" w:line="360"/>
        <w:ind w:left="567" w:hanging="0"/>
        <w:jc w:val="both"/>
        <w:rPr/>
      </w:pPr>
      <w:r>
        <w:rPr>
          <w:rFonts w:cs="Bookman Old Style" w:ascii="Bookman Old Style" w:hAnsi="Bookman Old Style"/>
          <w:i/>
          <w:iCs/>
          <w:sz w:val="28"/>
        </w:rPr>
        <w:t xml:space="preserve">Confira-se, a respeito e por todos, o ensinamento de Hely Lopes Meirelles no sentido de que “Toda vez que o Poder Público, direta ou indiretamente, produz o esvaziamento econômico do direito de propriedade, fica obrigado a reparar o prejuízo. Não se trata, aqui, de simples </w:t>
      </w:r>
      <w:r>
        <w:rPr>
          <w:rFonts w:cs="Bookman Old Style" w:ascii="Bookman Old Style" w:hAnsi="Bookman Old Style"/>
          <w:b/>
          <w:i/>
          <w:iCs/>
          <w:sz w:val="28"/>
        </w:rPr>
        <w:t>limitação administrativa</w:t>
      </w:r>
      <w:r>
        <w:rPr>
          <w:rFonts w:cs="Bookman Old Style" w:ascii="Bookman Old Style" w:hAnsi="Bookman Old Style"/>
          <w:i/>
          <w:iCs/>
          <w:sz w:val="28"/>
        </w:rPr>
        <w:t xml:space="preserve">, mas sim de </w:t>
      </w:r>
      <w:r>
        <w:rPr>
          <w:rFonts w:cs="Bookman Old Style" w:ascii="Bookman Old Style" w:hAnsi="Bookman Old Style"/>
          <w:b/>
          <w:i/>
          <w:iCs/>
          <w:sz w:val="28"/>
        </w:rPr>
        <w:t>interdição da propriedade</w:t>
      </w:r>
      <w:r>
        <w:rPr>
          <w:rFonts w:cs="Bookman Old Style" w:ascii="Bookman Old Style" w:hAnsi="Bookman Old Style"/>
          <w:i/>
          <w:iCs/>
          <w:sz w:val="28"/>
        </w:rPr>
        <w:t>”</w:t>
      </w:r>
      <w:r>
        <w:rPr>
          <w:rStyle w:val="FootnoteCharacters"/>
          <w:rStyle w:val="FootnoteAnchor"/>
          <w:rFonts w:cs="Bookman Old Style" w:ascii="Bookman Old Style" w:hAnsi="Bookman Old Style"/>
          <w:i/>
          <w:iCs/>
          <w:sz w:val="28"/>
        </w:rPr>
        <w:footnoteReference w:id="2"/>
      </w:r>
      <w:r>
        <w:rPr>
          <w:rFonts w:cs="Bookman Old Style" w:ascii="Bookman Old Style" w:hAnsi="Bookman Old Style"/>
          <w:i/>
          <w:iCs/>
          <w:sz w:val="28"/>
        </w:rPr>
        <w:t>.</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Se o Plano Diretor se contentasse em estabelecer um Plano Urbanístico, ainda que questionável, caracterizado pelo CAB igual a 1,0 para toda a cidade, não haveria discussão jurídica, e sim urbanística, econômica, social, etc.</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Mas, ao conjugar a implantação do CAB com a possibilidade de sua ampliação até 2,5, mediante contrapartida financeira ou urbanística, a proposta fere, fratura o consagrado e protegido princípio constitucional do direito de propriedade, cláusula pétrea que é.</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fórmula é bastante simples e de natureza arrecadatória: a Municipalidade se assenhora, se apodera a custo zero do potencial construtivo e o aliena, a título oneroso, ao próprio proprietário lesado pelo seu Plano Diretor ou para sucessores daquele proprietári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A antijuridicidade do Plano Diretor bem se caracteriza, quando examinados dois institutos, um antigo (desapropriação para fins de urbanização e desapropriação por zona) e outro novo (pagamento, pelo proprietário, de uma contrapartida proporcional à valorização de seu imóvel obtida por eventual alteração dos parâmetros da legislação de parcelamento de uso e ocupação do solo, conforme previsto no parágrafo único do art. 198, do Plano Diretor), objeto dos comentários abaix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ing3"/>
        <w:spacing w:lineRule="auto" w:line="360"/>
        <w:ind w:left="567" w:hanging="0"/>
        <w:rPr>
          <w:rFonts w:ascii="Bookman Old Style" w:hAnsi="Bookman Old Style" w:cs="Bookman Old Style"/>
          <w:i/>
          <w:i/>
          <w:iCs/>
        </w:rPr>
      </w:pPr>
      <w:r>
        <w:rPr>
          <w:rFonts w:cs="Bookman Old Style" w:ascii="Bookman Old Style" w:hAnsi="Bookman Old Style"/>
          <w:i/>
          <w:iCs/>
        </w:rPr>
        <w:t>15.</w:t>
        <w:tab/>
        <w:t>Desapropriação para fins de urbanização e desapropriação por zona</w:t>
      </w:r>
    </w:p>
    <w:p>
      <w:pPr>
        <w:pStyle w:val="Normal"/>
        <w:spacing w:lineRule="auto" w:line="360"/>
        <w:ind w:left="567" w:hanging="0"/>
        <w:jc w:val="both"/>
        <w:rPr/>
      </w:pPr>
      <w:r>
        <w:rPr>
          <w:rFonts w:cs="Bookman Old Style" w:ascii="Bookman Old Style" w:hAnsi="Bookman Old Style"/>
          <w:i/>
          <w:iCs/>
          <w:sz w:val="28"/>
        </w:rPr>
        <w:t>O art. 5.º, do Decreto-lei n.º 3.365/41, em sua alínea “i”</w:t>
      </w:r>
      <w:r>
        <w:rPr>
          <w:rStyle w:val="FootnoteCharacters"/>
          <w:rStyle w:val="FootnoteAnchor"/>
          <w:rFonts w:cs="Bookman Old Style" w:ascii="Bookman Old Style" w:hAnsi="Bookman Old Style"/>
          <w:i/>
          <w:iCs/>
          <w:sz w:val="28"/>
        </w:rPr>
        <w:footnoteReference w:id="3"/>
      </w:r>
      <w:r>
        <w:rPr>
          <w:rFonts w:cs="Bookman Old Style" w:ascii="Bookman Old Style" w:hAnsi="Bookman Old Style"/>
          <w:i/>
          <w:iCs/>
          <w:sz w:val="28"/>
        </w:rPr>
        <w:t xml:space="preserve"> considera caso de utilidade pública, para fins de desapropriação, “a abertura, conservação e melhoramento de vias ou logradouros públicos; a execução de planos de urbanização; o parcelamento do solo, com ou sem edificação, para sua melhor utilização econômica, higiênica ou estética; a construção ou ampliação de distritos industriais”, destacando-se a hipótese de </w:t>
      </w:r>
      <w:r>
        <w:rPr>
          <w:rFonts w:cs="Bookman Old Style" w:ascii="Bookman Old Style" w:hAnsi="Bookman Old Style"/>
          <w:b/>
          <w:i/>
          <w:iCs/>
          <w:sz w:val="28"/>
        </w:rPr>
        <w:t>desapropriação para fins de urbanização</w:t>
      </w:r>
      <w:r>
        <w:rPr>
          <w:rFonts w:cs="Bookman Old Style" w:ascii="Bookman Old Style" w:hAnsi="Bookman Old Style"/>
          <w:i/>
          <w:iCs/>
          <w:sz w:val="28"/>
        </w:rPr>
        <w:t>.</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Na desapropriação para fins de urbanização ou reurbanização, o que se tem em vista, primordialmente, é a “... recuperação urbana de regiões citadinas atingidas por um evidente processo de deterioração ou a implantação de núcleos industriais ou comerciais, que tornem as urbes mais funcionais, aumentando, portanto, o bem-estar da população”.</w:t>
      </w:r>
      <w:r>
        <w:rPr>
          <w:rStyle w:val="FootnoteCharacters"/>
          <w:rStyle w:val="FootnoteAnchor"/>
          <w:rFonts w:cs="Bookman Old Style" w:ascii="Bookman Old Style" w:hAnsi="Bookman Old Style"/>
          <w:i/>
          <w:iCs/>
          <w:sz w:val="28"/>
        </w:rPr>
        <w:footnoteReference w:id="4"/>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Por seu turno, na desapropriação por zona, o Poder Público, prevendo a valorização extraordinária que a obra pública “... a ser executada irá trazer para as áreas adjacentes, declara-as de utilidade pública, para fins de desapropriação, no mesmo ato em que declara úteis para o mesmo fim as áreas necessárias à execução da obra de que se cogita. Com a revenda das áreas atingidas pela mais-valia, a Administração se ressarce dos gastos tidos com a feitura da obra executada.”</w:t>
      </w:r>
      <w:r>
        <w:rPr>
          <w:rStyle w:val="FootnoteCharacters"/>
          <w:rStyle w:val="FootnoteAnchor"/>
          <w:rFonts w:cs="Bookman Old Style" w:ascii="Bookman Old Style" w:hAnsi="Bookman Old Style"/>
          <w:i/>
          <w:iCs/>
          <w:sz w:val="28"/>
        </w:rPr>
        <w:footnoteReference w:id="5"/>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Com estes dois exemplos colhidos da própria legislação, resta evidente que há mecanismos jurídicos à disposição do Poder Público para a reurbanização territorial com pagamento da justa e prévia indenização ao proprietário, como previsto em nossa Constituição Federal.</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pPr>
      <w:r>
        <w:rPr>
          <w:rFonts w:cs="Bookman Old Style" w:ascii="Bookman Old Style" w:hAnsi="Bookman Old Style"/>
          <w:b/>
          <w:i/>
          <w:iCs/>
          <w:sz w:val="28"/>
        </w:rPr>
        <w:t>16.</w:t>
        <w:tab/>
        <w:t>Pagamento de contrapartida proporcional à mais-valia</w:t>
      </w:r>
      <w:r>
        <w:rPr>
          <w:rFonts w:cs="Bookman Old Style" w:ascii="Bookman Old Style" w:hAnsi="Bookman Old Style"/>
          <w:i/>
          <w:iCs/>
          <w:sz w:val="28"/>
        </w:rPr>
        <w:t xml:space="preserve">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O Plano Diretor contém um dispositivo que, por si só, é suficiente para escancarar a natureza confiscatória do mecanismo proposto de outorga onerosa do direito de construi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Confira-se o parágrafo único de seu art. 198: “Aos imóveis que se valorizarem em decorrência desta lei, por aumento de coeficiente de aproveitamento ou alteração de parâmetros da legislação de parcelamento, uso e ocupação do solo vigente, aplicar-se-ão as disposições do artigo 265 desta lei.”, sendo que as alterações que resultem “... na valorização de imóveis em áreas bem delimitadas, acarretarão a cobrança, de seus proprietários, de uma contrapartida proporcional à valorização obtida, conforme os artigos 28 e 29 da Lei Federal n. .º 10.257, de 10 de julho de 2.001 – Estatuto da Cidade” (art. 265), que será reclamado “... quando o imóvel for alienado, ocupado ou edificado utilizando as disposições da legislação alterada” (§ 1.º, do art. 265), devendo o Executivo regulamentar “... o cálculo do montante e os mecanismos de pagamento da contrapartida, com base nos critérios utilizados para a Outorga Onerosa” (§ 2.º, do art. 265).</w:t>
      </w:r>
    </w:p>
    <w:p>
      <w:pPr>
        <w:pStyle w:val="PetioF9"/>
        <w:ind w:left="567" w:hanging="0"/>
        <w:rPr>
          <w:rFonts w:ascii="Bookman Old Style" w:hAnsi="Bookman Old Style" w:cs="Bookman Old Style"/>
          <w:i/>
          <w:i/>
          <w:iCs/>
          <w:sz w:val="28"/>
        </w:rPr>
      </w:pPr>
      <w:r>
        <w:rPr>
          <w:rFonts w:cs="Bookman Old Style" w:ascii="Bookman Old Style" w:hAnsi="Bookman Old Style"/>
          <w:i/>
          <w:iCs/>
          <w:sz w:val="28"/>
        </w:rPr>
        <w:t>Seria cômico, se trágico não fosse: de um lado, o Plano Diretor cria uma limitação administrativa, apoderando-se de parcela do patrimônio particular e tenta se esquivar do pagamento da justa e prévia indenização. De outra sorte, o mesmo Plano Diretor projeta que eventual ganho patrimonial decorrente de futura alteração dos parâmetros urbanísticos será objeto de uma “reclamação” pelo Poder Público, que apresentará a conta ao particular “beneficiado”, como se essa eventual mais-valia não viesse a refletir no valor venal do imóvel e, portanto, no IPTU sobre ele incidente.</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b/>
          <w:b/>
          <w:i/>
          <w:i/>
          <w:iCs/>
          <w:sz w:val="28"/>
        </w:rPr>
      </w:pPr>
      <w:r>
        <w:rPr>
          <w:rFonts w:cs="Bookman Old Style" w:ascii="Bookman Old Style" w:hAnsi="Bookman Old Style"/>
          <w:b/>
          <w:i/>
          <w:iCs/>
          <w:sz w:val="28"/>
        </w:rPr>
        <w:t>17.</w:t>
        <w:tab/>
        <w:t>Consult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Diante de todo o exposto, as seguintes questões são colocadas à análise e considerações do Ilustre Professor:</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1 -</w:t>
        <w:tab/>
        <w:t>É constitucional a previsão genérica no Estatuto da Cidade e a fixação, pelo Plano Diretor, de um CAB igual a 1,0, acompanhada de mecanismo de sua ampliação até 2,5, mediante contrapartida urbanística ou financeira?</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2 -</w:t>
        <w:tab/>
        <w:t>Essa apropriação de parcela do direito de construir não tem a natureza de confisco da propriedade particular?</w:t>
      </w:r>
    </w:p>
    <w:p>
      <w:pPr>
        <w:pStyle w:val="Header"/>
        <w:tabs>
          <w:tab w:val="clear" w:pos="4419"/>
          <w:tab w:val="clear" w:pos="8838"/>
        </w:tabs>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Header"/>
        <w:tabs>
          <w:tab w:val="clear" w:pos="4419"/>
          <w:tab w:val="clear" w:pos="8838"/>
        </w:tabs>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pPr>
      <w:r>
        <w:rPr>
          <w:rFonts w:cs="Bookman Old Style" w:ascii="Bookman Old Style" w:hAnsi="Bookman Old Style"/>
          <w:i/>
          <w:iCs/>
          <w:sz w:val="28"/>
        </w:rPr>
        <w:t>3 -</w:t>
        <w:tab/>
        <w:t>Se as respostas aos quesitos 1 e 2 forem pela constitucionalidade (quesito 1) e/ou pela não configuração de um confisco (quesito 2), essa apropriação de parte do conteúdo econômico do direito de propriedade não caracteriza desapropriação indireta, passível de indenização?</w:t>
      </w:r>
      <w:r>
        <w:rPr>
          <w:rFonts w:cs="Bookman Old Style" w:ascii="Bookman Old Style" w:hAnsi="Bookman Old Style"/>
          <w:i/>
          <w:iCs/>
          <w:sz w:val="28"/>
          <w:szCs w:val="22"/>
        </w:rPr>
        <w:t>”</w:t>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passar a responder às três questões formuladas, mister se faz tecer algumas considerações preambulares sobre o Plano Diretor Estratégico do Município de São Paulo, em projeto de lei enviado para discussão na Câmara dos Veread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referido projeto lastreia-se na lei federal n. 10.257/2001, que regulamentou os artigos 182 e 183 da Constituição Federal, de rigor, para efeitos deste parecer, interessando, apenas, o artigo 182,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 xml:space="preserve">Art. 182 A política de desenvolvimento urbano, executada pelo Poder Público municipal, conforme diretrizes gerais fixadas em lei, tem por objetivo ordenar o pleno desenvolvimento das funções sociais da cidade e garantir o bem-estar de seus habitantes. </w:t>
      </w:r>
    </w:p>
    <w:p>
      <w:pPr>
        <w:pStyle w:val="Normal"/>
        <w:spacing w:lineRule="auto" w:line="360" w:before="230"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 1º O plano diretor, aprovado pela Câmara Municipal, obrigatório para cidades com mais de vinte mil habitantes, é o instrumento básico da política de desenvolvimento e de expansão urbana. </w:t>
      </w:r>
    </w:p>
    <w:p>
      <w:pPr>
        <w:pStyle w:val="Normal"/>
        <w:spacing w:lineRule="auto" w:line="360" w:before="81"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 2º A propriedade urbana cumpre sua função social quando atende às exigências fundamentais de ordenação da cidade expressas no plano diretor. </w:t>
      </w:r>
    </w:p>
    <w:p>
      <w:pPr>
        <w:pStyle w:val="Normal"/>
        <w:spacing w:lineRule="auto" w:line="360" w:before="43" w:after="0"/>
        <w:ind w:left="567" w:hanging="0"/>
        <w:jc w:val="both"/>
        <w:rPr/>
      </w:pPr>
      <w:r>
        <w:rPr>
          <w:rFonts w:cs="Bookman Old Style" w:ascii="Bookman Old Style" w:hAnsi="Bookman Old Style"/>
          <w:i/>
          <w:iCs/>
          <w:sz w:val="28"/>
        </w:rPr>
        <w:t xml:space="preserve">§ 3º </w:t>
      </w:r>
      <w:r>
        <w:rPr>
          <w:rFonts w:cs="Bookman Old Style" w:ascii="Bookman Old Style" w:hAnsi="Bookman Old Style"/>
          <w:b/>
          <w:i/>
          <w:iCs/>
          <w:sz w:val="28"/>
          <w:u w:val="single"/>
        </w:rPr>
        <w:t>As desapropriações de imóveis urbanos serão feitas com prévia e justa indenização em dinheiro</w:t>
      </w:r>
      <w:r>
        <w:rPr>
          <w:rFonts w:cs="Bookman Old Style" w:ascii="Bookman Old Style" w:hAnsi="Bookman Old Style"/>
          <w:i/>
          <w:iCs/>
          <w:sz w:val="28"/>
        </w:rPr>
        <w:t xml:space="preserve"> (grifos meus). </w:t>
      </w:r>
    </w:p>
    <w:p>
      <w:pPr>
        <w:pStyle w:val="Normal"/>
        <w:spacing w:lineRule="auto" w:line="360" w:before="81"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 4º É facultado ao Poder Público municipal, mediante lei específica para área incluída no plano diretor, exigir, nos termos da lei federal, do proprietário do solo urbano não-edificado, sub-utilizado ou não-utilizado, que promova seu adequado aproveitamento, sob pena, sucessivamente, de: </w:t>
      </w:r>
    </w:p>
    <w:p>
      <w:pPr>
        <w:pStyle w:val="Normal"/>
        <w:spacing w:lineRule="auto" w:line="360" w:before="38" w:after="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 -parcelamento ou edificação compulsórios; </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xml:space="preserve">II -imposto sobre a propriedade predial e territorial urbana progressivo no tempo; </w:t>
      </w:r>
    </w:p>
    <w:p>
      <w:pPr>
        <w:pStyle w:val="Normal"/>
        <w:spacing w:lineRule="auto" w:line="360"/>
        <w:ind w:left="567" w:hanging="0"/>
        <w:jc w:val="both"/>
        <w:rPr/>
      </w:pPr>
      <w:r>
        <w:rPr>
          <w:rFonts w:cs="Bookman Old Style" w:ascii="Bookman Old Style" w:hAnsi="Bookman Old Style"/>
          <w:i/>
          <w:iCs/>
          <w:sz w:val="28"/>
        </w:rPr>
        <w:t>III -desapropriação com pagamento mediante títulos da dívida pública de emissão previamente aprovada pelo Senado Federal, com prazo de resgate de até dez anos, em parcelas anuais, iguais,e sucessivas, assegurados o valor real da indenização e os juros legais</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tigo 183 é dedicado exclusivamente à redução do prazo para usucapião, quanto a terrenos até 250 metros quadrados (5 anos), sendo, pois, matéria alheia à presente consulta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imeira consideração a ser feita é de que, em nenhum momento, o artigo 182 cuida da figura da “outorga onero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obre “contrapartida pecuniária”, cuida, o constituinte, apenas de regular o desenvolvimento urbano mediante exigência financeira e o faz para punir o imóvel que não cumpra sua função social (art. 182, § 4º, inciso II)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dmite, por outro lado,  a  desapropriação   urbana –mediante  pagamento de títulos da dívida pública de emissão aprovada pelo Senado Federal— ainda  aqui para punir a propriedade improdu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apropriação e contrapartida pecuniária, portanto, o constituinte admitiu, apenas, para punir o solo urbano não-edificado, sub-utilizado ou não utilizado, impondo seu adequado aproveitamento, sob pena desses dois tipos de punição, se ineficientes os mecanismos do parcelamento ou da edificação compulsór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rata-se, pois, de exigência com natureza de penalidade (imposição da progressividade temporal ou desapropriação mediante pagamento em títulos); jamais técnica urbanística </w:t>
      </w:r>
      <w:r>
        <w:rPr>
          <w:rFonts w:cs="Bookman;Bookman Old Style" w:ascii="Bookman;Bookman Old Style" w:hAnsi="Bookman;Bookman Old Style"/>
          <w:b/>
          <w:sz w:val="28"/>
          <w:u w:val="single"/>
        </w:rPr>
        <w:t>corrente</w:t>
      </w:r>
      <w:r>
        <w:rPr>
          <w:rFonts w:cs="Bookman;Bookman Old Style" w:ascii="Bookman;Bookman Old Style" w:hAnsi="Bookman;Bookman Old Style"/>
          <w:sz w:val="28"/>
        </w:rPr>
        <w:t xml:space="preserve"> para regular o desenvolvimento da cidade, mediante aproveitamento de imóveis, que cumpram sua função social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nte-se que, não se refere, o constituinte, em nenhum instante, à “outorga onerosa”, quando cuidou de “onerosidade”, fê-lo apenas com nítido intuito sancionató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que a Constituição não permite --ou seja, a “onerosidade”-- para o desenvolvimento urbano normal ou estimulado, não poderia a lei criar, principalmente, com nítido intuito de elevar a receita financeira do Município, sacrificando o setor imobiliário, o custo da construção civil, com reflexos negativos no nível de emprego, em face dos problemas crônicos das burras municipais, que, no caso específico do Município de São Paulo, são injustificáveis, visto o recente e considerável aumento do IPTU. Nunca foram tão bem providos os cofres do burgo paulistano, por seus munícipes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figura, portanto, da “outorga onerosa” não encontra respaldo no texto constitucional (artigo 182 da C.F.), sendo, a meu ver, sua conformação, na lei n. 10.257/01, de manifesta inconstitucionalidade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à evidência, se inconstitucional a contrapartida financeira pretendida, sem perfil na “lex maxima”, do mesmo mal padece o projeto de lei, que objetiva, de rigor, apenas engordar as “burras” do Erário, com recursos adicionais, nas palavras constantes de sua exposição de mo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cada vez mais necessários, à medida em que os recursos públicos vêm se escasseando nas últimas décadas (fls. 7)”</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Um segundo aspecto merece consideração, ou seja, o de que “outorga onerosa” é imposição tributária, visto que exige do cidadão que pretenda construir uma “prestação pecuniária compulsória, em moeda ou cujo valor que nela se possa exprimir e que não constitua sanção de ato ilícito, instituída em lei e cobrada mediante atividade administrativa plenamente vinculada”  (art. 3º do CTN)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1975, coordenei o II Congresso Interamericano de Direito Tributário, que recebeu como convidado o Prof. Jean Jacques Philippe, da Universidade Sorborne, para discorrer sobre a experiência da França na criação de um imposto sobre a densidade imobiliária –tendo  os congressistas aprovado a seguinte recomen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szCs w:val="18"/>
        </w:rPr>
        <w:t>Recomenda-se a criação de um imposto sobre a densidade imobiliária, cuja hipótese de incidência seja a construção de imóveis com área superior a um deter</w:t>
      </w:r>
      <w:r>
        <w:rPr>
          <w:rFonts w:cs="Courier New" w:ascii="Bookman Old Style" w:hAnsi="Bookman Old Style"/>
          <w:i/>
          <w:sz w:val="28"/>
          <w:szCs w:val="16"/>
        </w:rPr>
        <w:t>minado limite e cuja base imponível seja o valor do metro quadrado do terreno equi</w:t>
      </w:r>
      <w:r>
        <w:rPr>
          <w:rFonts w:cs="Courier New" w:ascii="Bookman Old Style" w:hAnsi="Bookman Old Style"/>
          <w:i/>
          <w:sz w:val="28"/>
          <w:szCs w:val="10"/>
        </w:rPr>
        <w:t xml:space="preserve">valente ao excedente de área construída. Tal tributo, no </w:t>
      </w:r>
      <w:r>
        <w:rPr>
          <w:rFonts w:cs="Courier New" w:ascii="Bookman Old Style" w:hAnsi="Bookman Old Style"/>
          <w:i/>
          <w:sz w:val="28"/>
          <w:szCs w:val="16"/>
        </w:rPr>
        <w:t xml:space="preserve">Brasil, encontraria base no artigo 18, § 5º da Constituição, e teria sua hipótese de incidência definida em lei federal, a </w:t>
      </w:r>
      <w:r>
        <w:rPr>
          <w:rFonts w:cs="Courier New" w:ascii="Bookman Old Style" w:hAnsi="Bookman Old Style"/>
          <w:i/>
          <w:sz w:val="28"/>
          <w:szCs w:val="14"/>
        </w:rPr>
        <w:t>qual transferiria o exercício dessa mesma competência aos mu</w:t>
      </w:r>
      <w:r>
        <w:rPr>
          <w:rFonts w:cs="Courier New" w:ascii="Bookman Old Style" w:hAnsi="Bookman Old Style"/>
          <w:i/>
          <w:sz w:val="28"/>
          <w:szCs w:val="16"/>
        </w:rPr>
        <w:t>nicípios.</w:t>
      </w:r>
    </w:p>
    <w:p>
      <w:pPr>
        <w:pStyle w:val="Normal"/>
        <w:spacing w:lineRule="auto" w:line="360" w:before="206" w:after="0"/>
        <w:ind w:left="567" w:hanging="0"/>
        <w:jc w:val="both"/>
        <w:rPr>
          <w:rFonts w:ascii="Bookman Old Style" w:hAnsi="Bookman Old Style" w:cs="Courier New"/>
          <w:i/>
          <w:i/>
          <w:sz w:val="28"/>
          <w:szCs w:val="16"/>
        </w:rPr>
      </w:pPr>
      <w:r>
        <w:rPr>
          <w:rFonts w:cs="Courier New" w:ascii="Bookman Old Style" w:hAnsi="Bookman Old Style"/>
          <w:i/>
          <w:sz w:val="28"/>
          <w:szCs w:val="16"/>
        </w:rPr>
        <w:t xml:space="preserve">Recomenda-se,ainda, que a receita de tal imposto seja destinada a um fundo para o desenvolvimento urbano, editando-se, para tal fim, lei complementar nos termos do artigo 62, § 2º, da Constituição. </w:t>
      </w:r>
    </w:p>
    <w:p>
      <w:pPr>
        <w:pStyle w:val="Normal"/>
        <w:spacing w:lineRule="auto" w:line="360" w:before="201" w:after="0"/>
        <w:ind w:left="567" w:hanging="0"/>
        <w:jc w:val="both"/>
        <w:rPr/>
      </w:pPr>
      <w:r>
        <w:rPr>
          <w:rFonts w:cs="Courier New" w:ascii="Bookman Old Style" w:hAnsi="Bookman Old Style"/>
          <w:i/>
          <w:sz w:val="28"/>
          <w:szCs w:val="16"/>
        </w:rPr>
        <w:t xml:space="preserve">Os limites a serem estabelecidos por lei devem ser estáveis, pois se tal não ocorrer, pode ser comprometida toda a eficácia do sistema” </w:t>
      </w:r>
      <w:r>
        <w:rPr>
          <w:rStyle w:val="FootnoteCharacters"/>
          <w:rStyle w:val="FootnoteAnchor"/>
          <w:rFonts w:cs="Courier New" w:ascii="Bookman Old Style" w:hAnsi="Bookman Old Style"/>
          <w:i/>
          <w:sz w:val="28"/>
          <w:szCs w:val="16"/>
        </w:rPr>
        <w:footnoteReference w:id="13"/>
      </w:r>
      <w:r>
        <w:rPr>
          <w:rFonts w:cs="Courier New" w:ascii="Bookman Old Style" w:hAnsi="Bookman Old Style"/>
          <w:i/>
          <w:sz w:val="28"/>
          <w:szCs w:val="16"/>
        </w:rPr>
        <w:t xml:space="preserve">. </w:t>
      </w:r>
    </w:p>
    <w:p>
      <w:pPr>
        <w:pStyle w:val="Normal"/>
        <w:spacing w:lineRule="auto" w:line="36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a competência residual da União, hoje, apenas pode ser exercida pela criação de novo tributo por lei complementar, desde que não seja cumulativo e não tenha base de cálculo ou fato gerador próprios de outros impostos, estando o artigo 154, inciso I, da C.F.,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rt. 154 A União poderá instituir: I. mediante lei complementar, impostos não previstos no artigo anterior, desde que sejam não-cumulativos e não tenham fato gerador ou base de cálculo próprios dos discriminados nesta Constituição”  </w:t>
      </w:r>
      <w:r>
        <w:rPr>
          <w:rStyle w:val="FootnoteCharacters"/>
          <w:rStyle w:val="FootnoteAnchor"/>
          <w:rFonts w:cs="Bookman;Bookman Old Style" w:ascii="Bookman;Bookman Old Style" w:hAnsi="Bookman;Bookman Old Style"/>
          <w:i/>
          <w:sz w:val="28"/>
        </w:rPr>
        <w:footnoteReference w:id="14"/>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Preenchendo, a “outorga onerosa”, os requisitos de uma autêntica imposição tributária para os que quiserem construir além de determinado coeficiente,  o artigo 28 da Lei n. 10.257/2001, que deu origem ao projeto em comento, é nitidamente inconstitucional, pois introduziu forma de imposição que não consta das alternativas dos artigos 182 e 183 da C.F. nem se adapta –até por ser lei ordinária— ao  perfil do artigo 154, inciso I, da lei suprem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esta nova forma de imposição maculadora do texto supremo, pretende, a Prefeitura, agregar às suas receitas tributárias mais de 300 milhões de reais, sendo que, segundo o jornal “O Estado de São Paulo” de 28/3/2002, o “</w:t>
      </w:r>
      <w:r>
        <w:rPr>
          <w:rFonts w:cs="Bookman;Bookman Old Style" w:ascii="Bookman;Bookman Old Style" w:hAnsi="Bookman;Bookman Old Style"/>
          <w:sz w:val="28"/>
          <w:u w:val="single"/>
        </w:rPr>
        <w:t>pagamento pelo direito de construir acima do previsto será usado em obras públicas”</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imposto instituído por lei complementar da União (é quem tem competência legislativa para instituí-lo), não-cumulativo, sem base de cálculo e fato gerador idênticos ao dos impostos do atual sistema, com delegação de sua “capacidade” de arrecadação para os municípios, seria, a meu ver, a única forma de viabilização da “prestação pecuniária compulsória” pretendida pelo Governo Municipal, através da eufemística expressão “outorga onero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 terceiro aspecto merece consid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5º, inciso 24, da Constituição Federal 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XXIV. A lei estabelecerá o procedimento para desapropriação por necessidade ou utilidade pública, ou por interesse social, mediante justa e prévia indenização em dinheiro, ressalvados os casos previstos nesta Constituição” </w:t>
      </w:r>
      <w:r>
        <w:rPr>
          <w:rStyle w:val="FootnoteCharacters"/>
          <w:rStyle w:val="FootnoteAnchor"/>
          <w:rFonts w:cs="Bookman;Bookman Old Style" w:ascii="Bookman;Bookman Old Style" w:hAnsi="Bookman;Bookman Old Style"/>
          <w:i/>
          <w:sz w:val="28"/>
        </w:rPr>
        <w:footnoteReference w:id="16"/>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os incisos 22 e 23, as seguintes dic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XXII. É garantido o direito de propriedad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XXIII. a propriedade atenderá a sua função so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a leitura dos 3 incisos decorre uma garantia ao direito de propriedade –o princípio está, também, assegurado como direito fundamental, no “caput” do artigo 5º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que deve cumprir sua função social: só pode ser afastado em face de três impera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Necessidade,</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Utilidade pública</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Interesse social,</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de que haj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prévia</w:t>
      </w:r>
    </w:p>
    <w:p>
      <w:pPr>
        <w:pStyle w:val="Normal"/>
        <w:spacing w:lineRule="auto" w:line="360"/>
        <w:jc w:val="center"/>
        <w:rPr>
          <w:rFonts w:ascii="Bookman;Bookman Old Style" w:hAnsi="Bookman;Bookman Old Style" w:cs="Bookman;Bookman Old Style"/>
          <w:i/>
          <w:i/>
          <w:sz w:val="28"/>
        </w:rPr>
      </w:pPr>
      <w:r>
        <w:rPr>
          <w:rFonts w:cs="Bookman;Bookman Old Style" w:ascii="Bookman;Bookman Old Style" w:hAnsi="Bookman;Bookman Old Style"/>
          <w:i/>
          <w:sz w:val="28"/>
        </w:rPr>
        <w:t>e</w:t>
      </w:r>
    </w:p>
    <w:p>
      <w:pPr>
        <w:pStyle w:val="Normal"/>
        <w:spacing w:lineRule="auto" w:line="360"/>
        <w:jc w:val="center"/>
        <w:rPr/>
      </w:pPr>
      <w:r>
        <w:rPr>
          <w:rFonts w:cs="Bookman;Bookman Old Style" w:ascii="Bookman;Bookman Old Style" w:hAnsi="Bookman;Bookman Old Style"/>
          <w:i/>
          <w:sz w:val="28"/>
        </w:rPr>
        <w:t xml:space="preserve">justa indenização </w:t>
      </w:r>
      <w:r>
        <w:rPr>
          <w:rStyle w:val="FootnoteCharacters"/>
          <w:rStyle w:val="FootnoteAnchor"/>
          <w:rFonts w:cs="Bookman;Bookman Old Style" w:ascii="Bookman;Bookman Old Style" w:hAnsi="Bookman;Bookman Old Style"/>
          <w:i/>
          <w:sz w:val="28"/>
        </w:rPr>
        <w:footnoteReference w:id="18"/>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artigo 182, § 3º reproduz o disposi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tualmente,  o direito à propriedade e de construir no imóvel está assegurado, nos termos do zoneamento atual, em índices superiores àqueles que o projeto pode consagr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Se a intenção do projeto fosse apenas o “rezoneamento”, a técnica de rebaixamento dos índices já seria discutível, vale dizer, permitiria ao munícipe argumentar que essa restrição equivaleria à retirada de direitos de uso da propriedade, dando causa à indenização justa, ainda que não “prévia”, por decorrer de interesse social. Tenho para mim que, nesta hipótese, deveria  haver indenização, se desmedida a restrição, embora reconheça que haja argumentos ponderáveis de que o “rezoneamento”, no interesse da comunidade, não implicaria a obrigação de indenizar, direito cujo exercício ainda não foi iniciado. Tenho minhas dúvidas sobre a solidez da tese contrária à indenização, mas reconheço que pode ser pelo menos alegada, havendo precedente do STF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é, todavia, a hipótese do projeto, visto que o rebaixamento dos coeficientes de construção objetiva, exclusivamente, permitir que o diferencial seja “negociado” pela Prefeitura, que permitirá o restabelecimento dos índices anteriores, desde que paguem, os proprietários, prestação pecuniária compulsória, cobrada mediante atividade administrativa plenamente vinculada, e que não constitua sanção de ato ilícito (art. 3º do CTN), denominada “outorga oneros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 rebaixamento não objetiva reduzir o nível das edificações, mas apenas retirar o direito do proprietário de construir no imóvel que lhe pertence (restrição ao direito de propriedade, portanto) para revendê-lo para o mesmo proprietário, sem ter, o Município, que pagar “a justa e prévia indenização” e obtendo, inclusive, uma “indenização às avessas” (em vez de pagar, recebe a “indenização” do proprietário despojado de seu direito de uso da propriedade, nos termos da lei de zoneamento ora em vig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configura, tal procedimento, uma desapropriação indireta, em que o ônus da indenização é, estranhamente, “transferido” de quem deveria suportá-lo para quem deveria dele se beneficiar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matéria já tem sido discutida, parecendo-me que o “rebaixamento” do coeficiente de aproveitamento, para “restabelecimento posterior”, mediante “outorga onerosa”, constitui, quando menos, desapropriação indireta, independente de indenização, ferindo, o artigo 5º, “caput” e seus incisos XXII, XXIII e XXIV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mim, o aspecto a ser, entretanto, considerado é que a “outorga onerosa” tem nítido perfil de imposto e só poderia ser criado por lei complementar, obedecidos os requisitos do artigo 154, inciso 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corre, todavia, que pretender “vender” o direito de construir, com o eufemístico nome de “outorga onerosa”, em valores semelhantes ao do terreno, é adentrar a seara do “confisco”, cujo efeito é vedado pelo texto supremo, no artigo 150, inciso IV,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150 Sem prejuízo de outras garantias asseguradas ao contribuinte, é vedado à União, aos Estados, ao Distrito Federal e aos Municípios: ... IV. utilizar tributo com efeito de confisco”  </w:t>
      </w:r>
      <w:r>
        <w:rPr>
          <w:rStyle w:val="FootnoteCharacters"/>
          <w:rStyle w:val="FootnoteAnchor"/>
          <w:rFonts w:cs="Bookman;Bookman Old Style" w:ascii="Bookman;Bookman Old Style" w:hAnsi="Bookman;Bookman Old Style"/>
          <w:i/>
          <w:iCs/>
          <w:sz w:val="28"/>
        </w:rPr>
        <w:footnoteReference w:id="23"/>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anteprojeto de lei complementar do atual presidente da República, então Senador Fernando Henrique, distribuído pelo próprio Senador, em Congresso dirigido pelo saudoso Geraldo Ataliba, definia, em seu artigo 7º, o confisco como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rPr>
        <w:t>“</w:t>
      </w:r>
      <w:r>
        <w:rPr>
          <w:rFonts w:cs="Bookman Old Style" w:ascii="Bookman Old Style" w:hAnsi="Bookman Old Style"/>
          <w:i/>
          <w:sz w:val="28"/>
          <w:szCs w:val="16"/>
        </w:rPr>
        <w:t xml:space="preserve">Art. 7º Considerar-se-á caracterizada a utilização de tributo com efeito de confisco sempre que seu valor, na mesma incidência, ou em incidências sucessivas, superar o valor normal de mercado dos bens, direitos ou serviços envolvidos no respectivo fato gerador ou ultrapassar </w:t>
      </w:r>
      <w:r>
        <w:rPr>
          <w:rFonts w:cs="Bookman Old Style" w:ascii="Bookman Old Style" w:hAnsi="Bookman Old Style"/>
          <w:i/>
          <w:iCs/>
          <w:sz w:val="28"/>
          <w:szCs w:val="16"/>
        </w:rPr>
        <w:t xml:space="preserve">50% </w:t>
      </w:r>
      <w:r>
        <w:rPr>
          <w:rFonts w:cs="Bookman Old Style" w:ascii="Bookman Old Style" w:hAnsi="Bookman Old Style"/>
          <w:i/>
          <w:sz w:val="28"/>
          <w:szCs w:val="16"/>
        </w:rPr>
        <w:t xml:space="preserve">do valor das rendas geradas na mesma incidência. </w:t>
      </w:r>
    </w:p>
    <w:p>
      <w:pPr>
        <w:pStyle w:val="Normal"/>
        <w:spacing w:lineRule="auto" w:line="360" w:before="38"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 1º É vedada a pena de perdimento em matéria fiscal, ressalvadas as normas sobre abandono de mercadorias previstas na legislação vigente. </w:t>
      </w:r>
    </w:p>
    <w:p>
      <w:pPr>
        <w:pStyle w:val="Normal"/>
        <w:spacing w:lineRule="auto" w:line="360" w:before="52" w:after="0"/>
        <w:ind w:left="567" w:hanging="0"/>
        <w:jc w:val="both"/>
        <w:rPr>
          <w:rFonts w:ascii="Bookman Old Style" w:hAnsi="Bookman Old Style" w:cs="Bookman Old Style"/>
          <w:i/>
          <w:i/>
          <w:sz w:val="28"/>
          <w:szCs w:val="16"/>
        </w:rPr>
      </w:pPr>
      <w:r>
        <w:rPr>
          <w:rFonts w:cs="Bookman Old Style" w:ascii="Bookman Old Style" w:hAnsi="Bookman Old Style"/>
          <w:i/>
          <w:sz w:val="28"/>
          <w:szCs w:val="16"/>
        </w:rPr>
        <w:t xml:space="preserve">§ 2º Para os efeitos deste artigo computar-se-ão todos os tributos federais, estaduais ou municipais, que incidam no bem, direito ou serviço com fatos geradores simultâneos, ou decorrentes de um único negócio. </w:t>
      </w:r>
    </w:p>
    <w:p>
      <w:pPr>
        <w:pStyle w:val="Normal"/>
        <w:spacing w:lineRule="auto" w:line="360" w:before="24" w:after="0"/>
        <w:ind w:left="567" w:hanging="0"/>
        <w:jc w:val="both"/>
        <w:rPr>
          <w:rFonts w:ascii="Bookman Old Style" w:hAnsi="Bookman Old Style" w:cs="Bookman Old Style"/>
          <w:i/>
          <w:i/>
          <w:sz w:val="28"/>
        </w:rPr>
      </w:pPr>
      <w:r>
        <w:rPr>
          <w:rFonts w:cs="Bookman Old Style" w:ascii="Bookman Old Style" w:hAnsi="Bookman Old Style"/>
          <w:i/>
          <w:sz w:val="28"/>
          <w:szCs w:val="16"/>
        </w:rPr>
        <w:t xml:space="preserve">§ 3º As normas deste artigo não se aplicam ao imposto de importação utilizado como instrumento regulador do comércio exterior”. Nele constava a seguinte justificação: “5ª. - vedação de confisco mediante aplicação de tributos (art. 150, IV). Caberia esclarecer se apenas se deseja eliminar a pena de perdimento de bens no caso de dano ao Erário, constante do art. 153, § </w:t>
      </w:r>
      <w:r>
        <w:rPr>
          <w:rFonts w:cs="Bookman Old Style" w:ascii="Bookman Old Style" w:hAnsi="Bookman Old Style"/>
          <w:b/>
          <w:bCs/>
          <w:i/>
          <w:sz w:val="28"/>
          <w:szCs w:val="16"/>
        </w:rPr>
        <w:t xml:space="preserve">II, </w:t>
      </w:r>
      <w:r>
        <w:rPr>
          <w:rFonts w:cs="Bookman Old Style" w:ascii="Bookman Old Style" w:hAnsi="Bookman Old Style"/>
          <w:i/>
          <w:sz w:val="28"/>
          <w:szCs w:val="16"/>
        </w:rPr>
        <w:t xml:space="preserve">da Constituição de 1969, ou se se pretende coibir taxações que representem confisco dos bens do contribuinte. Seria conveniente, nessa última hipótese, estabelecer-se algum parâmetro para determinar-se o ponto a partir do qual o tributo estaria sendo utilizado com efeito de confisco. Se tal não for possível, pelo menos definir o que é 'efeito de confisco'. Teria efeito de confisco um imposto que fosse absorvendo uma parcela do patrimônio do indivíduo, podendo transferi-lo para o poder público no período normal de vida de seu titular? Teria efeito de confisco a tributação de um bem que não produz renda suficiente para cobrir o imposto que sobre ele incide? Teria efeito de confisco o imposto que retira alto percentual da renda do indivíduo? Será confiscatório o imposto que, sem levar em conta reais despesas do contribuinte, acaba tributando como renda líquida valor que na realidade é renda bruta e por isso fica o contribuinte em “déficit” para cuidar de suas necessidades, depois que faz o pagamento do imposto dele exigido? É confiscatório o imposto que excede o valor residual do bem após pouco tempo de uso? O confisco refere-se a um imposto só ou a todo o sistema? É dos impostos federais só ou dos Estados só, ou dos municípios só, ou dos impostos de duas ou três esferas de Governo? Talvez a solução esteja na criação de um rito processual posto à disposição dos contribuintes, de modo que cada um, julgando-se atingido por confisco em virtude da tributação por um ou vários impostos que tenha de suportar, possa ter como ajustar a carga tributária que entende confiscatória” </w:t>
      </w:r>
      <w:r>
        <w:rPr>
          <w:rStyle w:val="FootnoteCharacters"/>
          <w:rStyle w:val="FootnoteAnchor"/>
          <w:rFonts w:cs="Bookman Old Style" w:ascii="Bookman Old Style" w:hAnsi="Bookman Old Style"/>
          <w:i/>
          <w:sz w:val="28"/>
          <w:szCs w:val="16"/>
        </w:rPr>
        <w:footnoteReference w:id="24"/>
      </w:r>
      <w:r>
        <w:rPr>
          <w:rFonts w:cs="Bookman Old Style" w:ascii="Bookman Old Style" w:hAnsi="Bookman Old Style"/>
          <w:i/>
          <w:sz w:val="28"/>
          <w:szCs w:val="16"/>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i se o anteprojeto foi levado como projeto de lei complementar ao Congress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TF, todavia, adotou a tese, na ADIN 2010-2-D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inistro Carlos Mário Velloso, no referido julgamento, declar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sz w:val="28"/>
        </w:rPr>
        <w:t>“</w:t>
      </w:r>
      <w:r>
        <w:rPr>
          <w:rFonts w:cs="Bookman Old Style" w:ascii="Bookman Old Style" w:hAnsi="Bookman Old Style"/>
          <w:i/>
          <w:iCs/>
          <w:sz w:val="28"/>
        </w:rPr>
        <w:t xml:space="preserve">É que a Constituição não tolera a utilização de tributo com efeito de confisco (C.F. art. 150, IV). Como se chega a essa conclusão? Qual seria o conceito de “tributo com efeito de confisco?” O conceito é indeterminado, caso em que o juiz laborará em área que chamaríamos de “área cinzenta”. Em primeiro lugar, a questão, ao que me parece, deve ser examinada no conjunto de tributos que o servidor pagará, no seu contracheque, dado que se trata de tributo incidente sobre o vencimento, salário ou provento. Este é, também, o entendimento de Ives Gandra da Silva Martins (“Comentários à Constituição do Brasil”, Saraiva, vol. IV, p. 161 e seguintes), como lembrado pelo Sr. Ministro Relator. Ademais, o efeito de confisco se caracterizaria, sobretudo, no fato, por exemplo, de o servidor, em razão da exigência fiscal, ter que se privar de bens ou utilidades de que vinha se utilizando. </w:t>
      </w:r>
      <w:r>
        <w:rPr>
          <w:rFonts w:cs="Bookman Old Style" w:ascii="Bookman Old Style" w:hAnsi="Bookman Old Style"/>
          <w:i/>
          <w:sz w:val="28"/>
          <w:szCs w:val="12"/>
        </w:rPr>
        <w:t xml:space="preserve">Busquei, então, inspirar-me, na minha situação pessoal, caso tivesse que pagar </w:t>
      </w:r>
      <w:r>
        <w:rPr>
          <w:rFonts w:cs="Bookman Old Style" w:ascii="Bookman Old Style" w:hAnsi="Bookman Old Style"/>
          <w:i/>
          <w:sz w:val="28"/>
          <w:szCs w:val="18"/>
        </w:rPr>
        <w:t>a contribuição na alíquota de 25%. Fiz os cálculos: somada a alíquota progressiva da contribuição -25%- à alíquota do imposto de renda, verifiquei ocorrer decréscimo, nos meus vencimentos, que me impediria de continuar utilizando de bens úteis, como, por exemplo, o automóvel que comprara mediante financiamento. Elaborei outros cálculos, com quantos diversos. Num vencimento ou salário de R$ 10.000,00, teríamos um desconto de cerca de R$ 2.200,00, mais ou menos 22%. Num salário ou vencimento de R$ 5.000,00, salário ou vencimento de classe média, cerca de 19%, ou seja, R$ 950,00; num salário, vencimento ou provento de R$ 4.000,00, cerca de 18%; e se tomarmos por base um vencimento, salário ou provento de R$ 3.000,00, o percentual ficará em torno de 16%. Somando-se a isso a alíquota do imposto de renda, que também varia, penso que é possível concluir</w:t>
      </w:r>
      <w:r>
        <w:rPr>
          <w:rFonts w:cs="Bookman Old Style" w:ascii="Bookman Old Style" w:hAnsi="Bookman Old Style"/>
          <w:i/>
          <w:iCs/>
          <w:sz w:val="28"/>
          <w:szCs w:val="18"/>
        </w:rPr>
        <w:t xml:space="preserve"> </w:t>
      </w:r>
      <w:r>
        <w:rPr>
          <w:rFonts w:cs="Bookman Old Style" w:ascii="Bookman Old Style" w:hAnsi="Bookman Old Style"/>
          <w:i/>
          <w:sz w:val="28"/>
          <w:szCs w:val="18"/>
        </w:rPr>
        <w:t xml:space="preserve">caracterizado o caráter confiscatório da alíquota progressiva de 25%, efeito confiscatório esse que a Constituição não admite (CF, art. 150, IV)" (ADIN 2010-2-DF)” </w:t>
      </w:r>
      <w:r>
        <w:rPr>
          <w:rStyle w:val="FootnoteCharacters"/>
          <w:rStyle w:val="FootnoteAnchor"/>
          <w:rFonts w:cs="Bookman Old Style" w:ascii="Bookman Old Style" w:hAnsi="Bookman Old Style"/>
          <w:i/>
          <w:sz w:val="28"/>
          <w:szCs w:val="18"/>
        </w:rPr>
        <w:footnoteReference w:id="25"/>
      </w:r>
      <w:r>
        <w:rPr>
          <w:rFonts w:cs="Bookman Old Style" w:ascii="Bookman Old Style" w:hAnsi="Bookman Old Style"/>
          <w:i/>
          <w:sz w:val="28"/>
          <w:szCs w:val="18"/>
        </w:rPr>
        <w:t>.</w:t>
      </w:r>
      <w:r>
        <w:rPr>
          <w:rFonts w:cs="Bookman;Bookman Old Style" w:ascii="Bookman;Bookman Old Style" w:hAnsi="Bookman;Bookman Old Style"/>
          <w:i/>
          <w:iCs/>
          <w:sz w:val="24"/>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bre a matéria, manifestei-me:</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567" w:hanging="0"/>
        <w:jc w:val="both"/>
        <w:rPr/>
      </w:pPr>
      <w:r>
        <w:rPr>
          <w:rFonts w:cs="Bookman Old Style" w:ascii="Bookman Old Style" w:hAnsi="Bookman Old Style"/>
          <w:i/>
          <w:sz w:val="28"/>
        </w:rPr>
        <w:t>“</w:t>
      </w:r>
      <w:r>
        <w:rPr>
          <w:rFonts w:eastAsia="Bookman Old Style" w:cs="Bookman Old Style" w:ascii="Bookman Old Style" w:hAnsi="Bookman Old Style"/>
          <w:i/>
          <w:sz w:val="28"/>
          <w:szCs w:val="18"/>
        </w:rPr>
        <w:t xml:space="preserve"> </w:t>
      </w:r>
      <w:r>
        <w:rPr>
          <w:rFonts w:cs="Bookman Old Style" w:ascii="Bookman Old Style" w:hAnsi="Bookman Old Style"/>
          <w:i/>
          <w:sz w:val="28"/>
          <w:szCs w:val="18"/>
        </w:rPr>
        <w:t xml:space="preserve">Creio que, à luz do que escrevi e da proposta do atual presidente da República, o confisco pode ocorrer em qualquer tributo, embora haja uma vinculação evidente entre o princípio da capacidade contributiva e o do confisco, assim como entre este e o princípio da igualdade, que </w:t>
      </w:r>
    </w:p>
    <w:p>
      <w:pPr>
        <w:pStyle w:val="Normal"/>
        <w:spacing w:lineRule="auto" w:line="360"/>
        <w:ind w:left="567" w:hanging="0"/>
        <w:jc w:val="both"/>
        <w:rPr>
          <w:rFonts w:ascii="Bookman Old Style" w:hAnsi="Bookman Old Style" w:cs="Bookman Old Style"/>
          <w:i/>
          <w:i/>
          <w:sz w:val="28"/>
          <w:szCs w:val="18"/>
        </w:rPr>
      </w:pPr>
      <w:r>
        <w:rPr>
          <w:rFonts w:eastAsia="Bookman Old Style" w:cs="Bookman Old Style" w:ascii="Bookman Old Style" w:hAnsi="Bookman Old Style"/>
          <w:i/>
          <w:sz w:val="28"/>
          <w:szCs w:val="18"/>
        </w:rPr>
        <w:t xml:space="preserve"> </w:t>
      </w:r>
      <w:r>
        <w:rPr>
          <w:rFonts w:cs="Bookman Old Style" w:ascii="Bookman Old Style" w:hAnsi="Bookman Old Style"/>
          <w:i/>
          <w:sz w:val="28"/>
          <w:szCs w:val="18"/>
        </w:rPr>
        <w:t xml:space="preserve">implica tratar abrangentemente os desiguais para compor a igualdade. Sempre que a capacidade contributiva seja afetada e a tributação ultrapasse o limite de tolerância desta, o confisco se dá, na linha atrás exposta nos meus comentários e na do voto do relator da ADIN 20 10- 2-DF, o eminente constitucionalista e Ministro do STF, José Celso de Mello Filho. </w:t>
      </w:r>
    </w:p>
    <w:p>
      <w:pPr>
        <w:pStyle w:val="Normal"/>
        <w:spacing w:lineRule="auto" w:line="360" w:before="115" w:after="0"/>
        <w:ind w:left="567" w:hanging="0"/>
        <w:jc w:val="both"/>
        <w:rPr/>
      </w:pPr>
      <w:r>
        <w:rPr>
          <w:rFonts w:cs="Bookman Old Style" w:ascii="Bookman Old Style" w:hAnsi="Bookman Old Style"/>
          <w:i/>
          <w:sz w:val="28"/>
          <w:szCs w:val="18"/>
        </w:rPr>
        <w:t xml:space="preserve">Ora, sempre que o aumento de um tributo atingir, no conjunto da carga tributária, a capacidade contributiva, ultrapassando-a, aquele tributo, embora isoladamente possa não ser confiscatório, passa a sê-lo. É que, destinando-se os tributos ao Estado, que é um só -embora sua Federação divisível em esferas de governo -, a exigência sobre o cidadão deve ser medida pelo conjunto e não apenas por cada tributo em particular. Há, como já disse, tributos confiscatórios e incidências confiscatórias representadas pelo conjunto de tributos não-confiscatórios. É que o direito individual a ser preservado não é a média da carga tributária geral, mas o acréscimo desta sobre cada incidência que define, em cada caso particular, a existência ou não do confisco” </w:t>
      </w:r>
      <w:r>
        <w:rPr>
          <w:rStyle w:val="FootnoteCharacters"/>
          <w:rStyle w:val="FootnoteAnchor"/>
          <w:rFonts w:cs="Bookman Old Style" w:ascii="Bookman Old Style" w:hAnsi="Bookman Old Style"/>
          <w:i/>
          <w:sz w:val="28"/>
          <w:szCs w:val="18"/>
        </w:rPr>
        <w:footnoteReference w:id="26"/>
      </w:r>
      <w:r>
        <w:rPr>
          <w:rFonts w:cs="Bookman Old Style" w:ascii="Bookman Old Style" w:hAnsi="Bookman Old Style"/>
          <w:i/>
          <w:sz w:val="28"/>
          <w:szCs w:val="18"/>
        </w:rPr>
        <w:t>.</w:t>
      </w:r>
    </w:p>
    <w:p>
      <w:pPr>
        <w:pStyle w:val="Normal"/>
        <w:spacing w:lineRule="auto" w:line="360" w:before="115" w:after="0"/>
        <w:ind w:left="567"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bem verdade que o conceito de confisco é mais abrangente que a idéia original, de retirada do cesto em que se arrecadava o dinheiro para o Chefe do Estado (Fiscus, i)  em contrapartida ao destinado ao Tesouro (aerarium, ii), tendo, sobre a matéria, também escrit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w:t>
      </w:r>
      <w:r>
        <w:rPr>
          <w:rFonts w:cs="Courier New" w:ascii="Bookman Old Style" w:hAnsi="Bookman Old Style"/>
          <w:i/>
          <w:iCs/>
          <w:sz w:val="28"/>
          <w:szCs w:val="12"/>
        </w:rPr>
        <w:t xml:space="preserve">s dicionários definem confisco como o ato de apreender a favor do Fisco. É o  mesmo que confiscação, que se origina do latim “confiscatio, onis”. Não apreender por força , de lei justa, mas de ato de força. </w:t>
      </w:r>
    </w:p>
    <w:p>
      <w:pPr>
        <w:pStyle w:val="Normal"/>
        <w:spacing w:lineRule="auto" w:line="360" w:before="508" w:after="0"/>
        <w:ind w:left="567" w:hanging="0"/>
        <w:jc w:val="both"/>
        <w:rPr>
          <w:rFonts w:ascii="Bookman Old Style" w:hAnsi="Bookman Old Style" w:cs="Courier New"/>
          <w:i/>
          <w:i/>
          <w:iCs/>
          <w:sz w:val="28"/>
          <w:szCs w:val="12"/>
        </w:rPr>
      </w:pPr>
      <w:r>
        <w:rPr>
          <w:rFonts w:cs="Courier New" w:ascii="Bookman Old Style" w:hAnsi="Bookman Old Style"/>
          <w:i/>
          <w:iCs/>
          <w:sz w:val="28"/>
          <w:szCs w:val="12"/>
        </w:rPr>
        <w:t xml:space="preserve">A evolução da figura revelou, nos diversos direitos nacionais, resultar em enorme resistência por parte dos sujeitos à penalidade, assim como passou a ter conotação mais ampla, onde o Fisco, parte do Estado, foi substituído pelo próprio Todo e o exercício do poder de confiscar estendido a todas as áreas estatais e a outros sujeitos que não apenas os passivos da relação tributária. </w:t>
      </w:r>
    </w:p>
    <w:p>
      <w:pPr>
        <w:pStyle w:val="Normal"/>
        <w:spacing w:lineRule="auto" w:line="360" w:before="499" w:after="0"/>
        <w:ind w:left="567" w:hanging="0"/>
        <w:jc w:val="both"/>
        <w:rPr>
          <w:rFonts w:ascii="Bookman;Bookman Old Style" w:hAnsi="Bookman;Bookman Old Style" w:cs="Bookman;Bookman Old Style"/>
          <w:sz w:val="28"/>
        </w:rPr>
      </w:pPr>
      <w:r>
        <w:rPr>
          <w:rFonts w:cs="Courier New" w:ascii="Bookman Old Style" w:hAnsi="Bookman Old Style"/>
          <w:i/>
          <w:iCs/>
          <w:sz w:val="28"/>
          <w:szCs w:val="12"/>
        </w:rPr>
        <w:t>Justificado, às vezes, como nos casos de guerra, de calamidade publica ou urgente necessidade nacional, na maior parte dos casos foi sempre rejeitado, por falta de sustentação jurídica ou fática, ao ponto de ter-se constituído, em quase todos os sistemas jurídicos das nações civilizadas em figura interditada, como é o caso do Brasil</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27"/>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a visão mais abrangente, mesmo que a “outorga onerosa” não fosse forma de imposição tributária –e, para mim, efetivamente o é--, haveria nítido confisco, pois o sujeito ativo da obrigação tributária estaria a exigir valor semelhante ao valor do terreno, para permitir  o direito de construir --retirado do proprietário, por força de lei, para ser restabelecido mediante tal “outorga onerosa”. Incidências acima de 50% do valor do terreno –segundo  o anteprojeto de lei acima referido e a decisão do STF--  equivaleriam ao confisco “stricto sensu”, se de imposição tributária, se tratasse, ou a confisco “lato sensu”, se a exigência não tivesse conotações tributárias </w:t>
      </w:r>
      <w:r>
        <w:rPr>
          <w:rStyle w:val="FootnoteCharacters"/>
          <w:rStyle w:val="FootnoteAnchor"/>
          <w:rFonts w:cs="Bookman;Bookman Old Style" w:ascii="Bookman;Bookman Old Style" w:hAnsi="Bookman;Bookman Old Style"/>
          <w:sz w:val="28"/>
        </w:rPr>
        <w:footnoteReference w:id="2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e trata de confisco tributário, ou de confisco “lato sensu”, visto que não se configura, para o caso, a hipótese do inciso XXV, do artigo 5º,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XXV. No caso de iminente perigo público, a autoridade competente poderá usar de propriedade particular, assegurada ao proprietário indenização ulterior, se houver dan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A requisição só é admitida em caso de urgência e implica restituição da coisa usada temporariamente pelo Estado, inclusive com ressarcimento dos danos que vier a causar </w:t>
      </w:r>
      <w:r>
        <w:rPr>
          <w:rStyle w:val="FootnoteCharacters"/>
          <w:rStyle w:val="FootnoteAnchor"/>
          <w:rFonts w:cs="Bookman;Bookman Old Style" w:ascii="Bookman;Bookman Old Style" w:hAnsi="Bookman;Bookman Old Style"/>
          <w:sz w:val="28"/>
        </w:rPr>
        <w:footnoteReference w:id="2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um último aspecto mister se faz comentar, para dar início à resposta aos quesitos formul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artigos 182 e 183 da C.F. intentaram, nitidamente, conformar um plano, destinado ao aproveitamento da propriedade não-utilizada ou sub-utilizada, punindo o seu não-uso com edificação compulsória, imposto progressivo no tempo e desapropriação mediante pagamento com títulos da dívida pública, se aprovada sua emissão pelo Senado </w:t>
      </w:r>
      <w:r>
        <w:rPr>
          <w:rStyle w:val="FootnoteCharacters"/>
          <w:rStyle w:val="FootnoteAnchor"/>
          <w:rFonts w:cs="Bookman;Bookman Old Style" w:ascii="Bookman;Bookman Old Style" w:hAnsi="Bookman;Bookman Old Style"/>
          <w:sz w:val="28"/>
        </w:rPr>
        <w:footnoteReference w:id="3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ojeto vai na contramão do artigo 182, principalmente de seu § 4º, pois, sobre proibir a construção acima do coeficiente de aproveitamento sem pagamento, permite a outorga onerosa, desde que o proprietário pague compulsória prestação ao Er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o artigo 225 da C.F., que cuida do meio ambiente, em nenhum momento, impõe  outorga onerosa, apenas referindo-se às formas de preservação possíveis, exigidas pelo legislador supremo aos administradores e ao povo em geral </w:t>
      </w:r>
      <w:r>
        <w:rPr>
          <w:rStyle w:val="FootnoteCharacters"/>
          <w:rStyle w:val="FootnoteAnchor"/>
          <w:rFonts w:cs="Bookman;Bookman Old Style" w:ascii="Bookman;Bookman Old Style" w:hAnsi="Bookman;Bookman Old Style"/>
          <w:sz w:val="28"/>
        </w:rPr>
        <w:footnoteReference w:id="3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projeto de lei, em seus artigos 198, § único e 265, admite que se o imóvel for valorizado por benefícios ambientais, esta valorização será levada ao Erário, quando de sua alienação. Ora, tal tipo de exigência é, claramente, uma “contribuição de melhoria”, que deve ser definida em todos os seus aspectos material, espacial, temporal e pessoal por lei instituidora  do tributo. Trata-se de inequívoca demonstração que tanto esta “contribuição de melhoria”, quanto “o imposto sobre densidade imobiliária”, têm outra natureza jurídica e não podem ser cobrados fora do sistema tributário e pela forma pecuniária pretendida pelo projeto de lei </w:t>
      </w:r>
      <w:r>
        <w:rPr>
          <w:rStyle w:val="FootnoteCharacters"/>
          <w:rStyle w:val="FootnoteAnchor"/>
          <w:rFonts w:cs="Bookman;Bookman Old Style" w:ascii="Bookman;Bookman Old Style" w:hAnsi="Bookman;Bookman Old Style"/>
          <w:sz w:val="28"/>
        </w:rPr>
        <w:footnoteReference w:id="3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cuidando os artigos 182, 183 e 225 das matérias objeto da presente consulta –ou  seja, da instituição de prestação compulsória pela elevação de edificação acima de certos limites nem pela valorização ambiental— o  projeto resta desfigurado. Regula matéria que o legislador municipal não está autorizado a regular pela Constituição, pelo menos no que diz respeito à onerosidade perfilada para as futuras construções ou alienações de imóveis valoriz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os termos, nem os artigos 182 e 183 autorizam a instituição de tributos municipais para urbanização, nem o artigo 225 admite a “contribuição de melhoria” pela valorização ambiental, sobre não cuidarem os 3 dispositivos constitucionais senão de técnicas de utilização do solo e de preservação do meio-ambiente NÃO ONEROSAS, salvo a hipótese do § 4º do artigo 182, que não se aplica à presente consulta. Qualquer onerosidade só poderia vir à luz pelos institutos desenhados no  Título VI, artigos 145 a 156 da C.F. </w:t>
      </w:r>
      <w:r>
        <w:rPr>
          <w:rStyle w:val="FootnoteCharacters"/>
          <w:rStyle w:val="FootnoteAnchor"/>
          <w:rFonts w:cs="Bookman;Bookman Old Style" w:ascii="Bookman;Bookman Old Style" w:hAnsi="Bookman;Bookman Old Style"/>
          <w:sz w:val="28"/>
        </w:rPr>
        <w:footnoteReference w:id="3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os quesitos formulados, de forma sucinta, lembrand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o plano diretor é relevante para o Município de São Paulo, mas a onerosidade pretendida para implantá-lo e os mecanismos adotados maculam o texto constitucional, e não estão de acordo com os arts. 182, 183 e 225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 o rebaixamento do coeficiente para possibilitar a  “revenda” da área reduzida a pretexto de novos coeficientes de aproveitamento, mediante pagamento ou destinação de recursos ou ações em prol do meio-ambiente, sobre criar tratamento diferencial entre os proprietários que exercitem seu direito de construir antes ou depois do plano, atingindo o princípio da igualdade, não objetiva o planejamento da cidade, mas apenas a obtenção de recursos por via transversa, com burla à alternativa legítima, ou seja, a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 o coeficiente de aproveitamento adicional, que é “revenda”, sob outro título, do direito ao uso do solo ao proprietário de quem foi retirado, sinaliza a inexistência de um plano de “rezoneamento”, mas sim de um “plano de arrecadação” de receita, a meu ver, de natureza tributária e, na forma proposta, de manifesta inconstitucionalidade </w:t>
      </w:r>
      <w:r>
        <w:rPr>
          <w:rStyle w:val="FootnoteCharacters"/>
          <w:rStyle w:val="FootnoteAnchor"/>
          <w:rFonts w:cs="Bookman;Bookman Old Style" w:ascii="Bookman;Bookman Old Style" w:hAnsi="Bookman;Bookman Old Style"/>
          <w:sz w:val="28"/>
        </w:rPr>
        <w:footnoteReference w:id="3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 as contrapartidas de aproveitamento adicional, nos limites estipulados (2,5 e 4,0, para as operações urbanas comerciais), assim como o coeficiente de aproveitamento adicional suplementar padecem do vício irrecuperável, no projeto, por terem conotação de imposição tributária (art. 3º do CTN), não tendo sido, por outro lado, veiculadas por lei complementar e da União, nos termos do art. 154, inciso I, com delegação de capacidade arrecadató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o mesmo se diga no que concerne ao coeficiente de aproveitamento adicional com potencial construtivo virtual, cuja contrapartida onerosa desfigurará a intenção organizativa da c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 à nitidez, não só o projeto de lei municipal, como o próprio artigo 28 da lei federal n. 10.257/2001, são inconstitucionais no que concerne a “outorga onerosa”, visto que regularam artigo da Constituição que não cuida de outorga onerosa (fora de imposição tributária), mas exclusivamente de organização  da cidade, sobre  não seguirem a forma do art. 154, inciso I, da Constituição Federal, para efeitos da criação de um novo tipo de imposição </w:t>
      </w:r>
      <w:r>
        <w:rPr>
          <w:rStyle w:val="FootnoteCharacters"/>
          <w:rStyle w:val="FootnoteAnchor"/>
          <w:rFonts w:cs="Bookman;Bookman Old Style" w:ascii="Bookman;Bookman Old Style" w:hAnsi="Bookman;Bookman Old Style"/>
          <w:sz w:val="28"/>
        </w:rPr>
        <w:footnoteReference w:id="3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 A desapropriação de direito de uso da propriedade gera direito à indenização, vist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pPr>
      <w:r>
        <w:rPr>
          <w:rFonts w:cs="Bookman;Bookman Old Style" w:ascii="Bookman;Bookman Old Style" w:hAnsi="Bookman;Bookman Old Style"/>
          <w:sz w:val="28"/>
        </w:rPr>
        <w:t xml:space="preserve">I) o direito de propriedade é conformado com a potencialidade de uso, gozo e disposição do bem (art. 524 do C.C. e 1228 do Novo Código Civil), em que se insere o direito de construir (art. 572 C.C. e 1299 do Novo Código Civil) </w:t>
      </w:r>
      <w:r>
        <w:rPr>
          <w:rStyle w:val="FootnoteCharacters"/>
          <w:rStyle w:val="FootnoteAnchor"/>
          <w:rFonts w:cs="Bookman;Bookman Old Style" w:ascii="Bookman;Bookman Old Style" w:hAnsi="Bookman;Bookman Old Style"/>
          <w:sz w:val="28"/>
        </w:rPr>
        <w:footnoteReference w:id="36"/>
      </w:r>
      <w:r>
        <w:rPr>
          <w:rFonts w:cs="Bookman;Bookman Old Style" w:ascii="Bookman;Bookman Old Style" w:hAnsi="Bookman;Bookman Old Style"/>
          <w:sz w:val="28"/>
        </w:rPr>
        <w:t>;</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II) as limitações administrativas de pequeno porte não geram direito à indenização pela pequena repercussão de seu valor, mesmo que haja alguma desvalorização do imóvel;</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III) as limitações administrativas de grande porte, com “apropriação” do direito anterior para “revenda posterior” ao mesmo proprietário, gera para o proprietário, o direito de exigir indenização, por desapropriação indireta;</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h) a desapropriação para fins de urbanização, que deve ser indenizada, não pode ser compensada pela presumida valorização da região, com o que o valor da indenização seria automaticamente suportado pelos proprietários lindeiros, mediante o pagamento de uma taxa de valorização, de perfil também tributário, tornando necessário, para sua instituição, o preenchimento dos requisitos de uma autêntica “contribuição de melhoria”, cujo desenho jurídico exige, primeiro, a obra realizada e a quantificação dos gastos efetivos, para só depois serem definidos os contribuintes, por meio de lei própria; é pois manifesta  a inconstitucionalidade do projeto mencionado, também sob esse aspecto </w:t>
      </w:r>
      <w:r>
        <w:rPr>
          <w:rStyle w:val="FootnoteCharacters"/>
          <w:rStyle w:val="FootnoteAnchor"/>
          <w:rFonts w:cs="Bookman;Bookman Old Style" w:ascii="Bookman;Bookman Old Style" w:hAnsi="Bookman;Bookman Old Style"/>
          <w:sz w:val="28"/>
        </w:rPr>
        <w:footnoteReference w:id="3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i) à evidência, a mais-valia prevista nos arts. 198 e 265 deveria ser objeto de imposição com  natureza de “contribuição de melhoria” –o que não ocorre, à falta de perfil legislativo, nos termos constitucionais e da lei complementar, sendo, pois, também, de notória inconstitucionalidade </w:t>
      </w:r>
      <w:r>
        <w:rPr>
          <w:rStyle w:val="FootnoteCharacters"/>
          <w:rStyle w:val="FootnoteAnchor"/>
          <w:rFonts w:cs="Bookman;Bookman Old Style" w:ascii="Bookman;Bookman Old Style" w:hAnsi="Bookman;Bookman Old Style"/>
          <w:sz w:val="28"/>
        </w:rPr>
        <w:footnoteReference w:id="3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tais premissas, passo a responder, de forma sucinta,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erta vez, assisti a julgamento, no STF, em que relatava, o Ministro Francisco Rezek, processo em que se argüia inconstitucionalidade de lei, com pedido de liminar (era ação de controle concentrado, não me lembrando se declaratória ou indireta). Ao conceder a liminar sob a alegação do “fumus boni iuris”, o eminente relator disse que a “fumaça do bom direito” era tão densa que o impedia de vislumbrar o perfil de seus colegas presentes no Plen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sua irônica e pertinente observação vale para o caso pres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respostas às três questões formuladas e amplamente respondidas, no curso do presente parecer, são positiv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À primeira respondo que a previsão é inconstitucional. Cria-se imposição tributária, sem lançar mão do mecanismo da competência residual, exigido pela lei suprema.  O</w:t>
      </w:r>
      <w:r>
        <w:rPr>
          <w:rFonts w:cs="Bookman;Bookman Old Style" w:ascii="Bookman;Bookman Old Style" w:hAnsi="Bookman;Bookman Old Style"/>
          <w:b/>
          <w:sz w:val="28"/>
          <w:u w:val="single"/>
        </w:rPr>
        <w:t xml:space="preserve"> Município de São Paulo</w:t>
      </w:r>
      <w:r>
        <w:rPr>
          <w:rFonts w:cs="Bookman;Bookman Old Style" w:ascii="Bookman;Bookman Old Style" w:hAnsi="Bookman;Bookman Old Style"/>
          <w:b/>
          <w:sz w:val="28"/>
        </w:rPr>
        <w:t xml:space="preserve"> torna-se como que proprietário dos imóveis pertencentes a seus munícipes,</w:t>
      </w:r>
      <w:r>
        <w:rPr>
          <w:rFonts w:cs="Bookman;Bookman Old Style" w:ascii="Bookman;Bookman Old Style" w:hAnsi="Bookman;Bookman Old Style"/>
          <w:sz w:val="28"/>
        </w:rPr>
        <w:t xml:space="preserve"> outorgando-lhes </w:t>
      </w:r>
      <w:r>
        <w:rPr>
          <w:rFonts w:cs="Bookman;Bookman Old Style" w:ascii="Bookman;Bookman Old Style" w:hAnsi="Bookman;Bookman Old Style"/>
          <w:b/>
          <w:i/>
          <w:sz w:val="28"/>
          <w:u w:val="single"/>
        </w:rPr>
        <w:t>gratuidade</w:t>
      </w:r>
      <w:r>
        <w:rPr>
          <w:rFonts w:cs="Bookman;Bookman Old Style" w:ascii="Bookman;Bookman Old Style" w:hAnsi="Bookman;Bookman Old Style"/>
          <w:sz w:val="28"/>
        </w:rPr>
        <w:t xml:space="preserve"> para edificação até o coeficiente de aproveitamento 1,0 (mera liberalidade do Burgo) e exigindo prestação pecuniária compulsória mediante atividade administrativa plenamente vinculada, em moeda ou em valor que se assemelhe, para a concessão do direito de construir acima deste porcentual. No projeto de lei do Executivo, desapropriam-se todos os bens em solo municipal, </w:t>
      </w:r>
      <w:r>
        <w:rPr>
          <w:rFonts w:cs="Bookman;Bookman Old Style" w:ascii="Bookman;Bookman Old Style" w:hAnsi="Bookman;Bookman Old Style"/>
          <w:b/>
          <w:sz w:val="28"/>
        </w:rPr>
        <w:t>s</w:t>
      </w:r>
      <w:r>
        <w:rPr>
          <w:rFonts w:cs="Bookman;Bookman Old Style" w:ascii="Bookman;Bookman Old Style" w:hAnsi="Bookman;Bookman Old Style"/>
          <w:b/>
          <w:sz w:val="28"/>
          <w:u w:val="single"/>
        </w:rPr>
        <w:t>em pagamento de indenizações</w:t>
      </w:r>
      <w:r>
        <w:rPr>
          <w:rFonts w:cs="Bookman;Bookman Old Style" w:ascii="Bookman;Bookman Old Style" w:hAnsi="Bookman;Bookman Old Style"/>
          <w:sz w:val="28"/>
        </w:rPr>
        <w:t xml:space="preserve">, ofertando “gratuitamente” aos “proprietários desapropriados” o direito de edificarem até o coeficiente de aproveitamento “um” e dispondo-se a vender o direito de construir acima deste coeficiente, por valores possivelmente semelhantes aos do metro quadrado  de mercado. A própria valorização das áreas beneficiadas por obras ambientais  passa a ser inteiramente do Município –o  verdadeiro detentor de todas as propriedades urbanas, desapropriadas sem indenização </w:t>
      </w:r>
      <w:r>
        <w:rPr>
          <w:rStyle w:val="FootnoteCharacters"/>
          <w:rStyle w:val="FootnoteAnchor"/>
          <w:rFonts w:cs="Bookman;Bookman Old Style" w:ascii="Bookman;Bookman Old Style" w:hAnsi="Bookman;Bookman Old Style"/>
          <w:sz w:val="28"/>
        </w:rPr>
        <w:footnoteReference w:id="3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reito de propriedade é portanto dolorosamente maculado pelo projeto, objetivando o Poder Público, exclusivamente, obter recursos para as burras municip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O projeto de lei tem natureza confiscatória “lato sensu” e “stricto sensu”. Se for tributo a “outorga onerosa” –como  entendo que é na linha do que no passado entendeu o II Congresso Interamericano de Direito Tributário voltado à política tributária para o desenvolvimento urbano— o  confisco seria “stricto sensu”. Se, “ad argumentandum”, não for, o confisco seria “lato sensu”, no sentido de que se retirará, sem direito a qualquer indenização, direitos de proprietários, acrescendo-se a tal “apropriação de direitos” valores desmedidos para devolvê-los aos antigos proprietários </w:t>
      </w:r>
      <w:r>
        <w:rPr>
          <w:rStyle w:val="FootnoteCharacters"/>
          <w:rStyle w:val="FootnoteAnchor"/>
          <w:rFonts w:cs="Bookman;Bookman Old Style" w:ascii="Bookman;Bookman Old Style" w:hAnsi="Bookman;Bookman Old Style"/>
          <w:sz w:val="28"/>
        </w:rPr>
        <w:footnoteReference w:id="4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Se constitucional fosse o projeto, se inconstitucional não fosse tal imposição por força da lei não complementar e não tributária, se inexistisse o confisco e se fosse legal a apropriação de todo o território do município pela Prefeitura com o direito de “outorgas não onerosas ou onerosas” ao direito de construir, nem por isto deixaria de existir a desapropriação indireta, devendo esta ser indenizada, nos termos do artigo 5º, inciso 24, da Constituição Federal que decla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XXIV. A lei estabelecerá o procedimento para desapropriação por necessidade ou utilidade pública, ou por interesse social, mediante justa e prévia indenização em dinheiro, ressalvados os casos previstos nesta Con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Lembro que, entre os direitos fundamentais da Constituição Brasileira (à igualdade, à liberdade, à segurança e à vida), encontra-se o direito à propriedade, nos termos do artigo 5º “caput”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E, nitidamente, qualquer violação a um dos 4 direitos fundamentais implica a eliminação do quinto, que é a “segurança” jurídica, sobre a qual se alicerça o Estado Democrático de Direito </w:t>
      </w:r>
      <w:r>
        <w:rPr>
          <w:rStyle w:val="FootnoteCharacters"/>
          <w:rStyle w:val="FootnoteAnchor"/>
          <w:rFonts w:cs="Bookman;Bookman Old Style" w:ascii="Bookman;Bookman Old Style" w:hAnsi="Bookman;Bookman Old Style"/>
          <w:sz w:val="28"/>
        </w:rPr>
        <w:footnoteReference w:id="4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qualquer ângulo que se examine o projeto, no que concerne às exigências pecuniárias, é de notória, manifesta e cristalina inconstitucionalidade.</w:t>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4 de Junho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Tombamento e indenização”, pág. 17, in RT-600/15, negrito no original.</w:t>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b/>
        <w:t>com a redação decorrente da Lei n.º 9.785, de 29.01.1.999.</w:t>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Carlos de Moraes Salles, in “A desapropriação à luz da doutrina e da jurisprudência”, pág. 202, 4</w:t>
      </w:r>
      <w:r>
        <w:rPr>
          <w:rFonts w:cs="Bookman Old Style" w:ascii="Bookman Old Style" w:hAnsi="Bookman Old Style"/>
          <w:i/>
          <w:iCs/>
          <w:sz w:val="24"/>
          <w:vertAlign w:val="superscript"/>
        </w:rPr>
        <w:t>a</w:t>
      </w:r>
      <w:r>
        <w:rPr>
          <w:rFonts w:cs="Bookman Old Style" w:ascii="Bookman Old Style" w:hAnsi="Bookman Old Style"/>
          <w:i/>
          <w:iCs/>
          <w:sz w:val="24"/>
        </w:rPr>
        <w:t>. ed., Editora Revista dos Tribunais, 2.000.</w:t>
      </w:r>
    </w:p>
  </w:footnote>
  <w:footnote w:id="5">
    <w:p>
      <w:pPr>
        <w:pStyle w:val="Footnote"/>
        <w:jc w:val="both"/>
        <w:rPr/>
      </w:pPr>
      <w:r>
        <w:rPr>
          <w:rStyle w:val="FootnoteCharacters"/>
        </w:rPr>
        <w:footnoteRef/>
      </w:r>
      <w:r>
        <w:rPr>
          <w:rFonts w:cs="Bookman Old Style" w:ascii="Bookman Old Style" w:hAnsi="Bookman Old Style"/>
          <w:i/>
          <w:iCs/>
          <w:sz w:val="24"/>
          <w:lang w:val="es-ES_tradnl"/>
        </w:rPr>
        <w:t xml:space="preserve"> </w:t>
      </w:r>
      <w:r>
        <w:rPr>
          <w:rFonts w:cs="Bookman Old Style" w:ascii="Bookman Old Style" w:hAnsi="Bookman Old Style"/>
          <w:i/>
          <w:iCs/>
          <w:sz w:val="24"/>
          <w:lang w:val="es-ES_tradnl"/>
        </w:rPr>
        <w:t>José Carlos de Moraes Salles, op. cit., pág. 202.</w:t>
      </w:r>
    </w:p>
  </w:footnote>
  <w:footnote w:id="6">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Bastos, após declarar que o § 4º é de aplicação excepcional, pois reduz, neste particular, o direito de propriedade, ensina:  “</w:t>
      </w:r>
      <w:r>
        <w:rPr>
          <w:rFonts w:cs="Bookman Old Style" w:ascii="Bookman Old Style" w:hAnsi="Bookman Old Style"/>
          <w:i/>
          <w:iCs/>
          <w:sz w:val="24"/>
          <w:szCs w:val="22"/>
        </w:rPr>
        <w:t>Finalmente é necessário que ocorra a não-edificação, a sub-utilização -ou não-utilização. Esses termos deverão também merecer maior precisão por parte da legislação federal. Mas é necessário, outrossim, que o imóvel esteja em desacordo com as exigências fundamentais de ordenação das cidades expressas no plano diretor. É este que vai oferecer os padrões de utilização impostos nas diversas zonas que compõem o perímetro urbano. O proprietário que estiver em conformidade com as referidas exigências não pode sofrer a aplicação das medidas coercitivas. Estas visam a remover os óbices à implementação das exigências do plano diretor, que define, pois, a meta, o teto máximo de exigibilidade, sendo descabido impor-se a proprietários isolados o que não é exigido da comunidade como um todo. Essas medidas não podem ser impostas senão de forma gradativa, cuja velocidade por igual forma deverá ser determinada na lei federal. Assim, decretado o parcelamento ou edificação compulsórios, há que se respeitar um prazo razoável para que essa exigência possa ser satisfeita. Não é possível já cumulá-la com o imposto progressivo aludido no item II. Esta progressividade só pode ser instituída depois do esgotamento do prazo para que se leve a efeito o parcelamento ou a edificação” (Comentários à Constituição do Brasil, 7º vol., Ed. Saraiva, 2</w:t>
      </w:r>
      <w:r>
        <w:rPr>
          <w:rFonts w:cs="Bookman Old Style" w:ascii="Bookman Old Style" w:hAnsi="Bookman Old Style"/>
          <w:i/>
          <w:iCs/>
          <w:sz w:val="24"/>
          <w:szCs w:val="22"/>
          <w:vertAlign w:val="superscript"/>
        </w:rPr>
        <w:t>a</w:t>
      </w:r>
      <w:r>
        <w:rPr>
          <w:rFonts w:cs="Bookman Old Style" w:ascii="Bookman Old Style" w:hAnsi="Bookman Old Style"/>
          <w:i/>
          <w:iCs/>
          <w:sz w:val="24"/>
          <w:szCs w:val="22"/>
        </w:rPr>
        <w:t>. ed., 2000, p. 204/205).</w:t>
      </w:r>
    </w:p>
    <w:p>
      <w:pPr>
        <w:pStyle w:val="Footnote"/>
        <w:jc w:val="both"/>
        <w:rPr>
          <w:rFonts w:ascii="Bookman Old Style" w:hAnsi="Bookman Old Style" w:cs="Bookman Old Style"/>
          <w:i/>
          <w:i/>
          <w:iCs/>
          <w:sz w:val="24"/>
          <w:szCs w:val="22"/>
        </w:rPr>
      </w:pPr>
      <w:r>
        <w:rPr>
          <w:rFonts w:cs="Bookman Old Style" w:ascii="Bookman Old Style" w:hAnsi="Bookman Old Style"/>
          <w:i/>
          <w:iCs/>
          <w:sz w:val="24"/>
          <w:szCs w:val="22"/>
        </w:rPr>
      </w:r>
    </w:p>
  </w:footnote>
  <w:footnote w:id="7">
    <w:p>
      <w:pPr>
        <w:pStyle w:val="Normal"/>
        <w:spacing w:before="96"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83 está assim redigido: “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spacing w:before="96" w:after="0"/>
        <w:jc w:val="both"/>
        <w:rPr>
          <w:rFonts w:ascii="Bookman Old Style" w:hAnsi="Bookman Old Style" w:cs="Bookman Old Style"/>
          <w:i/>
          <w:i/>
          <w:iCs/>
          <w:sz w:val="24"/>
        </w:rPr>
      </w:pPr>
      <w:r>
        <w:rPr>
          <w:rFonts w:cs="Bookman Old Style" w:ascii="Bookman Old Style" w:hAnsi="Bookman Old Style"/>
          <w:i/>
          <w:iCs/>
          <w:sz w:val="24"/>
        </w:rPr>
        <w:t xml:space="preserve">§ 1º O título de domínio e a concessão de uso serão conferidos ao homem ou à mulher, ou a ambos, independentemente do estado civil. </w:t>
      </w:r>
    </w:p>
    <w:p>
      <w:pPr>
        <w:pStyle w:val="Normal"/>
        <w:spacing w:before="52" w:after="0"/>
        <w:jc w:val="both"/>
        <w:rPr>
          <w:rFonts w:ascii="Bookman Old Style" w:hAnsi="Bookman Old Style" w:cs="Bookman Old Style"/>
          <w:i/>
          <w:i/>
          <w:iCs/>
          <w:sz w:val="24"/>
        </w:rPr>
      </w:pPr>
      <w:r>
        <w:rPr>
          <w:rFonts w:cs="Bookman Old Style" w:ascii="Bookman Old Style" w:hAnsi="Bookman Old Style"/>
          <w:i/>
          <w:iCs/>
          <w:sz w:val="24"/>
        </w:rPr>
        <w:t>§ 2º Esse direito não será reconhecido ao mesmo possuidor mais de uma vez.</w:t>
      </w:r>
    </w:p>
    <w:p>
      <w:pPr>
        <w:pStyle w:val="Normal"/>
        <w:spacing w:before="52" w:after="0"/>
        <w:jc w:val="both"/>
        <w:rPr>
          <w:rFonts w:ascii="Bookman Old Style" w:hAnsi="Bookman Old Style" w:cs="Bookman Old Style"/>
          <w:i/>
          <w:i/>
          <w:iCs/>
          <w:sz w:val="24"/>
        </w:rPr>
      </w:pPr>
      <w:r>
        <w:rPr>
          <w:rFonts w:cs="Bookman Old Style" w:ascii="Bookman Old Style" w:hAnsi="Bookman Old Style"/>
          <w:i/>
          <w:iCs/>
          <w:sz w:val="24"/>
        </w:rPr>
        <w:t xml:space="preserve">§ 3º Os imóveis públicos não serão adquiridos por usucapião”.  </w:t>
      </w:r>
    </w:p>
  </w:footnote>
  <w:footnote w:id="8">
    <w:p>
      <w:pPr>
        <w:pStyle w:val="Normal"/>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spacing w:before="86" w:after="0"/>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Manoel Gonçalves Ferreira Filho impõe temperos à sua adoção, ao esclarecer:  “II- imposto sobre a propriedade predial e territorial urbana progressivo no tempo”; </w:t>
      </w:r>
    </w:p>
    <w:p>
      <w:pPr>
        <w:pStyle w:val="Normal"/>
        <w:spacing w:before="105" w:after="0"/>
        <w:jc w:val="both"/>
        <w:rPr/>
      </w:pPr>
      <w:r>
        <w:rPr>
          <w:rFonts w:cs="Bookman Old Style" w:ascii="Bookman Old Style" w:hAnsi="Bookman Old Style"/>
          <w:i/>
          <w:iCs/>
          <w:sz w:val="24"/>
        </w:rPr>
        <w:t>“</w:t>
      </w:r>
      <w:r>
        <w:rPr>
          <w:rFonts w:cs="Bookman Old Style" w:ascii="Bookman Old Style" w:hAnsi="Bookman Old Style"/>
          <w:i/>
          <w:iCs/>
          <w:sz w:val="24"/>
        </w:rPr>
        <w:t>Imposto progressivo. Não havendo cumprido, no prazo, a determinação de parcelar o imóvel ou nele edificar, o proprietário fica sujeito a imposto progressivo no tempo. Este imposto subirá gradativamente para compeli-lo a cumprir a determinação. Mas o princípio da anualidade (v., supra, art. 150, m, h, da Constituição) limitará esse aumento a uma vez ao ano. E, por outro lado, esses aumentos não poderão levar ao confisco, pois a isto proíbe o art. 150, IV, da Constituição (v. supra), e própria previsão de desapropriação constante do inciso seguinte” (Comentários à Constituição Brasileira de 1988, vol. 2, Ed. Saraiva, 2</w:t>
      </w:r>
      <w:r>
        <w:rPr>
          <w:rFonts w:cs="Bookman Old Style" w:ascii="Bookman Old Style" w:hAnsi="Bookman Old Style"/>
          <w:i/>
          <w:iCs/>
          <w:sz w:val="24"/>
          <w:vertAlign w:val="superscript"/>
        </w:rPr>
        <w:t>a</w:t>
      </w:r>
      <w:r>
        <w:rPr>
          <w:rFonts w:cs="Bookman Old Style" w:ascii="Bookman Old Style" w:hAnsi="Bookman Old Style"/>
          <w:i/>
          <w:iCs/>
          <w:sz w:val="24"/>
        </w:rPr>
        <w:t>. ed., 1999, p. 19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Normal"/>
        <w:spacing w:before="110"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ecidiu o STF que: “IPTU: progressividade ( L. 10.389/90 (art. 1º), do Município de São Carlos, O STF firmou o entendimento a partir do julgamento do RE 153.771, Pleno, 20-11-96, Moreira Alves- de que a única hipótese da qual a Constituição admite a progressividade das alíquotas do IPTU é a do art. 182, § 4º, II, destinada a assegurar o cumprimento da função social da propriedade urbana: precedente específico (RE 227.273, Marco Aurélio, Pleno, 20-5-99,  (STF 1ª Turma - RExtr. n. 227.418-0/SP - Rel. Min. Sepúlveda Pertence, Diário da Justiça, Seção I, 6 ago. 1999, p. 49)” (Constituição do Brasil Interpretada,  Alexandre de Moraes, Ed. Atlas, 2002,  p. 1866).</w:t>
      </w:r>
    </w:p>
    <w:p>
      <w:pPr>
        <w:pStyle w:val="Normal"/>
        <w:spacing w:before="110" w:after="0"/>
        <w:jc w:val="both"/>
        <w:rPr>
          <w:rFonts w:ascii="Bookman Old Style" w:hAnsi="Bookman Old Style" w:cs="Bookman Old Style"/>
          <w:i/>
          <w:i/>
          <w:iCs/>
          <w:sz w:val="24"/>
        </w:rPr>
      </w:pPr>
      <w:r>
        <w:rPr>
          <w:rFonts w:cs="Bookman Old Style" w:ascii="Bookman Old Style" w:hAnsi="Bookman Old Style"/>
          <w:i/>
          <w:iCs/>
          <w:sz w:val="24"/>
        </w:rPr>
      </w:r>
    </w:p>
    <w:p>
      <w:pPr>
        <w:pStyle w:val="Normal"/>
        <w:spacing w:before="110" w:after="0"/>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Professor Miguel Reale tem por inconstitucional tal aumento:  “</w:t>
      </w:r>
      <w:r>
        <w:rPr>
          <w:rFonts w:cs="Bookman Old Style" w:ascii="Bookman Old Style" w:hAnsi="Bookman Old Style"/>
          <w:i/>
          <w:iCs/>
          <w:sz w:val="24"/>
          <w:szCs w:val="10"/>
        </w:rPr>
        <w:t xml:space="preserve">Donde se concluí que, antes da mencionada Emenda Constitucional, vigia todo um sistema de normas constitucionais que protegia o direito de propriedade urbana contra a incidência de imposto progressivo lançado com base no valor do imóvel. </w:t>
      </w:r>
    </w:p>
    <w:p>
      <w:pPr>
        <w:pStyle w:val="Normal"/>
        <w:spacing w:before="187" w:after="0"/>
        <w:jc w:val="both"/>
        <w:rPr>
          <w:rFonts w:ascii="Bookman Old Style" w:hAnsi="Bookman Old Style" w:cs="Bookman Old Style"/>
          <w:i/>
          <w:i/>
          <w:iCs/>
          <w:sz w:val="24"/>
          <w:szCs w:val="10"/>
        </w:rPr>
      </w:pPr>
      <w:r>
        <w:rPr>
          <w:rFonts w:cs="Bookman Old Style" w:ascii="Bookman Old Style" w:hAnsi="Bookman Old Style"/>
          <w:i/>
          <w:iCs/>
          <w:sz w:val="24"/>
          <w:szCs w:val="10"/>
        </w:rPr>
        <w:t xml:space="preserve">6. Foi, pois, olvidando que a Constituição somente admitia imposto predial e territorial progressivo no tempo, a Emenda n° 29/2000, subvertendo o art. 156 e seu § 10, criou o imposto progressivo em razão do valor do imóvel, com declaração de que o fazia "sem prejuízo [sic] da progressividade no tempo a que se refere o artigo 182, § 4°, inciso II". </w:t>
      </w:r>
    </w:p>
    <w:p>
      <w:pPr>
        <w:pStyle w:val="Normal"/>
        <w:jc w:val="both"/>
        <w:rPr>
          <w:rFonts w:ascii="Bookman Old Style" w:hAnsi="Bookman Old Style" w:cs="Bookman Old Style"/>
          <w:i/>
          <w:i/>
          <w:iCs/>
          <w:sz w:val="24"/>
          <w:szCs w:val="10"/>
        </w:rPr>
      </w:pPr>
      <w:r>
        <w:rPr>
          <w:rFonts w:cs="Bookman Old Style" w:ascii="Bookman Old Style" w:hAnsi="Bookman Old Style"/>
          <w:i/>
          <w:iCs/>
          <w:sz w:val="24"/>
          <w:szCs w:val="10"/>
        </w:rPr>
        <w:t xml:space="preserve">Dessarte, a progressividade no tempo deixou de ser a única forma permitida de imposto real progressivo, para se instituir a fundada no valor progressivo do imóvel. </w:t>
      </w:r>
    </w:p>
    <w:p>
      <w:pPr>
        <w:pStyle w:val="Normal"/>
        <w:spacing w:before="57" w:after="0"/>
        <w:jc w:val="both"/>
        <w:rPr>
          <w:rFonts w:ascii="Bookman Old Style" w:hAnsi="Bookman Old Style" w:cs="Bookman Old Style"/>
          <w:i/>
          <w:i/>
          <w:iCs/>
          <w:sz w:val="24"/>
          <w:szCs w:val="10"/>
        </w:rPr>
      </w:pPr>
      <w:r>
        <w:rPr>
          <w:rFonts w:cs="Bookman Old Style" w:ascii="Bookman Old Style" w:hAnsi="Bookman Old Style"/>
          <w:i/>
          <w:iCs/>
          <w:sz w:val="24"/>
          <w:szCs w:val="10"/>
        </w:rPr>
        <w:t>É a razão pela qual entendo, juntamente com os i1ustres jurisconsultos citados, que é inegáve1 a inconstitucionalidade da Emenda Constitucíona1 n° 29/2000.</w:t>
      </w:r>
    </w:p>
    <w:p>
      <w:pPr>
        <w:pStyle w:val="Normal"/>
        <w:jc w:val="both"/>
        <w:rPr/>
      </w:pPr>
      <w:r>
        <w:rPr>
          <w:rFonts w:cs="Bookman Old Style" w:ascii="Bookman Old Style" w:hAnsi="Bookman Old Style"/>
          <w:i/>
          <w:iCs/>
          <w:sz w:val="24"/>
        </w:rPr>
        <w:t>É o meu parecer” (</w:t>
      </w:r>
      <w:r>
        <w:rPr>
          <w:rFonts w:cs="Bookman Old Style" w:ascii="Bookman Old Style" w:hAnsi="Bookman Old Style"/>
          <w:i/>
          <w:iCs/>
          <w:sz w:val="24"/>
          <w:szCs w:val="10"/>
        </w:rPr>
        <w:t>Revista Dialética de Direito Tributário nº 81, junho/2002, p. 126).</w:t>
      </w:r>
    </w:p>
    <w:p>
      <w:pPr>
        <w:pStyle w:val="Header"/>
        <w:tabs>
          <w:tab w:val="clear" w:pos="4419"/>
          <w:tab w:val="clear" w:pos="8838"/>
        </w:tabs>
        <w:spacing w:before="57" w:after="0"/>
        <w:jc w:val="both"/>
        <w:rPr>
          <w:rFonts w:ascii="Bookman Old Style" w:hAnsi="Bookman Old Style" w:cs="Bookman Old Style"/>
          <w:i/>
          <w:i/>
          <w:iCs/>
          <w:sz w:val="24"/>
          <w:szCs w:val="10"/>
        </w:rPr>
      </w:pPr>
      <w:r>
        <w:rPr>
          <w:rFonts w:cs="Bookman Old Style" w:ascii="Bookman Old Style" w:hAnsi="Bookman Old Style"/>
          <w:i/>
          <w:iCs/>
          <w:sz w:val="24"/>
          <w:szCs w:val="10"/>
        </w:rPr>
      </w:r>
    </w:p>
  </w:footnote>
  <w:footnote w:id="11">
    <w:p>
      <w:pPr>
        <w:pStyle w:val="Normal"/>
        <w:spacing w:before="273"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28 do referido diploma está assim redigido:  “</w:t>
      </w:r>
      <w:r>
        <w:rPr>
          <w:rFonts w:cs="Bookman Old Style" w:ascii="Bookman Old Style" w:hAnsi="Bookman Old Style"/>
          <w:i/>
          <w:iCs/>
          <w:sz w:val="24"/>
          <w:szCs w:val="18"/>
        </w:rPr>
        <w:t>Art. 28. O plano diretor poderá fixar áreas nas quais o direito de construir poderá ser exercido acima do coeficiente de aproveitamento básico adotado, mediante contrapartida a ser prestada pelo beneficiário.</w:t>
      </w:r>
    </w:p>
    <w:p>
      <w:pPr>
        <w:pStyle w:val="Normal"/>
        <w:spacing w:before="561"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 1º Para os efeitos desta Lei, coeficiente de aproveitamento é a relação entre a área edificável e a área do terreno. </w:t>
      </w:r>
    </w:p>
    <w:p>
      <w:pPr>
        <w:pStyle w:val="Normal"/>
        <w:spacing w:before="153"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 2º O plano diretor poderá fixar coeficiente de aproveitamento básico único para toda a zona urbana ou diferenciado para áreas específicas dentro da zona urbana. </w:t>
      </w:r>
    </w:p>
    <w:p>
      <w:pPr>
        <w:pStyle w:val="Normal"/>
        <w:spacing w:before="235" w:after="0"/>
        <w:jc w:val="both"/>
        <w:rPr>
          <w:rFonts w:ascii="Bookman Old Style" w:hAnsi="Bookman Old Style" w:cs="Bookman Old Style"/>
          <w:i/>
          <w:i/>
          <w:iCs/>
          <w:sz w:val="24"/>
          <w:szCs w:val="18"/>
        </w:rPr>
      </w:pPr>
      <w:r>
        <w:rPr>
          <w:rFonts w:cs="Bookman Old Style" w:ascii="Bookman Old Style" w:hAnsi="Bookman Old Style"/>
          <w:i/>
          <w:iCs/>
          <w:sz w:val="24"/>
          <w:szCs w:val="18"/>
        </w:rPr>
        <w:t>§ 3º O plano diretor defInirá os limites máximos a serem atingidos pelos coeficientes de aproveitamento, considerando a proporcionalidade entre a infra-estrutura existente e o aumento de densidade esperado em cada área”.</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3º do CTN tem a seguinte dicção: “Art. 3º Tributo é toda prestação pecuniária compulsória, em moeda ou cujo valor nela se possa exprimir, que não constitua sanção de ato ilícito, instituída em lei e cobrada mediante atividade administrativa plenamente vinculad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esenvolvimento urbano e política tributária, 2º Congresso Interamericano de Direito Tributário, 1975, co-ed. Soc. Bras. de Instrução – CEAD, Asociación Interamericana de la Tributación, Centro de  Extensão Universitária e Ed. Resenha Tributária, São Paulo, 1975, p. 3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Normal"/>
        <w:spacing w:before="72"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sobre a não-cumulatividade do referido dispositivo que: “U</w:t>
      </w:r>
      <w:r>
        <w:rPr>
          <w:rFonts w:cs="Bookman Old Style" w:ascii="Bookman Old Style" w:hAnsi="Bookman Old Style"/>
          <w:i/>
          <w:iCs/>
          <w:sz w:val="24"/>
          <w:szCs w:val="18"/>
        </w:rPr>
        <w:t>ma última observação se faz necessária para estes perfunctórios comentários. É que a não-cumulatividade, a que se refere o tributo, não diz respeito apenas à técnica não-cumulativa (incidência assemelhada à do valor agregado do mesmo imposto ), mas à não-cumulatividade de dois impostos sobre o mesmo fato gerador. A não-cumulatividade, em determinadas circunstâncias, pode ter o perfil do “bis in idem” ou da bitributação, conforme implique dupla incidência sobre o mesmo fato gerador ou duas incidências de dois impostos diversos sobre a mesma hipótese, deixando de ser considerado como técnica de arrecadação. Entendo que o constituinte cuidou de ambas no inc. I do art. 154” (Comentários à Constituição do Brasil, 6º volume, tomo I, Ed. Saraiva, 2</w:t>
      </w:r>
      <w:r>
        <w:rPr>
          <w:rFonts w:cs="Bookman Old Style" w:ascii="Bookman Old Style" w:hAnsi="Bookman Old Style"/>
          <w:i/>
          <w:iCs/>
          <w:sz w:val="24"/>
          <w:szCs w:val="18"/>
          <w:vertAlign w:val="superscript"/>
        </w:rPr>
        <w:t>a</w:t>
      </w:r>
      <w:r>
        <w:rPr>
          <w:rFonts w:cs="Bookman Old Style" w:ascii="Bookman Old Style" w:hAnsi="Bookman Old Style"/>
          <w:i/>
          <w:iCs/>
          <w:sz w:val="24"/>
          <w:szCs w:val="18"/>
        </w:rPr>
        <w:t>. ed., 2001, p. 374).</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ean Jacques Philippe</w:t>
      </w:r>
      <w:r>
        <w:rPr>
          <w:rFonts w:cs="Courier New" w:ascii="Bookman Old Style" w:hAnsi="Bookman Old Style"/>
          <w:i/>
          <w:iCs/>
          <w:sz w:val="24"/>
          <w:szCs w:val="16"/>
        </w:rPr>
        <w:t xml:space="preserve">, na sua exposição no II Congresso Interamericano, lembrou como “la taxe de surdensité” oferece riscos, ao dizer: “Techniquement, elle intéresse surtout le centre des villes : les rénovations ou reconstructions des centres, car c’est là qu’on construit avec le plus de densité. </w:t>
      </w:r>
    </w:p>
    <w:p>
      <w:pPr>
        <w:pStyle w:val="Normal"/>
        <w:spacing w:before="115"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 xml:space="preserve">c. Du point de vue des objectifs d’une politique foncière, que peut-on en penser? </w:t>
      </w:r>
    </w:p>
    <w:p>
      <w:pPr>
        <w:pStyle w:val="Normal"/>
        <w:spacing w:before="91"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 xml:space="preserve">1- Finances des collectivités locales: les conséquences seront favorables, si beaucoup de constructeurs demandent des dérogations au plafond légal. Mais on risque d’avoir des constructions encore plus denses dans le centre des villes. </w:t>
      </w:r>
    </w:p>
    <w:p>
      <w:pPr>
        <w:pStyle w:val="Normal"/>
        <w:spacing w:before="105"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2- Prix des terrains : cette mesure devrait permettre de peser sur le prix des terrains, et cela de deux façons:</w:t>
      </w:r>
    </w:p>
    <w:p>
      <w:pPr>
        <w:pStyle w:val="Normal"/>
        <w:spacing w:before="105"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 xml:space="preserve">-le constructeur devant payer la taxe fera presión sur le propriétaire, qui devrait baisser son prix. Telle est l’intention du législateur. Mais il est possible que tout simplement le constructeur répercute la taxe sur l’utilisateur des immeubles. </w:t>
      </w:r>
    </w:p>
    <w:p>
      <w:pPr>
        <w:pStyle w:val="Normal"/>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 xml:space="preserve">-les communes constitueront des “réserves foncières” avec leurs nouvelles ressources, et ces réserves pèseront sur le niveau des prix dans la commune. </w:t>
      </w:r>
    </w:p>
    <w:p>
      <w:pPr>
        <w:pStyle w:val="Normal"/>
        <w:spacing w:before="57"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3- Rétention des terrains: pas d’action prévisible.</w:t>
      </w:r>
    </w:p>
    <w:p>
      <w:pPr>
        <w:pStyle w:val="Normal"/>
        <w:spacing w:before="57" w:after="0"/>
        <w:jc w:val="both"/>
        <w:rPr>
          <w:rFonts w:ascii="Bookman Old Style" w:hAnsi="Bookman Old Style" w:cs="Courier New"/>
          <w:i/>
          <w:i/>
          <w:iCs/>
          <w:sz w:val="24"/>
          <w:szCs w:val="16"/>
          <w:lang w:val="es-ES_tradnl"/>
        </w:rPr>
      </w:pPr>
      <w:r>
        <w:rPr>
          <w:rFonts w:cs="Courier New" w:ascii="Bookman Old Style" w:hAnsi="Bookman Old Style"/>
          <w:i/>
          <w:iCs/>
          <w:sz w:val="24"/>
          <w:szCs w:val="16"/>
          <w:lang w:val="es-ES_tradnl"/>
        </w:rPr>
        <w:t>4- Objectif d’équité: on ne récupérera la plus value que là où le plafond légal sera dépassé, et seulement si le propriétaire diminue son prix du montant de la taxe. Sinon, c’est l’utilisateur de l'immeuble que supportera la répercussion de la taxe” (Desenvolvimento urbano e política tributária, ob. Cit. p. 61/62).</w:t>
      </w:r>
    </w:p>
    <w:p>
      <w:pPr>
        <w:pStyle w:val="Footnote"/>
        <w:jc w:val="both"/>
        <w:rPr>
          <w:rFonts w:ascii="Bookman Old Style" w:hAnsi="Bookman Old Style" w:cs="Bookman Old Style"/>
          <w:i/>
          <w:i/>
          <w:iCs/>
          <w:sz w:val="24"/>
          <w:szCs w:val="16"/>
          <w:lang w:val="es-ES_tradnl"/>
        </w:rPr>
      </w:pPr>
      <w:r>
        <w:rPr>
          <w:rFonts w:cs="Bookman Old Style" w:ascii="Bookman Old Style" w:hAnsi="Bookman Old Style"/>
          <w:i/>
          <w:iCs/>
          <w:sz w:val="24"/>
          <w:szCs w:val="16"/>
          <w:lang w:val="es-ES_tradnl"/>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José Cretella Jr. ensina: "Curiosamente, a propriedade, um dos pilares em que se apóia o mundo ocidental não-socialista, deixa de figurar, no Preâmbulo da Carta Política de 1988, ao lado do exercício de outros direitos, sociais e individuais, assegurados naquele intróito: o bem-estar, o desenvolvimento, a segurança, a liberdade. Pela primeira vez aparece aqui o vocábulo (art. 5º, "caput"), dizendo o legislador constituinte: "garantindo-se a inviolabilidade do direito à propriedade". Logo depois, em repetição desnecessária, no mesmo art. 5º, XXII: "é garantido o direito de propriedade". Ora, quem "garante o direito de propriedade" garante, é claro, "a inviolabilidade do direito à propriedade" (Comentários à Constituição de 1988, vol. </w:t>
      </w:r>
      <w:r>
        <w:rPr>
          <w:rFonts w:cs="Bookman Old Style" w:ascii="Bookman Old Style" w:hAnsi="Bookman Old Style"/>
          <w:i/>
          <w:iCs/>
          <w:sz w:val="24"/>
          <w:lang w:val="en-US"/>
        </w:rPr>
        <w:t xml:space="preserve">I, ed. Forense Univr., 1989, p. 186). </w:t>
      </w:r>
    </w:p>
    <w:p>
      <w:pPr>
        <w:pStyle w:val="Footnote"/>
        <w:jc w:val="both"/>
        <w:rPr>
          <w:rFonts w:ascii="Bookman Old Style" w:hAnsi="Bookman Old Style" w:cs="Bookman Old Style"/>
          <w:i/>
          <w:i/>
          <w:iCs/>
          <w:sz w:val="24"/>
          <w:lang w:val="en-US"/>
        </w:rPr>
      </w:pPr>
      <w:r>
        <w:rPr>
          <w:rFonts w:cs="Bookman Old Style" w:ascii="Bookman Old Style" w:hAnsi="Bookman Old Style"/>
          <w:i/>
          <w:iCs/>
          <w:sz w:val="24"/>
          <w:lang w:val="en-US"/>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 “caput” do artigo 5º da Constituição Federal está assim redigido: “Todos são iguais perante a lei, sem distinção de qualquer natureza, garantindo-se aos brasileiros e aos estrangeiros residentes no país a inviolabilidade do direito à vida, à liberdade, à igualdade, à segurança e </w:t>
      </w:r>
      <w:r>
        <w:rPr>
          <w:rFonts w:cs="Bookman Old Style" w:ascii="Bookman Old Style" w:hAnsi="Bookman Old Style"/>
          <w:b/>
          <w:i/>
          <w:iCs/>
          <w:sz w:val="24"/>
          <w:u w:val="single"/>
        </w:rPr>
        <w:t>à propriedade</w:t>
      </w:r>
      <w:r>
        <w:rPr>
          <w:rFonts w:cs="Bookman Old Style" w:ascii="Bookman Old Style" w:hAnsi="Bookman Old Style"/>
          <w:i/>
          <w:iCs/>
          <w:sz w:val="24"/>
        </w:rPr>
        <w:t>, nos termos seguintes: ...” (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Normal"/>
        <w:spacing w:before="1051"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lcino Pinto Falcão lembra que: </w:t>
      </w:r>
      <w:r>
        <w:rPr>
          <w:rFonts w:cs="Bookman Old Style" w:ascii="Bookman Old Style" w:hAnsi="Bookman Old Style"/>
          <w:i/>
          <w:iCs/>
          <w:sz w:val="24"/>
          <w:szCs w:val="18"/>
        </w:rPr>
        <w:t>“A questão da indenização outrora a exigir longa explanação (como fiz em livro de décadas atrás, "Constituição Anotada", vol. 11, Konfino. Rio, 1957, págs. 140 e segs.), hoje merece poucas linhas neste comentário. Após resistência no Supremo Tribunal Federal, afinal vencida, a jurisprudência se tornou torrencial, para a qual, na época, ofereci modesta contribuição em minha judicatura. A justa indenização deve corresponder ao preço do mercado e dizer o que é justa indenização é missão do juiz ordinário, guardião histórico da propriedade, que não fica adstrito a critérios do legislador, quando em desacordo com a realidade econômica e preço do mercado. Deve a indenização, em tempos de inflação, ser periodicamente indexada, o que vale para a direta e indireta” (Comentários à Constituição, 1º vol., diversos autores, Biblioteca Jurídica Freitas Bastos, 1990, p. 239).</w:t>
      </w:r>
    </w:p>
    <w:p>
      <w:pPr>
        <w:pStyle w:val="Normal"/>
        <w:spacing w:before="1051" w:after="0"/>
        <w:jc w:val="both"/>
        <w:rPr>
          <w:rFonts w:ascii="Bookman Old Style" w:hAnsi="Bookman Old Style" w:cs="Bookman Old Style"/>
          <w:i/>
          <w:i/>
          <w:iCs/>
          <w:sz w:val="24"/>
          <w:szCs w:val="18"/>
        </w:rPr>
      </w:pPr>
      <w:r>
        <w:rPr>
          <w:rFonts w:cs="Bookman Old Style" w:ascii="Bookman Old Style" w:hAnsi="Bookman Old Style"/>
          <w:i/>
          <w:iCs/>
          <w:sz w:val="24"/>
          <w:szCs w:val="18"/>
        </w:rPr>
      </w:r>
    </w:p>
    <w:p>
      <w:pPr>
        <w:pStyle w:val="Normal"/>
        <w:spacing w:before="1051" w:after="0"/>
        <w:jc w:val="both"/>
        <w:rPr>
          <w:rFonts w:ascii="Bookman Old Style" w:hAnsi="Bookman Old Style" w:cs="Bookman Old Style"/>
          <w:i/>
          <w:i/>
          <w:iCs/>
          <w:sz w:val="24"/>
          <w:szCs w:val="18"/>
        </w:rPr>
      </w:pPr>
      <w:r>
        <w:rPr>
          <w:rFonts w:cs="Bookman Old Style" w:ascii="Bookman Old Style" w:hAnsi="Bookman Old Style"/>
          <w:i/>
          <w:iCs/>
          <w:sz w:val="24"/>
          <w:szCs w:val="18"/>
        </w:rPr>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19">
    <w:p>
      <w:pPr>
        <w:pStyle w:val="Normal"/>
        <w:spacing w:before="52"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szCs w:val="18"/>
        </w:rPr>
        <w:t>Não fere direito adquirido decisão que, no curso de processamento de pedido de licença de construção em projeto de loteamento, estabelece novas regras de ocupação do solo. Com esse entendimento a Turma deu provimento a recurso extraordinário para cassar mandado de segurança concedido ao fundamento de que a recorrida estaria imune a novas exigências do poder público em lei superveniente. Precedente citado: RE 85.002-SP (RTJ 79/1016)” (STF –1</w:t>
      </w:r>
      <w:r>
        <w:rPr>
          <w:rFonts w:cs="Bookman Old Style" w:ascii="Bookman Old Style" w:hAnsi="Bookman Old Style"/>
          <w:i/>
          <w:iCs/>
          <w:sz w:val="24"/>
          <w:szCs w:val="18"/>
          <w:vertAlign w:val="superscript"/>
        </w:rPr>
        <w:t>a</w:t>
      </w:r>
      <w:r>
        <w:rPr>
          <w:rFonts w:cs="Bookman Old Style" w:ascii="Bookman Old Style" w:hAnsi="Bookman Old Style"/>
          <w:i/>
          <w:iCs/>
          <w:sz w:val="24"/>
          <w:szCs w:val="18"/>
        </w:rPr>
        <w:t xml:space="preserve">. </w:t>
      </w:r>
      <w:r>
        <w:rPr>
          <w:rFonts w:cs="Bookman Old Style" w:ascii="Bookman Old Style" w:hAnsi="Bookman Old Style"/>
          <w:i/>
          <w:iCs/>
          <w:sz w:val="24"/>
          <w:szCs w:val="18"/>
          <w:lang w:val="en-US"/>
        </w:rPr>
        <w:t xml:space="preserve">T. -RExtr. n. 212.780/RJ -Rel. </w:t>
      </w:r>
      <w:r>
        <w:rPr>
          <w:rFonts w:cs="Bookman Old Style" w:ascii="Bookman Old Style" w:hAnsi="Bookman Old Style"/>
          <w:i/>
          <w:iCs/>
          <w:sz w:val="24"/>
          <w:szCs w:val="18"/>
        </w:rPr>
        <w:t>Min. Ilmar Galvão, decisão: 27-4-1999; Informativo STF, n. 147) (Constituição do Brasil comentada, Alexandre de Moraes, ob. cit. p. 1866).</w:t>
      </w:r>
    </w:p>
    <w:p>
      <w:pPr>
        <w:pStyle w:val="Normal"/>
        <w:spacing w:before="52" w:after="0"/>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2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ugo de Brito Machado esclarece: “Sabe-se que, em princípio, não é função da lei conceituar. A lei deve conter uma regra de comportamento. Entretanto, em face de controvérsias, às vezes deve a lei estabelecer conceitos. Isso aconteceu com o conceito de tributo, que é atualmente, no Brasil, legalmente determinado. O legislador, afastando as divergências da doutrina, disse que “tributo é toda prestação pecuniária compulsória, em moeda ou cujo valor nela se possa exprimir, que não constitua sanção de ato ilícito, instituída em lei e cobrada mediante atividade administrativa plenamente vinculada” (CTN, art. 3º).</w:t>
      </w:r>
    </w:p>
    <w:p>
      <w:pPr>
        <w:pStyle w:val="Normal"/>
        <w:spacing w:before="134" w:after="0"/>
        <w:jc w:val="both"/>
        <w:rPr>
          <w:rFonts w:ascii="Bookman Old Style" w:hAnsi="Bookman Old Style" w:cs="Bookman Old Style"/>
          <w:i/>
          <w:i/>
          <w:iCs/>
          <w:sz w:val="24"/>
        </w:rPr>
      </w:pPr>
      <w:r>
        <w:rPr>
          <w:rFonts w:cs="Bookman Old Style" w:ascii="Bookman Old Style" w:hAnsi="Bookman Old Style"/>
          <w:i/>
          <w:iCs/>
          <w:sz w:val="24"/>
        </w:rPr>
        <w:t>Assim, já agora se mostra de nenhuma utilidade, no plano do direito positivo vigente, o exame dos diversos conceitos de tributo formulados pelos juristas e pelos financistas” (Comentários ao Código Tributário Nacional, ed. 2002, Ed. Saraiva, p. 23).</w:t>
      </w:r>
    </w:p>
    <w:p>
      <w:pPr>
        <w:pStyle w:val="Normal"/>
        <w:spacing w:before="134" w:after="0"/>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Normal"/>
        <w:spacing w:before="163" w:after="0"/>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assim define a desapropriação indireta: “Direito Administrativo. Abusivo e irregular apossamento do imóvel particular pelo Poder Público, com sua conseqüente integração no patrimônio público, sem observância às formalidades legais exigidas para o procedimento expropriatório (Celso Antônio Bandeira de Mello)” (Dicionário Jurídico, vol. 2, Ed. Saraiva, 1998, p. 80).</w:t>
      </w:r>
    </w:p>
    <w:p>
      <w:pPr>
        <w:pStyle w:val="Normal"/>
        <w:spacing w:before="163" w:after="0"/>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b Soibelman esclarece: “DESAPROPRIAÇÃO INDIRETA: (dir. adm.) Apossamento irregular pela administração de domínio privado. Se possível ainda a recuperação da área apossada, cabe ao proprietário ação de reivindicação. Do contrário, cabe a ação de perdas e danos” (Enciclopédia do Advogado,  5</w:t>
      </w:r>
      <w:r>
        <w:rPr>
          <w:rFonts w:cs="Bookman Old Style" w:ascii="Bookman Old Style" w:hAnsi="Bookman Old Style"/>
          <w:i/>
          <w:iCs/>
          <w:sz w:val="24"/>
          <w:vertAlign w:val="superscript"/>
        </w:rPr>
        <w:t>a</w:t>
      </w:r>
      <w:r>
        <w:rPr>
          <w:rFonts w:cs="Bookman Old Style" w:ascii="Bookman Old Style" w:hAnsi="Bookman Old Style"/>
          <w:i/>
          <w:iCs/>
          <w:sz w:val="24"/>
        </w:rPr>
        <w:t>. ed.,  Biblioteca Universidade Estácio de Sá, Thex Editora, p. 11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XXVI Simpósio Nacional de Direito Tributário, aberto pelo Ministro Moreira Alves, assim conformou o efeito confisco:  “1ª PARTE: É possível conceituar o “efeito confisco”, para fins de aplicação do art. 150, IV, da C.F. como a cobrança de tributos cujo montante individual ou cujo somatório leve à perda de propriedade ou implique tornar inviável ou impossível o exercício de qualquer atividade lícita.</w:t>
      </w:r>
    </w:p>
    <w:p>
      <w:pPr>
        <w:pStyle w:val="Normal"/>
        <w:jc w:val="both"/>
        <w:rPr>
          <w:rFonts w:ascii="Bookman Old Style" w:hAnsi="Bookman Old Style" w:cs="Bookman Old Style"/>
          <w:i/>
          <w:i/>
          <w:iCs/>
          <w:sz w:val="24"/>
        </w:rPr>
      </w:pPr>
      <w:r>
        <w:rPr>
          <w:rFonts w:cs="Bookman Old Style" w:ascii="Bookman Old Style" w:hAnsi="Bookman Old Style"/>
          <w:i/>
          <w:iCs/>
          <w:sz w:val="24"/>
        </w:rPr>
        <w:t>(144 votos).</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2ª PARTE: O efeito confisco pode ocorrer com qualquer tributo e em todas as situações.</w:t>
      </w:r>
    </w:p>
    <w:p>
      <w:pPr>
        <w:pStyle w:val="Normal"/>
        <w:jc w:val="both"/>
        <w:rPr>
          <w:rFonts w:ascii="Bookman Old Style" w:hAnsi="Bookman Old Style" w:cs="Bookman Old Style"/>
          <w:i/>
          <w:i/>
          <w:iCs/>
          <w:sz w:val="24"/>
        </w:rPr>
      </w:pPr>
      <w:r>
        <w:rPr>
          <w:rFonts w:cs="Bookman Old Style" w:ascii="Bookman Old Style" w:hAnsi="Bookman Old Style"/>
          <w:i/>
          <w:iCs/>
          <w:sz w:val="24"/>
        </w:rPr>
        <w:t>(108 votos).</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i/>
          <w:i/>
          <w:iCs/>
          <w:sz w:val="24"/>
        </w:rPr>
      </w:pPr>
      <w:r>
        <w:rPr>
          <w:rFonts w:cs="Bookman Old Style" w:ascii="Bookman Old Style" w:hAnsi="Bookman Old Style"/>
          <w:i/>
          <w:iCs/>
          <w:sz w:val="24"/>
        </w:rPr>
        <w:t>3ª PARTE: As penalidades estão sujeitas à vedação desse efeito.</w:t>
      </w:r>
    </w:p>
    <w:p>
      <w:pPr>
        <w:pStyle w:val="Footnote"/>
        <w:jc w:val="both"/>
        <w:rPr>
          <w:rFonts w:ascii="Bookman Old Style" w:hAnsi="Bookman Old Style" w:cs="Bookman Old Style"/>
          <w:i/>
          <w:i/>
          <w:iCs/>
          <w:sz w:val="24"/>
        </w:rPr>
      </w:pPr>
      <w:r>
        <w:rPr>
          <w:rFonts w:cs="Bookman Old Style" w:ascii="Bookman Old Style" w:hAnsi="Bookman Old Style"/>
          <w:i/>
          <w:iCs/>
          <w:sz w:val="24"/>
        </w:rPr>
        <w:t>(132 votos)” (Pesquisas Tributárias – Nova Série 7, Tributação na Internet, Ed. Centro de Extensão Universitária/Ed. Revista dos Tribunais, 2001, p. 42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mentários à Constituição do Brasil, 6º vol., tomo I, Ed. Saraiva, 1</w:t>
      </w:r>
      <w:r>
        <w:rPr>
          <w:rFonts w:cs="Bookman Old Style" w:ascii="Bookman Old Style" w:hAnsi="Bookman Old Style"/>
          <w:i/>
          <w:iCs/>
          <w:sz w:val="24"/>
          <w:vertAlign w:val="superscript"/>
        </w:rPr>
        <w:t>a</w:t>
      </w:r>
      <w:r>
        <w:rPr>
          <w:rFonts w:cs="Bookman Old Style" w:ascii="Bookman Old Style" w:hAnsi="Bookman Old Style"/>
          <w:i/>
          <w:iCs/>
          <w:sz w:val="24"/>
        </w:rPr>
        <w:t>. ed., 1990, p. 16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esquisas Tributárias n. 6 – Nova série, Direitos Fundamentais do Contribuinte, Ed. CEU/Ed. Revista dos Tribunais, 2000, p. 52/53, texto retirado de gravação realizada na sessão de julgamento.</w:t>
      </w:r>
    </w:p>
  </w:footnote>
  <w:footnote w:id="26">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Pesquisas Tributárias n. 6 – Nova série, ob. cit. p. 52/53.</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2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 de Pesquisas Tributárias n.  4, Sanções Tributárias, 2</w:t>
      </w:r>
      <w:r>
        <w:rPr>
          <w:rFonts w:cs="Bookman Old Style" w:ascii="Bookman Old Style" w:hAnsi="Bookman Old Style"/>
          <w:i/>
          <w:iCs/>
          <w:sz w:val="24"/>
          <w:vertAlign w:val="superscript"/>
        </w:rPr>
        <w:t>a</w:t>
      </w:r>
      <w:r>
        <w:rPr>
          <w:rFonts w:cs="Bookman Old Style" w:ascii="Bookman Old Style" w:hAnsi="Bookman Old Style"/>
          <w:i/>
          <w:iCs/>
          <w:sz w:val="24"/>
        </w:rPr>
        <w:t>. tiragem, Ed. Resenha Tributária, 1990, p. 285/28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Ministro José Delgado preleciona: “</w:t>
      </w:r>
      <w:r>
        <w:rPr>
          <w:rFonts w:cs="Bookman Old Style" w:ascii="Bookman Old Style" w:hAnsi="Bookman Old Style"/>
          <w:i/>
          <w:iCs/>
          <w:sz w:val="24"/>
          <w:szCs w:val="26"/>
        </w:rPr>
        <w:t xml:space="preserve">Toda carga tributária que ultrapasse  o princípio da razoabilidade, </w:t>
      </w:r>
      <w:r>
        <w:rPr>
          <w:rFonts w:cs="Bookman Old Style" w:ascii="Bookman Old Style" w:hAnsi="Bookman Old Style"/>
          <w:i/>
          <w:iCs/>
          <w:sz w:val="24"/>
          <w:szCs w:val="18"/>
        </w:rPr>
        <w:t xml:space="preserve">em comparação com o patrimônio financeiro e econômico do contribuinte e que o impeça de desenvolver as condições de sua cidadania, em qualquer dos níveis permitidos, pessoal ou profissional, tem características de confisco. </w:t>
      </w:r>
    </w:p>
    <w:p>
      <w:pPr>
        <w:pStyle w:val="Normal"/>
        <w:spacing w:before="105"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Há de se considerar que a jurisprudência do Colendo Supremo Tribunal Federal, em seus últimos pronunciamentos, tem acenado para a fixação do entendimento de que a exigência tributária no Brasil alcança limites que não podem mais ser aumentados. É uma maneira sutil de preparar a conscientização jurídica para considerar confisco algo mais que venha impor ao contribuinte maiores responsabilidades tributárias, pela incapacidade de suportá-las. </w:t>
      </w:r>
    </w:p>
    <w:p>
      <w:pPr>
        <w:pStyle w:val="Normal"/>
        <w:spacing w:before="91"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A vedação do confisco alcança qualquer tributo. Em campo </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tributário ele não é permitido em nenhuma situação. Tenho como de natureza absoluta a vedação. Isso significa, conforme entendimento que expresso, que até as penalidades financeiras decorrentes das relações jurídicas tributárias estão alcançadas pela vedação do confisco. </w:t>
      </w:r>
    </w:p>
    <w:p>
      <w:pPr>
        <w:pStyle w:val="Normal"/>
        <w:spacing w:before="72" w:after="0"/>
        <w:jc w:val="both"/>
        <w:rPr>
          <w:rFonts w:ascii="Bookman Old Style" w:hAnsi="Bookman Old Style" w:cs="Bookman Old Style"/>
          <w:i/>
          <w:i/>
          <w:iCs/>
          <w:sz w:val="24"/>
          <w:szCs w:val="18"/>
        </w:rPr>
      </w:pPr>
      <w:r>
        <w:rPr>
          <w:rFonts w:cs="Bookman Old Style" w:ascii="Bookman Old Style" w:hAnsi="Bookman Old Style"/>
          <w:i/>
          <w:iCs/>
          <w:sz w:val="24"/>
          <w:szCs w:val="18"/>
        </w:rPr>
        <w:t>Não há, portanto, permissibilidade no ordenamento jurídico brasileiro do confisco ser utilizado como forma de arrecadar tributos, quer os originários de fato gerador determinador de obrigação principal, quer os determinantes de obrigação acessória” (Pesquisas Tributárias Nova Série n. 6, Direitos Fundamentais do Contribuinte, co-ed. Centro de Extensão Universitária e Ed. Revista dos Tribunais,  2000, p. 99).</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2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assim explica a requisição: “</w:t>
      </w:r>
      <w:r>
        <w:rPr>
          <w:rFonts w:cs="Bookman Old Style" w:ascii="Bookman Old Style" w:hAnsi="Bookman Old Style"/>
          <w:b/>
          <w:bCs/>
          <w:i/>
          <w:iCs/>
          <w:sz w:val="24"/>
        </w:rPr>
        <w:t xml:space="preserve">Requisição. </w:t>
      </w:r>
      <w:r>
        <w:rPr>
          <w:rFonts w:cs="Bookman Old Style" w:ascii="Bookman Old Style" w:hAnsi="Bookman Old Style"/>
          <w:i/>
          <w:iCs/>
          <w:sz w:val="24"/>
        </w:rPr>
        <w:t xml:space="preserve">A expropriação, exatamente para melhor resguardar o direito individual, obedece a um procedimento que não pode ser rápido, que é necessariamente vagaroso. De fato, importa (quase) sempre na avaliação do bem expropriado. Pode ocorrer, porém, que seja de tal urgência a utilização do bem pela autoridade pública que esta não possa aguardar o transcurso normal de um processo de desapropriação. É o que ocorre havendo perigo público iminente. Neste caso, conforme autoriza o texto em estudo, a autoridade pública poderá usar da propriedade particular, assegurando-se, todavia, ao proprietário indenização ulterior. </w:t>
      </w:r>
    </w:p>
    <w:p>
      <w:pPr>
        <w:pStyle w:val="Normal"/>
        <w:spacing w:before="28" w:after="0"/>
        <w:jc w:val="both"/>
        <w:rPr>
          <w:rFonts w:ascii="Bookman Old Style" w:hAnsi="Bookman Old Style" w:cs="Bookman Old Style"/>
          <w:i/>
          <w:i/>
          <w:iCs/>
          <w:sz w:val="24"/>
        </w:rPr>
      </w:pPr>
      <w:r>
        <w:rPr>
          <w:rFonts w:cs="Bookman Old Style" w:ascii="Bookman Old Style" w:hAnsi="Bookman Old Style"/>
          <w:i/>
          <w:iCs/>
          <w:sz w:val="24"/>
        </w:rPr>
        <w:t>A requisição, pois, é o ato pelo qual o Poder Público retira um bem do patrimônio particular para dele usar como entender, mediante indenização justa, em dinheiro, mas posterior. Difere  do confisco por prever indenização; da desapropriação, por dar lugar a indenização posterior”(Comentários à Constituição Brasileira de 1988, vol.1, Ed. Saraiva, 2000, p. 4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52, inciso VI, da C.F. está assim redigido: “</w:t>
      </w:r>
      <w:r>
        <w:rPr>
          <w:rFonts w:cs="Bookman Old Style" w:ascii="Bookman Old Style" w:hAnsi="Bookman Old Style"/>
          <w:i/>
          <w:iCs/>
          <w:sz w:val="24"/>
          <w:szCs w:val="18"/>
        </w:rPr>
        <w:t>VI -fixar, por proposta do Presidente da República, limites globais para o montante da dívida consolidada da União, dos Estados, do Distrito Federal e dos</w:t>
      </w:r>
    </w:p>
    <w:p>
      <w:pPr>
        <w:pStyle w:val="Normal"/>
        <w:jc w:val="both"/>
        <w:rPr>
          <w:rFonts w:ascii="Bookman Old Style" w:hAnsi="Bookman Old Style" w:cs="Bookman Old Style"/>
          <w:i/>
          <w:i/>
          <w:iCs/>
          <w:sz w:val="24"/>
          <w:szCs w:val="18"/>
        </w:rPr>
      </w:pPr>
      <w:r>
        <w:rPr>
          <w:rFonts w:eastAsia="Bookman Old Style" w:cs="Bookman Old Style" w:ascii="Bookman Old Style" w:hAnsi="Bookman Old Style"/>
          <w:i/>
          <w:iCs/>
          <w:sz w:val="24"/>
          <w:szCs w:val="18"/>
        </w:rPr>
        <w:t xml:space="preserve"> </w:t>
      </w:r>
      <w:r>
        <w:rPr>
          <w:rFonts w:cs="Bookman Old Style" w:ascii="Bookman Old Style" w:hAnsi="Bookman Old Style"/>
          <w:i/>
          <w:iCs/>
          <w:sz w:val="24"/>
          <w:szCs w:val="18"/>
        </w:rPr>
        <w:t xml:space="preserve">Municípios”. </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31">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tá o artigo 225 assim redigido: </w:t>
      </w:r>
      <w:r>
        <w:rPr>
          <w:rFonts w:cs="Bookman Old Style" w:ascii="Bookman Old Style" w:hAnsi="Bookman Old Style"/>
          <w:i/>
          <w:iCs/>
          <w:sz w:val="24"/>
          <w:szCs w:val="18"/>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 1º Para assegurar a efetividade desse direito, incumbe ao Poder Público: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I - preservar e restaurar os processos ecológicos essenciais e prover o manejo ecológico das espécies e ecossistemas;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II - preservar a diversidade e a integridade do patrimônio genético do País e </w:t>
      </w:r>
    </w:p>
    <w:p>
      <w:pPr>
        <w:pStyle w:val="Normal"/>
        <w:spacing w:before="33" w:after="0"/>
        <w:jc w:val="both"/>
        <w:rPr>
          <w:rFonts w:ascii="Bookman Old Style" w:hAnsi="Bookman Old Style" w:cs="Bookman Old Style"/>
          <w:i/>
          <w:i/>
          <w:sz w:val="24"/>
          <w:szCs w:val="12"/>
        </w:rPr>
      </w:pPr>
      <w:r>
        <w:rPr>
          <w:rFonts w:cs="Bookman Old Style" w:ascii="Bookman Old Style" w:hAnsi="Bookman Old Style"/>
          <w:i/>
          <w:sz w:val="24"/>
          <w:szCs w:val="12"/>
        </w:rPr>
        <w:t xml:space="preserve">fiscalizar as entidades dedicadas à pesquisa e manipulação de material genético;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III-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IV- exigir, na forma da lei, para instalação de obra ou atividade potencialmente causadora de significativa degradação do meio ambiente, estudo prévio de impacto ambiental, a que se dará publicidade;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V- controlar a produção, a comercialização e o emprego de técnicas, métodos e substâncias que comportem risco para a vida, a qualidade de vida e o meio ambiente; </w:t>
      </w:r>
    </w:p>
    <w:p>
      <w:pPr>
        <w:pStyle w:val="Normal"/>
        <w:spacing w:before="9" w:after="0"/>
        <w:jc w:val="both"/>
        <w:rPr>
          <w:rFonts w:ascii="Bookman Old Style" w:hAnsi="Bookman Old Style" w:cs="Bookman Old Style"/>
          <w:i/>
          <w:i/>
          <w:sz w:val="24"/>
          <w:szCs w:val="12"/>
        </w:rPr>
      </w:pPr>
      <w:r>
        <w:rPr>
          <w:rFonts w:cs="Bookman Old Style" w:ascii="Bookman Old Style" w:hAnsi="Bookman Old Style"/>
          <w:i/>
          <w:sz w:val="24"/>
          <w:szCs w:val="12"/>
        </w:rPr>
        <w:t xml:space="preserve">VI - promover a educação ambiental em todos os níveis de ensino e a conscientização pública para a preservação do meio ambiente; </w:t>
      </w:r>
    </w:p>
    <w:p>
      <w:pPr>
        <w:pStyle w:val="Normal"/>
        <w:spacing w:before="9" w:after="0"/>
        <w:jc w:val="both"/>
        <w:rPr>
          <w:rFonts w:ascii="Bookman Old Style" w:hAnsi="Bookman Old Style" w:cs="Bookman Old Style"/>
          <w:i/>
          <w:i/>
          <w:sz w:val="24"/>
          <w:szCs w:val="12"/>
        </w:rPr>
      </w:pPr>
      <w:r>
        <w:rPr>
          <w:rFonts w:cs="Bookman Old Style" w:ascii="Bookman Old Style" w:hAnsi="Bookman Old Style"/>
          <w:i/>
          <w:sz w:val="24"/>
          <w:szCs w:val="12"/>
        </w:rPr>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VII - proteger a fauna e a flora, vedadas, na forma da lei, as práticas que coloquem em risco sua função ecológica, provoquem a extinção de espécies ou submetam os animais a crueldade. </w:t>
      </w:r>
    </w:p>
    <w:p>
      <w:pPr>
        <w:pStyle w:val="Normal"/>
        <w:jc w:val="both"/>
        <w:rPr>
          <w:rFonts w:ascii="Bookman Old Style" w:hAnsi="Bookman Old Style" w:cs="Bookman Old Style"/>
          <w:i/>
          <w:i/>
          <w:sz w:val="24"/>
          <w:szCs w:val="12"/>
        </w:rPr>
      </w:pPr>
      <w:r>
        <w:rPr>
          <w:rFonts w:cs="Bookman Old Style" w:ascii="Bookman Old Style" w:hAnsi="Bookman Old Style"/>
          <w:i/>
          <w:sz w:val="24"/>
          <w:szCs w:val="12"/>
        </w:rPr>
        <w:t xml:space="preserve">§ 2º Aquele que explorar recursos minerais fica obrigado a recuperar o meio ambiente degradado, de acordo com solução técnica exigida pelo órgão público competente, na forma da lei. </w:t>
      </w:r>
    </w:p>
    <w:p>
      <w:pPr>
        <w:pStyle w:val="Normal"/>
        <w:spacing w:before="96" w:after="0"/>
        <w:jc w:val="both"/>
        <w:rPr>
          <w:rFonts w:ascii="Bookman Old Style" w:hAnsi="Bookman Old Style" w:cs="Bookman Old Style"/>
          <w:i/>
          <w:i/>
          <w:sz w:val="24"/>
          <w:szCs w:val="12"/>
        </w:rPr>
      </w:pPr>
      <w:r>
        <w:rPr>
          <w:rFonts w:cs="Bookman Old Style" w:ascii="Bookman Old Style" w:hAnsi="Bookman Old Style"/>
          <w:i/>
          <w:sz w:val="24"/>
          <w:szCs w:val="12"/>
        </w:rPr>
        <w:t xml:space="preserve">§ 3º As condutas e atividades consideradas lesivas ao meio ambiente sujeitarão os infratores, pessoas físicas ou jurídicas, a sanções penais e administrativas, independentemente da obrigação de reparar os danos causados. </w:t>
      </w:r>
    </w:p>
    <w:p>
      <w:pPr>
        <w:pStyle w:val="Normal"/>
        <w:spacing w:before="43" w:after="0"/>
        <w:jc w:val="both"/>
        <w:rPr>
          <w:rFonts w:ascii="Bookman Old Style" w:hAnsi="Bookman Old Style" w:cs="Bookman Old Style"/>
          <w:i/>
          <w:i/>
          <w:sz w:val="24"/>
          <w:szCs w:val="12"/>
        </w:rPr>
      </w:pPr>
      <w:r>
        <w:rPr>
          <w:rFonts w:cs="Bookman Old Style" w:ascii="Bookman Old Style" w:hAnsi="Bookman Old Style"/>
          <w:i/>
          <w:sz w:val="24"/>
          <w:szCs w:val="12"/>
        </w:rPr>
        <w:t xml:space="preserve">§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Normal"/>
        <w:spacing w:before="48" w:after="0"/>
        <w:jc w:val="both"/>
        <w:rPr>
          <w:rFonts w:ascii="Bookman Old Style" w:hAnsi="Bookman Old Style" w:cs="Bookman Old Style"/>
          <w:i/>
          <w:i/>
          <w:sz w:val="24"/>
          <w:szCs w:val="12"/>
        </w:rPr>
      </w:pPr>
      <w:r>
        <w:rPr>
          <w:rFonts w:cs="Bookman Old Style" w:ascii="Bookman Old Style" w:hAnsi="Bookman Old Style"/>
          <w:i/>
          <w:sz w:val="24"/>
          <w:szCs w:val="12"/>
        </w:rPr>
        <w:t xml:space="preserve">§ 5º  São indisponíveis as terras devolutas ou arrecadadas pelos Estados, por ações discriminatórias, necessárias à proteção dos ecossistemas naturais. </w:t>
      </w:r>
    </w:p>
    <w:p>
      <w:pPr>
        <w:pStyle w:val="Normal"/>
        <w:jc w:val="both"/>
        <w:rPr/>
      </w:pPr>
      <w:r>
        <w:rPr>
          <w:rFonts w:cs="Bookman Old Style" w:ascii="Bookman Old Style" w:hAnsi="Bookman Old Style"/>
          <w:i/>
          <w:sz w:val="24"/>
        </w:rPr>
        <w:t>§ 6º  As usinas que operem com reator nuclear deverão ter sua localização definida em lei federal, sem o que não poderão ser instaladas</w:t>
      </w:r>
      <w:r>
        <w:rPr>
          <w:rFonts w:cs="Bookman Old Style" w:ascii="Bookman Old Style" w:hAnsi="Bookman Old Style"/>
          <w:i/>
          <w:iCs/>
          <w:sz w:val="24"/>
          <w:szCs w:val="18"/>
        </w:rPr>
        <w:t>”.</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3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artigo 145 da C.F. está assim redigido:  “Art. 145 A União, os Estados, o Distrito Federal e os Municípios poderão instituir os seguintes tributos: .... III. Contribuição de melhoria, decorrente de obras pública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3">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Aires Fernandino Barreto ensina:  “Parece-nos que a contribuição de melhoria mudou, apenas, no pertinente à eliminação do limite global. Com isso, esse tributo ressurge aprimorado, porquanto a previsão desse teto -constante das Constituições anteriores -deformava a pureza do instituto como doutrinariamente concebido. É sabido que obras há acarretadoras de grande valorização imobiliária, embora de custo pouco expressivo; contrariamente, outras são geradoras de pequena valorização, embora o custo das obras seja altíssimo. </w:t>
      </w:r>
    </w:p>
    <w:p>
      <w:pPr>
        <w:pStyle w:val="Normal"/>
        <w:spacing w:before="57" w:after="0"/>
        <w:jc w:val="both"/>
        <w:rPr>
          <w:rFonts w:ascii="Bookman Old Style" w:hAnsi="Bookman Old Style" w:cs="Bookman Old Style"/>
          <w:i/>
          <w:i/>
          <w:iCs/>
          <w:sz w:val="24"/>
        </w:rPr>
      </w:pPr>
      <w:r>
        <w:rPr>
          <w:rFonts w:cs="Bookman Old Style" w:ascii="Bookman Old Style" w:hAnsi="Bookman Old Style"/>
          <w:i/>
          <w:iCs/>
          <w:sz w:val="24"/>
        </w:rPr>
        <w:t xml:space="preserve">Concebida e prevista para recuperar o enriquecimento sem causa de proprietários de imóveis valorizados por obras públicas, nenhum sentido teria- como não tem -limitar-se a recuperação pela sociedade (representada pelo Estado) apenas de parte da valorização de imóvel (para a qual o proprietário não deu causa). Se a obra foi custeada pela sociedade, se não se deve ao proprietário a desusada valorização do imóvel, o montante da valorização deve reverter à sociedade, pouco importando o custo da obra” (Comentários ao CTN, ob. cit. p. 574).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4">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crevi verbete para a Enciclopédia Saraiva, em que disse: “A posição dos tributaristas decorria da solução francesa, que instituiu um imposto sobre a densidade imobiliária ( Jean Jacques Philippe, La fiscalité française et le développement urbain, in Resoluções do 2º Congresso lnteramericano de Direito Tributário, Resenha Tributária, p. 53-63) , enquanto a posição da Fundação se voltara mais para a experiência de Chicago, sugerida pelo professor americano Joseph Costonis. </w:t>
      </w:r>
    </w:p>
    <w:p>
      <w:pPr>
        <w:pStyle w:val="Normal"/>
        <w:spacing w:before="100" w:after="0"/>
        <w:jc w:val="both"/>
        <w:rPr>
          <w:rFonts w:ascii="Bookman Old Style" w:hAnsi="Bookman Old Style" w:cs="Bookman Old Style"/>
          <w:i/>
          <w:i/>
          <w:iCs/>
          <w:sz w:val="24"/>
        </w:rPr>
      </w:pPr>
      <w:r>
        <w:rPr>
          <w:rFonts w:cs="Bookman Old Style" w:ascii="Bookman Old Style" w:hAnsi="Bookman Old Style"/>
          <w:i/>
          <w:iCs/>
          <w:sz w:val="24"/>
        </w:rPr>
        <w:t xml:space="preserve">O fato de a matéria ainda ser discutida, de “lege ferenda”, não permite descortinar, caso venha a ser adotada, qual será sua configuração jurídica. </w:t>
      </w:r>
    </w:p>
    <w:p>
      <w:pPr>
        <w:pStyle w:val="Normal"/>
        <w:spacing w:before="81" w:after="0"/>
        <w:jc w:val="both"/>
        <w:rPr>
          <w:rFonts w:ascii="Bookman Old Style" w:hAnsi="Bookman Old Style" w:cs="Bookman Old Style"/>
          <w:i/>
          <w:i/>
          <w:iCs/>
          <w:sz w:val="24"/>
        </w:rPr>
      </w:pPr>
      <w:r>
        <w:rPr>
          <w:rFonts w:cs="Bookman Old Style" w:ascii="Bookman Old Style" w:hAnsi="Bookman Old Style"/>
          <w:i/>
          <w:iCs/>
          <w:sz w:val="24"/>
        </w:rPr>
        <w:t>Sintomática foi, todavia, a palestra inaugural do VII Encontro dos Secretários de Finanças das Prefeituras das Capitais, em João Pessoa, no ano de 1978, ter sido dedicada à tributação sobre solo criado, com adesão de todos os participantes à idéia de que, se juridiscizado o conceito, sua formulação teria de ser necessariamente tributária (Ives Gandra da Silva Martins, O solo criado e as prefeituras do Nordeste, in A desconcentração econômica do Brasil, Gabinete de Estudos sobre o Amanhã/Resenha Universitária)” (Enciclopédia Saraiva do Direito, vol. 70, p. 44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Sacha Calmon Navarro Coelho esclarece:  “A competência residual para instituir novos impostos, inclusive afetados (contribuições especiais), é privativa e exclusiva da União, o que afasta os Estados e os Municípios. São requisitos inamovíveis: </w:t>
      </w:r>
    </w:p>
    <w:p>
      <w:pPr>
        <w:pStyle w:val="Normal"/>
        <w:spacing w:before="62" w:after="0"/>
        <w:jc w:val="both"/>
        <w:rPr>
          <w:rFonts w:ascii="Bookman Old Style" w:hAnsi="Bookman Old Style" w:cs="Bookman Old Style"/>
          <w:i/>
          <w:i/>
          <w:iCs/>
          <w:sz w:val="24"/>
        </w:rPr>
      </w:pPr>
      <w:r>
        <w:rPr>
          <w:rFonts w:cs="Bookman Old Style" w:ascii="Bookman Old Style" w:hAnsi="Bookman Old Style"/>
          <w:i/>
          <w:iCs/>
          <w:sz w:val="24"/>
        </w:rPr>
        <w:t xml:space="preserve">A) por veículo, a lei complementar; </w:t>
      </w:r>
    </w:p>
    <w:p>
      <w:pPr>
        <w:pStyle w:val="Normal"/>
        <w:jc w:val="both"/>
        <w:rPr/>
      </w:pPr>
      <w:r>
        <w:rPr>
          <w:rFonts w:cs="Bookman Old Style" w:ascii="Bookman Old Style" w:hAnsi="Bookman Old Style"/>
          <w:i/>
          <w:iCs/>
          <w:sz w:val="24"/>
        </w:rPr>
        <w:t>B) o imposto novo há de ter natureza jurídica não-cumulativa (técnica de incidência); C) deve ter perfil diverso dos já existentes (fato gerador e base de cálculo)” (Curso de Direito Tributário Brasileiro, 2</w:t>
      </w:r>
      <w:r>
        <w:rPr>
          <w:rFonts w:cs="Bookman Old Style" w:ascii="Bookman Old Style" w:hAnsi="Bookman Old Style"/>
          <w:i/>
          <w:iCs/>
          <w:sz w:val="24"/>
          <w:vertAlign w:val="superscript"/>
        </w:rPr>
        <w:t>a</w:t>
      </w:r>
      <w:r>
        <w:rPr>
          <w:rFonts w:cs="Bookman Old Style" w:ascii="Bookman Old Style" w:hAnsi="Bookman Old Style"/>
          <w:i/>
          <w:iCs/>
          <w:sz w:val="24"/>
        </w:rPr>
        <w:t>. ed., Editora Forense, 1999,  p. 32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6">
    <w:p>
      <w:pPr>
        <w:pStyle w:val="Normal"/>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s artigos 524 e 572 do Código Civil têm a seguinte dicção:  “ART. 524: A lei assegura ao proprietário o direito  de usar , gozar e dispor de seus bens, e de </w:t>
      </w:r>
      <w:r>
        <w:rPr>
          <w:rFonts w:cs="Bookman Old Style" w:ascii="Bookman Old Style" w:hAnsi="Bookman Old Style"/>
          <w:bCs/>
          <w:i/>
          <w:iCs/>
          <w:sz w:val="24"/>
        </w:rPr>
        <w:t xml:space="preserve"> reavê-los do poder de quem quer que injustamente os possua.</w:t>
      </w:r>
    </w:p>
    <w:p>
      <w:pPr>
        <w:pStyle w:val="Normal"/>
        <w:jc w:val="both"/>
        <w:rPr>
          <w:rFonts w:ascii="Bookman Old Style" w:hAnsi="Bookman Old Style" w:cs="Bookman Old Style"/>
          <w:i/>
          <w:i/>
          <w:iCs/>
          <w:sz w:val="24"/>
        </w:rPr>
      </w:pPr>
      <w:r>
        <w:rPr>
          <w:rFonts w:cs="Bookman Old Style" w:ascii="Bookman Old Style" w:hAnsi="Bookman Old Style"/>
          <w:i/>
          <w:iCs/>
          <w:sz w:val="24"/>
        </w:rPr>
        <w:t>...</w:t>
      </w:r>
    </w:p>
    <w:p>
      <w:pPr>
        <w:pStyle w:val="Normal"/>
        <w:jc w:val="both"/>
        <w:rPr>
          <w:rFonts w:ascii="Bookman Old Style" w:hAnsi="Bookman Old Style" w:cs="Bookman Old Style"/>
          <w:i/>
          <w:i/>
          <w:iCs/>
          <w:sz w:val="24"/>
          <w:szCs w:val="18"/>
        </w:rPr>
      </w:pPr>
      <w:r>
        <w:rPr>
          <w:rFonts w:cs="Bookman Old Style" w:ascii="Bookman Old Style" w:hAnsi="Bookman Old Style"/>
          <w:i/>
          <w:iCs/>
          <w:sz w:val="24"/>
        </w:rPr>
        <w:t xml:space="preserve">ART. </w:t>
      </w:r>
      <w:r>
        <w:rPr>
          <w:rFonts w:cs="Bookman Old Style" w:ascii="Bookman Old Style" w:hAnsi="Bookman Old Style"/>
          <w:bCs/>
          <w:i/>
          <w:iCs/>
          <w:sz w:val="24"/>
        </w:rPr>
        <w:t xml:space="preserve"> 572. O proprietário pode levantar em seu terreno as construções que lhe  aprou</w:t>
      </w:r>
      <w:r>
        <w:rPr>
          <w:rFonts w:cs="Bookman Old Style" w:ascii="Bookman Old Style" w:hAnsi="Bookman Old Style"/>
          <w:bCs/>
          <w:i/>
          <w:iCs/>
          <w:sz w:val="24"/>
          <w:szCs w:val="12"/>
        </w:rPr>
        <w:t xml:space="preserve">ver, salvo </w:t>
      </w:r>
      <w:r>
        <w:rPr>
          <w:rFonts w:cs="Bookman Old Style" w:ascii="Bookman Old Style" w:hAnsi="Bookman Old Style"/>
          <w:i/>
          <w:iCs/>
          <w:sz w:val="24"/>
          <w:szCs w:val="12"/>
        </w:rPr>
        <w:t xml:space="preserve">o </w:t>
      </w:r>
      <w:r>
        <w:rPr>
          <w:rFonts w:cs="Bookman Old Style" w:ascii="Bookman Old Style" w:hAnsi="Bookman Old Style"/>
          <w:bCs/>
          <w:i/>
          <w:iCs/>
          <w:sz w:val="24"/>
          <w:szCs w:val="12"/>
        </w:rPr>
        <w:t xml:space="preserve">direito dos vizinhos </w:t>
      </w:r>
      <w:r>
        <w:rPr>
          <w:rFonts w:cs="Bookman Old Style" w:ascii="Bookman Old Style" w:hAnsi="Bookman Old Style"/>
          <w:i/>
          <w:iCs/>
          <w:sz w:val="24"/>
          <w:szCs w:val="12"/>
        </w:rPr>
        <w:t xml:space="preserve">e </w:t>
      </w:r>
      <w:r>
        <w:rPr>
          <w:rFonts w:cs="Bookman Old Style" w:ascii="Bookman Old Style" w:hAnsi="Bookman Old Style"/>
          <w:bCs/>
          <w:i/>
          <w:iCs/>
          <w:sz w:val="24"/>
          <w:szCs w:val="12"/>
        </w:rPr>
        <w:t>os regulamentos administrativos”.</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37">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s §§ 1º e 2º do artigo 82 do CTN estão assim redigidos: “</w:t>
      </w:r>
      <w:r>
        <w:rPr>
          <w:rFonts w:cs="Bookman Old Style" w:ascii="Bookman Old Style" w:hAnsi="Bookman Old Style"/>
          <w:i/>
          <w:iCs/>
          <w:sz w:val="24"/>
          <w:szCs w:val="16"/>
        </w:rPr>
        <w:t xml:space="preserve"> § 1º A contribuição relativa a cada imóvel será determinada pelo rateio da parcela do custo da obra a que se refere a alínea c, do inciso I, pelos imóveis situados na zona beneficiada em função dos respectivos fatores individuais de valorização. </w:t>
      </w:r>
    </w:p>
    <w:p>
      <w:pPr>
        <w:pStyle w:val="Normal"/>
        <w:spacing w:before="172" w:after="0"/>
        <w:jc w:val="both"/>
        <w:rPr>
          <w:rFonts w:ascii="Bookman Old Style" w:hAnsi="Bookman Old Style" w:cs="Bookman Old Style"/>
          <w:i/>
          <w:i/>
          <w:iCs/>
          <w:sz w:val="24"/>
          <w:szCs w:val="16"/>
        </w:rPr>
      </w:pPr>
      <w:r>
        <w:rPr>
          <w:rFonts w:cs="Bookman Old Style" w:ascii="Bookman Old Style" w:hAnsi="Bookman Old Style"/>
          <w:i/>
          <w:iCs/>
          <w:sz w:val="24"/>
          <w:szCs w:val="16"/>
        </w:rPr>
        <w:t xml:space="preserve">§ 2º Por ocasião do respectivo lançamento, cada contribuinte deverá ser notificado do montante da contribuição, da forma e dos prazos de seu pagamento e dos elementos que integraram o respectivo cálculo”. </w:t>
      </w:r>
    </w:p>
    <w:p>
      <w:pPr>
        <w:pStyle w:val="Footnote"/>
        <w:jc w:val="both"/>
        <w:rPr>
          <w:rFonts w:ascii="Bookman Old Style" w:hAnsi="Bookman Old Style" w:cs="Bookman Old Style"/>
          <w:i/>
          <w:i/>
          <w:iCs/>
          <w:sz w:val="24"/>
          <w:szCs w:val="16"/>
        </w:rPr>
      </w:pPr>
      <w:r>
        <w:rPr>
          <w:rFonts w:cs="Bookman Old Style" w:ascii="Bookman Old Style" w:hAnsi="Bookman Old Style"/>
          <w:i/>
          <w:iCs/>
          <w:sz w:val="24"/>
          <w:szCs w:val="16"/>
        </w:rPr>
      </w:r>
    </w:p>
  </w:footnote>
  <w:footnote w:id="38">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Ministra Eliana Calmon preleciona: “</w:t>
      </w:r>
      <w:r>
        <w:rPr>
          <w:rFonts w:cs="Bookman Old Style" w:ascii="Bookman Old Style" w:hAnsi="Bookman Old Style"/>
          <w:i/>
          <w:iCs/>
          <w:sz w:val="24"/>
          <w:szCs w:val="18"/>
        </w:rPr>
        <w:t xml:space="preserve">Pondera-se, entretanto, que ao contribuinte não é dado impugnar a realização de obra alguma, o que não obsta que, no exercício do poder-dever da administração pública, venha a cobrar-se, “a posteriori”, pelo custo da obra, via contribuição de melhoria. </w:t>
      </w:r>
    </w:p>
    <w:p>
      <w:pPr>
        <w:pStyle w:val="Normal"/>
        <w:spacing w:before="72"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Assim, somente após a conclusão da obra é que se publica o edital, quando já se sabe com precisão o custo da mesma. </w:t>
      </w:r>
    </w:p>
    <w:p>
      <w:pPr>
        <w:pStyle w:val="Normal"/>
        <w:spacing w:before="57" w:after="0"/>
        <w:jc w:val="both"/>
        <w:rPr>
          <w:rFonts w:ascii="Bookman Old Style" w:hAnsi="Bookman Old Style" w:cs="Bookman Old Style"/>
          <w:i/>
          <w:i/>
          <w:iCs/>
          <w:sz w:val="24"/>
          <w:szCs w:val="18"/>
        </w:rPr>
      </w:pPr>
      <w:r>
        <w:rPr>
          <w:rFonts w:cs="Bookman Old Style" w:ascii="Bookman Old Style" w:hAnsi="Bookman Old Style"/>
          <w:i/>
          <w:iCs/>
          <w:sz w:val="24"/>
          <w:szCs w:val="18"/>
        </w:rPr>
        <w:t xml:space="preserve">Por outro ângulo, somente após a conclusão da obra é que se pode avaliar em quanto acresceram de valor os imóveis beneficiados. </w:t>
      </w:r>
    </w:p>
    <w:p>
      <w:pPr>
        <w:pStyle w:val="Normal"/>
        <w:spacing w:before="52" w:after="0"/>
        <w:jc w:val="both"/>
        <w:rPr>
          <w:rFonts w:ascii="Bookman Old Style" w:hAnsi="Bookman Old Style" w:cs="Bookman Old Style"/>
          <w:i/>
          <w:i/>
          <w:iCs/>
          <w:sz w:val="24"/>
          <w:szCs w:val="18"/>
        </w:rPr>
      </w:pPr>
      <w:r>
        <w:rPr>
          <w:rFonts w:cs="Bookman Old Style" w:ascii="Bookman Old Style" w:hAnsi="Bookman Old Style"/>
          <w:i/>
          <w:iCs/>
          <w:sz w:val="24"/>
          <w:szCs w:val="18"/>
        </w:rPr>
        <w:t>Segundo opinião de Yoshiaki Ichihara, "o momento da ocorrência do fato gerador não poderá coincidir com a execução da obra pública, mas depois da execução e quando for possível a avaliação da mais-valia ou da valorização decorrente" (ob. cit., infra)” (Código Tributário Nacional Comentado, Ed. Revista dos Tribunais, 1999, p. 380).</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39">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z Augusto Paranhos Sampaio lembra que o atual dispositivo tem sua origem na E.C. n. 10: “</w:t>
      </w:r>
      <w:r>
        <w:rPr>
          <w:rFonts w:cs="Bookman Old Style" w:ascii="Bookman Old Style" w:hAnsi="Bookman Old Style"/>
          <w:i/>
          <w:iCs/>
          <w:sz w:val="24"/>
          <w:szCs w:val="18"/>
        </w:rPr>
        <w:t xml:space="preserve">A Emenda Constitucional nº 10, de 1964, proposta pelo então Presidente Castelo Branco, veio alterar substancialmente a Carta de 1946, no que tange ao direito de propriedade, quando restabeleceu a prévia e justa indenização em dinheiro, no caso de qualquer das três modalidades de desapropriação: utilidade, necessidade e interesse social” (Comentários à nova Constituição Brasileira, Ed. Atlas, vol. 1, 1989, p. 103). </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40">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rvalho Santos lembra que:  “Vale dizer: é vedado ao Estado apropriar-se dos bens de quem quer que seja, por qualquer motivo, a não ser mediante processo expropriatório, em que fique assegurada a devida indenização. </w:t>
      </w:r>
    </w:p>
    <w:p>
      <w:pPr>
        <w:pStyle w:val="Normal"/>
        <w:spacing w:before="14" w:after="0"/>
        <w:jc w:val="both"/>
        <w:rPr>
          <w:rFonts w:ascii="Bookman Old Style" w:hAnsi="Bookman Old Style" w:cs="Bookman Old Style"/>
          <w:i/>
          <w:i/>
          <w:iCs/>
          <w:sz w:val="24"/>
        </w:rPr>
      </w:pPr>
      <w:r>
        <w:rPr>
          <w:rFonts w:cs="Bookman Old Style" w:ascii="Bookman Old Style" w:hAnsi="Bookman Old Style"/>
          <w:i/>
          <w:iCs/>
          <w:sz w:val="24"/>
        </w:rPr>
        <w:t>Mesmo sob a forma disfarçada, o confisco é vedado. Pelo que, é certo, desde a vigência da Constituição de 1946, não mais poderiam subsistir os atos de apropriação dos bens de súditos dos países inimigos, decretada no curso do estado de guerra. Mesmo porque, consoante a doutrina mais aceita, o dispositivo constitucional, de aplicação imediata, deverá regular as situações anteriormente estabelecidas” (Repertório Enciclopédico do Direito Brasileiro, Editor Borsoi, vol. XI, Rio de Janeiro, p. 3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scar Corrêa ensina que: “A expressão "inviolabilidade" dos direitos é a mais forte e ampla que se poderia enunciar, e repete a fórmula tradicional nas Constituições brasileiras, valendo distinguir apenas que, enquanto as Constituições de 1934 e 1946 se referem à segurança individual, o texto de 67/69, repetido agora em 1988, exprime-se simplesmente segurança, o que nos parece mais amplo, porque não atine apenas à segurança do indivíduo, como a toda a segurança que envolve o cidadão na vida social” (A Constituição de 1988 – Contribuições crítica, Forense Universitária, 1991, p. 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3:00Z</dcterms:created>
  <dc:creator>MOS</dc:creator>
  <dc:description/>
  <cp:keywords/>
  <dc:language>en-US</dc:language>
  <cp:lastModifiedBy>biblioteca</cp:lastModifiedBy>
  <cp:lastPrinted>2002-06-04T11:39:00Z</cp:lastPrinted>
  <dcterms:modified xsi:type="dcterms:W3CDTF">2010-03-01T12:58:00Z</dcterms:modified>
  <cp:revision>66</cp:revision>
  <dc:subject/>
  <dc:title>ISENÇÕES E DIREITO A CRÉDITO DO I</dc:title>
</cp:coreProperties>
</file>