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CONTRIBUIÇÃO SOCIAL SOBRE O LUCRO – DECISÃO TRANSITADA EM JULGADO ANTERIORMENTE À REFORMULAÇÃO JURISPRUDENCIAL – INADMISSIBILIDADE DE AÇÃO RESCISÓRIA À LUZ DA NOVA CONFORMAÇÃO CONSTITUCIONAL DO PRINCÍPIO DA SEGURANÇA JURÍDICA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formula-me, por intermédio do eminente colega Dr. Aparecido Soares de Assis, as seguintes quest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b/>
          <w:sz w:val="28"/>
          <w:szCs w:val="28"/>
        </w:rPr>
        <w:t>A Consulente</w:t>
      </w:r>
      <w:r>
        <w:rPr>
          <w:rFonts w:cs="Bookman Old Style" w:ascii="Bookman Old Style" w:hAnsi="Bookman Old Style"/>
          <w:sz w:val="28"/>
          <w:szCs w:val="28"/>
        </w:rPr>
        <w:t xml:space="preserve"> ajuizou ação declaratória impugnando a Contribuição Social criada pela Lei 7689/88, sob o argumento de que a lei instituidora afrontava a Constituição Federa1.</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Na sentença de 1º Grau, o doutor Juiz acolheu </w:t>
      </w:r>
      <w:r>
        <w:rPr>
          <w:rFonts w:cs="Bookman Old Style" w:ascii="Bookman Old Style" w:hAnsi="Bookman Old Style"/>
          <w:b/>
          <w:sz w:val="28"/>
          <w:szCs w:val="28"/>
        </w:rPr>
        <w:t>in totum</w:t>
      </w:r>
      <w:r>
        <w:rPr>
          <w:rFonts w:cs="Bookman Old Style" w:ascii="Bookman Old Style" w:hAnsi="Bookman Old Style"/>
          <w:sz w:val="28"/>
          <w:szCs w:val="28"/>
        </w:rPr>
        <w:t xml:space="preserve"> a fundamentação desenvolvida, porém, no dispositivo declarou a inconstitucionalidade da lei apenas para o ano de 1988. Não houve recurso voluntário e nem embargos de declar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Apreciando o recurso </w:t>
      </w:r>
      <w:r>
        <w:rPr>
          <w:rFonts w:cs="Bookman Old Style" w:ascii="Bookman Old Style" w:hAnsi="Bookman Old Style"/>
          <w:b/>
          <w:sz w:val="28"/>
          <w:szCs w:val="28"/>
        </w:rPr>
        <w:t>ex officio</w:t>
      </w:r>
      <w:r>
        <w:rPr>
          <w:rFonts w:cs="Bookman Old Style" w:ascii="Bookman Old Style" w:hAnsi="Bookman Old Style"/>
          <w:sz w:val="28"/>
          <w:szCs w:val="28"/>
        </w:rPr>
        <w:t>, o TRF da 1ª Região declarou a inconstitucionalidade da Lei 7.689/88, desprovendo a remessa. Esse acórdão transitou em julgado no dia 18/02/92. O Banco levantou integralmente os recursos depositados em Juízo. Tais depósitos foram efetuados até fevereiro de 1992.</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t>A CONSULTA</w:t>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1) Está a Consulente desobrigada de recolher essa Contribuição Social, definitivame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 xml:space="preserve">2) Qual o efeito da coisa julgada, neste caso, diante da Lei Complementar 70/91?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3) Quais as repercussões jurídico-processuais da decisão do STF sobre o assunto, considerando que naquele caso a Lei 7.689/88 foi declarada ineficaz apenas para o ano de 1988?</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4) Haveria possibilidade de sucesso na propositura de uma eventual ação rescisória pela UNIÃO? Estariam presentes os pressupostos dessa 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questões formuladas pela consulente ofertam rico campo de indagações sobre problemas de maior relevância a respeito da segurança do direit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mister se fazem algumas considerações não de natureza processual, mas constitucional, para que se compreenda a linha de raciocínio que pretendo neste parecer adotar, inclusive para o exame das Súmulas 343 e 400 do S.T.F., nascidas à luz de texto constitucional pretér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o aspecto que pretendo abordar diz respeito aos textos que veiculam os denominados “princípios maiores”, que regem os direitos e garantias individuais, que eram quatro no direito anterior e são cinco no direito atual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rezam, os “capita” dos artigos 153 da E.C. nº 1/69 e 5º da atual Constituição, 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153. A Constituição assegura aos brasileiros e aos estrangeiros residentes no país a inviolabilidade </w:t>
      </w:r>
      <w:r>
        <w:rPr>
          <w:rFonts w:cs="Bookman Old Style" w:ascii="Bookman Old Style" w:hAnsi="Bookman Old Style"/>
          <w:b/>
          <w:sz w:val="28"/>
          <w:szCs w:val="28"/>
          <w:u w:val="single"/>
        </w:rPr>
        <w:t>dos direitos concernentes</w:t>
      </w:r>
      <w:r>
        <w:rPr>
          <w:rFonts w:cs="Bookman Old Style" w:ascii="Bookman Old Style" w:hAnsi="Bookman Old Style"/>
          <w:sz w:val="28"/>
          <w:szCs w:val="28"/>
        </w:rPr>
        <w:t xml:space="preserve"> à vida, à liberdade, </w:t>
      </w:r>
      <w:r>
        <w:rPr>
          <w:rFonts w:cs="Bookman Old Style" w:ascii="Bookman Old Style" w:hAnsi="Bookman Old Style"/>
          <w:b/>
          <w:sz w:val="28"/>
          <w:szCs w:val="28"/>
          <w:u w:val="single"/>
        </w:rPr>
        <w:t>à segurança</w:t>
      </w:r>
      <w:r>
        <w:rPr>
          <w:rFonts w:cs="Bookman Old Style" w:ascii="Bookman Old Style" w:hAnsi="Bookman Old Style"/>
          <w:sz w:val="28"/>
          <w:szCs w:val="28"/>
        </w:rPr>
        <w:t xml:space="preserve"> e à propriedade, nos termos seguintes;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5º. Todos são iguais perante a lei, sem distinção de qualquer natureza, garantindo-se aos brasileiros e aos estrangeiros residentes no país a inviolabilidade </w:t>
      </w:r>
      <w:r>
        <w:rPr>
          <w:rFonts w:cs="Bookman Old Style" w:ascii="Bookman Old Style" w:hAnsi="Bookman Old Style"/>
          <w:b/>
          <w:sz w:val="28"/>
          <w:szCs w:val="28"/>
          <w:u w:val="single"/>
        </w:rPr>
        <w:t>do direito</w:t>
      </w:r>
      <w:r>
        <w:rPr>
          <w:rFonts w:cs="Bookman Old Style" w:ascii="Bookman Old Style" w:hAnsi="Bookman Old Style"/>
          <w:sz w:val="28"/>
          <w:szCs w:val="28"/>
        </w:rPr>
        <w:t xml:space="preserve"> à vida, à liberdade, à igualdade, </w:t>
      </w:r>
      <w:r>
        <w:rPr>
          <w:rFonts w:cs="Bookman Old Style" w:ascii="Bookman Old Style" w:hAnsi="Bookman Old Style"/>
          <w:b/>
          <w:sz w:val="28"/>
          <w:szCs w:val="28"/>
          <w:u w:val="single"/>
        </w:rPr>
        <w:t>à segurança</w:t>
      </w:r>
      <w:r>
        <w:rPr>
          <w:rFonts w:cs="Bookman Old Style" w:ascii="Bookman Old Style" w:hAnsi="Bookman Old Style"/>
          <w:sz w:val="28"/>
          <w:szCs w:val="28"/>
        </w:rPr>
        <w:t xml:space="preserve"> e à propriedade, nos termos seguintes: ...” (grifos meu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diferença reside na não inclusão do princípio da igualdade entre tais normas superiores no texto ant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gunda e mais importante é aquela que passo a co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icção” do artigo 153 contempla a expressão “direitos concernentes à segurança”, enquanto a dicção do artigo 5º faz menção a “direito à seguranç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arentemente, a diferença é irrelevante, mas ontologicamente não é assi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início, há necessidade de esclarecer o que representa a “segurança” como princípio fundamental, estando entre os 5 dos quais outros, extensivamente elencados, decorrem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gurança”, a que faz menção o contribuinte é a “segurança jurídica”, ou seja, a segurança da estabilidade das relações jurídicas, econômicas, políticas, sociais e, no aspecto patrimonial, a garantia da “propriedade” e do “contrato” como alicerces da ordem econôm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Nenhuma nação é estável democraticamente, se seus cidadãos não ficarem assegurados em seus direitos fundamentais e não tiverem do Estado a garantia de que sua vida, em suas variadas facetas, possui na ordem legal a plataforma de seu crescimento. A tranqüilidade originada pela certeza de que as instituições funcionam e de que a lei assegura a estabilidade de todas as espécies de relações conformadas no ordenamento vigente, faz do Estado que garante a “segurança jurídica”, um Estado de Direito. A “vis inquietativa”, que inibe o desenvolvimento de cada ser humano, assim como descompassa a economia e não permite o cumprimento das obrigações pela incerteza de seus fundamentos legais, de rigor, é o que a “segurança jurídica” plasmada na Constituição objetiva fulminar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é a razão pela qual tanto seu texto pretérito --poderia dizer pretéritos com fundamentos explícitos ou implícitos--, quanto no atual, a segurança é elevada à categoria dos princípios nucleares dos direitos e garantias individu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corre, todavia, que os limites da “segurança” jurídica implicam maior ou menor espectro, de acordo com os regimes a que se vinculam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arta de 1967, emendada em 1969 e mantida até 1988, foi esculpida pelo prisma de um regime criado por atos institucionais acima da Constituição e conviveu com outros atos de tal natureza, durante muitos anos. Seus textos, portanto, ficaram engessados entre a força de um regime postado acima da lei e as garantias do cidadão, desde que não confrontando com a “segurança nacional”. Os princípios do moderno constitucionalismo, à evidência, foram, em parte, macul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avia, pois, na Constituição de 1967 uma nítida distinção entre a denominada “segurança nacional”, plasmada em conceituação elaborada pela Escola Superior de Guerra --e esta veiculada por Atos institucionais de impossível exanie peio Poder Judiciário-- e a “segurança jurídica” garantida --desde que não afetando a “segurança nacional”-- pela Constituição Federal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aí por que houve por bem, o constituinte, utilizar-se da expressão “direitos concernentes à” e não “direito a”. Os “direitos concernentes à segurança” podem não ser todos e na Constituição pretérita não o eram. O próprio Poder Judiciário estava impedido de julgar questões concernentes aos Atos Institucionais, não tinham seus membros a garantia da vitaliciedade, podendo ser aposentados compulsoriamente antes do prazo devido e, nos primeiros anos, raramente decidiam contra a União. O Poder Legislativo inexistia e o Executivo legislava, por decretos-leis, a partir de uma conceituação ampla do que seria “segurança nacional”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penas em 1974 Aliomar Baleeiro restringiu o conceito de “segurança nacional” da Escola Superior de Guerra, não tendo, todavia, conseguido impedir que o governo federal continuasse a legislar sobre tudo, à luz de tal “guarda-chuva”, e a Suprema Corte a considerar esses decretos-leis constitucionai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a expressão “direitos concernentes à segurança” era uma expressão limitada, como limitada a atuação do Poder Judiciário e Legislativo, influenciados pelo espírito da lei suprema e pelo próprio perfil dos Poderes Constituídos. Era essa a exegese da ordem legal então vig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ra, a expressão “direito à segurança” não oferece qualquer limitação a não ser aquelas expressamente indicadas na Constituição, principalmente no Título V. É um direito pleno, sem restrições exegéticas, sem riscos de instabilidade, sendo que até mesmo as “instabilidades” de empréstimos compulsórios para redução do poder aquisitivo do povo, que constavam da legislação infraconstitucional anterior, foram afastadas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reito à segurança” é o “direito pleno” e não apenas alguns “direitos concernentes à segurança”. Por esta razão, o perfil jurídico dos Poderes Constituídos e dos cidadãos passou a ser mais adequado aos Estados de Direito Democráticos, visto que a “segurança jurídica” é intrinsecamente inerente ao sistema. As limitações do passado foram elimin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s considerações apresentadas objetivam demonstrar que hoje não se pode dar interpretação restritiva ao “direito à segurança jurídica” à luz de decisões judiciais tomadas, sob a égide da Constituição anterior. Em outras palavras, por ser o “direito à segurança jurídica” maior no presente que no passado, deve o espectro atual prevalecer sobre as limitações exegéticas impostas por texto constitucional pretérit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garantia de estabilidade da coisa julgada aparece na atual Constituição com redação idêntica àquela que constava no direito anterior, estando o artigo 5º inciso XXXVI da atual e § 3º do artigo 153 assim redig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5º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XXXVI. A lei não prejudicará o direito adquirido, o ato jurídico perfeito e a coisa julga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153 ...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3º. A lei não prejudicará o direito adquirido, o ato jurídico perfeito e a coisa julga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gurança jurídica a que se refere, todavia, é mais plena na atualidade que no passado, visto que interpretação pretoriana anterior foi conformada com as restrições também do sistema constitucional vigente à época .</w:t>
      </w:r>
      <w:r>
        <w:rPr>
          <w:rStyle w:val="FootnoteCharacters"/>
          <w:rStyle w:val="FootnoteAnchor"/>
          <w:rFonts w:cs="Bookman Old Style" w:ascii="Bookman Old Style" w:hAnsi="Bookman Old Style"/>
          <w:sz w:val="28"/>
          <w:szCs w:val="28"/>
        </w:rPr>
        <w:footnoteReference w:id="1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compreende-se que as súmulas 343 e 400 tivessem estabelecido critérios exegéticos para o descabimento de ações rescisórias, que o STF entendeu não extensíveis a questões constitu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o art. 485 do CPC reza, em seu inciso V,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sentença de mérito, transitada em julgado, pode ser rescindida quan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 violar literal disposição de le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Tendo a Súmula 343 sido veiculada com a seguinte red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ão cabe ação rescisória por ofensa a literal disposição de lei, quando a decisão rescindenda se tiver baseado em texto legal de interpretação controvertida nos tribuna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itidamente, norteou, o STF, sua inteligência do artigo, pelo prisma da Constituição anterior, de que a “segurança jurídica” deveria prevalecer sobre a “interpretação definitiva”, de tal maneira que uma vez estabelecida solução final a uma controvérsia judicial, com trânsito em julgado, solução hermenêutica distinta não ensejaria a propositura de ação rescisória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Em 1984, todavia, em acórdão proferido no RE 101.114, publicado no DJ 10/2/84, sendo relator o Min. Rafael Mayer, houve por bem o Pretório Excelso considerar inaplicável tal Súmula à controvérsia constitucional, restringindo a “segurança jurídica” da coisa julgada à legislação infra-constitucional, se divergência houver sobre a matéria entre os órgãos judica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m agravo regimental, entendeu, entretanto, o STF (AR 957-RTJ 104/944) que não cabe ação rescisória quando a decisão rescindenda for proferida segundo a jurisprudência dominante na época, o que, de certa forma, recolocou a orientação anterior no que concerne a tratamento constitucional pelos Tribunais, não decorrente de divergência jurisprudencial, mas de alteração de julgado por nova inteligência posterior à pacífica jurisprudência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Em outras palavras, nada obstante a colocação do citado RE de 84, que considera inaplicável a Súmula 343 quando se trate de divergência de natureza constitucional, a nova decisão da Suprema Corte, não permitindo rescisória sempre que haja qualquer alteração de </w:t>
      </w:r>
      <w:r>
        <w:rPr>
          <w:rFonts w:cs="Bookman Old Style" w:ascii="Bookman Old Style" w:hAnsi="Bookman Old Style"/>
          <w:sz w:val="28"/>
          <w:szCs w:val="28"/>
          <w:u w:val="single"/>
        </w:rPr>
        <w:t>jurisprudência pacificada</w:t>
      </w:r>
      <w:r>
        <w:rPr>
          <w:rFonts w:cs="Bookman Old Style" w:ascii="Bookman Old Style" w:hAnsi="Bookman Old Style"/>
          <w:sz w:val="28"/>
          <w:szCs w:val="28"/>
        </w:rPr>
        <w:t xml:space="preserve">, de certa forma, abranda a rigidez do acórdão mencionado, que restringia, as forças do instituto da “segurança jurídica” plasmada na coisa julgada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corre, por outro lado, que o RE 101.114 de 84 foi produzido à luz da C.F. de 67, o que quer dizer, sem considerar o espectro mais abrangente da Constituição atual, no que diz respeito à “segurança juríd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ais do que isto, refere-se a uma Súmula que cuida de divergência dos Tribunais, enquanto o AR 957 (RTJ 169/944), a que faz menção, cuida de decisão alteradora de jurisprudência firmada. Em outras palavras, a Súmula 343 faz menção à divergência jurisprudencial e a referida decisão à inexistência de tal divergência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ra, no caso concreto verifica-se que o trânsito em julgado do processo em que se discutia a contribuição social sobre os lucros ocorreu à época em que a jurisprudência era pacífica e, à luz da “segurança jurídica” ampliada da nova Constituição. Vale dizer, transitou em julgado a questão nos exatos moldes da jurisprudência dominante, com o que a possibilidade de abertura da discussão da “coisa julgada” --via ação rescisória-- abalaria o “direito à segurança” e não apenas “direitos concernentes à segurança”, a que se refere a Constituição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cresce-se que o próprio texto do artigo 485 inciso V fez vinculação à violação </w:t>
      </w:r>
      <w:r>
        <w:rPr>
          <w:rFonts w:cs="Bookman Old Style" w:ascii="Bookman Old Style" w:hAnsi="Bookman Old Style"/>
          <w:sz w:val="28"/>
          <w:szCs w:val="28"/>
          <w:u w:val="single"/>
        </w:rPr>
        <w:t>literal</w:t>
      </w:r>
      <w:r>
        <w:rPr>
          <w:rFonts w:cs="Bookman Old Style" w:ascii="Bookman Old Style" w:hAnsi="Bookman Old Style"/>
          <w:sz w:val="28"/>
          <w:szCs w:val="28"/>
        </w:rPr>
        <w:t xml:space="preserve">, isto é, à “má interpretação aberrante” do texto legal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a Súmula 3 do 1º TASP decla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Descabe ajuizamento de ação rescisória quando fundado em nova adoção de interpretação do texto legal”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uidando, pois, a orientação pretoriana, de </w:t>
      </w:r>
      <w:r>
        <w:rPr>
          <w:rFonts w:cs="Bookman Old Style" w:ascii="Bookman Old Style" w:hAnsi="Bookman Old Style"/>
          <w:b/>
          <w:sz w:val="28"/>
          <w:szCs w:val="28"/>
          <w:u w:val="single"/>
        </w:rPr>
        <w:t xml:space="preserve">mudança </w:t>
      </w:r>
      <w:r>
        <w:rPr>
          <w:rFonts w:cs="Bookman Old Style" w:ascii="Bookman Old Style" w:hAnsi="Bookman Old Style"/>
          <w:sz w:val="28"/>
          <w:szCs w:val="28"/>
        </w:rPr>
        <w:t>da jurisprud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á de se perguntar, todavia, se, em matéria constitucional, há de se falar em mudança de jurisprudência, visto que sempre a última interpretação é aquela que representa a exegese do princípio constitucional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próprio S.T.F., em Agravo Regimental, de que foi relator o Ministro Aldir Passarinho, entendeu não caber ação rescisória em face de alteração jurisprudencial, que embasou ação rescisória anterior, o que significa que a última interpretação constitucional --se se admitisse que nunca, em matéria constitucional, se aplicaria a inteligência alargada da Súmula 343-- não seria, de qualquer forma, aplicável à questão já decidid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termos diversos, não há mecanismo processual capaz de preservar à eternidade, com reabertura de tantos processos quantos necessários, em sede interpretação de lei ou da Constituição, que seja a mais recente e incontroversa. </w:t>
      </w:r>
      <w:r>
        <w:rPr>
          <w:rFonts w:cs="Bookman Old Style" w:ascii="Bookman Old Style" w:hAnsi="Bookman Old Style"/>
          <w:sz w:val="28"/>
          <w:szCs w:val="28"/>
          <w:u w:val="single"/>
        </w:rPr>
        <w:t>Sempre</w:t>
      </w:r>
      <w:r>
        <w:rPr>
          <w:rFonts w:cs="Bookman Old Style" w:ascii="Bookman Old Style" w:hAnsi="Bookman Old Style"/>
          <w:sz w:val="28"/>
          <w:szCs w:val="28"/>
        </w:rPr>
        <w:t xml:space="preserve"> a “coisa julgada”, mesmo à época da C.F. de 67, poderia e pode implicar aquisição de “segurança jurídica” de uma interpretação constitucional que não seja a mais atu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qui cabe outra observação de natureza 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ormenorização do texto constitucional atual constitucionalizou inúmeros dispositivos de natureza ordinária ou regulamentar, razão pela qual o STF se orientou, no passado, no sentido de que - os atos administrativos podem somente ser “ilegais”, mas as leis podem ser “inconstitucionais”. O ato pode ferir a lei, mas a lei, quando fere outra lei, não a está ferindo, mas sim à própria Constituição. Na minha particular visão, o próprio ato que regulamenta lei inconstitucional, é também inconstitucional, inteligência que oferecia, em postura minoritária, mas que se tornou realidade, ao admitir o constituinte que a ação direta de inconstitucionalidade pode ser proposta contra ato administra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102 inciso I letra “a” da Constituição Federal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Compete ao Supremo Tribunal Federal, precipuamente, a guarda da Constituição, cabendo-lh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 processar e julgar, originariamente: a) a ação direta de inconstitucionalidade de lei ou </w:t>
      </w:r>
      <w:r>
        <w:rPr>
          <w:rFonts w:cs="Bookman Old Style" w:ascii="Bookman Old Style" w:hAnsi="Bookman Old Style"/>
          <w:b/>
          <w:sz w:val="28"/>
          <w:szCs w:val="28"/>
          <w:u w:val="single"/>
        </w:rPr>
        <w:t>ato</w:t>
      </w:r>
      <w:r>
        <w:rPr>
          <w:rFonts w:cs="Bookman Old Style" w:ascii="Bookman Old Style" w:hAnsi="Bookman Old Style"/>
          <w:sz w:val="28"/>
          <w:szCs w:val="28"/>
        </w:rPr>
        <w:t xml:space="preserve"> normativo federal ou estadual” (grifo meu) .</w:t>
      </w:r>
      <w:r>
        <w:rPr>
          <w:rStyle w:val="FootnoteCharacters"/>
          <w:rStyle w:val="FootnoteAnchor"/>
          <w:rFonts w:cs="Bookman Old Style" w:ascii="Bookman Old Style" w:hAnsi="Bookman Old Style"/>
          <w:sz w:val="28"/>
          <w:szCs w:val="28"/>
        </w:rPr>
        <w:footnoteReference w:id="2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o STF ao declarar inconstitucional o artigo 3º do Decreto nº 430/92, em verdade, conformou a possibilidade de um ato administrativo ser considerado inconstitucional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ão há ilegalidade que não implique uma inconstitucionalidade, razão pela qual, à luz do novo perfil da “segurança jurídica” no direito pátrio, o desenho do que seja violação “literal” de lei há de conformar, nas hipóteses retro citadas, a violação expressa de texto constitucional, isto é, literal, grotesca, ostensiva, aberrante, absurda, o que, à evidência, não ocorreu na decisão colocada para exame, transitada em julgado, quando pacífica era a jurisprudência no sentido de que a contribuição social sobre o lucro nascera ilegal e in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penas quatro meses após o trânsito em julgado, veio a ser alterada a jurisprudência dominante, já estando a estabilidade da relação jurídica conformada a favor da consulente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as premissas atrás, passo, agora, a responder, de forma perfunctória, às questões formul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1) Entendo que sim. A decisão transitou em julgado quatro meses antes da reformulação jurisprudencial. A jurisprudência era pacífica à época, nos exatos delineamentos do AG 957-RTJ 104/944, sendo que a alteração posterior atingiu relação jurídica conformada definitivamente, à luz da jurisprudência então dominante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corre, todavia, que a decisão transitada em julgado apenas cuidou da lei 7689/88, não tendo examinado o artigo 11 da Lei Complementar nº 70/9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s “efeitos da coisa julgada” referem-se apenas à desfiguração do perfil da lei 7689/88 (arts. 1, 2 e 3), razão pela qual entendo que a desnecessidade de recolhimento da contribuição social, a que se refere o processo transitado em julgado, em face de seus artigos 1, 2 e 3, é definitiva até o surgimento da lei complementar nº 70/9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A resposta ao item 2º está condicionada à resposta à primeira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 11 da L.C. 70/9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Fica elevada em oito pontos percentuais a alíquota referida no § 1º do art. 23 da Lei 8212, de 24 de julho de 1991, relativa à contribuição social sobre o lucro das instituições a que se refere o § 1º do art. 22 da mesma lei, mantidas as demais normas da Lei 7689, de 15 de dezembro de 1988, com as alterações posteriormente introduzidas.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único As pessoas jurídicas sujeitas ao disposto neste artigo ficam excluídas do pagamento da contribuição social sobre o faturamento, instituída pelo art 1º desta Lei Complementar”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Como se percebe, nada obstante a referência à lei 7689/88, que, para a consulente deixou de gerar efeitos, à luz da jurisprudência então dominante, o art. 11 tem escultura própria e não foi mencionado na ação então proposta, por ser a produção normativa post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os limites da coisa julgada se circunscrevem ao direito e aos fatos enunciados no respectivo processo, o art. 11, nada obstante reiterando idêntica inteligência, não foi objeto de reflexão na sentença e no acórdão transitado em julgado, nem de considerações das partes envolvidas, por força do objeto da 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me parece, portanto, que se possa estender os efeitos da coisa julgada além dos limites estritos do processo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r-se-ia, todavia, considerar que a contribuição a ser recolhida deverá observar apenas os 8 pontos percentuais, visto que o regime correspondente aos 15% restantes decorreu de lei que foi considerada inconstitucional para 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erto é que, se no prazo de 2 anos de trânsito em julgado não for proposta ação rescisória, será possível a defesa de que apenas os 8 pontos percentuais continuariam devidos, mas não os 15%. De qualquer forma, ao contrário da resposta à primeira questão, em que se caracteriza, por inteiro, a “res judicata”, no que concerne ao artigo, a resposta é de razoável possibilidade de discussão, no que diz respeito aos 15 pontos percentuais, mas não para todo o dispositivo da L C. 70/91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3) Considero que as repercussões jurídicas processuais são aquelas atrás analisadas e respondidas, de forma sintética, nas questões 1 e 2. A consulente, a meu ver, está desobrigada a devolver o que levantou após o trânsito em julgado, não cabendo ação rescisória para a hipótese, mas poderá ter que enfrentar, após a vigência da L.C. nº 70/91, discussão judicial sobre os 15 pontos percentuais da lei 7689/88, que faz menção o art 11 da LC 70/9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4) Entendo que não, no concernente aos exatos termos da ação anterior, visto que, ao ter a decisão transitado em julgado, permitiu o levantamento do que fora depositado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oncernente aos 15% percentuais, a que se refere o art. 11 da LC 70/91, não objeto da ação, a matéria é mais polêmica, embora defensável juridicam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nto aos 8 pontos percentuais mencionados no artigo 11, não vejo como estender os efeitos da ação pretérita à nova regulação norm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Por fim, há necessidade de lembrar que os pressupostos processuais são: juiz competente, partes capazes e pedido válido, sendo condições da ação a legitimação das partes, interesse de agir e possibilidade jurídica A meu ver, não ocorrem nem os pressupostos, nem as condições da ação no que concerne ao pedido de repetição do levantamento dos depósitos judiciais, via ação rescisória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 pode, todavia, afirmar quanto aos aspectos inerentes à conformação do artigo 11 da Lei Complementar nº 70/91, vinculada à lei 7689/88, que tais pressupostos e condições deixariam de existir, muito embora no mérito entenda defensável a inadmissibilidade da rescisória a partir da promulgação da nova regulação legisl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Por fim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 no que concerne aos percentuais não objeto da ação primeira da consulente, mister se faz o pagamento da contribuição por ter, indiretamente, o STF, os considerado constitucionais, ao declarar constitucional os arts. 1, 2 e 3 da lei 7689/8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pPr>
      <w:r>
        <w:rPr>
          <w:rFonts w:cs="Bookman Old Style" w:ascii="Bookman Old Style" w:hAnsi="Bookman Old Style"/>
          <w:sz w:val="28"/>
          <w:szCs w:val="28"/>
        </w:rPr>
        <w:t>São Paulo, 10 de dezembro de 1992.</w:t>
      </w:r>
    </w:p>
    <w:sectPr>
      <w:headerReference w:type="default" r:id="rId2"/>
      <w:footerReference w:type="default" r:id="rId3"/>
      <w:footnotePr>
        <w:numFmt w:val="decimal"/>
      </w:footnotePr>
      <w:type w:val="nextPage"/>
      <w:pgSz w:w="11906" w:h="16838"/>
      <w:pgMar w:left="2552" w:right="1701" w:gutter="0" w:header="719" w:top="224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o enunciar os elementos que conformam a noção de lei, Pontes de Miranda realça o “elemento da segurança”: “Mas uma coisa é a noção da lei, uma coisa, portanto, os seus elementos necessários, e outra, os seus elementos dinâmicos, evolucionais, que precisam ser extraídos com exatidão, ao longo da evolução do Estado como técnica social. São eles, principalmente: a) o elemento democrático --escolha, pelo povo, de todos, ou de parte dos que fazem a lei (a princípio, não escolha mas proposição de nomes, dentre os quais o rei escolhia, fato que, embora mais progredido, ainda se verificava na formação do Senado imperial do Brasil; e, depois, na Constituição de 1937, art. 50 (Conselho democrático e monocrático); b) o elemento de verdade, de acerto, em que se procura aos poucos, mediante informes, dados técnicos e propósitos impessoais, marchar para o pólo oposto é frase de HOBBES: Auctoritas, non veritas, facit legem; c) o elemento de segurança extrínseca negativa: a lei tem de ser feita de antemão, e não ex post fact-- segundo a expressão de JOHN LOCKE, antecedent, standing, positive laws; d) o elemento de segurança extrínseca positiva: a lei permanece enquanto outra lei não a desfaz, isto é, não a ab-roga, não lhe derroga algum ponto” (Comentários à Constituição de 1967, Tomo V, ed. Forense, 1987, p. 7),</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Ribeiro Bastos lembra lição de Canotilho: “Canotilho desdobra em quatro modalidades principais os diversos tipos de princípios: em primeiro lugar, surgem os princípios jurídicos fundamentais que, na sua definição, são princípios historicamente objetivados e progressivamente introduzidos na consciência, encontrando uma recepção expressa ou implícita no Texto Constitucional.</w:t>
      </w:r>
    </w:p>
    <w:p>
      <w:pPr>
        <w:pStyle w:val="Footnote"/>
        <w:jc w:val="both"/>
        <w:rPr/>
      </w:pPr>
      <w:r>
        <w:rPr>
          <w:rFonts w:cs="Bookman Old Style" w:ascii="Bookman Old Style" w:hAnsi="Bookman Old Style"/>
          <w:sz w:val="24"/>
          <w:szCs w:val="24"/>
        </w:rPr>
        <w:t>São princípios que exercem uma função tanto no seu aspecto positivo quanto no negativo, o que os torna particularmente relevantes nos “casos limites” (Estado de Direito e de não-direito). Mas inequivocamente apresentam uma vertente importante na sua função positiva” (Comentários à Constituição do Brasil, 1º volume, Saraiva, p. 34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rge Miranda explicita 3 razões para que se conheça, com profundidade, os direitos fundamentais do homem em qualquer ordenamento positivo: “Como dissemos no início do capítulo anterior, os direitos fundamentais, ou pelo menos os imediatamente conexos com a dignidade da pessoa humana, radicam no Direito natural (ou, se se preterir, em valores éticos superiores ou na consciência jurídica comunitária), de tal sorte que devem ser tidos como limites transcendentes do próprio poder constituinte material originário e como princípios axiológicos fundamentais (1). Não se esgotam, porém, no Direito natural. E ao jurista cabe analisar não o fundamento dos direitos, mas os direitos em si.</w:t>
      </w:r>
    </w:p>
    <w:p>
      <w:pPr>
        <w:pStyle w:val="Footnote"/>
        <w:jc w:val="both"/>
        <w:rPr/>
      </w:pPr>
      <w:r>
        <w:rPr>
          <w:rFonts w:cs="Bookman Old Style" w:ascii="Bookman Old Style" w:hAnsi="Bookman Old Style"/>
          <w:sz w:val="24"/>
          <w:szCs w:val="24"/>
        </w:rPr>
        <w:t>A segunda razão resulta da necessidade de, no plano sistemático da ordem jurídica --e, antes de mais, da Constituição-- considerar os direitos fundamentais correlacionados com outras figuras subjectivas e objectivas. Eles não podem ser desprendidos da organização econômica, social e cultural e da organização política, exercem aí um importantíssimo papel dinamizador, projectam-se fortemente sobre uma e outra - da mesma maneira que sofrem o influxo da Constituição econômica, da cultural e da política.</w:t>
      </w:r>
    </w:p>
    <w:p>
      <w:pPr>
        <w:pStyle w:val="Footnote"/>
        <w:jc w:val="both"/>
        <w:rPr/>
      </w:pPr>
      <w:r>
        <w:rPr>
          <w:rFonts w:cs="Bookman Old Style" w:ascii="Bookman Old Style" w:hAnsi="Bookman Old Style"/>
          <w:sz w:val="24"/>
          <w:szCs w:val="24"/>
        </w:rPr>
        <w:t>A terceira razão decorre da observação. Os direitos fundamentais presentes na generalidade das Constituições do século XX - e até, em grau bastante menor, nas do século XIX - não se reduzem a direitos impostos pelo Direito natural. Há muitos outros: direitos do cidadão, do cidadão activo, do trabalhador, etc. Há direitos conferidos a instituições, grupos ou pessoas</w:t>
      </w:r>
      <w:r>
        <w:rPr/>
        <w:t xml:space="preserve"> </w:t>
      </w:r>
      <w:r>
        <w:rPr>
          <w:rFonts w:cs="Bookman Old Style" w:ascii="Bookman Old Style" w:hAnsi="Bookman Old Style"/>
          <w:sz w:val="24"/>
          <w:szCs w:val="24"/>
        </w:rPr>
        <w:t>colectivas: direitos das famílias, das associações, dos sindicatos, dos partidos. E muitos são direitos pura e simplesmente criados pelo legislador positivo, de harmonia com as suas legítimas opções e com os condicionalismos do respectivo país” (Manual de Direito Constitucional, Tomo IV, Coimbra Editora, 1988, p. 51).</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José Cretella Júnior ensina: “Comentamos, neste livro, o ideal dos constituintes, expresso no Preâmbulo, de “assegurar o exercício dos direitos, sociais e individuais, como a segurança”, repetindo-se, agora, no art. 6º, que a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rFonts w:cs="Bookman Old Style" w:ascii="Bookman Old Style" w:hAnsi="Bookman Old Style"/>
          <w:sz w:val="24"/>
          <w:szCs w:val="24"/>
          <w:u w:val="single"/>
        </w:rPr>
        <w:t>Garantir a segurança é, de fato, garantir o exercício das demais liberdades, porque a vis inquietativa impede o homem de agir”</w:t>
      </w:r>
      <w:r>
        <w:rPr>
          <w:rFonts w:cs="Bookman Old Style" w:ascii="Bookman Old Style" w:hAnsi="Bookman Old Style"/>
          <w:sz w:val="24"/>
          <w:szCs w:val="24"/>
        </w:rPr>
        <w:t xml:space="preserve"> (Comentários à Constituição 1988, vol. I, ed. Forense Univer., 1989, p. 185).</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rnaldo Vasconcelos explica: “Tenha o direito positivo nascido para coibir o ilícito, como proclama Kelsen, ou para garantir a faculdade, consoante defende Karl Engisch, o certo é que na origem se encontrava, fundamentalmente, a necessidade de instaurar ou manter a segurança</w:t>
      </w:r>
      <w:r>
        <w:rPr/>
        <w:t xml:space="preserve"> </w:t>
      </w:r>
      <w:r>
        <w:rPr>
          <w:rFonts w:cs="Bookman Old Style" w:ascii="Bookman Old Style" w:hAnsi="Bookman Old Style"/>
          <w:sz w:val="24"/>
          <w:szCs w:val="24"/>
        </w:rPr>
        <w:t>do grupo comunitário. Porque tem consciência da morte, o homem é o mais inseguro dos animais. Daí ter inventado o direito positivo, o qual, entre os mecanismos de controle e estabilização, tem sido, apesar de tudo, o de maior eficácia.</w:t>
      </w:r>
    </w:p>
    <w:p>
      <w:pPr>
        <w:pStyle w:val="Footnote"/>
        <w:jc w:val="both"/>
        <w:rPr/>
      </w:pPr>
      <w:r>
        <w:rPr>
          <w:rFonts w:cs="Bookman Old Style" w:ascii="Bookman Old Style" w:hAnsi="Bookman Old Style"/>
          <w:sz w:val="24"/>
          <w:szCs w:val="24"/>
        </w:rPr>
        <w:t>Entre os períodos de paz e de intranqüilidade social oscila a credibilidade no direito, justamente porque nestes momentos aumentam ou diminuem as condições da segurança jurídica. A partir desta constatação, tem crescido ultimamente o entendimento de que o direito, na conturbada sociedade contemporânea, adquiriu a missão fundamental de funcionar como redutor de angústias e estabilizador de expectativas” (Enciclopédia Saraiva do Direito 67, ed. Saraiva, 1977, p. 267).</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a tipologia de Estado, Reinhold Zippelius ensina que os Estados devem submeter-se às regras da segurança jurídica para conformar os acontecimentos: “As regras devem ser simultaneamente tão seguras e tão simples quanto possível. Aqueles complexos de condições utilizados na tipificação dos acontecimentos, que fazem prever os efeitos procurados em cada caso, devem ser resumidos de modo tão completo e simples quanto possível também” (Teoria Geral do Estado, 2ª ed., Fund. Calouste Gulbenkian, Lisboa, 1971, p. 1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ualter Godinho, louvado na lição de Hildebrando Accioly explicita: “Uma conseqüência necessária de Direito do Estado à sua existência --assinala Hildebrando Accioly-- é o Direito que possui de defesa e conservação. Nesse Direito --acentua o mesmo autor-- “estão compreendidos todos os atos indispensáveis à defesa do Estado, contra os inimigos internos e externos, tais como a adoção de leis especiais, a organização de tribunais especiais, a prática de certas medidas de ordem policial, a expulsão de estrangeiros nocivos à ordem ou à segurança públicas, a proibição da entrada de indesejáveis, a celebração de alianças defensivas, a organização da defesa nacional, etc. A proclamação e o reconhecimento do Direito do estado de tomar medidas de resguardo de sua defesa, data dos tempos imemoriais, desde que o homem passou a viver em sociedade, subordinado à ação estatal” (Sistemas Jurídicos de Defesa do Estado, ed. Revista dos Tribunais, 1986, p.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artigo 55 da EC nº 1/69 tem a seguinte dicção: “O Presidente da República, em casos de urgência ou de interesse público relevante, e desde que não haja aumento de despesa, poderá expedir decretos-leis sobre as seguintes matérias: I. </w:t>
      </w:r>
      <w:r>
        <w:rPr>
          <w:rFonts w:cs="Bookman Old Style" w:ascii="Bookman Old Style" w:hAnsi="Bookman Old Style"/>
          <w:b/>
          <w:sz w:val="24"/>
          <w:szCs w:val="24"/>
          <w:u w:val="single"/>
        </w:rPr>
        <w:t>segurança nacional</w:t>
      </w:r>
      <w:r>
        <w:rPr>
          <w:rFonts w:cs="Bookman Old Style" w:ascii="Bookman Old Style" w:hAnsi="Bookman Old Style"/>
          <w:sz w:val="24"/>
          <w:szCs w:val="24"/>
        </w:rPr>
        <w:t>; II finanças públicas, inclusive normas tributárias; e III. criação de cargos públicos e fixação de vencimentos.</w:t>
      </w:r>
    </w:p>
    <w:p>
      <w:pPr>
        <w:pStyle w:val="Footnote"/>
        <w:jc w:val="both"/>
        <w:rPr/>
      </w:pPr>
      <w:r>
        <w:rPr>
          <w:rFonts w:cs="Bookman Old Style" w:ascii="Bookman Old Style" w:hAnsi="Bookman Old Style"/>
          <w:sz w:val="24"/>
          <w:szCs w:val="24"/>
        </w:rPr>
        <w:t>§ 1º Publicado o texto, que terá vigência imediata, o decreto-lei será submetido pelo Presidente da República ao Congresso Nacional, que o aprovará ou rejeitará, dentro de 60 dias a contar do seu recebimento, não podendo emendá-lo; se, nesse prazo, não houver deliberação, aplicar-se-á o disposto no § 3º do art. 51.</w:t>
      </w:r>
    </w:p>
    <w:p>
      <w:pPr>
        <w:pStyle w:val="Footnote"/>
        <w:jc w:val="both"/>
        <w:rPr/>
      </w:pPr>
      <w:r>
        <w:rPr>
          <w:rFonts w:cs="Bookman Old Style" w:ascii="Bookman Old Style" w:hAnsi="Bookman Old Style"/>
          <w:sz w:val="24"/>
          <w:szCs w:val="24"/>
        </w:rPr>
        <w:t>§ 2º A rejeição do decreto-lei não implicará a nulidade dos atos praticados durante a sua vigência” (grifos me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Um terceiro aspecto diz respeito ao conceito de segurança nacional, que só pode ser aquele, menos amplo, albergado por decisão pretoriana e assim expresso por seu relator, Ministro Aliomar Baleeiro (DOU de 28/06/1968, pg. 2460, RE 62.731): “O conceito de segurança nacional não é indefinido e vago, nem aberto ao discricionarismo do Presidente ou do Congresso. Segurança Nacional envolve toda a matéria pertinente à defesa da integridade do território, independência, sobrevivência e paz do país, nas instituições e valores materiais ou morais contra ameaças externas e internas, sejam elas atuais e imediatas ou ainda em estado potencial, próximo ou sensato”,</w:t>
      </w:r>
    </w:p>
    <w:p>
      <w:pPr>
        <w:pStyle w:val="Footnote"/>
        <w:jc w:val="both"/>
        <w:rPr/>
      </w:pPr>
      <w:r>
        <w:rPr>
          <w:rFonts w:cs="Bookman Old Style" w:ascii="Bookman Old Style" w:hAnsi="Bookman Old Style"/>
          <w:sz w:val="24"/>
          <w:szCs w:val="24"/>
        </w:rPr>
        <w:t>e não o de amplidão infinita, consagrada pela Escola Superior de Guerra, o qual está assim descrito: “O grau relativo de garantia, que, através de ações políticas, econômicas, psicossociais e militares, o Estado proporciona, em determinada época, à nação que jurisdiciona, para a consecução ou manutenção dos objetivos nacionais, a despeito de antagonismos ou pressões, existentes ou potenciais” (Revista Brasileira de Estudos Políticos, vol. 21, p.79).</w:t>
      </w:r>
    </w:p>
    <w:p>
      <w:pPr>
        <w:pStyle w:val="Footnote"/>
        <w:jc w:val="both"/>
        <w:rPr/>
      </w:pPr>
      <w:r>
        <w:rPr>
          <w:rFonts w:cs="Bookman Old Style" w:ascii="Bookman Old Style" w:hAnsi="Bookman Old Style"/>
          <w:sz w:val="24"/>
          <w:szCs w:val="24"/>
        </w:rPr>
        <w:t>Pelas referidas exposições, percebe-se, à saciedade, que a conformação conceitual da lei maior terá de ser, necessariamente, jurídica, como preceitua Aliomar Baleeiro e não política, como enuncia a Escola Superior de Guerra” (Curso de Direito Empresarial, ed. IASP/Cejup, p. 18/1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artigo 15 do CTN tem a seguinte dicção: “Somente a União, nos seguintes casos excepcionais, pode instituir empréstimos compulsórios: I. guerra externa, ou sua iminência; II. calamidade pública que exija auxílio federal impossível de atender com os recursos orçamentários disponíveis; III. </w:t>
      </w:r>
      <w:r>
        <w:rPr>
          <w:rFonts w:cs="Bookman Old Style" w:ascii="Bookman Old Style" w:hAnsi="Bookman Old Style"/>
          <w:b/>
          <w:sz w:val="24"/>
          <w:szCs w:val="24"/>
          <w:u w:val="single"/>
        </w:rPr>
        <w:t>conjuntura que exija a absorção temporária de poder aquisitivo</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único. A lei fixará obrigatoriamente o prazo do empréstimo e as condições de seu resgate, observando, no que for aplicável, o disposto nesta Lei” (grifos meus),</w:t>
      </w:r>
    </w:p>
    <w:p>
      <w:pPr>
        <w:pStyle w:val="Footnote"/>
        <w:jc w:val="both"/>
        <w:rPr/>
      </w:pPr>
      <w:r>
        <w:rPr>
          <w:rFonts w:cs="Bookman Old Style" w:ascii="Bookman Old Style" w:hAnsi="Bookman Old Style"/>
          <w:sz w:val="24"/>
          <w:szCs w:val="24"/>
        </w:rPr>
        <w:t>e o artigo 148 da atual Constituição Federal a que se segue: “A União, mediante lei complementar, poderá instituir empréstimos compulsórios: I. para atender a despesas</w:t>
      </w:r>
      <w:r>
        <w:rPr/>
        <w:t xml:space="preserve"> </w:t>
      </w:r>
      <w:r>
        <w:rPr>
          <w:rFonts w:cs="Bookman Old Style" w:ascii="Bookman Old Style" w:hAnsi="Bookman Old Style"/>
          <w:sz w:val="24"/>
          <w:szCs w:val="24"/>
        </w:rPr>
        <w:t>extraordinárias, decorrentes de calamidade pública, de guerra externa ou sua iminência; II. no caso de investimento público de caráter urgente e de relevante interesse nacional, observado o disposto no art. 150, III, b”.</w:t>
      </w:r>
    </w:p>
    <w:p>
      <w:pPr>
        <w:pStyle w:val="Footnote"/>
        <w:rPr/>
      </w:pPr>
      <w:r>
        <w:rPr>
          <w:rFonts w:cs="Bookman Old Style" w:ascii="Bookman Old Style" w:hAnsi="Bookman Old Style"/>
          <w:sz w:val="24"/>
          <w:szCs w:val="24"/>
        </w:rPr>
        <w:t>Como se percebe não houve a hospedagem do inciso III do artigo 15 do CTN no novo texto constitucional.</w:t>
      </w:r>
    </w:p>
  </w:footnote>
  <w:footnote w:id="12">
    <w:p>
      <w:pPr>
        <w:pStyle w:val="Footnote"/>
        <w:jc w:val="both"/>
        <w:rPr/>
      </w:pPr>
      <w:r>
        <w:rPr>
          <w:rStyle w:val="FootnoteCharacters"/>
        </w:rPr>
        <w:footnoteRef/>
      </w:r>
      <w:r>
        <w:rPr/>
        <w:t xml:space="preserve"> </w:t>
      </w:r>
      <w:r>
        <w:rPr>
          <w:rFonts w:cs="Bookman Old Style" w:ascii="Bookman Old Style" w:hAnsi="Bookman Old Style"/>
          <w:sz w:val="24"/>
          <w:szCs w:val="24"/>
        </w:rPr>
        <w:t>Pinto Ferreira, sobre um dos aspectos da “segurança jurídica” que é a vedação à irretroatividade veicula a teoria de Paul Roubier, que ensina: “A teoria desenvolvida por Paul Roubier é mais recente, exposta nos livros “O direito transitório” e “O conflito das leis no tempo”, obras clássicas atuais.</w:t>
      </w:r>
    </w:p>
    <w:p>
      <w:pPr>
        <w:pStyle w:val="Footnote"/>
        <w:jc w:val="both"/>
        <w:rPr/>
      </w:pPr>
      <w:r>
        <w:rPr>
          <w:rFonts w:cs="Bookman Old Style" w:ascii="Bookman Old Style" w:hAnsi="Bookman Old Style"/>
          <w:sz w:val="24"/>
          <w:szCs w:val="24"/>
        </w:rPr>
        <w:t>O direito intertemporal é um conjunto de normas que regem o impacto, no tempo, de normas que visam regular preceitos sobre o mesmo fato. As normas jurídicas existem no espaço e no tempo, têm uma validade espacial e temporal. Quando uma norma jurídica se torna obrigatória, é ela aplicável em determinado território e incide no tempo.</w:t>
      </w:r>
    </w:p>
    <w:p>
      <w:pPr>
        <w:pStyle w:val="Footnote"/>
        <w:jc w:val="both"/>
        <w:rPr/>
      </w:pPr>
      <w:r>
        <w:rPr>
          <w:rFonts w:cs="Bookman Old Style" w:ascii="Bookman Old Style" w:hAnsi="Bookman Old Style"/>
          <w:sz w:val="24"/>
          <w:szCs w:val="24"/>
        </w:rPr>
        <w:t xml:space="preserve">A lei é também um ente temporal, que possui uma duração, um princípio e um fim; está condicionada à sua existência no tempo, com o termo </w:t>
      </w:r>
      <w:r>
        <w:rPr>
          <w:rFonts w:cs="Bookman Old Style" w:ascii="Bookman Old Style" w:hAnsi="Bookman Old Style"/>
          <w:b/>
          <w:sz w:val="24"/>
          <w:szCs w:val="24"/>
        </w:rPr>
        <w:t>a quo</w:t>
      </w:r>
      <w:r>
        <w:rPr>
          <w:rFonts w:cs="Bookman Old Style" w:ascii="Bookman Old Style" w:hAnsi="Bookman Old Style"/>
          <w:sz w:val="24"/>
          <w:szCs w:val="24"/>
        </w:rPr>
        <w:t xml:space="preserve">, que é o de início de sua vigência, e o termo </w:t>
      </w:r>
      <w:r>
        <w:rPr>
          <w:rFonts w:cs="Bookman Old Style" w:ascii="Bookman Old Style" w:hAnsi="Bookman Old Style"/>
          <w:b/>
          <w:sz w:val="24"/>
          <w:szCs w:val="24"/>
        </w:rPr>
        <w:t>ad quem</w:t>
      </w:r>
      <w:r>
        <w:rPr>
          <w:rFonts w:cs="Bookman Old Style" w:ascii="Bookman Old Style" w:hAnsi="Bookman Old Style"/>
          <w:sz w:val="24"/>
          <w:szCs w:val="24"/>
        </w:rPr>
        <w:t>, que é o de sua revogação.</w:t>
      </w:r>
    </w:p>
    <w:p>
      <w:pPr>
        <w:pStyle w:val="Footnote"/>
        <w:jc w:val="both"/>
        <w:rPr/>
      </w:pPr>
      <w:r>
        <w:rPr>
          <w:rFonts w:cs="Bookman Old Style" w:ascii="Bookman Old Style" w:hAnsi="Bookman Old Style"/>
          <w:sz w:val="24"/>
          <w:szCs w:val="24"/>
        </w:rPr>
        <w:t>O princípio básico do direito intertemporal é o da irretroatividade da regra jurídica, que Roubier assinala ter entrado para o patrimônio comum dos povos civilizados” (O direito transitório, 2ª ed., Paris, 1960, p. 22).</w:t>
      </w:r>
    </w:p>
    <w:p>
      <w:pPr>
        <w:pStyle w:val="Footnote"/>
        <w:jc w:val="both"/>
        <w:rPr/>
      </w:pPr>
      <w:r>
        <w:rPr>
          <w:rFonts w:cs="Bookman Old Style" w:ascii="Bookman Old Style" w:hAnsi="Bookman Old Style"/>
          <w:sz w:val="24"/>
          <w:szCs w:val="24"/>
        </w:rPr>
        <w:t>A norma jurídica não se aplica ao passado, aos fatos pretéritos, pois seria adotar o seu efeito retroativo. Ela visa aplicar-se aos fatos futuros, tem um efeito prospectiv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aplicação da norma jurídica aos fatos pendentes é motivo de exame mais aprofundado.</w:t>
      </w:r>
    </w:p>
    <w:p>
      <w:pPr>
        <w:pStyle w:val="Footnote"/>
        <w:jc w:val="both"/>
        <w:rPr/>
      </w:pPr>
      <w:r>
        <w:rPr>
          <w:rFonts w:cs="Bookman Old Style" w:ascii="Bookman Old Style" w:hAnsi="Bookman Old Style"/>
          <w:sz w:val="24"/>
          <w:szCs w:val="24"/>
        </w:rPr>
        <w:t>Ensina Roubier: “Se a lei pretende aplicar-se a fatos já ocorridos (facta praeterita), ela é retroativa; se pretende aplicar-se a situações em curso (facta pendentia), será preciso estabelecer uma separação entre as partes anteriores à data de mudança de legislação, que não poderiam ser atingidas sem retroatividade, e as partes posteriores, para as quais a lei nova, se deve ser aplicada, não terá jamais um efeito imediato; enfim, em face dos fatos por vir (facta futura), é claro que a lei não pode jamais ser retroativa”.</w:t>
      </w:r>
    </w:p>
    <w:p>
      <w:pPr>
        <w:pStyle w:val="Footnote"/>
        <w:jc w:val="both"/>
        <w:rPr/>
      </w:pPr>
      <w:r>
        <w:rPr>
          <w:rFonts w:cs="Bookman Old Style" w:ascii="Bookman Old Style" w:hAnsi="Bookman Old Style"/>
          <w:sz w:val="24"/>
          <w:szCs w:val="24"/>
        </w:rPr>
        <w:t>A lei nova não deve aplicar-se às “partes anteriores a mudanças”; pode atingir “as partes posteriores”, porém sempre resguardando o direito adquirido, a coisa julgada e o ato jurídico perfeito (CF, art. 5º, XXXVI, e LICC, art. 6º)” (Comentários à Constituição Brasileira, .1º volume, Saraiva, 1989, p. 145/146).</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memorável página, Vicente Rao sobre a irretroatividade das leis, escreve: “Nenhuma dúvida existe, nem pode existir-, sobre as relações anteriores e totalmente consumadas, isto é, as que se extinguiram durante a vigência da norma anterior, produzindo todos os efeitos que lhes eram próprios: a nova norma jurídica jamais poderia alcançar, para alterá-los ou destruí-los, os fatos, os atos, os direitos deles resultantes e seus efeitos praticados e esgotados sob o império da norma antiga e nem mesmo as controvérsias que deles advieram e resolvidas foram por arbitramento, transação, ou sentença passada em julgado, porque o que foi feito, feito está para sempre e por não feito não pode ser havido.</w:t>
      </w:r>
    </w:p>
    <w:p>
      <w:pPr>
        <w:pStyle w:val="Footnote"/>
        <w:jc w:val="both"/>
        <w:rPr/>
      </w:pPr>
      <w:r>
        <w:rPr>
          <w:rFonts w:cs="Bookman Old Style" w:ascii="Bookman Old Style" w:hAnsi="Bookman Old Style"/>
          <w:sz w:val="24"/>
          <w:szCs w:val="24"/>
        </w:rPr>
        <w:t>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ta parte de sua existência, já não carregou todo o peso de seu destino? O passado pode deixar dissabores, mas não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já se foi, fazer reviver as nossas dores, sem nos restituir as nossas esperanças” (O Direito e a Vida dos Direitos, 2ª ed., ed Resenha Tributária, 1977, p. 355).</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oberto Rosas preleciona: “A orientação tomada pelo Min. Gonçalves de Oliveira nos EAR n. 602 deu motivo a essa Súmula: “Entendo que não é possível, em rescisória, alterar o julgamento proferido em grau de embargos ao recurso extraordinário, com amplo debate, sem que se possa dizer que o julgamento é nulo por violação de lei. O Tribunal tomou, após ampla discussão, uma interpretação razoável da lei, firmada, de resto, de acordo com os precedentes. Destarte, não caberia ação rescisória para anular a sentença anterior do Supremo Tribunal, porque, em favor do mesmo, da tranqüilidade pública, da tranqüilidade jurídica, em razão mesmo da eficácia da coisa julgada, terminou o julgamento, ainda que tomado por maioria ocasional”. Na AR n. 323 também o STF adotou a mesma orientação (DJ de 18.12.1970). Ver Luiz Eulálio de Bueno Vidigal, Comentários ao Código de Processo Civil, vol. VI/116, 165, Ed. Revista dos Tribunais. Essa Súmula não pode ser invocada em matéria constitucional. Confirmação da Súmula (AR 960 - RTJ 85/747; RE n. 79.905 - RTJ 89/472; RE n. 85.982 - RTJ 90/1.000; RE n. 89.824 - RTJ 91/312). Ainda que a jurisprudência do STF venha a fixar-se em sentido contrário, não cabe a ação rescisória (RE n. 91.369)” (Direito Sumular, 4ª ed., ed. Rev. dos Tribunais, 1989, p. 143).</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al decisão alterou, pois, outra publicada na RTJ 97/19, que determinava caber ação rescisória se a controvérsia jurisprudencial instaurava-se após o acórdão rescindido, em clara reorientação, a confirmar a interpretação mais lata que o STF passou a dar sobre a noção de “segurança jurídic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elso de Mello Filho sobre o princípio da irretroatividade escreve: “A eficácia retroativa das leis é excepcionai, não se presume, não pode gerar lesão à coisa julgada, ao ato jurídico perfeito e ao direito adquirido e deve emanar de texto expresso de lei. Nesse sentido: RT, 218:447; RF, 102:72, 153:695, 144:166. Observe-se que a Constituição não impede que o Estado prescreva leis retroativas. Veda, apenas, que o efeito retroativo das leis vulnere a coisa julgada, o ato jurídico perfeito e o direito adquirido. Ressalvadas essas três situações, cuja proteção deriva da necessidade de segurança das relações jurídicas, é lícito ao Poder Público editar normas dotadas de eficácia retroativa. Em princípio, as leis não devem retroagir, em face de seu caráter prospectivo. As normas legais são editadas para reger situações futuras. Os fatos pretéritos escapam, ordinariamente, ao domínio normativo das leis (RT, 299:478)” (Constituição Federal Anotada, ed. Saraiva, 1984, p. 326).</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súmula 134 do TFR tinha a seguinte dicção: “Não cabe ação rescisória por violação de literal disposição de lei se, ao tempo em que foi prolatada a sentença rescindenda, a interpretação era controvertida nos Tribunais, embora posteriormente se tenha fixado favoravelmente à pretensão do autor”.</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 linha do que venho expondo, deve-se lembrar que pela referida decisão, o relator do acórdão no Recurso Extraordinário, Min. Moreira Alves, admitiu a alteração da Súmula 584 do S.T.F. plasmada sob o enfoque da Constituição anterior, ao dizer: “Em se tratando do princípio da anterioridade, a doutrina nacional, as mais das vezes, se tem manifestado no sentido de que, embora os textos constitucionais a ele relativos se refiram à “cobrança”, as leis tributárias que instituem ou aumentam tributos não incidem no exercício financeiro em que foram publicadas, mas apenas no início do exercício financeiro seguinte. É certo que, teoricamente, os autores variam, entendendo uns (assim, entre outros, Roque Carraza, Curso de Direito Constitucional Tributário, 3ª ed., p.123, Ed. Revista dos Tribunais, S. Paulo, 1991) que, nesse caso, a lei entra em vigor no exercício financeiro em que foi publicada, mas tem sua eficácia suspensa até o início do exercício financeiro seguinte, ao passo que outros (como Sampaio Dória, Da Lei Tributária no Tempo, p.29, São Paulo, 1966) sustentam que a lei, publicada num exercício financeiro, só entra em vigor no início do seguinte, ocorrendo, portanto, nesse intervalo e tempo a vacatio legis. De qualquer sorte --e a mim parece correta a segunda dessas posições doutrinárias--, para ambas as correntes o resultado é o mesmo: a lei que institui ou aumenta tributo, para observar o princípio da anterioridade, só tem incidência no exercício financeiro seguinte ao em que foi publicada. Corretas estas palavras de Carraza (ob. cit., p.123): “... o princípio da anterioridade exige, evidentemente, que a lei que cria ou aumenta um tributo só venha a incidir sobre fatos ocorridos no exercício subsecutivo ao de sua entrada em vigor. Caso contrário, a Administração Fazendária, por meio de ardil de retardar a cobrança do tributo até o exercício seguinte, com facilidade tornaria letra morta o art. 150, III, b, da Constituição. Assim, e.g., tributo criado em junho poderia incidir sobre fatos verificados em julho do mesmo ano, desde que o Fisco tivesse o cuidado de só realizar sua cobrança (mera providência administrativa) no exercício seguinte. Bem precário seria este direito constitucional, se fosse tão fácil custea-1o. Com verdade, a palavra cobrar, inserta no artigo em foco, está como tantas outras do texto constitucional, empregada num sentido laico, devendo o intérprete entendê-la sinônima de exigir. Neste sentido, pelos menos, tem-se pronunciado a melhor doutrina”.</w:t>
      </w:r>
    </w:p>
    <w:p>
      <w:pPr>
        <w:pStyle w:val="Footnote"/>
        <w:jc w:val="both"/>
        <w:rPr/>
      </w:pPr>
      <w:r>
        <w:rPr>
          <w:rFonts w:cs="Bookman Old Style" w:ascii="Bookman Old Style" w:hAnsi="Bookman Old Style"/>
          <w:sz w:val="24"/>
          <w:szCs w:val="24"/>
        </w:rPr>
        <w:t>Ora, em se tratando da contribuição social em causa, é o próprio texto constitucional (par. 6º do artigo 195) que faz depender a exigência dessas contribuições do decurso de noventa dias da data da publicação da lei que as houver instituído ou modificado, a significar, sem dúvida, que nesse caso, ao invés da vacatio resultante do princípio da anterioridade, que requer a entrada em vigor da lei no exercício financeiro seguinte ao em que ela foi publicada, se tem uma vacatio legis específica e determinada, em virtude da qual a lei que institui ou modifica essas contribuições só entra em vigor noventa dias depois da data de sua publicação.</w:t>
      </w:r>
    </w:p>
    <w:p>
      <w:pPr>
        <w:pStyle w:val="Footnote"/>
        <w:jc w:val="both"/>
        <w:rPr/>
      </w:pPr>
      <w:r>
        <w:rPr>
          <w:rFonts w:cs="Bookman Old Style" w:ascii="Bookman Old Style" w:hAnsi="Bookman Old Style"/>
          <w:sz w:val="24"/>
          <w:szCs w:val="24"/>
        </w:rPr>
        <w:t>Em conseqüência, a Lei 7.689/88, que, com relação aos artigos concernentes à contribuição social que instituiu, só entrou em vigor noventa dias depois de sua publicação (que ocorreu nos meados de dezembro de 1988), ao determinar, em seu artigo 8º, que essa contribuição já seria devida a partir do lucro apurado no período-base a ser encerrado em 31 de dezembro de 1988, violou o princípio da irretroatividade contido no artigo 150, III, a, da Constituição Federal, que proíbe que a lei que institui tributo tenha como fato gerador desse tributo fato ocorrido antes do início da vigência dela” (Caderno de Pesquisas Tributárias nº17, ed.CEEU/Resenha Tributária, 1992, p. 546/546/54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má interpretação que justifica o “judicium rescindens” há de ser de tal modo aberrante do texto e equivalha à sua violação literal” (RT 634/93).</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va da Cruz Feliciano, relembra lição de Pontes de Miranda sobre a essência da ação rescisória: “A ação rescisória, regulada no cap. IV, arts. 485 e 495, do CPC, deve ser intentada até dois anos após o trânsito em julgado da decisão que se quer ver reformada, sob pena de perda do prazo para o exercício da ação (prescrição), com concomitante perda desse direito (decadência) (RT 142/658, 131/671 e 471/148; “Julgados dos TACiVSP” 32/208 e 81/209; RF 129/85).</w:t>
      </w:r>
    </w:p>
    <w:p>
      <w:pPr>
        <w:pStyle w:val="Footnote"/>
        <w:jc w:val="both"/>
        <w:rPr/>
      </w:pPr>
      <w:r>
        <w:rPr>
          <w:rFonts w:cs="Bookman Old Style" w:ascii="Bookman Old Style" w:hAnsi="Bookman Old Style"/>
          <w:sz w:val="24"/>
          <w:szCs w:val="24"/>
        </w:rPr>
        <w:t>O insigne Pontes de Miranda (Comentários ao Código de Processo Civil, 1ª ed., 1975, 7.VI/248), tecendo considerações prévias sobre a ação rescisória, assim se expressa: “A ação rescisória do Direito luso-brasileiro e do brasileiro é constitutiva negativa, superadas as próprias conseqüências que se quiserem tirar do conceito romano de sentenças nenhuma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 que só é rescindível existe e vale. Do que acima se disse se há de concluir: a) que, no sistema jurídico brasileiro, a ação vai contra a coisa julgada formal (é para se rescindir, não para se decretar nulidade, ou anulação, nem para se renovar); b) que o conceito é indeformável pela legislação ordinária, pois que se inseriu na Constituição” (Revista dos Tribunais, volume 536, junho de 1980, p. 25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oberto Rosas faz menção ao julgamento: “Descabe a rescisória quando a decisão rescindenda foi proferida segundo a jurisprudência dominante na época (AR 957-RTJ 104/944). Se a jurisprudência alterou-se quando do julgamento do Recurso Extraordinário, viável a divergência. Entretanto, se a decisão recorrida foi prolatada em ação rescisória, não será possível o provimento para prevalecer a jurisprudência atual (Ag. 88.486 - Rel. Min. Aldir Passarinho - RTJ 110/1.072). Recentemente a Súmula tem sido aplicada. (AR 1.124 - Rel. Min. Francisco Rezek - RTJ 110/487)” (Direito Sumular - Revista dos Tribunais, 1989, p. 14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Pinto Ferreira assim interpreta o dispositivo: “Ação Direta de Inconstitucionalidade - A ação direta de inconstitucionalidade (art. 102, I, a) também é chamada de ação de inconstitucionalidade (art. 103, caput), e somente agora tornou-se realmente possível. Antes só quem tinha legitimação ativa era o procurador-geral da República, que ocupava cargo de confiança e era demissível ad nutum pelo Presidente da República. Atualmente a legitimação ativa é deferida a diversas pessoas elencadas no art. 103. II - O STF tem competência originária para proceder e julgar a inconstitucionalidade de lei ou ato normativo federal ou estadual. </w:t>
      </w:r>
      <w:r>
        <w:rPr>
          <w:rFonts w:cs="Bookman Old Style" w:ascii="Bookman Old Style" w:hAnsi="Bookman Old Style"/>
          <w:b/>
          <w:sz w:val="24"/>
          <w:szCs w:val="24"/>
          <w:u w:val="single"/>
        </w:rPr>
        <w:t>Ato normativo é todo ato que tem por finalidade explicitar a regra jurídica. Nesse conceito se inclui o decreto do Executivo que regulamenta a lei e não pode extrapolá-la</w:t>
      </w:r>
      <w:r>
        <w:rPr>
          <w:rFonts w:cs="Bookman Old Style" w:ascii="Bookman Old Style" w:hAnsi="Bookman Old Style"/>
          <w:sz w:val="24"/>
          <w:szCs w:val="24"/>
        </w:rPr>
        <w:t>” (grifos meus) (Comentários à Constituição Brasileira, Ed. Saraiva, 1992, p. 100/101).</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3º tinha a seguinte redação: “Nenhuma autoridade poderá autorizar pagamentos decorrentes de decisão judiciária, em desacordo com o estabelecido neste regulamento, sob pena de incorrer nas sanções do art. 315 do Código Penal.</w:t>
      </w:r>
    </w:p>
    <w:p>
      <w:pPr>
        <w:pStyle w:val="Footnote"/>
        <w:jc w:val="both"/>
        <w:rPr/>
      </w:pPr>
      <w:r>
        <w:rPr>
          <w:rFonts w:cs="Bookman Old Style" w:ascii="Bookman Old Style" w:hAnsi="Bookman Old Style"/>
          <w:sz w:val="24"/>
          <w:szCs w:val="24"/>
        </w:rPr>
        <w:t>§ único. A autoridade ou repartição responsável pelo cumprimento de decisão judicial, para cuja execução não haja disponibilidade de recursos orçamentários ou adicionais, se absterá de cumpri-la, disso dando ciência à autoridade judiciária e ao respectivo Ministro de Estado ou dirigente superior da entidade, para os fins do disposto no artigo anterior”.</w:t>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itando Radbruch em “Filosofia do Direito”, Sydney Sanches ensina: “O instituto da coisa julgada e sua intangibilidade resultam da necessidade humana de paz e segurança. “As injustiças que possa acarretar determinado mecanismo de realização do Direito vêm a ser apenas o preço do bem-estar e da tranqüilidade gerais” (Revista dos Tribunais, 7/1977, vol. 501, p. 1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bora tendo escrito à luz da concepção que influenciou a elaboração do CPC, a jurisprudência do STF, na exegese da E.C. n. 1/69, é de se atentar para as observações de Sílvio de Figueiredo, ao examinar decisão do STF: “Por outro lado, viola-se a lei não só quando se diz que não está a mesma em vigor, mas também quando se decide em sentido diretamente oposto ao que nela está expresso e claro. Em outras palavras, há violação não apenas quando há afronta direta ao preceito, mas, igualmente, quando há interpretação manifestamente errônea Não se deve, porém, perder de vista a advertência contida em aresto do STF, verbis: “Se em todos os casos de interpretação de lei, por prevalecer aquela que nos pareça menos correta, houvermos de julgar procedente a ação rescisória, teremos acrescentado ao mecanismo geral dos recursos um recurso ordinário com prazo de cinco anos (hoje dois) na maioria dos casos decididos pela Justiça A má interpretação que justifica o jus rescindens há de ser de tal modo aberrante do texto que equivalha à sua violação literal. A Justiça nem sempre observa na prática cotidiana este salutar princípio, que, entretanto, devemos, defender, em prol da estabilidade das decisões judiciais” (Revista dos Tribunais, 8/1989, volume 646, p 11)</w:t>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sar vieira de Rezende assim comenta.o dispositivo: “As instituições para as quais o art.11 prevê uma alíquota de 23% sobre o lucro líquido são as citadas no § 1º do art. 22 da Lei nº 8.212, de 24 de julho de 1991. Assim diz o art. 23 da referida Lei nº 8.212: “Art. 23. As contribuições a cargo da empresa provenientes do faturamento e do lucro, destinadas à Seguridade Social, além do disposto no art. 22, são calculadas mediante a aplicação das seguintes alíquotas: I - ... II – 10% sobre o lucro líquido do período-base, antes da provisão para o imposto sobre a renda, ajustado na forma do art. 2º da Lei nº 8.034, de 12 de abril de 1990. § 1º No caso das instituições citadas no § 1º do art 22 desta Lei, a alíquota da contribuição prevista no inciso II é de 15%; § 2º .... “E o § 1º do art 22 daquela lei dispõe: “§ 1º No caso de bancos comerciais, bancos de investimentos, bancos de desenvolvimento, caixas econômicas, sociedades de crédito, financiamento e investimento, sociedades de crédito imobiliário, sociedades corretoras, distribuidoras de títulos e valores mobiliários, empresas de arrendamento mercantil, cooperativas de crédito, empresas de seguros privados e de capitalização, agentes autônomos de seguros privados e de crédito e entidades de previdência privada abertas e fechadas, ....”. Portanto, de forma indireta, é a essas instituições financeiras e outras, autorizadas a funcionar pelo Banco Central em sua maioria, que se destina a majoração da alíquota da contribuição social</w:t>
      </w:r>
      <w:r>
        <w:rPr/>
        <w:t xml:space="preserve"> </w:t>
      </w:r>
      <w:r>
        <w:rPr>
          <w:rFonts w:cs="Bookman Old Style" w:ascii="Bookman Old Style" w:hAnsi="Bookman Old Style"/>
          <w:sz w:val="24"/>
          <w:szCs w:val="24"/>
        </w:rPr>
        <w:t>sobre o lucro líquido e a isenção da contribuição sobre o faturamento” (Reforma Tributária - Lei 8383 de 30/12/91 - ed. Resenha Tributária 1992, p. 5/6).</w:t>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arlos Barbosa Moreira ensina: “Se quisermos assentar desde logo o princípio fundamental no tema, caberá enunciá-lo nestes termos: objeto do pedido de rescisão pode ser apenas a decisão judicial de mérito (ou a parte dela) transitada em julgado e (supostamente) eivada de algum dos vícios previstos no art. 485 do estatuto processual Convém dar ênfase à conjunção aditiva “e”: as duas características --a trânsito em julgado e o motivo de rescindibilidade-- têm de conjugar-se na mesma decisão (ou na mesma parte da decisão) para que se torne lícito cogitar, com esperança de êxito, de fazê-lo rescindir. Nenhuma perspectiva favorável se abre ao autor se, presentes, embora, trânsito em julgado e vício típico, a decisão que transitou em julgado não é afetada pelo vício, ou a decisão afetada pelo vício não é a que transitou em julgado A falta de coincidência barra inexoravelmente o acesso à meta pretendida” (Revista dos Tribunais, volume 590, dezembro de1984, p. 9).</w:t>
        <w:tab/>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uiz Rodrigues Wambier esclarece: “Parece correto entender que não se trata de coibir a natural evolução do Direito, que se dá também pela discussão sobre o conteúdo do texto normativo, em razão das diferentes interpretações que se lhe dêem, de tempos em tempos, em consonância com a evolução da própria sociedade, e com a mutação que, por vezes, isso acarreta em relação a seus costumes e valores. Nessa ordem de idéias, é certo que não terá sido dada em violação à literal disposição de lei, provimento que avance em soluções jurisdicionais legitimadas pelo consenso social, embora destoante do texto frio da norma vigente. É possível até mesmo que se retire da norma os seus efeitos, como fruto do labor interpretativo dos magistrados” (Revista dos Tribunais, volume 653, março de 1990, p. 72/73).</w:t>
      </w:r>
    </w:p>
  </w:footnote>
  <w:footnote w:id="29">
    <w:p>
      <w:pPr>
        <w:pStyle w:val="Footnote"/>
        <w:tabs>
          <w:tab w:val="clear" w:pos="708"/>
          <w:tab w:val="left" w:pos="3686" w:leader="none"/>
        </w:tabs>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e lembrar-se que o prazo de 2 anos para propositura da ação é decadencial e, por esta razão, ininterruptível. Rogério Tucci escreve: “Em suma, e já agora na esteira de ensinamento do saudoso Prof. Nicolau Nazo, ob. cit., págs. 94, nº 84 e 124, nº 117, devendo ser entendido, sempre, restritivamente, o conceito de decadência, por certo que, ao contrário da prescrição, não pode ser ela interrompida, nem se suspende” (Revista dos Tribunais, volume 482, dezembro de 1975, p. 46).</w:t>
      </w:r>
    </w:p>
  </w:footnote>
  <w:footnote w:id="3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álvio de Figueiredo Teixeira ensina: “Enquanto por pressupostos processuais se tomam os requisitos necessários à constituição e desenvolvimento válido e regular do processo, a saber, juiz competente, partes capazes e pedido válido, classificam-se como condições da ação a legitimação das partes, o interesse de agir, e a possibilidade jurídica (na teoria do direito concreto de agir, esta última seria substituída pela “existência da vontade da lei cuja atuação se pleitea)” (Mandados de Segurança e de Injunção, ed. Saraiva, 1990, p. 109).</w:t>
      </w:r>
    </w:p>
  </w:footnote>
  <w:footnote w:id="3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ão teci comentários sobre a Súmula 400 assim redigida: “Decisão que deu razoável interpretação à lei, ainda que não seja a melhor, não autoriza recurso extraordinário pela letra “a” do art. 101, III, da Constituição Federal”, posto que as considerações sobre a Súmula 343 no que diz respeito à matéria constitucional são aplicáveis à mencionada orientação supr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Professor Titular de Direito Constitucional 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27:00Z</dcterms:created>
  <dc:creator>mos</dc:creator>
  <dc:description/>
  <cp:keywords/>
  <dc:language>en-US</dc:language>
  <cp:lastModifiedBy>biblioteca</cp:lastModifiedBy>
  <cp:lastPrinted>2009-08-17T15:07:00Z</cp:lastPrinted>
  <dcterms:modified xsi:type="dcterms:W3CDTF">2010-08-20T19:27:00Z</dcterms:modified>
  <cp:revision>2</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