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DIREITOS INDIVIDUAIS DISPONÍVEIS EM FACE DO SERVIÇO CENTRAL DE PROTEÇÃO AO CRÉDITO – LEGALIDADE DA CIRCULAÇÃO DE INFORMAÇÕES PELA REDE, SEMPRE QUE AUTORIZADA POR SEU TITULAR   – PARECER.</w:t>
      </w:r>
    </w:p>
    <w:p>
      <w:pPr>
        <w:pStyle w:val="Normal"/>
        <w:spacing w:lineRule="auto" w:line="480"/>
        <w:jc w:val="both"/>
        <w:rPr>
          <w:rFonts w:ascii="Courier" w:hAnsi="Courier" w:cs="Courier"/>
          <w:sz w:val="24"/>
        </w:rPr>
      </w:pPr>
      <w:r>
        <w:rPr>
          <w:rFonts w:cs="Courier" w:ascii="Courier" w:hAnsi="Courier"/>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ind w:left="60" w:hanging="0"/>
        <w:rPr>
          <w:sz w:val="22"/>
        </w:rPr>
      </w:pPr>
      <w:r>
        <w:rPr>
          <w:sz w:val="22"/>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mula-me, a </w:t>
      </w:r>
      <w:r>
        <w:rPr>
          <w:rFonts w:cs="Bookman;Bookman Old Style" w:ascii="Bookman;Bookman Old Style" w:hAnsi="Bookman;Bookman Old Style"/>
          <w:b/>
          <w:bCs/>
          <w:sz w:val="32"/>
        </w:rPr>
        <w:t>Consulente,</w:t>
      </w:r>
      <w:r>
        <w:rPr>
          <w:rFonts w:cs="Bookman;Bookman Old Style" w:ascii="Bookman;Bookman Old Style" w:hAnsi="Bookman;Bookman Old Style"/>
          <w:sz w:val="28"/>
        </w:rPr>
        <w:t xml:space="preserve"> por intermédio de seu eminente superintendente jurídico, Dr. Carlos Celso Orcesi da Costa,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1. A Consulente, a mais antiga entidade empresarial paulista (1894), entre outros fins de seu objeto social, deve prestar “serviços de informações de interesse empresarial” (Estatuto – art. 2º, g, doc. n. 1).</w:t>
      </w:r>
    </w:p>
    <w:p>
      <w:pPr>
        <w:pStyle w:val="Normal"/>
        <w:spacing w:lineRule="auto" w:line="360"/>
        <w:ind w:left="567" w:hanging="0"/>
        <w:jc w:val="both"/>
        <w:rPr/>
      </w:pPr>
      <w:r>
        <w:rPr>
          <w:rFonts w:cs="Bookman;Bookman Old Style" w:ascii="Bookman;Bookman Old Style" w:hAnsi="Bookman;Bookman Old Style"/>
          <w:i/>
          <w:iCs/>
          <w:sz w:val="28"/>
        </w:rPr>
        <w:t xml:space="preserve">Essa função é desempenhada pelo SCPC – Serviço Central de Proteção ao Crédito, um grande banco de dados informatizado, continuamente alimentado por seus associados, com </w:t>
      </w:r>
      <w:r>
        <w:rPr>
          <w:rFonts w:cs="Bookman;Bookman Old Style" w:ascii="Bookman;Bookman Old Style" w:hAnsi="Bookman;Bookman Old Style"/>
          <w:i/>
          <w:iCs/>
          <w:sz w:val="28"/>
          <w:u w:val="single"/>
        </w:rPr>
        <w:t>negativações</w:t>
      </w:r>
      <w:r>
        <w:rPr>
          <w:rFonts w:cs="Bookman;Bookman Old Style" w:ascii="Bookman;Bookman Old Style" w:hAnsi="Bookman;Bookman Old Style"/>
          <w:i/>
          <w:iCs/>
          <w:sz w:val="28"/>
        </w:rPr>
        <w:t xml:space="preserve"> (inclusões) ou </w:t>
      </w:r>
      <w:r>
        <w:rPr>
          <w:rFonts w:cs="Bookman;Bookman Old Style" w:ascii="Bookman;Bookman Old Style" w:hAnsi="Bookman;Bookman Old Style"/>
          <w:i/>
          <w:iCs/>
          <w:sz w:val="28"/>
          <w:u w:val="single"/>
        </w:rPr>
        <w:t>recuperações</w:t>
      </w:r>
      <w:r>
        <w:rPr>
          <w:rFonts w:cs="Bookman;Bookman Old Style" w:ascii="Bookman;Bookman Old Style" w:hAnsi="Bookman;Bookman Old Style"/>
          <w:i/>
          <w:iCs/>
          <w:sz w:val="28"/>
        </w:rPr>
        <w:t xml:space="preserve"> (exclusões) de nomes. Simultaneamente, esse cadastro é consultado pelas empresas  --clientes no momento das vendas à vista ou a prazo. O SCPC é, por natureza, um </w:t>
      </w:r>
      <w:r>
        <w:rPr>
          <w:rFonts w:cs="Bookman;Bookman Old Style" w:ascii="Bookman;Bookman Old Style" w:hAnsi="Bookman;Bookman Old Style"/>
          <w:i/>
          <w:iCs/>
          <w:sz w:val="28"/>
          <w:u w:val="single"/>
        </w:rPr>
        <w:t>cadastro negativo</w:t>
      </w:r>
      <w:r>
        <w:rPr>
          <w:rFonts w:cs="Bookman;Bookman Old Style" w:ascii="Bookman;Bookman Old Style" w:hAnsi="Bookman;Bookman Old Style"/>
          <w:i/>
          <w:iCs/>
          <w:sz w:val="28"/>
        </w:rPr>
        <w:t>, enquanto registra nomes de pessoas que deixam de honrar seus compromissos, ou seja, tornam-se inadimplentes.</w:t>
      </w:r>
    </w:p>
    <w:p>
      <w:pPr>
        <w:pStyle w:val="Normal"/>
        <w:spacing w:lineRule="auto" w:line="360"/>
        <w:ind w:left="567" w:hanging="0"/>
        <w:jc w:val="both"/>
        <w:rPr/>
      </w:pPr>
      <w:r>
        <w:rPr>
          <w:rFonts w:cs="Bookman;Bookman Old Style" w:ascii="Bookman;Bookman Old Style" w:hAnsi="Bookman;Bookman Old Style"/>
          <w:i/>
          <w:iCs/>
          <w:sz w:val="28"/>
        </w:rPr>
        <w:t xml:space="preserve">Com a generalização dos meios de comunicação, o desenho político do banco de dados deixou de ser </w:t>
      </w:r>
      <w:r>
        <w:rPr>
          <w:rFonts w:cs="Bookman;Bookman Old Style" w:ascii="Bookman;Bookman Old Style" w:hAnsi="Bookman;Bookman Old Style"/>
          <w:i/>
          <w:iCs/>
          <w:sz w:val="28"/>
          <w:u w:val="single"/>
        </w:rPr>
        <w:t>municipal</w:t>
      </w:r>
      <w:r>
        <w:rPr>
          <w:rFonts w:cs="Bookman;Bookman Old Style" w:ascii="Bookman;Bookman Old Style" w:hAnsi="Bookman;Bookman Old Style"/>
          <w:i/>
          <w:iCs/>
          <w:sz w:val="28"/>
        </w:rPr>
        <w:t xml:space="preserve">, para se tornar </w:t>
      </w:r>
      <w:r>
        <w:rPr>
          <w:rFonts w:cs="Bookman;Bookman Old Style" w:ascii="Bookman;Bookman Old Style" w:hAnsi="Bookman;Bookman Old Style"/>
          <w:i/>
          <w:iCs/>
          <w:sz w:val="28"/>
          <w:u w:val="single"/>
        </w:rPr>
        <w:t>estadual</w:t>
      </w:r>
      <w:r>
        <w:rPr>
          <w:rFonts w:cs="Bookman;Bookman Old Style" w:ascii="Bookman;Bookman Old Style" w:hAnsi="Bookman;Bookman Old Style"/>
          <w:i/>
          <w:iCs/>
          <w:sz w:val="28"/>
        </w:rPr>
        <w:t xml:space="preserve">, e recentemente </w:t>
      </w:r>
      <w:r>
        <w:rPr>
          <w:rFonts w:cs="Bookman;Bookman Old Style" w:ascii="Bookman;Bookman Old Style" w:hAnsi="Bookman;Bookman Old Style"/>
          <w:i/>
          <w:iCs/>
          <w:sz w:val="28"/>
          <w:u w:val="single"/>
        </w:rPr>
        <w:t>nacional</w:t>
      </w:r>
      <w:r>
        <w:rPr>
          <w:rFonts w:cs="Bookman;Bookman Old Style" w:ascii="Bookman;Bookman Old Style" w:hAnsi="Bookman;Bookman Old Style"/>
          <w:i/>
          <w:iCs/>
          <w:sz w:val="28"/>
        </w:rPr>
        <w:t>, através do Convênio da RIPC – Rede de Informações e Proteção ao Crédito, assinado entre quatro entidades de proteção ao crédito brasileiras.</w:t>
      </w:r>
    </w:p>
    <w:p>
      <w:pPr>
        <w:pStyle w:val="Normal"/>
        <w:spacing w:lineRule="auto" w:line="360"/>
        <w:ind w:left="567" w:hanging="0"/>
        <w:jc w:val="both"/>
        <w:rPr/>
      </w:pPr>
      <w:r>
        <w:rPr>
          <w:rFonts w:cs="Bookman;Bookman Old Style" w:ascii="Bookman;Bookman Old Style" w:hAnsi="Bookman;Bookman Old Style"/>
          <w:i/>
          <w:iCs/>
          <w:sz w:val="28"/>
        </w:rPr>
        <w:t xml:space="preserve">2. Pretende agora a Consulente implementar o </w:t>
      </w:r>
      <w:r>
        <w:rPr>
          <w:rFonts w:cs="Bookman;Bookman Old Style" w:ascii="Bookman;Bookman Old Style" w:hAnsi="Bookman;Bookman Old Style"/>
          <w:i/>
          <w:iCs/>
          <w:sz w:val="28"/>
          <w:u w:val="single"/>
        </w:rPr>
        <w:t>Sistema Central de Crédito</w:t>
      </w:r>
      <w:r>
        <w:rPr>
          <w:rFonts w:cs="Bookman;Bookman Old Style" w:ascii="Bookman;Bookman Old Style" w:hAnsi="Bookman;Bookman Old Style"/>
          <w:i/>
          <w:iCs/>
          <w:sz w:val="28"/>
        </w:rPr>
        <w:t xml:space="preserve">, que funcionará de modo semelhante ao SCPC, porém, como um </w:t>
      </w:r>
      <w:r>
        <w:rPr>
          <w:rFonts w:cs="Bookman;Bookman Old Style" w:ascii="Bookman;Bookman Old Style" w:hAnsi="Bookman;Bookman Old Style"/>
          <w:i/>
          <w:iCs/>
          <w:sz w:val="28"/>
          <w:u w:val="single"/>
        </w:rPr>
        <w:t>cadastro positivo</w:t>
      </w:r>
      <w:r>
        <w:rPr>
          <w:rFonts w:cs="Bookman;Bookman Old Style" w:ascii="Bookman;Bookman Old Style" w:hAnsi="Bookman;Bookman Old Style"/>
          <w:i/>
          <w:iCs/>
          <w:sz w:val="28"/>
        </w:rPr>
        <w:t xml:space="preserve">. Para tanto, a Consulente, de comum acordo com seus principais associados (clientes ou usuários), regulamentou o SCC, conforme anexo </w:t>
      </w:r>
      <w:r>
        <w:rPr>
          <w:rFonts w:cs="Bookman;Bookman Old Style" w:ascii="Bookman;Bookman Old Style" w:hAnsi="Bookman;Bookman Old Style"/>
          <w:i/>
          <w:iCs/>
          <w:sz w:val="28"/>
          <w:u w:val="single"/>
        </w:rPr>
        <w:t xml:space="preserve">Termo de Obrigações Recíprocas </w:t>
      </w:r>
      <w:r>
        <w:rPr>
          <w:rFonts w:cs="Bookman;Bookman Old Style" w:ascii="Bookman;Bookman Old Style" w:hAnsi="Bookman;Bookman Old Style"/>
          <w:i/>
          <w:iCs/>
          <w:sz w:val="28"/>
        </w:rPr>
        <w:t>(docs. n. 2 e 3).</w:t>
      </w:r>
    </w:p>
    <w:p>
      <w:pPr>
        <w:pStyle w:val="Normal"/>
        <w:spacing w:lineRule="auto" w:line="360"/>
        <w:ind w:left="567" w:hanging="0"/>
        <w:jc w:val="both"/>
        <w:rPr/>
      </w:pPr>
      <w:r>
        <w:rPr>
          <w:rFonts w:cs="Bookman;Bookman Old Style" w:ascii="Bookman;Bookman Old Style" w:hAnsi="Bookman;Bookman Old Style"/>
          <w:i/>
          <w:iCs/>
          <w:sz w:val="28"/>
        </w:rPr>
        <w:t xml:space="preserve">A partir de sua implantação, o cidadão ou empresa que assim optar, assinará um </w:t>
      </w:r>
      <w:r>
        <w:rPr>
          <w:rFonts w:cs="Bookman;Bookman Old Style" w:ascii="Bookman;Bookman Old Style" w:hAnsi="Bookman;Bookman Old Style"/>
          <w:i/>
          <w:iCs/>
          <w:sz w:val="28"/>
          <w:u w:val="single"/>
        </w:rPr>
        <w:t>Termo de Adesão ao Sistema Central de Crédito</w:t>
      </w:r>
      <w:r>
        <w:rPr>
          <w:rFonts w:cs="Bookman;Bookman Old Style" w:ascii="Bookman;Bookman Old Style" w:hAnsi="Bookman;Bookman Old Style"/>
          <w:i/>
          <w:iCs/>
          <w:sz w:val="28"/>
        </w:rPr>
        <w:t xml:space="preserve"> (cf. cláusula 6</w:t>
      </w:r>
      <w:r>
        <w:rPr>
          <w:rFonts w:cs="Bookman;Bookman Old Style" w:ascii="Bookman;Bookman Old Style" w:hAnsi="Bookman;Bookman Old Style"/>
          <w:i/>
          <w:iCs/>
          <w:sz w:val="28"/>
          <w:vertAlign w:val="superscript"/>
        </w:rPr>
        <w:t>a</w:t>
      </w:r>
      <w:r>
        <w:rPr>
          <w:rFonts w:cs="Bookman;Bookman Old Style" w:ascii="Bookman;Bookman Old Style" w:hAnsi="Bookman;Bookman Old Style"/>
          <w:i/>
          <w:iCs/>
          <w:sz w:val="28"/>
        </w:rPr>
        <w:t xml:space="preserve">. do doc. n. 2), em apartado ou na própria proposta de crédito, autorizando a inclusão e correspondente divulgação de seu nome, dados cadastrais e respectivos atos de consumo e crédito pelo banco de dados. À medida em que se mostrar cumpridor de suas obrigações contratuais, o sistema retratará um </w:t>
      </w:r>
      <w:r>
        <w:rPr>
          <w:rFonts w:cs="Bookman;Bookman Old Style" w:ascii="Bookman;Bookman Old Style" w:hAnsi="Bookman;Bookman Old Style"/>
          <w:i/>
          <w:iCs/>
          <w:sz w:val="28"/>
          <w:u w:val="single"/>
        </w:rPr>
        <w:t>histórico de comportamento positivo desse consumidor</w:t>
      </w: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3. Num segundo momento, o Sistema poderá (ou deverá) implementar um sistema de pontuação ou classificação de crédito (“score” ou “ranking” na língua inglesa), como é comum em países desenvolvidos, consistente no cruzamento das informações de crédito positivas com outros elementos indicativos de potencial poder aquisitivo (p. ex. salário, renda, bens pessoais), a serem revelados aos comerciantes-clientes </w:t>
      </w:r>
      <w:r>
        <w:rPr>
          <w:rFonts w:cs="Bookman;Bookman Old Style" w:ascii="Bookman;Bookman Old Style" w:hAnsi="Bookman;Bookman Old Style"/>
          <w:i/>
          <w:iCs/>
          <w:sz w:val="28"/>
          <w:u w:val="single"/>
        </w:rPr>
        <w:t>quando da consulta prévia à realização de novos negócios</w:t>
      </w: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4. Sustenta a Consulente que o cadastro positivo (e o futuro sistema de pontuação), organizado com base em critérios técnicos, apenas revelará o </w:t>
      </w:r>
      <w:r>
        <w:rPr>
          <w:rFonts w:cs="Bookman;Bookman Old Style" w:ascii="Bookman;Bookman Old Style" w:hAnsi="Bookman;Bookman Old Style"/>
          <w:i/>
          <w:iCs/>
          <w:sz w:val="28"/>
          <w:u w:val="single"/>
        </w:rPr>
        <w:t>real perfil de cada consumidor</w:t>
      </w:r>
      <w:r>
        <w:rPr>
          <w:rFonts w:cs="Bookman;Bookman Old Style" w:ascii="Bookman;Bookman Old Style" w:hAnsi="Bookman;Bookman Old Style"/>
          <w:i/>
          <w:iCs/>
          <w:sz w:val="28"/>
        </w:rPr>
        <w:t xml:space="preserve">. Todavia, muitos clientes, em geral grandes comerciantes que fazem parte do Conselho Consultivo do SCPC, diante do inegável caráter de </w:t>
      </w:r>
      <w:r>
        <w:rPr>
          <w:rFonts w:cs="Bookman;Bookman Old Style" w:ascii="Bookman;Bookman Old Style" w:hAnsi="Bookman;Bookman Old Style"/>
          <w:i/>
          <w:iCs/>
          <w:sz w:val="28"/>
          <w:u w:val="single"/>
        </w:rPr>
        <w:t>adesão</w:t>
      </w:r>
      <w:r>
        <w:rPr>
          <w:rFonts w:cs="Bookman;Bookman Old Style" w:ascii="Bookman;Bookman Old Style" w:hAnsi="Bookman;Bookman Old Style"/>
          <w:i/>
          <w:iCs/>
          <w:sz w:val="28"/>
        </w:rPr>
        <w:t xml:space="preserve"> de tais contratos, têm natural cautela diante da possibilidade de reivindicações e reclamações dos mesmos consumidores, bem assim questionam sobre os limites de eventual intervenção de autoridades fiscais e judiciais na abertura de informações confidenciai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5. Colocados os principais fatos e documentos que embasam o SCC, basicamente propomos à superior análise e parecer do ilustre mestre os seguintes quesit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pPr>
      <w:r>
        <w:rPr>
          <w:rFonts w:cs="Bookman;Bookman Old Style" w:ascii="Bookman;Bookman Old Style" w:hAnsi="Bookman;Bookman Old Style"/>
          <w:i/>
          <w:iCs/>
          <w:sz w:val="28"/>
        </w:rPr>
        <w:t xml:space="preserve">1) Considerando a </w:t>
      </w:r>
      <w:r>
        <w:rPr>
          <w:rFonts w:cs="Bookman;Bookman Old Style" w:ascii="Bookman;Bookman Old Style" w:hAnsi="Bookman;Bookman Old Style"/>
          <w:i/>
          <w:iCs/>
          <w:sz w:val="28"/>
          <w:u w:val="single"/>
        </w:rPr>
        <w:t>adesão</w:t>
      </w:r>
      <w:r>
        <w:rPr>
          <w:rFonts w:cs="Bookman;Bookman Old Style" w:ascii="Bookman;Bookman Old Style" w:hAnsi="Bookman;Bookman Old Style"/>
          <w:i/>
          <w:iCs/>
          <w:sz w:val="28"/>
        </w:rPr>
        <w:t xml:space="preserve"> do consumidor ao Serviço Central de Crédito (</w:t>
      </w:r>
      <w:r>
        <w:rPr>
          <w:rFonts w:cs="Bookman;Bookman Old Style" w:ascii="Bookman;Bookman Old Style" w:hAnsi="Bookman;Bookman Old Style"/>
          <w:i/>
          <w:iCs/>
          <w:sz w:val="28"/>
          <w:u w:val="single"/>
        </w:rPr>
        <w:t>cláusula 6</w:t>
      </w:r>
      <w:r>
        <w:rPr>
          <w:rFonts w:cs="Bookman;Bookman Old Style" w:ascii="Bookman;Bookman Old Style" w:hAnsi="Bookman;Bookman Old Style"/>
          <w:i/>
          <w:iCs/>
          <w:sz w:val="28"/>
          <w:u w:val="single"/>
          <w:vertAlign w:val="superscript"/>
        </w:rPr>
        <w:t>a</w:t>
      </w:r>
      <w:r>
        <w:rPr>
          <w:rFonts w:cs="Bookman;Bookman Old Style" w:ascii="Bookman;Bookman Old Style" w:hAnsi="Bookman;Bookman Old Style"/>
          <w:i/>
          <w:iCs/>
          <w:sz w:val="28"/>
          <w:u w:val="single"/>
        </w:rPr>
        <w:t>. do Termo de Adesão ao SCC</w:t>
      </w:r>
      <w:r>
        <w:rPr>
          <w:rFonts w:cs="Bookman;Bookman Old Style" w:ascii="Bookman;Bookman Old Style" w:hAnsi="Bookman;Bookman Old Style"/>
          <w:i/>
          <w:iCs/>
          <w:sz w:val="28"/>
        </w:rPr>
        <w:t xml:space="preserve"> – doc. 2) a divulgação de seus dados, bem assim sua graduação ou classificação, em especial quando não lhe for favorável, fere direito individual do consumidor?</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pPr>
      <w:r>
        <w:rPr>
          <w:rFonts w:cs="Bookman;Bookman Old Style" w:ascii="Bookman;Bookman Old Style" w:hAnsi="Bookman;Bookman Old Style"/>
          <w:i/>
          <w:iCs/>
          <w:sz w:val="28"/>
        </w:rPr>
        <w:t xml:space="preserve">2) Considerando em especial o disposto nas </w:t>
      </w:r>
      <w:r>
        <w:rPr>
          <w:rFonts w:cs="Bookman;Bookman Old Style" w:ascii="Bookman;Bookman Old Style" w:hAnsi="Bookman;Bookman Old Style"/>
          <w:i/>
          <w:iCs/>
          <w:sz w:val="28"/>
          <w:u w:val="single"/>
        </w:rPr>
        <w:t>cláusulas 3</w:t>
      </w:r>
      <w:r>
        <w:rPr>
          <w:rFonts w:cs="Bookman;Bookman Old Style" w:ascii="Bookman;Bookman Old Style" w:hAnsi="Bookman;Bookman Old Style"/>
          <w:i/>
          <w:iCs/>
          <w:sz w:val="28"/>
          <w:u w:val="single"/>
          <w:vertAlign w:val="superscript"/>
        </w:rPr>
        <w:t>a</w:t>
      </w:r>
      <w:r>
        <w:rPr>
          <w:rFonts w:cs="Bookman;Bookman Old Style" w:ascii="Bookman;Bookman Old Style" w:hAnsi="Bookman;Bookman Old Style"/>
          <w:i/>
          <w:iCs/>
          <w:sz w:val="28"/>
          <w:u w:val="single"/>
        </w:rPr>
        <w:t>. e 4</w:t>
      </w:r>
      <w:r>
        <w:rPr>
          <w:rFonts w:cs="Bookman;Bookman Old Style" w:ascii="Bookman;Bookman Old Style" w:hAnsi="Bookman;Bookman Old Style"/>
          <w:i/>
          <w:iCs/>
          <w:sz w:val="28"/>
          <w:u w:val="single"/>
          <w:vertAlign w:val="superscript"/>
        </w:rPr>
        <w:t>a</w:t>
      </w:r>
      <w:r>
        <w:rPr>
          <w:rFonts w:cs="Bookman;Bookman Old Style" w:ascii="Bookman;Bookman Old Style" w:hAnsi="Bookman;Bookman Old Style"/>
          <w:i/>
          <w:iCs/>
          <w:sz w:val="28"/>
          <w:u w:val="single"/>
        </w:rPr>
        <w:t>.</w:t>
      </w:r>
      <w:r>
        <w:rPr>
          <w:rFonts w:cs="Bookman;Bookman Old Style" w:ascii="Bookman;Bookman Old Style" w:hAnsi="Bookman;Bookman Old Style"/>
          <w:i/>
          <w:iCs/>
          <w:sz w:val="28"/>
        </w:rPr>
        <w:t xml:space="preserve"> do Termo de Obrigações Recíprocas (idem doc. 2), pode a autoridade fiscal ou judicial (Constituição Federal art. 5º XII) exigir que a Consulente revele dados de seu cadastro, em especial observando-se 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134"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134"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o cadastro do Serviço Central de Crédito tem caráter confidencial e intransferível,</w:t>
      </w:r>
    </w:p>
    <w:p>
      <w:pPr>
        <w:pStyle w:val="Normal"/>
        <w:spacing w:lineRule="auto" w:line="360"/>
        <w:ind w:left="1134"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134"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134"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b) a Consulente tem programa de computador que a impede de “processar os dados englobados de cada associada, comprometendo-se a utilizar apenas os dados individuais que lhe forem fornec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lguns aspectos preambulares devem ser apresentados e refletidos para que possa, a rigor, de forma mais sucinta,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diz respeito ao Código do Consumidor e às disposições constantes da Constituição Federal, nos arts. 5º, inciso XXXII e 170, inciso V, cuja dicção é a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5º ... XXXII. O Estado promoverá, na forma da lei, a defesa do consumid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Art. 170 A ordem econômica, fundada na valorização do trabalho humano e na livre iniciativa, tem por fim assegurar a todos existência digna, conforme os ditames da justiça social, observados os seguintes princípios: ... V. defesa do consumi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ordem econômica, em face da nítida opção pela livre iniciativa e livre concorrência exteriorizada no sistema constitucional, passou a ter dois claros balizamentos para evitar a transformação do regime neoliberal conformado para o de capitalismo selvagem, ou seja, o “laisser-faire” próprio do início do Século XIX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s dois mecanismos são a proteção do direito do consumidor, em uma ponta, e o combate ao abuso do poder econômico, na outra. Tais instrumentos, disciplinados, no Brasil, pelas leis 8078/90 e 8884/94, são fundamentais para afastar distorções, sempre passíveis de ocorrer, quando o capital determina a conformação dos mercados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denominada “antitruste”, de n. 8884/94, que regulamenta o artigo 173 § 4º da C.F., estabelece punições ao domínio dos mercados, à concorrência predatória, à eliminação da concorrência e ao aumento arbitrário dos lucros. Em outras palavras, na ponta da produção, o sistema constitucional brasileiro promove a disputa limpa pelos mercados e protege a economia contra a atuação abusiva dos capitais privilegiados ou do investidor mais poderoso. Desta forma, o tão criticado neoliberalismo não prejudica o desenvolvimento econômico e social do país, antes promove-o, mais do que as teorias socialistas, cujo fantástico fracasso em todos os países, no século passado, levou à irônica observação de Roberto Campos, de que os ideais são muito melhores que os resultados, nas economias socialistas, e os resultados muito melhores que os ideais, nas economias capitalistas. O controle da ponta da produção, portanto, evita desajustes na econom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o controle na ponta do consumo impede que quem detenha o capital possa decidir, com exclusividade, a respeito das necessidades e das aspirações dos consumidores, sob variados aspec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dois regimes regulatórios da concorrência cuidou, o constituinte, e, na seqüência, produziu, o legislador ordinário, a legislação correspond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que são indissociáveis os dois tipos de disciplina da ordem econômica, para que o perfil ideológico, desenhado pelo constituinte, possa, como determina o artigo 170 da Carta Magna, promover a justiça social (valorização do trabalho) e o desenvolvimento econômico (livre iniciativa) do paí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é possível examinar o direito do consumidor senão à luz de uma visão amplificada da ordem econômica, até porque não tem ele vida autônoma, em relação a todo o complexo institucional brasileiro quanto às questões econômicas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é de se admitir, por exemplo, que se leve o direito do consumidor ao ponto de superar a própria estabilidade institucional, estando entre os direitos que podem ser suspensos pelo estado de sítio ou de defesa, visto que tais institutos permitem ao Estado, inclusive, exercer o direito à requisição de bens e serviços dos cidadãos para superar crises que ponham em risco a democracia ou mesmo a soberania nacional. Continuo a dizer, na linha de Aricê Amaral dos Santos, que os artigos 136 e 137 da lei superior consagram um “regime constitucional das crises” para a defesa das instituições, como de resto, o título V é denominado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a visão, macrojurídica de direito do consumidor é de se compreender que há uma interligação evidente entre a produção, a circulação e o consumo, como escala natural do processo econômico. E, por decorrência, todas as questões relativas ao direito do consumidor não podem deixar de ser examinadas à luz do direito à produção e à circulação. Não há como, por exemplo, pretender, o consumidor nacional, garantir-se quanto ao fornecimento de bens de oferta suficiente ou a preços que gerem prejuízo ao produtor, à luz da justiça social. As condições determinantes da produção e da circulação refletem no potencial do consumo, e o direito que pertine às pessoas colocadas neste pólo final deve ser visto pelo prisma de um direito amplo, na visão macrojurídica, e limitado pelos demais direitos e institutos da ordem econômica. Há, pois, uma interpretação macrojurídica do direito do consumidor, que se interliga com a exegese microjurídica do texto ordinário do Código respec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terconexão é, por essa razão, elemento essencial para se compreender o regime jurídico do direito do consumidor à luz da Constituição brasilei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dos aspectos desta concepção abrangente diz respeito à segurança jurídica e econômica do sistema vig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ntre os cinco direitos fundamentais da lei suprema brasileira, encontra-se o da “segurança”, ao lado do direito à vida, à liberdade, à igualdade e à propriedade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sistema, onde não haja “segurança”, gera intranqüilidade e a nação termina não evoluindo ou, se evolui à força de regime ditatorial, este não permanece, no tempo. Aconteceu com a Alemanha de Hitler (1933-1945), que evoluiu na base da força, ou com os primeiros tempos da Nova República, no Brasil, em que os sucessivos planos de estabilização, à luz do controle de preços, fracassaram trazendo tal intranqüilidade, que a própria inflação tornou-se decorrencial da falta de confiança do povo no governo, incapaz de controlar o “deficit” público e de ofertar “segurança juríd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êmio Nobel de Economia Ronald Coase dedicou sua obra à análise de que a economia de mercado apenas pode progredir em sistemas estáveis, visto que a “segurança jurídica” é que oferta a estabilidade a investimento, poupança, produção, circulação e consu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ara ele, sem “segurança jurídica”, quanto à disciplina que, no campo do direito econômico, rege a macroeconomia,  não há economia de mercado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o direito do consumidor está voltado, nesta visão macrojurídica e macroeconômica, também à segurança jurídica das instituições e dos agentes produtores de riqueza. Esta segurança, afastado o  abuso do poder econômico (art. 173, § 4º da C.F.), propicia as melhores condições de fornecimento de bens e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adimplência” é fundamental para as economias de mercado e para a “segurança” da circulação de bens e serviços da produção ao consumo. Um sistema, em que o “calote” seja privilegiado, em que não há sequer certeza de punição ao infrator, em que há mais garantias ao “caloteiro” que à sua vítima, é um sistema que não interessa nem ao produtor em geral, nem ao consumidor em particular, pois o “spread” decorrencial para o risco da inadimplência será tanto maior quanto mais aquela prevalecer, com reflexo, evidentemente, negativo sobre o consu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roteger a produção e a circulação de bens contra a inadimplência é proteger o bom consumidor, que passa a gozar de preços menores, graças à eliminação de “taxas de risco”, visto que, por outro lado, no extremo oposto da produção, já há instrumentos punitivos contra o abuso do poder econômico, que permitem o equilíbrio da economia de mercado interno, a partir do consumo e da produção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assegurando o combate à inadimplência, o direito do consumidor é protegido com mais eficiência e vigor do que sem mecanismos que possibilitem esse combate, não devendo o bom consumidor pagar pelo mau, nem suportar o “spread” maior, provocado pela incorporação do risco da inadimplência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em nível internacional, o risco da inadimplência torna os empréstimos externos mais elevados, pagando, os países menos confiáveis, um “spread” maior, por força do risco inerente à falta de pagamento ou a seus atrasos. O Brasil ainda sofre, hoje, as conseqüências da moratória ideológica de Dílson Funaro, em 1986, que retirou a confiabilidade do mundo no sistema financeiro nacional, por muitos an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Garantir a rede produtiva contra a inadimplência é forma de proteção ao consumo, idealizado pelo constituinte, razão pela qual, se respeitada a liberdade de ação da empresa e do consumidor, com aceitação plena das regras de proteção por ambas as partes, faculta-se uma política de preços melhores em prol do consu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considerações estão na essência das questões formuladas pel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ois últimos aspectos merecem consideração, agora de menor exten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delas é o direito à privacidade, à intimidade, à honra, à imagem e à personalidade. Não pretendo discorrer sobre estes pontos, já tendo d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É bem verdade que houve uma grande evolução na doutrina sobre o direito à imagem, à honra e à identidade, só não tecendo maiores comentários a respeito em face da brilhante palestra de Carlos Alberto Bittar. De qualquer forma, não se pode deixar de lembrar a obra de Gotrama Gonzalez publicada na "Nova Enciclopédia Jurídica" (tomo XI, pgs. 301 e segs., Ed. Barcelona, 1962), em que se refere a sete teorias sobre o direito à imagem (1) negativista; 2) vinculada à honra; 3) expressão do corpo; 4) direito à identidade; 5) direito à intimidade; 6) direito à liberdade e 7) patrimônio mor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É reconhecida a evolução de um direito à honra para um direito à imagem e finalmente à identidade do ser humano com suas circunstâncias e meio em que vive, que conformam o denominado direito à personalidade. A doutrina evoluiu para mostrar que o direito à honra, não compõe, por inteiro, a personalidade, nem a própria imagem, ou mesmo a identidade, sendo esta o complexo de atributos internos, externos e naturais que esculpem a pessoa human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Fábio de Matia historia: "Os especialistas  alemães, na segunda metade do século XIX, cognominaram os direitos da personalidade como "Individualiatsrechte" e "Personlichkeitsrech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utras denominações  usadas são: "Direitos essenciais ou fundamentais da pessoa, Direitos da própria pessoa, Direitos de Estado, Direitos personalíssim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Uma denominação bem antiga é a de direitos inatos, utilizada pela Escola do Direito Natur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rturo Valencia Zea os chamou de "derechos de personalidad o human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expressão consagrada é "direitos da personalidade" ou então "direitos privados da personalidad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Simón Carrejo afirma que a expressão “direitos da personalidade” é aceita na doutrina da atualidade por "ser más comprehensiva" (Estudos de Direito Civil, Ed. Revista dos Tribunais, p. 102)” "   </w:t>
      </w:r>
      <w:r>
        <w:rPr>
          <w:rStyle w:val="FootnoteCharacters"/>
          <w:rStyle w:val="FootnoteAnchor"/>
          <w:rFonts w:cs="Bookman;Bookman Old Style" w:ascii="Bookman;Bookman Old Style" w:hAnsi="Bookman;Bookman Old Style"/>
          <w:i/>
          <w:iCs/>
          <w:sz w:val="28"/>
        </w:rPr>
        <w:footnoteReference w:id="10"/>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ão eles assegurados pelos incisos X, XI e XII do artigo 5º da Constituição,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X. são invioláveis a intimidade, a vida privada, a honra e a imagem das pessoas, assegurado o direito a indenizações pelo dano material ou moral decorrente de sua viola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I. a casa é o asilo inviolável do indivíduo, ninguém nela podendo penetrar sem consentimento do morador, salvo em caso de flagrante delito ou desastre, ou para prestar socorro, ou, durante o dia, por determinação judicial;</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XII.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r>
        <w:rPr>
          <w:rStyle w:val="FootnoteCharacters"/>
          <w:rStyle w:val="FootnoteAnchor"/>
          <w:rFonts w:cs="Bookman;Bookman Old Style" w:ascii="Bookman;Bookman Old Style" w:hAnsi="Bookman;Bookman Old Style"/>
          <w:i/>
          <w:iCs/>
          <w:sz w:val="28"/>
        </w:rPr>
        <w:footnoteReference w:id="11"/>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interpretações que os constitucionalistas lhes dão são convergentes. A Lei Maior oferta especial relevância à preservação dos atributos da cidadania como a intimidade, a privacidade e as circunstâncias que lhes pertin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ão tais direitos cláusulas pétreas, por força do artigo 60, § 4º, inciso IV da Carta Magna, com o discurso que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4º Não será objeto de deliberação a proposta de emenda tendente a aboli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IV. os direitos e garantias individuais” </w:t>
      </w:r>
      <w:r>
        <w:rPr>
          <w:rStyle w:val="FootnoteCharacters"/>
          <w:rStyle w:val="FootnoteAnchor"/>
          <w:rFonts w:cs="Bookman;Bookman Old Style" w:ascii="Bookman;Bookman Old Style" w:hAnsi="Bookman;Bookman Old Style"/>
          <w:i/>
          <w:iCs/>
          <w:sz w:val="28"/>
        </w:rPr>
        <w:footnoteReference w:id="12"/>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ranscrevo algumas manifestações de eminentes doutrinadores sobre o direito à privacidade e à imag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Manoel Gonçalves Ferreira Filho: "Intimidade e vida privada. É difícil distinguir conceitualmente entre intimidade e vida privada (na verdade, nesta Constituição, é praticamente impossível aplicar a regra segundo a qual num texto jurídico inexistem palavras inúteis).</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da privada, como é óbvio, opõe-se à vida pública. Esta é a que se desenrola perante os olhos da comunidade. Assim, é conhecida de muitos e pode ser conhecida de todos. A vida privada é a que se desenvolve fora das vistas da comunidade. É a que se desenvolve fora das vistas do público, perante, eventualmente, um pequeno grupo de íntimos. Compreende, portanto, a intimidade, isto é, a vida em ambiente de convívio, no interior de um grupo fechado e reduzido, normalmente, ao grupo familiar.</w:t>
      </w:r>
    </w:p>
    <w:p>
      <w:pPr>
        <w:pStyle w:val="Normal"/>
        <w:spacing w:lineRule="auto" w:line="360"/>
        <w:ind w:left="851" w:hanging="0"/>
        <w:jc w:val="both"/>
        <w:rPr/>
      </w:pPr>
      <w:r>
        <w:rPr>
          <w:rFonts w:cs="Bookman;Bookman Old Style" w:ascii="Bookman;Bookman Old Style" w:hAnsi="Bookman;Bookman Old Style"/>
          <w:i/>
          <w:iCs/>
          <w:sz w:val="28"/>
        </w:rPr>
        <w:t xml:space="preserve">Honra a imagem. A honra é o respeito devido a cada um pela comunidade. Assim, o direito da inviolabilidade da honra se traduz na proibição de manifestações ou alusões que tendam a privar o indivíduo desse valor. A honra veste a imagem de cada um. Esta -a imagem- é, antes, a visão social a respeito de um indivíduo determinado. A Constituição em vigor já se preocupou anteriormente com a imagem no inc. V deste mesmo artigo" </w:t>
      </w:r>
      <w:r>
        <w:rPr>
          <w:rStyle w:val="FootnoteCharacters"/>
          <w:rStyle w:val="FootnoteAnchor"/>
          <w:rFonts w:cs="Bookman;Bookman Old Style" w:ascii="Bookman;Bookman Old Style" w:hAnsi="Bookman;Bookman Old Style"/>
          <w:i/>
          <w:iCs/>
          <w:sz w:val="28"/>
        </w:rPr>
        <w:footnoteReference w:id="13"/>
      </w:r>
      <w:r>
        <w:rPr>
          <w:rFonts w:cs="Bookman;Bookman Old Style" w:ascii="Bookman;Bookman Old Style" w:hAnsi="Bookman;Bookman Old Style"/>
          <w:i/>
          <w:iCs/>
          <w:sz w:val="28"/>
        </w:rPr>
        <w:t>;</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Wolgran Junqueira Ferreira: “A intimidade da pessoa deve ser inviolável. Assim, ninguém pode intrometer-se na existência alheia, publicando fotografias, divulgando segredos, difundindo correspondência, perturbando a outros em seus costumes ou atrapalhando de qualquer outro modo a sua intimidade.</w:t>
      </w:r>
    </w:p>
    <w:p>
      <w:pPr>
        <w:pStyle w:val="Normal"/>
        <w:spacing w:lineRule="auto" w:line="360"/>
        <w:ind w:left="851" w:hanging="0"/>
        <w:jc w:val="both"/>
        <w:rPr/>
      </w:pPr>
      <w:r>
        <w:rPr>
          <w:rFonts w:cs="Bookman;Bookman Old Style" w:ascii="Bookman;Bookman Old Style" w:hAnsi="Bookman;Bookman Old Style"/>
          <w:i/>
          <w:iCs/>
          <w:sz w:val="28"/>
        </w:rPr>
        <w:t xml:space="preserve">A vida privada é aquela que a pessoa tem, relacionada com suas atividades particulares, seus negócios, sua vida familiar” </w:t>
      </w:r>
      <w:r>
        <w:rPr>
          <w:rStyle w:val="FootnoteCharacters"/>
          <w:rStyle w:val="FootnoteAnchor"/>
          <w:rFonts w:cs="Bookman;Bookman Old Style" w:ascii="Bookman;Bookman Old Style" w:hAnsi="Bookman;Bookman Old Style"/>
          <w:i/>
          <w:iCs/>
          <w:sz w:val="28"/>
        </w:rPr>
        <w:footnoteReference w:id="14"/>
      </w:r>
      <w:r>
        <w:rPr>
          <w:rFonts w:cs="Bookman;Bookman Old Style" w:ascii="Bookman;Bookman Old Style" w:hAnsi="Bookman;Bookman Old Style"/>
          <w:i/>
          <w:iCs/>
          <w:sz w:val="28"/>
        </w:rPr>
        <w:t>;</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C) Pinto Ferreira: "O preceito inexistia no direito constitucional anterior, porém a ampla publicidade, devassando a vida privada e a intimidade das pessoas, bem como desfigurando sua imagem, motivou sua inclusão no texto. A lei americana tutela o direito à intimidade em nível ordinário, com o nome de “right of privacy”. A norma prevê ademais o direito à indenização por dano material ou moral advindo de sua transgressão. Em maio de 1967 celebrou-se em Estocolmo a "Conferência Nórdica sobre o Direito à Intimidade", quando o tema foi enfocado em sua plenitude. "O direito à intimidade", escreve J.M. Othon Sidou, "é, pois, o direito à dignidade, desde que é aí que ele vai buscar todo o seu conteúdo digno" </w:t>
      </w:r>
      <w:r>
        <w:rPr>
          <w:rStyle w:val="FootnoteCharacters"/>
          <w:rStyle w:val="FootnoteAnchor"/>
          <w:rFonts w:cs="Bookman;Bookman Old Style" w:ascii="Bookman;Bookman Old Style" w:hAnsi="Bookman;Bookman Old Style"/>
          <w:i/>
          <w:iCs/>
          <w:sz w:val="28"/>
        </w:rPr>
        <w:footnoteReference w:id="1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tituem, portanto, direitos individuais assegurados, na sua dimensão maior, pela lei das le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ão, todavia, direitos individuais disponíveis. Pode o seu titular deles abrir mão, em face de um interesse próprio mais relevante, como, por exemplo, ocorre com  o direito à imagem de que, por ter valor comercial, o artista quase sempre abre mão tornando sua imagem disponível, mediante remuneração. O mesmo ocorre com o político que, não poucas vezes, gasta, com assessores de imprensa, recursos próprios para ver sua imagem veiculada pela mídia. A privacidade dos dois é disponível ao público, o primeiro ganhando, por abri-la, o segundo pagando para obter o mesmo obje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classe, pois, de direitos individuais disponíveis, o direito à imagem e à privacidade perde força quando seu titular dele dispõe, permitindo seja a imagem veiculada nos exatos termos da abertura consenti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 ao realizar uma compra a crédito, o adquirente de qualquer produto, disponibilizar, por escrito e com prévio conhecimento, a veiculação de seu nome por  rede fechada de proteção ao crédito, sabe, que se não honrar sua obrigação, seu nome será, na linguagem comercial, </w:t>
      </w:r>
      <w:r>
        <w:rPr>
          <w:rFonts w:cs="Bookman;Bookman Old Style" w:ascii="Bookman;Bookman Old Style" w:hAnsi="Bookman;Bookman Old Style"/>
          <w:sz w:val="28"/>
          <w:u w:val="single"/>
        </w:rPr>
        <w:t>negativado</w:t>
      </w:r>
      <w:r>
        <w:rPr>
          <w:rFonts w:cs="Bookman;Bookman Old Style" w:ascii="Bookman;Bookman Old Style" w:hAnsi="Bookman;Bookman Old Style"/>
          <w:sz w:val="28"/>
        </w:rPr>
        <w:t xml:space="preserve">, ou seja, a rede comunicará a seus filiados que tal cliente, apesar de ter-se comprometido a pagar as contas referentes a suas compras, não o fez. Sabe, de antemão, que está abrindo mão de um direito individual disponível,  e o faz  no interesse de obter aquele bem ou aquele serviço, assumindo as conseqüências de que, em circuito fechado, seu direito à imagem de bom pagador pode restar comprometido, se se revelar um mau pagador. Quem de boa fé adquire um bem ou serviço, faz questão de autorizar a circulação de sua imagem de consumidor, nos exatos termos dos contratos --nada obstante ser um contrato de adesão-- apondo sua concordância em cláusulas de abertura, que têm sido, normalmente, bastante realçadas pelos vendedores, para que não se alegue, posteriormente, não terem, os signatários, conhecimento do que autorizaram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óprio Código do Consumidor, em seu artigo 54, quando fala dos contratos de adesão e das condições para sua validade –artigo sobre o qual continuo com sérias dúvidas sobre sua não-colidência com o texto supremo— refere-se a “cláusulas inteligíveis, impressas com caracteres que facilitem a leitura e que propiciem o real conhecimento de seu conteúdo pelo consumidor”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á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Recuodecorpodetexto3"/>
        <w:rPr/>
      </w:pPr>
      <w:r>
        <w:rPr/>
        <w:t>§ 1º A inserção de cláusula no formulário não desfigura a natureza de adesão do contrato.</w:t>
      </w:r>
    </w:p>
    <w:p>
      <w:pPr>
        <w:pStyle w:val="Recuodecorpodetexto3"/>
        <w:rPr/>
      </w:pPr>
      <w:r>
        <w:rPr/>
        <w:t>§ 2º Nos contratos de adesão admite-se cláusula resolutória,desde que alternativa, cabendo a escolha ao consumidor, ressalvando-se o disposto no § 2º do artigo anterior.</w:t>
      </w:r>
    </w:p>
    <w:p>
      <w:pPr>
        <w:pStyle w:val="Recuodecorpodetexto3"/>
        <w:rPr/>
      </w:pPr>
      <w:r>
        <w:rPr>
          <w:b/>
          <w:bCs/>
          <w:u w:val="single"/>
        </w:rPr>
        <w:t>§ 3º Os contratos de adesão escritos são redigidos em termos claros e com caracteres ostensivos e legíveis, de modo a facilitar sua compreensão pelo consumidor</w:t>
      </w:r>
      <w:r>
        <w:rPr/>
        <w:t>.</w:t>
      </w:r>
    </w:p>
    <w:p>
      <w:pPr>
        <w:pStyle w:val="Recuodecorpodetexto3"/>
        <w:rPr/>
      </w:pPr>
      <w:r>
        <w:rPr/>
        <w:t>§ 4º As cláusulas que implicarem limitação de direito do consumidor deverão ser redigidas com destaque, permitindo sua imediata e fácil compreensão”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 atendido esse preceito, a cláusula de abertura –tenho sugerido que sobre ela ou ao lado dela o consumidor aponha sua rubrica, para mostrar que tem pleno conhecimento de seu conteúdo e que a ela não adere, inadvertidamente, mas com plena liberdade e conhecimento— não pode ser tida por inválida, não se lhe aplicando o artigo 46 do Código de Proteção ao Consumi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de-se admitir que o cidadão brasileiro seja competente para escolher o presidente de seu país, decidindo o destino da nação e não o seja para adquirir um liquidificador a prestações, incapaz de entender o que assina, nem mesmo distinguindo quais são seus direitos, como se fosse um ser primitivo de tribos afastadas da civiliz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ou convencido de que o direito à imagem, por ser um direito individual disponível, pode ser livremente relativizado  por quem o desejar, em contratos de adesão ou não, à luz da lei maior,  ou seja, da Constituição Federal, que não está subordinada à lei ordinária, como muitos intérpretes ou legisladores pretendem, mas que se subordina à legislação infraconstitucional. Esse aspecto, que traduz o princípio da supremacia da Lei Maior foi ressaltado pelo Ministro Moreira Alves, ao discorrer sobre a maneira como deve ser interpretada a expressão “nos termos da lei”, constante de inúmeros artigos constitucion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E, a meu ver, está absolutamente correto. Porque 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w:t>
      </w:r>
      <w:r>
        <w:rPr>
          <w:rFonts w:cs="Bookman;Bookman Old Style" w:ascii="Bookman;Bookman Old Style" w:hAnsi="Bookman;Bookman Old Style"/>
          <w:b/>
          <w:bCs/>
          <w:i/>
          <w:iCs/>
          <w:sz w:val="28"/>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Bookman Old Style" w:ascii="Bookman;Bookman Old Style" w:hAnsi="Bookman;Bookman Old Style"/>
          <w:i/>
          <w:iCs/>
          <w:sz w:val="28"/>
        </w:rPr>
        <w:t xml:space="preserve">.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 (grifos meus)   </w:t>
      </w:r>
      <w:r>
        <w:rPr>
          <w:rStyle w:val="FootnoteCharacters"/>
          <w:rStyle w:val="FootnoteAnchor"/>
          <w:rFonts w:cs="Bookman;Bookman Old Style" w:ascii="Bookman;Bookman Old Style" w:hAnsi="Bookman;Bookman Old Style"/>
          <w:i/>
          <w:iCs/>
          <w:sz w:val="28"/>
        </w:rPr>
        <w:footnoteReference w:id="18"/>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direito à imagem é um direito individual disponível, à luz da Constituição, e pode ser livremente aberto por seu titular, inclusive em contratos de adesão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último ponto diz respeito ao sigilo de d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jurisprudência iterativa da Suprema Corte tem se orientado no sentido de que, sem autorização judicial, o sigilo bancário não pode ser aberto, assim como o telefônico, cabendo apenas às CPIS (artigo 58, § 3º da Carta Magna), quando a solicitação seja sustentada por provas, quebrá-lo, em face dos  poderes investigatórios próprios do Poder Judiciário de que dispõem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m mesmo o Ministério Público pode fazê-lo, como bem acentua o Min. Carlos Mário Velloso no voto, cujo trecho transcre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spacing w:before="0" w:after="360"/>
        <w:rPr/>
      </w:pPr>
      <w:r>
        <w:rPr/>
        <w:t>“</w:t>
      </w:r>
      <w:r>
        <w:rPr/>
        <w:t>Pode o Ministério Público, portanto, presentes as normas do inc. VIII, do art. 129 da C.F., requisitar diligências investigatórias e requisitar a instauração de inquérito policial, indicando os fundamentos jurídicos de suas manifestações processuais. As diligências investigatórias e a instauração de inquérito policial deverão ser requisitadas, obviamente, à autoridade policial.</w:t>
      </w:r>
    </w:p>
    <w:p>
      <w:pPr>
        <w:pStyle w:val="BodyText2"/>
        <w:ind w:left="567" w:hanging="0"/>
        <w:rPr>
          <w:b w:val="false"/>
          <w:b w:val="false"/>
          <w:iCs/>
        </w:rPr>
      </w:pPr>
      <w:r>
        <w:rPr>
          <w:b w:val="false"/>
          <w:iCs/>
        </w:rPr>
        <w:t>Ora, no citado inc. VIII, do art. 129, da C.F., não está escrito que poderia o órgão do Ministério Público requerer, sem a intervenção da autoridade judiciária, a quebra do sigilo bancário de alguém. E se considerarmos que o sigilo bancário é espécie de direito à privacidade que a Constituição consagra, no art. 5º, inc. X, somente autorização expressa da Constituição legitimaria a ação do Ministério Público para requerer, diretamente, sem a intervenção da autoridade judiciária, a quebra do sigilo bancário de qualquer pessoa.</w:t>
      </w:r>
    </w:p>
    <w:p>
      <w:pPr>
        <w:pStyle w:val="Normal"/>
        <w:spacing w:lineRule="auto" w:line="360"/>
        <w:ind w:left="567" w:hanging="0"/>
        <w:jc w:val="both"/>
        <w:rPr/>
      </w:pPr>
      <w:r>
        <w:rPr>
          <w:rFonts w:cs="Bookman;Bookman Old Style" w:ascii="Bookman;Bookman Old Style" w:hAnsi="Bookman;Bookman Old Style"/>
          <w:i/>
          <w:iCs/>
          <w:sz w:val="28"/>
        </w:rPr>
        <w:t xml:space="preserve">No voto que proferi na Petição 577-DF, caso Magri, dissertei a respeito do tema (RTJ 148/366), asseverando que o direito ao sigilo bancário não é, na verdade, um direito absoluto – não há, aliás, direitos absolutos – devendo ceder, é certo, diante do interesse público, diante do interesse social, diante do interesse da justiça, conforme, esclareça-se, tem decidido o Supremo Tribunal Federal. Todavia, </w:t>
      </w:r>
      <w:r>
        <w:rPr>
          <w:rFonts w:cs="Bookman;Bookman Old Style" w:ascii="Bookman;Bookman Old Style" w:hAnsi="Bookman;Bookman Old Style"/>
          <w:b/>
          <w:i/>
          <w:iCs/>
          <w:sz w:val="28"/>
        </w:rPr>
        <w:t xml:space="preserve">deixei expresso no voto que proferi no MS 21.729-DF, por se tratar de um direito que tem “status” constitucional, a quebra não pode ser feita por quem não tem o dever de imparcialidade. Somente a autoridade judiciária, que tem o dever de ser imparcial, por isso mesmo procederá </w:t>
      </w:r>
      <w:r>
        <w:rPr>
          <w:rFonts w:cs="Bookman;Bookman Old Style" w:ascii="Bookman;Bookman Old Style" w:hAnsi="Bookman;Bookman Old Style"/>
          <w:i/>
          <w:iCs/>
          <w:sz w:val="28"/>
        </w:rPr>
        <w:t xml:space="preserve"> </w:t>
      </w:r>
      <w:r>
        <w:rPr>
          <w:rFonts w:cs="Bookman;Bookman Old Style" w:ascii="Bookman;Bookman Old Style" w:hAnsi="Bookman;Bookman Old Style"/>
          <w:b/>
          <w:i/>
          <w:iCs/>
          <w:sz w:val="28"/>
        </w:rPr>
        <w:t>com cautela, com prudência e com moderação, é que, provocada pelo Ministério Público, poderá autorizar a quebra do sigilo. O Ministério Público, por mais importantes que sejam as suas funções, não tem obrigação de ser imparcial. Sendo parte – advogado da sociedade – a parcialidade lhe é inerente. Então, como poderia a parte, que tem interesse na ação, efetivar, ela própria, a quebra de um direito inerente à privacidade, que é garantido pela Constituição?</w:t>
      </w:r>
      <w:r>
        <w:rPr>
          <w:rFonts w:cs="Bookman;Bookman Old Style" w:ascii="Bookman;Bookman Old Style" w:hAnsi="Bookman;Bookman Old Style"/>
          <w:i/>
          <w:iCs/>
          <w:sz w:val="28"/>
        </w:rPr>
        <w:t xml:space="preserve"> Lembro-me de que, no antigo Tribunal Federal de Recursos, um dos seus mais eminentes membros costumava afirmar que “o erro do juiz o Tribunal pode corrigir, mas quem corrigirá o erro do Ministério Público?” </w:t>
      </w:r>
      <w:r>
        <w:rPr>
          <w:rFonts w:cs="Bookman;Bookman Old Style" w:ascii="Bookman;Bookman Old Style" w:hAnsi="Bookman;Bookman Old Style"/>
          <w:b/>
          <w:i/>
          <w:iCs/>
          <w:sz w:val="28"/>
        </w:rPr>
        <w:t>Há órgãos e órgãos do Ministério Público, que agem individualmente, alguns, até, comprometidos com o poder político. O que não poderia ocorrer, indago, com o direito de muitos, por esses Brasis, se o direito das pessoas ao sigilo bancário pudesse ser quebrado sem maior cautela, sem a interferência da autoridade judiciária, por representantes do Ministério Público, que agem individualmente, fora do devido processo legal e que não têm os seus atos controlados mediante recursos?</w:t>
      </w:r>
      <w:r>
        <w:rPr>
          <w:rFonts w:cs="Bookman;Bookman Old Style" w:ascii="Bookman;Bookman Old Style" w:hAnsi="Bookman;Bookman Old Style"/>
          <w:i/>
          <w:iCs/>
          <w:sz w:val="28"/>
        </w:rPr>
        <w:t xml:space="preserve">” (grifos meus) </w:t>
      </w:r>
      <w:r>
        <w:rPr>
          <w:rStyle w:val="FootnoteCharacters"/>
          <w:rStyle w:val="FootnoteAnchor"/>
          <w:rFonts w:cs="Bookman;Bookman Old Style" w:ascii="Bookman;Bookman Old Style" w:hAnsi="Bookman;Bookman Old Style"/>
          <w:i/>
          <w:iCs/>
          <w:sz w:val="28"/>
        </w:rPr>
        <w:footnoteReference w:id="21"/>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bem verdade que a lei complementar 105/2001 (com três ações diretas de inconstitucionalidade propostas contra sua validade), admitiu a quebra do sigilo bancário, porém apenas para as hipóteses nela previst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artigos 5º e 6º da Lei Complementar n. 105/2001 estão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5º O Poder Executivo disciplinará, inclusive quanto à periodicidade e aos limites de valor, os critérios segundo os quais as instituições financeiras informarão à administração tributária da União, as operações financeiras efetuadas pelos usuários de seus serviço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1º Consideram-se operações financeiras, para os efeitos deste artigo:</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I - depósitos à vista e a prazo, inclusive em conta de poupança;</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II - pagamentos efetuados em moeda corrente ou em cheques;</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III - emissão de ordens de crédito ou documentos assemelhados;</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IV - resgates em contas de depósitos à vista ou a prazo, inclusive de poupanç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 – Contratos de mútu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 – descontos de duplicatas, notas promissórias e outros títulos de crédi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I – aquisições e vendas de títulos de renda fixa ou variáve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II – aplicações em títulos de investiment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X – aquisições de moeda estrangeir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 – conversões de moeda estrangeira em moeda nacion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I – transferências de moeda e outros valores para o exteri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II – operações com ouro, ativo financeir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III – operações com cartão de crédi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IV – operações de arredamento mercantil; 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V – quaisquer outras operações de natureza semelhante que venham a ser autorizadas pelo Banco Central do Brasil, Comissão de Valores Mobiliários ou outro órgão compet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2º As informações transferidas na forma do “caput” deste artigo restringir-se-ão a informes relacionados com a identificação dos titulares das operações e os montantes globais mensalmente movimentados, vedada a inserção de qualquer elemento que permita identificar a sua origem ou a natureza dos gastos a partir deles efetu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3º Não se incluem entre as informações de que trata este artigo as operações financeiras efetuadas pelas administrações direta e indireta da União, dos Estados, do Distrito Federal e dos Municípi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 4º Recebidas as informações de que trata este artigo, se detectados indícios de falhas, incorreções ou omissões, ou de cometimento de ilícito fiscal, a autoridade interessada poderá requisitar as informações e os documentos de que necessitar, bem como realizar fiscalização ou auditoria para a adequada apuração dos fato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5º As informações a que refere este artigo serão conservadas sob o sigilo fiscal, na forma de legislação em vig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Art. 6º As autoridades e os agentes fiscais tributários da União, dos Estados, do Distrito Federal e dos Municípios </w:t>
      </w:r>
      <w:r>
        <w:rPr>
          <w:rFonts w:cs="Bookman;Bookman Old Style" w:ascii="Bookman;Bookman Old Style" w:hAnsi="Bookman;Bookman Old Style"/>
          <w:b/>
          <w:bCs/>
          <w:i/>
          <w:iCs/>
          <w:sz w:val="28"/>
          <w:u w:val="single"/>
        </w:rPr>
        <w:t>somente poderão examinar documentos, livros e registros de instituições financeiras, inclusive os referentes a contas de depósitos e aplicações financeiras, quando houver processo administrativo ou procedimento fiscal em curso e tais exames sejam considerados indispensáveis pela autoridade administrativa competente</w:t>
      </w:r>
      <w:r>
        <w:rPr>
          <w:rFonts w:cs="Bookman;Bookman Old Style" w:ascii="Bookman;Bookman Old Style" w:hAnsi="Bookman;Bookman Old Style"/>
          <w:i/>
          <w:iCs/>
          <w:sz w:val="28"/>
        </w:rPr>
        <w:t>.</w:t>
      </w:r>
    </w:p>
    <w:p>
      <w:pPr>
        <w:pStyle w:val="Recuodecorpodetexto3"/>
        <w:rPr/>
      </w:pPr>
      <w:r>
        <w:rPr/>
        <w:t>Parágrafo único. O resultado dos exames, as informações e os documentos a que se refere este artigo serão conservados em sigilo, observada a legislação tributária”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lei 105/2001, complementar e tributária, todavia, não estendeu a prerrogativa concedida à autoridade fiscal, a outros sujeitos e a outras espécies de atividades em que se dispõe de informações de terceiros, como é o caso das instituições de proteção de crédito, razão pela qual, para além de sua duvidosíssima constitucionalidade, não é aplicável à consulente. Espera-se que a Suprema Corte venha rejeitar a referida lei complementar, lembrando-se que fora dos autos, mas de forma inequívoca, três eminentes magistrados já vislumbraram vícios, a saber: os Presidentes do Supremo Tribunal Federal, do Superior Tribunal de Justiça e do Tribunal de Justiça de São Paulo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 xml:space="preserve">. Não tiveram receio de mostrar sua revolta publicamente contra uma lei que objetiva exclusivamente afastar o Poder Judiciário do exame da pertinência dos pedidos que podem envolver agravos à privacidade, por  considerarem as autoridades fiscais que isso representa um incômodo aos atos totalitários com finalidade meramente arrecadatória. Referida lei atenta contra o princípio da partição dos Poderes, porque impede a atuação do Poder encarregado de defender a ordem jurídica, visto que jamais em face de indícios suficientes de que o sigilo estava sendo utilizado para a prática de condutas ilícitas, negou-se a determinar, a favor da Receita, a sua quebra, quando solicitada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qualquer forma, estou convencido que não se aplica a Lei Complementar 105/2001 às sociedades de proteção ao crédito, por não pertencerem ao sistema financ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stos estes quatro pontos, passo a responder, de forma sucinta, às questões formuladas pel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1ª) O contrato de adesão firmado pelo consumidor e o Sistema Central de Crédito, com os vocábulos negritados, tem a seguinte redação, em sua cláusula 6</w:t>
      </w:r>
      <w:r>
        <w:rPr>
          <w:rFonts w:cs="Bookman;Bookman Old Style" w:ascii="Bookman;Bookman Old Style" w:hAnsi="Bookman;Bookman Old Style"/>
          <w:sz w:val="28"/>
          <w:vertAlign w:val="superscript"/>
        </w:rPr>
        <w:t>ª</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láusula 6</w:t>
      </w:r>
      <w:r>
        <w:rPr>
          <w:rFonts w:cs="Bookman;Bookman Old Style" w:ascii="Bookman;Bookman Old Style" w:hAnsi="Bookman;Bookman Old Style"/>
          <w:i/>
          <w:iCs/>
          <w:sz w:val="28"/>
          <w:vertAlign w:val="superscript"/>
        </w:rPr>
        <w:t xml:space="preserve">ª: </w:t>
      </w:r>
      <w:r>
        <w:rPr>
          <w:rFonts w:cs="Bookman;Bookman Old Style" w:ascii="Bookman;Bookman Old Style" w:hAnsi="Bookman;Bookman Old Style"/>
          <w:i/>
          <w:iCs/>
          <w:sz w:val="28"/>
        </w:rPr>
        <w:t xml:space="preserve"> A responsabilidade  de que trata a cláusula anterior, está expressa no texto abaixo, que deverá ser incluído na proposta de crédito, de preferência em documento apartado, contrato ou outro documento utilizado pela associada, quando da concessão do crédito/financiamento, com teor igual ou semelhante ao seguinte: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Tenho interesse em participar do Serviço Central da Consulente para o fim de obtenção de crédito e financiamento. Para tanto autorizo V.Sas. a utilizarem os dados constantes deste contrato (ou outro instrumento) e a obterem e fornecerem informações cadastrais junto a banco de dados, arquivos, registros ou cadastros, inclusive quanto à existência de valores de crédito, bem como incluir os dados de operações ou de consultas de crédito realizadas com essa empresa no cadastro da Central de Crédito da Consulente”.  </w:t>
      </w:r>
    </w:p>
    <w:p>
      <w:pPr>
        <w:pStyle w:val="Normal"/>
        <w:spacing w:lineRule="auto" w:line="360"/>
        <w:ind w:left="567" w:hanging="0"/>
        <w:jc w:val="both"/>
        <w:rPr>
          <w:rFonts w:ascii="Bookman;Bookman Old Style" w:hAnsi="Bookman;Bookman Old Style" w:eastAsia="Bookman;Bookman Old Style" w:cs="Bookman;Bookman Old Style"/>
          <w:i/>
          <w:i/>
          <w:iCs/>
          <w:sz w:val="28"/>
        </w:rPr>
      </w:pPr>
      <w:r>
        <w:rPr>
          <w:rFonts w:eastAsia="Bookman;Bookman Old Style" w:cs="Bookman;Bookman Old Style" w:ascii="Bookman;Bookman Old Style" w:hAnsi="Bookman;Bookman Old Style"/>
          <w:i/>
          <w:iCs/>
          <w:sz w:val="28"/>
        </w:rPr>
        <w:t xml:space="preserve"> </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Torna disponível a informação de dados do consumidor dentro do circuito fechado do Sistema Central de Créditos, com positivações e negativações autorizadas, expressa e conscientemente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esar de negritadas certas palavras, sugiro que, em cada contrato, o consumidor rubrique além das páginas do acordo, também a cláusula 6ª, para que não haja qualquer dúvida que o signatário para ela atentou e que dispôs conscientemente de um direito individual, ao autorizar a veiculação de seus dados no circuito fechado da entidade, em caso de inadimpl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mencionada cláusula permite que o nome do consumidor circule se não honrar seus compromissos, visto que a melhor forma de proteção de todos os consumidores, à luz da inteligência que oferto ao artigo 5º inciso 32, é a existência de um sistema que, permitindo o conhecimento do bom e do mau pagador, beneficie o bom consumidor, permitindo-lhe adquirir bens por preços menores, em face do risco menor que na cadeia produção-circulação-consumo ostentará. Em concepção, portanto,  constitucional e macrojurídica, a lei oferta melhor proteção a todos os consumidores que aderem ao sistema que a consulente formatou, do que em qualquer outro, principalmente naqueles em que os direitos individuais disponíveis e disponibilizados sejam considerados atingidos, por uma visão limitada e microjurídica, sem a dimensão dos fundamentos constitucionais da “segurança”, bem maior de qualquer Estado Democrático de Direito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resposta, portanto, à questão n. 1, é que não fere direito individual disponível do consumidor a adesão concernente ao Sistema Central de Crédito, conforme estabelecido na cláusula 6</w:t>
      </w:r>
      <w:r>
        <w:rPr>
          <w:rFonts w:cs="Bookman;Bookman Old Style" w:ascii="Bookman;Bookman Old Style" w:hAnsi="Bookman;Bookman Old Style"/>
          <w:sz w:val="28"/>
          <w:vertAlign w:val="superscript"/>
        </w:rPr>
        <w:t>ª</w:t>
      </w:r>
      <w:r>
        <w:rPr>
          <w:rFonts w:cs="Bookman;Bookman Old Style" w:ascii="Bookman;Bookman Old Style" w:hAnsi="Bookman;Bookman Old Style"/>
          <w:sz w:val="28"/>
        </w:rPr>
        <w:t xml:space="preserve"> do contrato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2ª) A resposta é não, para a autoridade fiscal, e sim para a autoridade judicial, visto que esta tem poderes, inclusive, de abrir o sigilo de dados do Presidente da República. É farta a jurisprudência neste sentido, quanto ao sigilo bancário e telefônico, escassa quanto a outras formas de obtenção de informações, não permitindo a aplicação da lei complementar n. 105/2001 senão às informações referentes ao sistema financeiro e jamais a àqueles sujeitos a outras formas de proteção ou depósito de dados. Se assim não fosse, ninguém mais poderia deter informações ou bens de terceiros, sem estar sujeito à devassa fiscal, instalando-se regime não diverso daquele que vigorou na Alemanha de Hitler ou na União Soviética de Stálin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é de se lembrar que, como foi afirmado, na consulta, além de ser confidencial e intransferível, não há programa de computador, na consulente, capaz de processar os dados englobados de cada associada --segurança maior da disponibilização de dados pessoais do consumidor, à luz da cláusula 6ª do contrato, contra a exploração ou quebra de sigilo por “hackers” ou por agentes fiscais. Não pode, pois, nem mesmo judicialmente, a autoridade, exigir mais do que pode o sistema outorgar, pela formatação de seus programas cibernét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sposta, portanto, é sim, para a autoridade judicial, e não para a autoridade fiscal, mesmo que venha a Suprema Corte --no que não acredito-- a considerar constitucional a lei complementar n. 105/2001, dedicidamente não aplicável aos dados possuídos pelo Serviço Central de Créd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firstLine="708"/>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31 de Maio de 2001.</w:t>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Ribeiro Bastos lembra que: “Não cremos que essa mudança de orientação possa encontrar obstáculos sérios advindos das resistências das empresas. Waldírio Bulgarelli, no particular, salienta que a atividade empresarial é calcada na realização da máxima vantagem econômica e na redução dos custos de gestão (contratação com base em modelos e formulários, cláusulas de exoneração de responsabilidade e controle de amostragem dos produtos entregues ao mercado). Mas ele mesmo obtempera que tem sido possível alcançar progressos nesse campo. As empresas acabam por tirar proveito das aspirações do próprio consumidor” (Comentários à Constituição do Brasil, 2º vol., Ed. Saraiva, 2001, p. 17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Em relação à atuação dos segmentos privado e público, no regime do artigo 173, possui o Estado instrumento  adicional de controle, que é o da intervenção regulatória, intervenção esta que se justifica sempre que distorções surjam no atuar do setor privado e do setor público, vicário  e concorrencial. Os §§ 4º e 5º do artigo 173 oferendam bem a dimensão dessa intervenção regulatória, estando assim redigidos: "§ 4º. A lei reprimirá o abuso do poder econômico que vise à dominação dos mercados, à eliminação da concorrência e ao aumento arbitrário dos lucr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5º. A lei, sem prejuízo da responsabilidade individual  dos dirigentes da pessoa jurídica, estabelecerá a responsabilidade desta, sujeitando-as às punições compatíveis com sua natureza, nos atos praticados contra a ordem econômica e financeira e contra a economia popula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les, sempre que o agente econômico atuar de forma a gerar lucros abusivos, eliminar a concorrência, dominar mercados, assim como agir contra a ordem econômica financeira e economia popular, estará de rigor, sujeito a sanções regulatórias, visto que o constituinte pretendeu não permitir que a ação menos ética de qualquer agente econômico perturbe o bom andamento de tais atividad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por não estar, a participação do Estado, privilegiada, à evidência, as sanções aplicáveis ao segmento privado, são também aplicáveis à intervenção concorrencial do Estado. É que não pode haver qualquer distorção nesta matéria, em que pese a dualidade da iniciativa econômica" (A Constituição Aplicada nº 7, Edições CEJUP, 1993, p. 113/11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iguel Reale conforma bem o perfil constitucional da iniciativa econômica, ao dizer: "Devemos, pois, concluir que, segundo a Carta de 1988, não é o Estado que, mesmo por lei, determina o que os agentes econômicos privados devem normalmente fazer, porquanto somente lhe cabe, sempre mediante prévia autorização legislativa: a) explorar diretamente a atividade econômica, tão-somente "quando necessária aos imperativos da segurança nacional ou a relevante interesse coletivo, conforme definidos em lei" (art. 173, “caput”); b) reprimir "o abuso do poder econômico que vise à dominação dos mercados, à eliminação da concorrência e ao aumento arbitrário dos lucros" (art. 173, § 4º); c) estabelecer a responsabilidade das empresas e de seus dirigentes nos atos praticados contra a ordem econômica e financeira e contra a economia popular (art. 173, § 5º); d) atuar como "agente normativo e regulador da atividade econômica", exercendo, "na forma da lei, as funções de fiscalização, incentivo e planejamento, sendo este determinante para o setor público e indicativo para o setor privado" (art. 174); e) estabelecer "as diretrizes e bases do planejamento do desenvolvimento (sic) equilibrado, o qual incorporará e compatibilizará os planos nacionais e regionais de desenvolvimento" (art. 174, § 1º).</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À vista de tais imperativos, não vejo como se possa asseverar que o Estado ainda continua com a função ampla e normal de dirigir a economia nacional, e, ainda mais, com o poder ilimitado de congelar e fixar preços, como se ainda vivêssemos sob o domínio da Carta de 1969" (Aplicações da Constituição de 1988, ed. Forense, 1990, p. 1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sé Carlos Cal Garcia escreve: "Com pertinência ao Estado, como instituição especial, à qual se reserva o monopólio da força, também carece de um estatuto de autoproteção. Justamente por deter o monopólio da força, as constituições políticas não necessitam deferir-lhe o poder para auto-defender-se, mas, ao contrário, limitam e condicionam o seu exercíc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aí a diferença entre o estado de necessidade privado e o público. Naquele, abre-se uma exceção à regra da não-executoriedade do esforço; no público, contrariamente, a execução é a regra natural dos atos governamentais, estabelecendo-se um procedimento constitucional em que convivem normas de executoriedade com técnicas de controle polít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tal aspecto do direito do Estado à sua própria proteção é que corresponde um capítulo importante no direito constitucional. Nele se define o que seja o estado de necessidade pública -conceituação-, para que se defenda o Estado -finalidade-, porque devem existir medidas emergenciais -justificativas-, quando devem ser deflagradas -oportunidade- e como atuam - procedimen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o chamado "direito constitucional das crises". Sem dúvida que um capítulo polêmico, delicado, mas, ao que parece, essencial no mundo contemporâne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estado de necessidade público se caracteriza por uma ameaça, efetiva e potencial, à instituição estatal. A gravidade de uma ameaça dá origem à crise" (Linhas mestras da Constituição de 1988, ed. Saraiva, 1989, p. 14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caput” do artigo 5º da lei suprema está assim redigido: “Todos são iguais perante a lei, sem distinção de qualquer natureza, garantindo-se aos brasileiros e aos estrangeiros residentes no país a inviolabilidade do direito à vida, à liberdade, à igualdade, </w:t>
      </w:r>
      <w:r>
        <w:rPr>
          <w:rFonts w:cs="Bookman;Bookman Old Style" w:ascii="Bookman;Bookman Old Style" w:hAnsi="Bookman;Bookman Old Style"/>
          <w:b/>
          <w:i/>
          <w:iCs/>
          <w:sz w:val="24"/>
          <w:u w:val="single"/>
        </w:rPr>
        <w:t>à segurança</w:t>
      </w:r>
      <w:r>
        <w:rPr>
          <w:rFonts w:cs="Bookman;Bookman Old Style" w:ascii="Bookman;Bookman Old Style" w:hAnsi="Bookman;Bookman Old Style"/>
          <w:i/>
          <w:iCs/>
          <w:sz w:val="24"/>
        </w:rPr>
        <w:t xml:space="preserve"> e à propriedade, nos termos seguintes”, tendo merecido de José Cretella Jr. o seguinte comentário:  "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Bookman Old Style" w:ascii="Bookman;Bookman Old Style" w:hAnsi="Bookman;Bookman Old Style"/>
          <w:b/>
          <w:i/>
          <w:iCs/>
          <w:sz w:val="24"/>
          <w:u w:val="single"/>
        </w:rPr>
        <w:t>Garantir a segurança é, de fato, garantir o exercício das demais liberdades, porque a vis inquietativa impede o homem de agir</w:t>
      </w:r>
      <w:r>
        <w:rPr>
          <w:rFonts w:cs="Bookman;Bookman Old Style" w:ascii="Bookman;Bookman Old Style" w:hAnsi="Bookman;Bookman Old Style"/>
          <w:i/>
          <w:iCs/>
          <w:sz w:val="24"/>
        </w:rPr>
        <w:t>" (grifos meus) (Comentários à Constituição 1988, volume I, Ed. Forense Univer., 1989, p. 18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oberto Rosas, ao receber-me na Academia Brasileira de Letras Jurídicas, em seu discurso, disse: “Provando o sucesso do jurista que se abre ao econômico, esta Academia recebe um dos mais expressivos homens públicos que uniu o direito à economia, numa prova, eloqüente de sabedoria, como a que levou a Academia sueca a dar o Prêmio Nobel de Economia de 1991 a Ronald Coase, exatamente porque o premiado, ilustre economista, estabelecera que são necessárias regras jurídicas para a existência de uma economia de mercado. Esta não admite sobressaltos, com a violação das normas jurídicas. É a integração entre o direito e a economia” (Discursos de Posse, Ed. Saraiva, 1992, p. 5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73, § 4º, da Lei Suprema está assim redigido: “A lei reprimirá o abuso do poder econômico que vise à dominação dos mercados, à eliminação da concorrência e ao aumento arbitrário dos lucros”, tendo sido comentado por Celso Bastos: “A primeira é, e seguimos aqui a posição de Carlo Barbieri Filho, a opção pelo sistema capitalista, que tem na concorrência seu maior método. A segunda é essencialmente social e traduz-se na importância de restringir os poderes dos particulares sobre a economia, o Estado e outros particular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competição é o objetivo final de toda legislação antitrus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utrossim, a nossa legislação antitruste recrimina, como vimos, a eliminação total ou parcial da concorrência. O caráter ilícito da eliminação só surge, como se depreende facilmente da leitura do texto legal, se defluente de um abuso do poder econômico, numa das modalidades descritas no próprio diploma normativo” (Comentários à Constituição do Brasil, 7º vol., Ed. Saraiva, 2000, p. 8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ia Helena Diniz esclarece: “SPREAD 1. Termo inglês. Extensão. 2. Economia política. Sobretaxa do juro convencionado percentualmente, estabelecida em gravame da operação financeira, em percentual flexível sempre que houver  risco de o devedor ser inadimplente (Othon Sidou). 3. Direito bancário. Diferença entre o custo de captação e o de aplicação dos recursos feita pelos bancos (Luiz Lemos Leite)” (Dicionário Jurídico, vol. 4, Ed. Saraiva, 1998, p. 42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alestra de Ives Gandra da Silva Martins no 2º Ciclo de Estudos de Direito Econômico, publicada no livro “Estudos de Direito Econômico”, Ed. IBCB, 1994, p. 130 a 131.</w:t>
      </w:r>
    </w:p>
  </w:footnote>
  <w:footnote w:id="1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imongi França elenca os seguintes direitos privados da personalidad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1. Direito à Integridade Físic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1. Direito à vida e aos aliment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2. Direito  sobre o próprio corpo, viv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3. Direito sobre o próprio corpo, mor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4. Direito sobre o corpo alheio, viv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5. Direito sobre o corpo alheio, mor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6. Direito sobre partes separadas do corpo, viv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7. Direito sobre partes separadas do corpo, mor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Direito à Integridade Intelectu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1. Direito à liberdade de pensamen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2. Direito pessoal de autor científic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3. Direito pessoal de autor artístic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4. Direito pessoal de invento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 Direito à Integridade Mor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1. Direito à liberdade civil, política e religios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2. Direito à honr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3. Direito à honorificiênc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4. Direito ao reca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5. Direito ao segredo pessoal, doméstico e profission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6. Direito à imagem</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7. Direito à identidade pessoal, familiar e social” (Revista do Advogado, p. 5, transcrito na palestra no 2º Ciclo de Estudos de Direito Econômico, livro “Estudos de Direito Econômico”, ob. cit. p. 13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Os direitos e garantias individuais conformam uma norma pétrea. Não são eles apenas os que estão no artigo 5º, mas, como determina o § 2º do mesmo artigo, incluem outros que se espalham pelo texto constitucional e outros que decorrem de uma implicitude inequívoca. Trata-se, portanto, de um elenco cuja extensão não se encontra em textos constitucionais anteriores</w:t>
      </w:r>
      <w:r>
        <w:rPr>
          <w:rStyle w:val="FootnoteCharacters"/>
          <w:rFonts w:cs="Bookman;Bookman Old Style" w:ascii="Bookman;Bookman Old Style" w:hAnsi="Bookman;Bookman Old Style"/>
          <w:i/>
          <w:iCs/>
          <w:sz w:val="24"/>
        </w:rPr>
        <w:t>.</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em-se discutido se, de rigor, toda a Constituição não seria um feixe de direitos e garantias individuais, na medida em que o próprio Estado deve assegurá-lo e sua preservação, de rigor, é um direito e uma garantia individual. Toda a Constituição não faz senão  garantir  direitos individuais, que decorrem, necessariamente, da existência do poder assecuratório (Judiciário), Legislativo (produção de leis), Executivo (executá-las a favor do cidad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sta teoria, a Constituição seria imodificável, visto que direta ou indiretamente tudo estaria voltado aos direitos e garantias individuais</w:t>
      </w:r>
      <w:r>
        <w:rPr>
          <w:rStyle w:val="FootnoteCharacters"/>
          <w:rFonts w:cs="Bookman;Bookman Old Style" w:ascii="Bookman;Bookman Old Style" w:hAnsi="Bookman;Bookman Old Style"/>
          <w:i/>
          <w:iCs/>
          <w:sz w:val="24"/>
        </w:rPr>
        <w:t>.</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l formulação, todavia, peca pela própria formulação do artigo, visto que se os organismos produtores, executores e assecuratórios do Direito representassem forma indireta de permanência dos direitos e garantias individuais, à evidência, todo o resto do artigo 60 seria desnecessário em face da imodificabilidade da lei suprema. O conflito fala por si só para eliminar a procedência dos argumentos dos que assim pensam.</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posição diversa, entendo que os direitos e garantias individuais são aqueles direitos fundamentais plasmados no texto constitucional --e apenas nele-- afastando-se, de um lado, da implicitude dos direitos não expressos ou de veiculação infraconstitucional, assim como restringindo, por outro lado, aqueles direitos que são assim considerados pelo próprio texto e exclusivamente por ele” (Comentários à Constituição do Brasil, 4º vol., Ed. Saraiva, 1999, p. 413)</w:t>
      </w:r>
      <w:r>
        <w:rPr>
          <w:rStyle w:val="FootnoteCharacters"/>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ários à Constituição Brasileira de 1988, volume 1, Saraiva, p. 36.</w:t>
      </w:r>
    </w:p>
  </w:footnote>
  <w:footnote w:id="14">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Comentários à Constituição de 1988, Julex Livros, 1989 p. 132.</w:t>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ários à Constituição Brasileira, 1º volume, Saraiva, p. 79.</w:t>
      </w:r>
    </w:p>
  </w:footnote>
  <w:footnote w:id="1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lberto do Amaral Jr.  assim se refere ao artigo 54, § 3º, do Código de Proteção ao Consumidor: “O § 3º determina que os contratos de adesão serão redigidos em termos claros e com caracteres ostensivos e legíveis, de modo a facilitar sua compreensão pelo consumidor. Esta norma completa o disposto no art.46, segundo o qual os contratos que regulam as relações de consumo não vincularão o fornecedor  se forem redigidos de modo a dificultar a compreensão de seu conteúdo e alcance” (Comentários ao Código de Proteção do Consumidor, ed. Saraiva, 1991, p. 20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46 do Código de Proteção ao Consumidor tem a seguinte dicção: “Os contratos que regulam as relações de consumo não obrigarão os consumidores se não lhes for dada a oportunidade de tomar conhecimento prévio de seu conteúdo, ou se os respectivos instrumentos forem redigidos de modo a dificultar a compreensão de seu sentido e alcanc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esquisas Tributárias Nova Série –5, Co-ed. CEU/Revista dos Tribunais, 1999, p. 29/30.</w:t>
      </w:r>
    </w:p>
  </w:footnote>
  <w:footnote w:id="19">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Normal"/>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Em seu estudo “Do Controle Prévio e Abstrato dos Contratos de Adesão pelo Ministério Público”, Luiz  Renato Topan cita doutrinadores de expressão ao dizer: “Arnoldo Wald, afirma ser: “Contrato de adesão aquele em que um dos contratantes ou ambos não têm a liberdade contratual para discutir os termos do contrato, podendo apenas aceitá-lo ou recusá-lo, atendendo-se`a própria natureza do contrato ou  a determinações legais que fixam as condições dos contratos de certo tipo” (Obrigações e Contratos, p.174, 5a. ed., SP, 1971).</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O mestre Caio Mário da Silva Pereira, em conceituação mais sintética, leciona: “Chamam-se contratos por adesão (expressão mais correta do contrato de adesão) aqueles que não resultam do livre debate entre as partes, mas provêm do fato de uma delas aceitar tacitamente cláusulas e condições previamente estabelecidas pela outra”(Instituições, III/50, 7a. ed., RJ, 197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upinambá Miguel Castro do Nascimento, conceitua que: “Contrato de adesão é aquele em que carece a uma das partes da liberdade de discutir cláusulas contratuais, impostas pelo outro contratante, embora lhe reste a liberdade de aceitar ou recusar o contrato”(Comentários ao Código do Consumidor, p.72, 1a. ed., RJ, 1991)”  ( RT.686, Dez/1992, p. 4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TextBodyIndent"/>
        <w:spacing w:lineRule="auto" w:line="240"/>
        <w:ind w:left="0" w:hanging="0"/>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rPr>
        <w:t>O artigo 58, § 3º, da Constituição Federal, está assim redigido: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TextBodyIndent"/>
        <w:spacing w:lineRule="auto" w:line="240"/>
        <w:ind w:left="0" w:hanging="0"/>
        <w:rPr>
          <w:rFonts w:ascii="Bookman;Bookman Old Style" w:hAnsi="Bookman;Bookman Old Style" w:cs="Bookman;Bookman Old Style"/>
        </w:rPr>
      </w:pPr>
      <w:r>
        <w:rPr>
          <w:rFonts w:cs="Bookman;Bookman Old Style" w:ascii="Bookman;Bookman Old Style" w:hAnsi="Bookman;Bookman Old Style"/>
        </w:rPr>
      </w:r>
    </w:p>
  </w:footnote>
  <w:footnote w:id="2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E 215.301-0/CE (DJ 28/5/9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Transcrevo algumas manifestações, em processos que correm junto ao STF, dos Ministros daquela Cas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jc w:val="both"/>
        <w:rPr/>
      </w:pPr>
      <w:r>
        <w:rPr>
          <w:rFonts w:cs="Bookman;Bookman Old Style" w:ascii="Bookman;Bookman Old Style" w:hAnsi="Bookman;Bookman Old Style"/>
          <w:i/>
          <w:iCs/>
          <w:sz w:val="24"/>
        </w:rPr>
        <w:t xml:space="preserve">I) </w:t>
      </w:r>
      <w:r>
        <w:rPr>
          <w:rFonts w:cs="Bookman;Bookman Old Style" w:ascii="Bookman;Bookman Old Style" w:hAnsi="Bookman;Bookman Old Style"/>
          <w:b/>
          <w:bCs/>
          <w:i/>
          <w:iCs/>
          <w:sz w:val="24"/>
        </w:rPr>
        <w:t>MINISTRO SEPÚLVEDA PERTENCE</w:t>
      </w:r>
      <w:r>
        <w:rPr>
          <w:rFonts w:cs="Bookman;Bookman Old Style" w:ascii="Bookman;Bookman Old Style" w:hAnsi="Bookman;Bookman Old Style"/>
          <w:i/>
          <w:iCs/>
          <w:sz w:val="24"/>
        </w:rPr>
        <w:t>:  MS 23.452-1-RJ, DJ 12.05.2000: “Quanto à quebra de sigilo bancário, fiscal e dos dados telefônicos, também acompanho, em suas linhas gerais, o brilhante voto do eminente Relator.</w:t>
      </w:r>
    </w:p>
    <w:p>
      <w:pPr>
        <w:pStyle w:val="Normal"/>
        <w:jc w:val="both"/>
        <w:rPr/>
      </w:pPr>
      <w:r>
        <w:rPr>
          <w:rFonts w:cs="Bookman;Bookman Old Style" w:ascii="Bookman;Bookman Old Style" w:hAnsi="Bookman;Bookman Old Style"/>
          <w:b/>
          <w:bCs/>
          <w:i/>
          <w:iCs/>
          <w:sz w:val="24"/>
        </w:rPr>
        <w:t>Entendo tratar-se de sigilos relativos que podem ser quebrados, observado o “due process of law”, por determinação judicial, extensível, em princípio, ao âmbito dos poderes das comissões parlamentares de inquérito</w:t>
      </w:r>
      <w:r>
        <w:rPr>
          <w:rFonts w:cs="Bookman;Bookman Old Style" w:ascii="Bookman;Bookman Old Style" w:hAnsi="Bookman;Bookman Old Style"/>
          <w:i/>
          <w:iCs/>
          <w:sz w:val="24"/>
        </w:rPr>
        <w:t>” (grifos meus);</w:t>
      </w:r>
    </w:p>
    <w:p>
      <w:pPr>
        <w:pStyle w:val="BodyText2"/>
        <w:spacing w:lineRule="auto" w:line="240"/>
        <w:rPr>
          <w:rFonts w:ascii="Bookman;Bookman Old Style" w:hAnsi="Bookman;Bookman Old Style" w:cs="Bookman;Bookman Old Style"/>
          <w:b w:val="false"/>
          <w:b w:val="false"/>
          <w:i w:val="false"/>
          <w:i w:val="false"/>
          <w:iCs/>
          <w:sz w:val="24"/>
        </w:rPr>
      </w:pPr>
      <w:r>
        <w:rPr>
          <w:rFonts w:cs="Bookman;Bookman Old Style"/>
          <w:b w:val="false"/>
          <w:i w:val="false"/>
          <w:iCs/>
          <w:sz w:val="24"/>
        </w:rPr>
      </w:r>
    </w:p>
    <w:p>
      <w:pPr>
        <w:pStyle w:val="BodyText2"/>
        <w:spacing w:lineRule="auto" w:line="240"/>
        <w:rPr>
          <w:iCs/>
          <w:sz w:val="24"/>
        </w:rPr>
      </w:pPr>
      <w:r>
        <w:rPr>
          <w:b w:val="false"/>
          <w:iCs/>
          <w:sz w:val="24"/>
        </w:rPr>
        <w:t>II)</w:t>
      </w:r>
      <w:r>
        <w:rPr>
          <w:iCs/>
          <w:sz w:val="24"/>
        </w:rPr>
        <w:t xml:space="preserve"> MINISTRO CELSO DE MELLO: </w:t>
      </w:r>
      <w:r>
        <w:rPr>
          <w:b w:val="false"/>
          <w:bCs/>
          <w:iCs/>
          <w:sz w:val="24"/>
          <w:u w:val="single"/>
        </w:rPr>
        <w:t>PETIÇÃO 577 (Questão de Ordem)-DF, RTJ 148/366</w:t>
      </w:r>
      <w:r>
        <w:rPr>
          <w:b w:val="false"/>
          <w:bCs/>
          <w:iCs/>
          <w:sz w:val="24"/>
        </w:rPr>
        <w:t>: “A quebra do sigilo bancário – ato que, por si só, revela extrema gravidade jurídica – situa-se nesse contexto, em que valores  contrastantes – como o princípio da autoridade, de um lado, e o postulado das liberdades públicas, de outro, guardam, entre si, nítidas relações de tensão dialética.</w:t>
      </w:r>
    </w:p>
    <w:p>
      <w:pPr>
        <w:pStyle w:val="Normal"/>
        <w:jc w:val="both"/>
        <w:rPr/>
      </w:pPr>
      <w:r>
        <w:rPr>
          <w:rFonts w:cs="Bookman;Bookman Old Style" w:ascii="Bookman;Bookman Old Style" w:hAnsi="Bookman;Bookman Old Style"/>
          <w:i/>
          <w:iCs/>
          <w:sz w:val="24"/>
        </w:rPr>
        <w:t xml:space="preserve">Impõe-se, portanto,que os agentes da </w:t>
      </w:r>
      <w:r>
        <w:rPr>
          <w:rFonts w:cs="Bookman;Bookman Old Style" w:ascii="Bookman;Bookman Old Style" w:hAnsi="Bookman;Bookman Old Style"/>
          <w:b/>
          <w:i/>
          <w:iCs/>
          <w:sz w:val="24"/>
        </w:rPr>
        <w:t>persecutio criminis</w:t>
      </w:r>
      <w:r>
        <w:rPr>
          <w:rFonts w:cs="Bookman;Bookman Old Style" w:ascii="Bookman;Bookman Old Style" w:hAnsi="Bookman;Bookman Old Style"/>
          <w:i/>
          <w:iCs/>
          <w:sz w:val="24"/>
        </w:rPr>
        <w:t>, submetam-se à atuação moderadora e arbitral do Poder Judiciário, cujos órgãos, ponderando os interesses que se antagonizam, permitam, ou não, o acesso das autoridades policiais às informações concernentes às operações, ativas e passivas, realizadas pelas pessoas sob investigação com as instituições financeiras”;</w:t>
      </w:r>
    </w:p>
    <w:p>
      <w:pPr>
        <w:pStyle w:val="Normal"/>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p>
      <w:pPr>
        <w:pStyle w:val="Normal"/>
        <w:spacing w:before="0" w:after="360"/>
        <w:jc w:val="both"/>
        <w:rPr/>
      </w:pPr>
      <w:r>
        <w:rPr>
          <w:rFonts w:cs="Bookman;Bookman Old Style" w:ascii="Bookman;Bookman Old Style" w:hAnsi="Bookman;Bookman Old Style"/>
          <w:bCs/>
          <w:i/>
          <w:iCs/>
          <w:sz w:val="24"/>
        </w:rPr>
        <w:t>III)</w:t>
      </w:r>
      <w:r>
        <w:rPr>
          <w:rFonts w:cs="Bookman;Bookman Old Style" w:ascii="Bookman;Bookman Old Style" w:hAnsi="Bookman;Bookman Old Style"/>
          <w:b/>
          <w:i/>
          <w:iCs/>
          <w:sz w:val="24"/>
        </w:rPr>
        <w:t xml:space="preserve"> MINISTRO MARCO AURÉLIO:  </w:t>
      </w:r>
      <w:r>
        <w:rPr>
          <w:rFonts w:cs="Bookman;Bookman Old Style" w:ascii="Bookman;Bookman Old Style" w:hAnsi="Bookman;Bookman Old Style"/>
          <w:bCs/>
          <w:i/>
          <w:iCs/>
          <w:sz w:val="24"/>
          <w:u w:val="single"/>
        </w:rPr>
        <w:t>M</w:t>
      </w:r>
      <w:r>
        <w:rPr>
          <w:rFonts w:cs="Bookman;Bookman Old Style" w:ascii="Bookman;Bookman Old Style" w:hAnsi="Bookman;Bookman Old Style"/>
          <w:i/>
          <w:iCs/>
          <w:sz w:val="24"/>
          <w:u w:val="single"/>
        </w:rPr>
        <w:t>S 21.729-4 (Apud Parecer GQ 110, de 09 de setembro de 1996 da AGU, in, RDDT 14108)</w:t>
      </w:r>
      <w:r>
        <w:rPr>
          <w:rFonts w:cs="Bookman;Bookman Old Style" w:ascii="Bookman;Bookman Old Style" w:hAnsi="Bookman;Bookman Old Style"/>
          <w:i/>
          <w:iCs/>
          <w:sz w:val="24"/>
        </w:rPr>
        <w:t xml:space="preserve">: “Em última análise, tenho que o sigilo bancário está sob proteção do disposto nos incisos X e XII do artigo 5º da Constituição Federal. </w:t>
      </w:r>
      <w:r>
        <w:rPr>
          <w:rFonts w:cs="Bookman;Bookman Old Style" w:ascii="Bookman;Bookman Old Style" w:hAnsi="Bookman;Bookman Old Style"/>
          <w:b/>
          <w:i/>
          <w:iCs/>
          <w:sz w:val="24"/>
        </w:rPr>
        <w:t>Entendo que somente é possível afastá-lo por ordem judicial</w:t>
      </w:r>
      <w:r>
        <w:rPr>
          <w:rFonts w:cs="Bookman;Bookman Old Style" w:ascii="Bookman;Bookman Old Style" w:hAnsi="Bookman;Bookman Old Style"/>
          <w:i/>
          <w:iCs/>
          <w:sz w:val="24"/>
        </w:rPr>
        <w:t>” (grifos na transcrição);</w:t>
      </w:r>
    </w:p>
    <w:p>
      <w:pPr>
        <w:pStyle w:val="Normal"/>
        <w:spacing w:before="0" w:after="360"/>
        <w:jc w:val="both"/>
        <w:rPr/>
      </w:pPr>
      <w:r>
        <w:rPr>
          <w:rFonts w:cs="Bookman;Bookman Old Style" w:ascii="Bookman;Bookman Old Style" w:hAnsi="Bookman;Bookman Old Style"/>
          <w:bCs/>
          <w:i/>
          <w:iCs/>
          <w:sz w:val="24"/>
        </w:rPr>
        <w:t>IV)</w:t>
      </w:r>
      <w:r>
        <w:rPr>
          <w:rFonts w:cs="Bookman;Bookman Old Style" w:ascii="Bookman;Bookman Old Style" w:hAnsi="Bookman;Bookman Old Style"/>
          <w:b/>
          <w:i/>
          <w:iCs/>
          <w:sz w:val="24"/>
        </w:rPr>
        <w:t xml:space="preserve"> MINISTRO MAURÍCIO CORRÊA: </w:t>
      </w:r>
      <w:r>
        <w:rPr>
          <w:rFonts w:cs="Bookman;Bookman Old Style" w:ascii="Bookman;Bookman Old Style" w:hAnsi="Bookman;Bookman Old Style"/>
          <w:i/>
          <w:iCs/>
          <w:sz w:val="24"/>
          <w:u w:val="single"/>
        </w:rPr>
        <w:t>MS 21.729-4 (Apud Parecer GQ 110, de 09 de setembro de 1996 da AGU, in, RDDT 14108)</w:t>
      </w:r>
      <w:r>
        <w:rPr>
          <w:rFonts w:cs="Bookman;Bookman Old Style" w:ascii="Bookman;Bookman Old Style" w:hAnsi="Bookman;Bookman Old Style"/>
          <w:i/>
          <w:iCs/>
          <w:sz w:val="24"/>
        </w:rPr>
        <w:t xml:space="preserve">: “Senhor Presidente, os 17 (dezessete) precedentes aqui examinados ou apenas mencionados permitem extrair com segurança a doutrina desta Corte firmada no transcorrer de quase cinqüenta anos, sendo de se notar que ela está calcada em dois princípios fundamentais: o </w:t>
      </w:r>
      <w:r>
        <w:rPr>
          <w:rFonts w:cs="Bookman;Bookman Old Style" w:ascii="Bookman;Bookman Old Style" w:hAnsi="Bookman;Bookman Old Style"/>
          <w:i/>
          <w:iCs/>
          <w:sz w:val="24"/>
          <w:u w:val="single"/>
        </w:rPr>
        <w:t xml:space="preserve">primeiro </w:t>
      </w:r>
      <w:r>
        <w:rPr>
          <w:rFonts w:cs="Bookman;Bookman Old Style" w:ascii="Bookman;Bookman Old Style" w:hAnsi="Bookman;Bookman Old Style"/>
          <w:i/>
          <w:iCs/>
          <w:sz w:val="24"/>
        </w:rPr>
        <w:t xml:space="preserve"> diz que o direito ao sigilo bancário é um direito individual, mas não absoluto, porque cede diante do interesse público; o </w:t>
      </w:r>
      <w:r>
        <w:rPr>
          <w:rFonts w:cs="Bookman;Bookman Old Style" w:ascii="Bookman;Bookman Old Style" w:hAnsi="Bookman;Bookman Old Style"/>
          <w:i/>
          <w:iCs/>
          <w:sz w:val="24"/>
          <w:u w:val="single"/>
        </w:rPr>
        <w:t>segundo</w:t>
      </w:r>
      <w:r>
        <w:rPr>
          <w:rFonts w:cs="Bookman;Bookman Old Style" w:ascii="Bookman;Bookman Old Style" w:hAnsi="Bookman;Bookman Old Style"/>
          <w:i/>
          <w:iCs/>
          <w:sz w:val="24"/>
        </w:rPr>
        <w:t xml:space="preserve"> princípio informa que a </w:t>
      </w:r>
      <w:r>
        <w:rPr>
          <w:rFonts w:cs="Bookman;Bookman Old Style" w:ascii="Bookman;Bookman Old Style" w:hAnsi="Bookman;Bookman Old Style"/>
          <w:b/>
          <w:i/>
          <w:iCs/>
          <w:sz w:val="24"/>
        </w:rPr>
        <w:t>violação do sigilo bancário só é permitida no interesse da justiça e por determinação judicial</w:t>
      </w:r>
      <w:r>
        <w:rPr>
          <w:rFonts w:cs="Bookman;Bookman Old Style" w:ascii="Bookman;Bookman Old Style" w:hAnsi="Bookman;Bookman Old Style"/>
          <w:i/>
          <w:iCs/>
          <w:sz w:val="24"/>
        </w:rPr>
        <w:t>”. (grifos na transcrição);</w:t>
      </w:r>
    </w:p>
    <w:p>
      <w:pPr>
        <w:pStyle w:val="Normal"/>
        <w:spacing w:before="0" w:after="360"/>
        <w:jc w:val="both"/>
        <w:rPr/>
      </w:pPr>
      <w:r>
        <w:rPr>
          <w:rFonts w:cs="Bookman;Bookman Old Style" w:ascii="Bookman;Bookman Old Style" w:hAnsi="Bookman;Bookman Old Style"/>
          <w:bCs/>
          <w:i/>
          <w:iCs/>
          <w:sz w:val="24"/>
        </w:rPr>
        <w:t>V)</w:t>
      </w:r>
      <w:r>
        <w:rPr>
          <w:rFonts w:cs="Bookman;Bookman Old Style" w:ascii="Bookman;Bookman Old Style" w:hAnsi="Bookman;Bookman Old Style"/>
          <w:b/>
          <w:i/>
          <w:iCs/>
          <w:sz w:val="24"/>
        </w:rPr>
        <w:t xml:space="preserve"> MINISTRO ILMAR GALVÃO: </w:t>
      </w:r>
      <w:r>
        <w:rPr>
          <w:rFonts w:cs="Bookman;Bookman Old Style" w:ascii="Bookman;Bookman Old Style" w:hAnsi="Bookman;Bookman Old Style"/>
          <w:i/>
          <w:iCs/>
          <w:sz w:val="24"/>
          <w:u w:val="single"/>
        </w:rPr>
        <w:t>MS 21.729-4 (Apud Parecer GQ 110, de 09 de setembro de 1996 da AGU, in, RDDT 14108)</w:t>
      </w:r>
      <w:r>
        <w:rPr>
          <w:rFonts w:cs="Bookman;Bookman Old Style" w:ascii="Bookman;Bookman Old Style" w:hAnsi="Bookman;Bookman Old Style"/>
          <w:i/>
          <w:iCs/>
          <w:sz w:val="24"/>
        </w:rPr>
        <w:t xml:space="preserve">:  “Também tenho por certo que </w:t>
      </w:r>
      <w:r>
        <w:rPr>
          <w:rFonts w:cs="Bookman;Bookman Old Style" w:ascii="Bookman;Bookman Old Style" w:hAnsi="Bookman;Bookman Old Style"/>
          <w:b/>
          <w:i/>
          <w:iCs/>
          <w:sz w:val="24"/>
        </w:rPr>
        <w:t>toda pretensão à quebra do sigilo bancário</w:t>
      </w:r>
      <w:r>
        <w:rPr>
          <w:rFonts w:cs="Bookman;Bookman Old Style" w:ascii="Bookman;Bookman Old Style" w:hAnsi="Bookman;Bookman Old Style"/>
          <w:i/>
          <w:iCs/>
          <w:sz w:val="24"/>
        </w:rPr>
        <w:t xml:space="preserve"> – salvo a exceção prevista no art. 58, § 3º, da Constituição, relativa às Comissões Parlamentares de Inquérito, que têm poderes de investigação próprios das autoridades judiciais – </w:t>
      </w:r>
      <w:r>
        <w:rPr>
          <w:rFonts w:cs="Bookman;Bookman Old Style" w:ascii="Bookman;Bookman Old Style" w:hAnsi="Bookman;Bookman Old Style"/>
          <w:b/>
          <w:i/>
          <w:iCs/>
          <w:sz w:val="24"/>
        </w:rPr>
        <w:t>haverá de passar pelo crivo do Poder Judiciário</w:t>
      </w:r>
      <w:r>
        <w:rPr>
          <w:rFonts w:cs="Bookman;Bookman Old Style" w:ascii="Bookman;Bookman Old Style" w:hAnsi="Bookman;Bookman Old Style"/>
          <w:i/>
          <w:iCs/>
          <w:sz w:val="24"/>
        </w:rPr>
        <w:t>, incumbindo a este verificar, observadas as cautelas do devido processo legal e do direito à ampla defesa, se está ela apoiada em motivo revestido da relevância necessária a justificá-la” (grifos na transcrição)</w:t>
      </w:r>
    </w:p>
    <w:p>
      <w:pPr>
        <w:pStyle w:val="Normal"/>
        <w:spacing w:before="0" w:after="120"/>
        <w:jc w:val="both"/>
        <w:rPr/>
      </w:pPr>
      <w:r>
        <w:rPr>
          <w:rFonts w:cs="Bookman;Bookman Old Style" w:ascii="Bookman;Bookman Old Style" w:hAnsi="Bookman;Bookman Old Style"/>
          <w:i/>
          <w:iCs/>
          <w:sz w:val="24"/>
        </w:rPr>
        <w:t xml:space="preserve">VI) </w:t>
      </w:r>
      <w:r>
        <w:rPr>
          <w:rFonts w:cs="Bookman;Bookman Old Style" w:ascii="Bookman;Bookman Old Style" w:hAnsi="Bookman;Bookman Old Style"/>
          <w:b/>
          <w:bCs/>
          <w:i/>
          <w:iCs/>
          <w:sz w:val="24"/>
        </w:rPr>
        <w:t>MINISTRA ELLEN GRACIE NORTHFLEET</w:t>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u w:val="single"/>
        </w:rPr>
        <w:t>ACR 1999.04.01.112402-3/SC – R. Trib. Reg. Fed. 4ª Reg. Porto Alegre, a. 11, n. 36, p. 43-428, 2000</w:t>
      </w:r>
      <w:r>
        <w:rPr>
          <w:rFonts w:cs="Bookman;Bookman Old Style" w:ascii="Bookman;Bookman Old Style" w:hAnsi="Bookman;Bookman Old Style"/>
          <w:i/>
          <w:iCs/>
          <w:sz w:val="24"/>
        </w:rPr>
        <w:t xml:space="preserve">: </w:t>
      </w:r>
      <w:r>
        <w:rPr>
          <w:rFonts w:cs="Bookman;Bookman Old Style" w:ascii="Bookman;Bookman Old Style" w:hAnsi="Bookman;Bookman Old Style"/>
          <w:bCs/>
          <w:i/>
          <w:iCs/>
          <w:sz w:val="24"/>
        </w:rPr>
        <w:t>“O sigilo bancário é um direito protegido constitucionalmente, decorrente do direito à privacidade inerente à personalidade (Constituição Federal, artigo 5º, inciso X)</w:t>
      </w:r>
      <w:r>
        <w:rPr>
          <w:rFonts w:cs="Bookman;Bookman Old Style" w:ascii="Bookman;Bookman Old Style" w:hAnsi="Bookman;Bookman Old Style"/>
          <w:i/>
          <w:iCs/>
          <w:sz w:val="24"/>
        </w:rPr>
        <w:t>. Todavia, é pacífico o entendimento da jurisprudência pátria no sentido de que não se trata de um princípio absoluto.</w:t>
      </w:r>
    </w:p>
    <w:p>
      <w:pPr>
        <w:pStyle w:val="BlockText"/>
        <w:spacing w:lineRule="auto" w:line="240"/>
        <w:ind w:left="0" w:right="0" w:hanging="0"/>
        <w:rPr>
          <w:rFonts w:ascii="Bookman;Bookman Old Style" w:hAnsi="Bookman;Bookman Old Style" w:cs="Bookman;Bookman Old Style"/>
          <w:i/>
          <w:i/>
          <w:iCs/>
        </w:rPr>
      </w:pPr>
      <w:r>
        <w:rPr>
          <w:rFonts w:cs="Bookman;Bookman Old Style" w:ascii="Bookman;Bookman Old Style" w:hAnsi="Bookman;Bookman Old Style"/>
          <w:i/>
          <w:iCs/>
        </w:rPr>
        <w:t>Assim sendo, havendo indícios da prática de um delito, tem o Judiciário não só o poder, como também o dever de autorizar sua quebra, em conformidade com os dispositivos da Lei nº 4.595/64”</w:t>
      </w:r>
      <w:r>
        <w:rPr>
          <w:rFonts w:cs="Bookman;Bookman Old Style" w:ascii="Bookman;Bookman Old Style" w:hAnsi="Bookman;Bookman Old Style"/>
          <w:i/>
          <w:iCs/>
          <w:u w:val="none"/>
        </w:rPr>
        <w:t xml:space="preserve"> (grifos meu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3">
    <w:p>
      <w:pPr>
        <w:pStyle w:val="Heading1"/>
        <w:spacing w:lineRule="auto" w:line="240"/>
        <w:jc w:val="both"/>
        <w:rPr>
          <w:i/>
          <w:i/>
          <w:iCs/>
          <w:sz w:val="24"/>
        </w:rPr>
      </w:pPr>
      <w:r>
        <w:rPr>
          <w:rStyle w:val="FootnoteCharacters"/>
        </w:rPr>
        <w:footnoteRef/>
      </w:r>
      <w:r>
        <w:rPr>
          <w:b w:val="false"/>
          <w:bCs w:val="false"/>
          <w:i/>
          <w:iCs/>
          <w:sz w:val="24"/>
          <w:u w:val="none"/>
        </w:rPr>
        <w:t xml:space="preserve">  </w:t>
      </w:r>
      <w:r>
        <w:rPr>
          <w:b w:val="false"/>
          <w:bCs w:val="false"/>
          <w:i/>
          <w:iCs/>
          <w:sz w:val="24"/>
          <w:u w:val="none"/>
        </w:rPr>
        <w:t>Escrevi: “A questão da quebra do sigilo bancário, a meu ver, tem sido veiculada pela imprensa, com bastante freqüência e com muita emotividade, nos pronunciamentos de autoridades e especialistas, não poucas vezes os preconceitos pró e contra o Fisco prevalecendo sobre sua juridicida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cerne do problema reside em que a quebra do sigilo bancário constante da lei complementar n. 105/2001 é, fundamentalmente, uma questão jurídica e, exclusivamente, à luz da qualidade de diploma legislativo é que deve ser examinad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por este prisma, não procede a afirmação de que o sigilo bancário, sem a lei complementar, não poderia ser quebra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ada mais inconsistente do que a afirmação de que o sistema anterior protegia os sonegador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Jamais o sistema assegurou a sonegação. Sempre o sigilo bancário pôde ser aberto, com mansa e pacífica jurisprudência da Suprema Corte autorizando tal providência, bastando que a autoridade fiscal demonstrasse a existência de indíci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Vale dizer, jamais o sonegador foi protegido pelo sistema civilizado adotado antes da lei complementar n. 105/2001, segundo regime legal e democrático próprio de países mais avançados que o Brasil, como Estados Unidos, Suíça, Portugal e outros. Nestes países basta que a autoridade demonstre, junto ao Poder Judiciário, a existência de qualquer das mesmas 11 hipóteses que a regulamentação da lei complementar n. 105/2001 hospedou, para que um juiz determine que as informações bancárias sejam fornecidas ao Fis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que o sistema anterior permitia, à evidência, era a proteção, não do sonegador, mas do contribuinte contra o arbítrio fiscal, contra eventual perseguição política aos críticos mais severos do governo, aos bodes expiatórios criados para, no estilo do romance de Orwell (1984), demonstrar que o Poder Público funcion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sistema anterior, portanto, garantia o Fisco contra o sonegador e o bom contribuinte contra o Fisco, cabendo a um poder técnico e neutro dizer se os indícios eram ou não suficientes para permitir a quebra do sigilo bancár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ra, o que a nova lei pretendeu foi afastar o Poder Judiciário deste exame preliminar, outorgando, exclusivamente, à Receita o direito de invadir a privacidade das pessoas, independente da participação do Poder Judiciár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ssa razão, o vice-presidente do Supremo Tribunal Federal, o Presidente do Superior Tribunal de Justiça e o Presidente do Tribunal de Justiça de São Paulo, percebendo que a lei não é contra o sonegador –que nunca teve proteção do Judiciário— mas contra o Poder Judiciário, encarregado de preservar as garantias constitucionais, manifestaram-se no sentido de ser a referida lei de manifesta inconstitucionalidade. É que os direitos fundamentais do contribuinte (art. 5º incisos X e XII) não podem ser violados, cabendo ao Poder Técnico, que é o guardião da lei, preservar os direitos do Estado e aqueles da sociedade, como têm feito tantas vezes, ao atalhar tentativas de quebra de sigilo, por parte da Receita Federal, mal fundamentad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é demais rememorar que todos os que se manifestaram até hoje, são, como o Secretário da Receita Federal, contrários à sonegação, inclusive eu, já tendo, em sucessivas oportunidades,  inclusive junto ao próprio Secretário da Receita --que prezo e respeito-- apresentado sugestões de melhoria do sistema tributário, muitas vezes com sua concordânc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problema, todavia, não é este. A sonegação deve ser combatida e pode ser combatida com os instrumentos legais antes existentes. O que não se pode é pisotear direitos fundamentais do contribuinte, alijando o Poder Judiciário do exame desta questão, o que de resto, o inciso XXXV do art. 5º da C.F. proíbe.</w:t>
      </w:r>
    </w:p>
    <w:p>
      <w:pPr>
        <w:pStyle w:val="TextBody"/>
        <w:spacing w:lineRule="auto" w:line="240"/>
        <w:rPr>
          <w:i/>
          <w:i/>
          <w:iCs/>
          <w:sz w:val="24"/>
        </w:rPr>
      </w:pPr>
      <w:r>
        <w:rPr>
          <w:i/>
          <w:iCs/>
          <w:sz w:val="24"/>
        </w:rPr>
        <w:t>Parece-me, pois, que a questão é, meramente jurídica. A lei complementar afasta direitos fundamentais dos contribuintes (art. 5º incisos X, XII e XXXV) e não objetiva proteger o sonegador de quebra do sigilo –proteção que nunca teve— mas impedir o Poder Judiciário de exercer a função de Poder Neutro, que defende o Fisco contra o sonegador e o bom contribuinte contra o Fisco. É, aliás, a tônica dos sucessivos editoriais do “Estado”, que aplau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ó posso entender tal medida como repressão envidada pelo Poder Executivo a um Poder, que, por ter que preservar a Constituição, muitas vezes, tem-se tornado um poder incômodo ao Governo, que, infelizmente, nos últimos tempos, não prima pelo respeito a direitos fundamentais da sociedade” (Receita X Poder Judiciário, jornal “O Estado de São Paulo”, 30/1/2001, p. A-2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4">
    <w:p>
      <w:pPr>
        <w:pStyle w:val="Normal"/>
        <w:autoSpaceDE w:val="false"/>
        <w:jc w:val="both"/>
        <w:rPr>
          <w:rFonts w:ascii="Bookman;Bookman Old Style" w:hAnsi="Bookman;Bookman Old Style" w:cs="Bookman;Bookman Old Style"/>
          <w:i/>
          <w:i/>
          <w:iCs/>
          <w:sz w:val="24"/>
          <w:szCs w:val="16"/>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STJ no RESP 138883/PE (199700462501) apenas não permite a divulgação de dados  sobre a pessoa, se não houver seu consentimento:  “</w:t>
      </w:r>
      <w:r>
        <w:rPr>
          <w:rFonts w:cs="Bookman;Bookman Old Style" w:ascii="Bookman;Bookman Old Style" w:hAnsi="Bookman;Bookman Old Style"/>
          <w:b/>
          <w:bCs/>
          <w:i/>
          <w:iCs/>
          <w:color w:val="0000FF"/>
          <w:sz w:val="24"/>
          <w:szCs w:val="16"/>
        </w:rPr>
        <w:t>Superior Tribunal de Justiça</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ACÓRDÃO: RESP 138883/PE (199700462501)</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229381 RECURSO ESPECIAL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DECISÃO: Por unanimidade, não conhecer do recurso especial.</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DATA DA DECISÃO: 04/08/1998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ORGÃO JULGADOR: - TERCEIRA TURMA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E M E N T A</w:t>
      </w:r>
    </w:p>
    <w:p>
      <w:pPr>
        <w:pStyle w:val="Normal"/>
        <w:autoSpaceDE w:val="false"/>
        <w:jc w:val="both"/>
        <w:rPr/>
      </w:pPr>
      <w:r>
        <w:rPr>
          <w:rFonts w:cs="Bookman;Bookman Old Style" w:ascii="Bookman;Bookman Old Style" w:hAnsi="Bookman;Bookman Old Style"/>
          <w:i/>
          <w:iCs/>
          <w:sz w:val="24"/>
          <w:szCs w:val="16"/>
        </w:rPr>
        <w:t xml:space="preserve">Direito à </w:t>
      </w:r>
      <w:r>
        <w:rPr>
          <w:rFonts w:cs="Bookman;Bookman Old Style" w:ascii="Bookman;Bookman Old Style" w:hAnsi="Bookman;Bookman Old Style"/>
          <w:b/>
          <w:bCs/>
          <w:i/>
          <w:iCs/>
          <w:color w:val="0000FF"/>
          <w:sz w:val="24"/>
          <w:szCs w:val="16"/>
        </w:rPr>
        <w:t>imagem</w:t>
      </w:r>
      <w:r>
        <w:rPr>
          <w:rFonts w:cs="Bookman;Bookman Old Style" w:ascii="Bookman;Bookman Old Style" w:hAnsi="Bookman;Bookman Old Style"/>
          <w:i/>
          <w:iCs/>
          <w:sz w:val="24"/>
          <w:szCs w:val="16"/>
        </w:rPr>
        <w:t>. Utilização indevida para fins publicitários.</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Revelia. Limitação dos honorários de advogado, nos termos da Lei nº 1.060/50. Precedentes da Corte.</w:t>
      </w:r>
    </w:p>
    <w:p>
      <w:pPr>
        <w:pStyle w:val="Normal"/>
        <w:autoSpaceDE w:val="false"/>
        <w:jc w:val="both"/>
        <w:rPr/>
      </w:pPr>
      <w:r>
        <w:rPr>
          <w:rFonts w:cs="Bookman;Bookman Old Style" w:ascii="Bookman;Bookman Old Style" w:hAnsi="Bookman;Bookman Old Style"/>
          <w:i/>
          <w:iCs/>
          <w:sz w:val="24"/>
          <w:szCs w:val="16"/>
        </w:rPr>
        <w:t xml:space="preserve">1. O decreto de revelia não se compadece com a apreciação de prova em sentido contrário aos fatos narrados na inicial, ainda mais quando o Acórdão recorrido afirma que a apelada usou indevidamente a </w:t>
      </w:r>
      <w:r>
        <w:rPr>
          <w:rFonts w:cs="Bookman;Bookman Old Style" w:ascii="Bookman;Bookman Old Style" w:hAnsi="Bookman;Bookman Old Style"/>
          <w:b/>
          <w:bCs/>
          <w:i/>
          <w:iCs/>
          <w:color w:val="0000FF"/>
          <w:sz w:val="24"/>
          <w:szCs w:val="16"/>
        </w:rPr>
        <w:t>imagem</w:t>
      </w:r>
      <w:r>
        <w:rPr>
          <w:rFonts w:cs="Bookman;Bookman Old Style" w:ascii="Bookman;Bookman Old Style" w:hAnsi="Bookman;Bookman Old Style"/>
          <w:i/>
          <w:iCs/>
          <w:sz w:val="24"/>
          <w:szCs w:val="16"/>
        </w:rPr>
        <w:t xml:space="preserve"> da apelante "como fartamente documentado nos autos". Se os efeitos da revelia, como todos sabemos, não incidem sobre o direito da parte, mas, apenas, sobre a matéria fática, não é possível destruí-los com apoio em presunção de autorização implícita com base, exatamente, nas cirunstâncias de fato.</w:t>
      </w:r>
    </w:p>
    <w:p>
      <w:pPr>
        <w:pStyle w:val="Normal"/>
        <w:autoSpaceDE w:val="false"/>
        <w:jc w:val="both"/>
        <w:rPr/>
      </w:pPr>
      <w:r>
        <w:rPr>
          <w:rFonts w:cs="Bookman;Bookman Old Style" w:ascii="Bookman;Bookman Old Style" w:hAnsi="Bookman;Bookman Old Style"/>
          <w:i/>
          <w:iCs/>
          <w:sz w:val="24"/>
          <w:szCs w:val="16"/>
        </w:rPr>
        <w:t xml:space="preserve">2. Cuidando-se de direito à </w:t>
      </w:r>
      <w:r>
        <w:rPr>
          <w:rFonts w:cs="Bookman;Bookman Old Style" w:ascii="Bookman;Bookman Old Style" w:hAnsi="Bookman;Bookman Old Style"/>
          <w:b/>
          <w:bCs/>
          <w:i/>
          <w:iCs/>
          <w:color w:val="0000FF"/>
          <w:sz w:val="24"/>
          <w:szCs w:val="16"/>
        </w:rPr>
        <w:t>imagem</w:t>
      </w:r>
      <w:r>
        <w:rPr>
          <w:rFonts w:cs="Bookman;Bookman Old Style" w:ascii="Bookman;Bookman Old Style" w:hAnsi="Bookman;Bookman Old Style"/>
          <w:i/>
          <w:iCs/>
          <w:sz w:val="24"/>
          <w:szCs w:val="16"/>
        </w:rPr>
        <w:t xml:space="preserve">, o ressarcimento se impõe pela só constatação de ter havido a utilização </w:t>
      </w:r>
      <w:r>
        <w:rPr>
          <w:rFonts w:cs="Bookman;Bookman Old Style" w:ascii="Bookman;Bookman Old Style" w:hAnsi="Bookman;Bookman Old Style"/>
          <w:b/>
          <w:bCs/>
          <w:i/>
          <w:iCs/>
          <w:color w:val="0000FF"/>
          <w:sz w:val="24"/>
          <w:szCs w:val="16"/>
        </w:rPr>
        <w:t>sem</w:t>
      </w:r>
      <w:r>
        <w:rPr>
          <w:rFonts w:cs="Bookman;Bookman Old Style" w:ascii="Bookman;Bookman Old Style" w:hAnsi="Bookman;Bookman Old Style"/>
          <w:i/>
          <w:iCs/>
          <w:sz w:val="24"/>
          <w:szCs w:val="16"/>
        </w:rPr>
        <w:t xml:space="preserve"> a devida autorização. O dano está na utilização indevida para fins lucrativos, não cabendo a demonstração do prejuízo material ou moral. O dano, neste caso, é a própria utilização para que a parte aufira lucro com a </w:t>
      </w:r>
      <w:r>
        <w:rPr>
          <w:rFonts w:cs="Bookman;Bookman Old Style" w:ascii="Bookman;Bookman Old Style" w:hAnsi="Bookman;Bookman Old Style"/>
          <w:b/>
          <w:bCs/>
          <w:i/>
          <w:iCs/>
          <w:color w:val="0000FF"/>
          <w:sz w:val="24"/>
          <w:szCs w:val="16"/>
        </w:rPr>
        <w:t>imagem</w:t>
      </w:r>
      <w:r>
        <w:rPr>
          <w:rFonts w:cs="Bookman;Bookman Old Style" w:ascii="Bookman;Bookman Old Style" w:hAnsi="Bookman;Bookman Old Style"/>
          <w:i/>
          <w:iCs/>
          <w:sz w:val="24"/>
          <w:szCs w:val="16"/>
        </w:rPr>
        <w:t xml:space="preserve"> não autorizada de outra pessoa. Já o Colendo </w:t>
      </w:r>
      <w:r>
        <w:rPr>
          <w:rFonts w:cs="Bookman;Bookman Old Style" w:ascii="Bookman;Bookman Old Style" w:hAnsi="Bookman;Bookman Old Style"/>
          <w:b/>
          <w:bCs/>
          <w:i/>
          <w:iCs/>
          <w:color w:val="0000FF"/>
          <w:sz w:val="24"/>
          <w:szCs w:val="16"/>
        </w:rPr>
        <w:t>Supremo Tribunal Federal</w:t>
      </w:r>
      <w:r>
        <w:rPr>
          <w:rFonts w:cs="Bookman;Bookman Old Style" w:ascii="Bookman;Bookman Old Style" w:hAnsi="Bookman;Bookman Old Style"/>
          <w:i/>
          <w:iCs/>
          <w:sz w:val="24"/>
          <w:szCs w:val="16"/>
        </w:rPr>
        <w:t xml:space="preserve"> indicou que a "divulgação da </w:t>
      </w:r>
      <w:r>
        <w:rPr>
          <w:rFonts w:cs="Bookman;Bookman Old Style" w:ascii="Bookman;Bookman Old Style" w:hAnsi="Bookman;Bookman Old Style"/>
          <w:b/>
          <w:bCs/>
          <w:i/>
          <w:iCs/>
          <w:color w:val="0000FF"/>
          <w:sz w:val="24"/>
          <w:szCs w:val="16"/>
        </w:rPr>
        <w:t>imagem</w:t>
      </w:r>
      <w:r>
        <w:rPr>
          <w:rFonts w:cs="Bookman;Bookman Old Style" w:ascii="Bookman;Bookman Old Style" w:hAnsi="Bookman;Bookman Old Style"/>
          <w:i/>
          <w:iCs/>
          <w:sz w:val="24"/>
          <w:szCs w:val="16"/>
        </w:rPr>
        <w:t xml:space="preserve"> de pessoa, </w:t>
      </w:r>
      <w:r>
        <w:rPr>
          <w:rFonts w:cs="Bookman;Bookman Old Style" w:ascii="Bookman;Bookman Old Style" w:hAnsi="Bookman;Bookman Old Style"/>
          <w:b/>
          <w:i/>
          <w:iCs/>
          <w:color w:val="0000FF"/>
          <w:sz w:val="24"/>
          <w:szCs w:val="16"/>
          <w:u w:val="single"/>
        </w:rPr>
        <w:t>sem</w:t>
      </w:r>
      <w:r>
        <w:rPr>
          <w:rFonts w:cs="Bookman;Bookman Old Style" w:ascii="Bookman;Bookman Old Style" w:hAnsi="Bookman;Bookman Old Style"/>
          <w:b/>
          <w:i/>
          <w:iCs/>
          <w:sz w:val="24"/>
          <w:szCs w:val="16"/>
          <w:u w:val="single"/>
        </w:rPr>
        <w:t xml:space="preserve"> o seu </w:t>
      </w:r>
      <w:r>
        <w:rPr>
          <w:rFonts w:cs="Bookman;Bookman Old Style" w:ascii="Bookman;Bookman Old Style" w:hAnsi="Bookman;Bookman Old Style"/>
          <w:b/>
          <w:i/>
          <w:iCs/>
          <w:color w:val="0000FF"/>
          <w:sz w:val="24"/>
          <w:szCs w:val="16"/>
          <w:u w:val="single"/>
        </w:rPr>
        <w:t>consentimento</w:t>
      </w:r>
      <w:r>
        <w:rPr>
          <w:rFonts w:cs="Bookman;Bookman Old Style" w:ascii="Bookman;Bookman Old Style" w:hAnsi="Bookman;Bookman Old Style"/>
          <w:i/>
          <w:iCs/>
          <w:sz w:val="24"/>
          <w:szCs w:val="16"/>
        </w:rPr>
        <w:t>, para fins de publicidade comercial, implica em locupletamento ilícito à custa de outrem, que impõe a reparação do dan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3. Quanto aos honorários, há jurisprudência da Corte no sentido de não se aplicar o limite previsto no art. 11, § 1º, da lei da assistência judiciária, presente a disciplina geral e posterior do Código de processo Civil, "ponderado ainda o princípio fundamental da igualdade das partes, independentemente de suas condições econômicas".</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4. Recurso especial conhecid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RELATOR: MINISTRO CARLOS ALBERTO MENEZES DIREITO </w:t>
      </w:r>
    </w:p>
    <w:p>
      <w:pPr>
        <w:pStyle w:val="Normal"/>
        <w:autoSpaceDE w:val="false"/>
        <w:jc w:val="both"/>
        <w:rPr/>
      </w:pPr>
      <w:r>
        <w:rPr>
          <w:rFonts w:cs="Bookman;Bookman Old Style" w:ascii="Bookman;Bookman Old Style" w:hAnsi="Bookman;Bookman Old Style"/>
          <w:i/>
          <w:iCs/>
          <w:sz w:val="24"/>
          <w:szCs w:val="16"/>
        </w:rPr>
        <w:t xml:space="preserve">INDEXAÇÃO: LEGALIDADE, INDENIZAÇÃO, VIOLAÇÃO, DIREITO, </w:t>
      </w:r>
      <w:r>
        <w:rPr>
          <w:rFonts w:cs="Bookman;Bookman Old Style" w:ascii="Bookman;Bookman Old Style" w:hAnsi="Bookman;Bookman Old Style"/>
          <w:b/>
          <w:bCs/>
          <w:i/>
          <w:iCs/>
          <w:color w:val="0000FF"/>
          <w:sz w:val="24"/>
          <w:szCs w:val="16"/>
        </w:rPr>
        <w:t>IMAGEM</w:t>
      </w:r>
      <w:r>
        <w:rPr>
          <w:rFonts w:cs="Bookman;Bookman Old Style" w:ascii="Bookman;Bookman Old Style" w:hAnsi="Bookman;Bookman Old Style"/>
          <w:i/>
          <w:iCs/>
          <w:sz w:val="24"/>
          <w:szCs w:val="16"/>
        </w:rPr>
        <w:t>, IRRELEVÂNCIA, FALTA, DEMONSTRAÇÃO, PREJUÍZO, SUFICIÊNCIA, UTILIZAÇÃO, FIM LUCRATIVO, AUSÊNCIA, AUTORIZAÇÃ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IMPOSSIBILIDADE, AFASTAMENTO, EFEITO JURÍDICO, REVELIA, FUNDAMENTAÇÃO, PRESUNÇÃO, EXISTÊNCIA, AUTORIZAÇÃO, CARACTERIZAÇÃO, MATÉRIA DE FAT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INAPLICABILIDADE, LIMITE, PREVISÃO, LEI, ASSISTÊNCIA JUDICIÁRIA, FIXAÇÃO, PERCENTUAL, HONORÁRIOS, ADVOGADO, APLICAÇÃO, DISPOSITIVO LEGAL, CÓDIGO DE PROCESSO CIVIL, FUNDAMENTAÇÃO, PRINCÍPIO DA IGUALDADE, PARTES PROCESSUAIS, INDEPENDÊNCIA, CONDIÇÃO ECONÔMICA.</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FONTE: DJ DATA: 05/10/1998 PG: 00076 RSTJ VOL.: 00116 PG: 00215 RT VOL.: 00760 PG: 00211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VEJA: RESP 68061-RJ, RESP 46420-SP, RESP 61622-SP, RESP 28622-SP (STJ)“ (grifos meus) (JUIS Jurisprudência Informatizada Saraiva  - 24).</w:t>
      </w:r>
    </w:p>
  </w:footnote>
  <w:footnote w:id="25">
    <w:p>
      <w:pPr>
        <w:pStyle w:val="Normal"/>
        <w:autoSpaceDE w:val="false"/>
        <w:jc w:val="both"/>
        <w:rPr>
          <w:rFonts w:ascii="Bookman;Bookman Old Style" w:hAnsi="Bookman;Bookman Old Style" w:cs="Bookman;Bookman Old Style"/>
          <w:i/>
          <w:i/>
          <w:iCs/>
          <w:sz w:val="24"/>
          <w:szCs w:val="16"/>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Decisão do STF também exige o </w:t>
      </w:r>
      <w:r>
        <w:rPr>
          <w:rFonts w:cs="Bookman;Bookman Old Style" w:ascii="Bookman;Bookman Old Style" w:hAnsi="Bookman;Bookman Old Style"/>
          <w:b/>
          <w:bCs/>
          <w:i/>
          <w:iCs/>
          <w:sz w:val="24"/>
          <w:u w:val="single"/>
        </w:rPr>
        <w:t>consentimento</w:t>
      </w:r>
      <w:r>
        <w:rPr>
          <w:rFonts w:cs="Bookman;Bookman Old Style" w:ascii="Bookman;Bookman Old Style" w:hAnsi="Bookman;Bookman Old Style"/>
          <w:i/>
          <w:iCs/>
          <w:sz w:val="24"/>
        </w:rPr>
        <w:t xml:space="preserve"> para divulgação, estando assim redigida: “</w:t>
      </w:r>
      <w:r>
        <w:rPr>
          <w:rFonts w:cs="Bookman;Bookman Old Style" w:ascii="Bookman;Bookman Old Style" w:hAnsi="Bookman;Bookman Old Style"/>
          <w:b/>
          <w:bCs/>
          <w:i/>
          <w:iCs/>
          <w:color w:val="0000FF"/>
          <w:sz w:val="24"/>
          <w:szCs w:val="16"/>
        </w:rPr>
        <w:t>Supremo Tribunal Federal</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DESCRIÇÃO: RECURSO EXTRAORDINÁRI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NÚMERO: 95872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JULGAMENTO: 10/09/1982</w:t>
      </w:r>
    </w:p>
    <w:p>
      <w:pPr>
        <w:pStyle w:val="Heading4"/>
        <w:rPr/>
      </w:pPr>
      <w:r>
        <w:rPr/>
        <w:t>E M E N T A</w:t>
      </w:r>
    </w:p>
    <w:p>
      <w:pPr>
        <w:pStyle w:val="Normal"/>
        <w:autoSpaceDE w:val="false"/>
        <w:jc w:val="both"/>
        <w:rPr/>
      </w:pPr>
      <w:r>
        <w:rPr>
          <w:rFonts w:cs="Bookman;Bookman Old Style" w:ascii="Bookman;Bookman Old Style" w:hAnsi="Bookman;Bookman Old Style"/>
          <w:i/>
          <w:iCs/>
          <w:sz w:val="24"/>
          <w:szCs w:val="16"/>
          <w:u w:val="single"/>
        </w:rPr>
        <w:t xml:space="preserve">DIREITO À </w:t>
      </w:r>
      <w:r>
        <w:rPr>
          <w:rFonts w:cs="Bookman;Bookman Old Style" w:ascii="Bookman;Bookman Old Style" w:hAnsi="Bookman;Bookman Old Style"/>
          <w:i/>
          <w:iCs/>
          <w:color w:val="0000FF"/>
          <w:sz w:val="24"/>
          <w:szCs w:val="16"/>
          <w:u w:val="single"/>
        </w:rPr>
        <w:t>IMAGEM</w:t>
      </w:r>
      <w:r>
        <w:rPr>
          <w:rFonts w:cs="Bookman;Bookman Old Style" w:ascii="Bookman;Bookman Old Style" w:hAnsi="Bookman;Bookman Old Style"/>
          <w:i/>
          <w:iCs/>
          <w:sz w:val="24"/>
          <w:szCs w:val="16"/>
          <w:u w:val="single"/>
        </w:rPr>
        <w:t xml:space="preserve">. FOTOGRAFIA. PUBLICIDADE COMERCIAL. INDENIZACAO. A DIVULGAÇÃO DA </w:t>
      </w:r>
      <w:r>
        <w:rPr>
          <w:rFonts w:cs="Bookman;Bookman Old Style" w:ascii="Bookman;Bookman Old Style" w:hAnsi="Bookman;Bookman Old Style"/>
          <w:i/>
          <w:iCs/>
          <w:color w:val="0000FF"/>
          <w:sz w:val="24"/>
          <w:szCs w:val="16"/>
          <w:u w:val="single"/>
        </w:rPr>
        <w:t>IMAGEM</w:t>
      </w:r>
      <w:r>
        <w:rPr>
          <w:rFonts w:cs="Bookman;Bookman Old Style" w:ascii="Bookman;Bookman Old Style" w:hAnsi="Bookman;Bookman Old Style"/>
          <w:i/>
          <w:iCs/>
          <w:sz w:val="24"/>
          <w:szCs w:val="16"/>
          <w:u w:val="single"/>
        </w:rPr>
        <w:t xml:space="preserve"> DE PESSOA, </w:t>
      </w:r>
      <w:r>
        <w:rPr>
          <w:rFonts w:cs="Bookman;Bookman Old Style" w:ascii="Bookman;Bookman Old Style" w:hAnsi="Bookman;Bookman Old Style"/>
          <w:b/>
          <w:bCs/>
          <w:i/>
          <w:iCs/>
          <w:color w:val="0000FF"/>
          <w:sz w:val="24"/>
          <w:szCs w:val="16"/>
          <w:u w:val="single"/>
        </w:rPr>
        <w:t>SEM</w:t>
      </w:r>
      <w:r>
        <w:rPr>
          <w:rFonts w:cs="Bookman;Bookman Old Style" w:ascii="Bookman;Bookman Old Style" w:hAnsi="Bookman;Bookman Old Style"/>
          <w:b/>
          <w:bCs/>
          <w:i/>
          <w:iCs/>
          <w:sz w:val="24"/>
          <w:szCs w:val="16"/>
          <w:u w:val="single"/>
        </w:rPr>
        <w:t xml:space="preserve"> O SEU </w:t>
      </w:r>
      <w:r>
        <w:rPr>
          <w:rFonts w:cs="Bookman;Bookman Old Style" w:ascii="Bookman;Bookman Old Style" w:hAnsi="Bookman;Bookman Old Style"/>
          <w:b/>
          <w:bCs/>
          <w:i/>
          <w:iCs/>
          <w:color w:val="0000FF"/>
          <w:sz w:val="24"/>
          <w:szCs w:val="16"/>
          <w:u w:val="single"/>
        </w:rPr>
        <w:t>CONSENTIMENTO</w:t>
      </w:r>
      <w:r>
        <w:rPr>
          <w:rFonts w:cs="Bookman;Bookman Old Style" w:ascii="Bookman;Bookman Old Style" w:hAnsi="Bookman;Bookman Old Style"/>
          <w:i/>
          <w:iCs/>
          <w:sz w:val="24"/>
          <w:szCs w:val="16"/>
          <w:u w:val="single"/>
        </w:rPr>
        <w:t>, PARA FINS DE PUBLICIDADE COMERCIAL, IMPLICA EM LOCUPLETAMENTO ILÍCITO A CUSTA</w:t>
      </w:r>
      <w:r>
        <w:rPr>
          <w:rFonts w:cs="Bookman;Bookman Old Style" w:ascii="Bookman;Bookman Old Style" w:hAnsi="Bookman;Bookman Old Style"/>
          <w:i/>
          <w:iCs/>
          <w:sz w:val="24"/>
          <w:szCs w:val="16"/>
        </w:rPr>
        <w:t xml:space="preserve"> DE OUTREM, QUE IMPÕE A REPARAÇÃO DO DANO. RECURSO EXTRAORDINÁRIO NÃO CONHECID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LEGISLAÇÃO: LEG-FED EMC-000001 ANO-1969 ART-00119 INC-00003 LET-A ART-00153 PAR-00002 ***** CF-69 CONSTITUIÇAO FEDERAL LEG-FED LEI-003071 ANO-1916 ART-00666 ***** CC-16 CÓDIGO CIVIL LEG-FED LEI-005988 ANO-1973 ART-00049 INC-00001 LET-F ART-00082 LEG-FED LEI-006899 ANO-1981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OBSERVAÇÃO: VOTAÇÃO UNÂNIME. RESULTADO NÃO CONHECID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VEJA RE-91328.</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ANO: 82 AUD: 01-10-82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ORIGEM: RJ - RIO DE JANEIRO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PUBLICAÇÃO: DJ DATA-01-10-82 PG-09830 EMENT VOL-01269-02 PG-00561 RTJ VOL-00104-02 PG-00801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RELATOR: RAFAEL MAYER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SESSÃO: 01 - PRIMEIRA TURMA “ (JUIS Jurisprudência Informatizada Saraiva  - 24) (grifos meus).</w:t>
      </w:r>
    </w:p>
    <w:p>
      <w:pPr>
        <w:pStyle w:val="Footnot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r>
    </w:p>
  </w:footnote>
  <w:footnote w:id="2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thon Sidou, ao falar sobre a “Conferência Nórdica sobre o Direito à Intimidade” em Estocolmo (1967) realça os cinco pontos de ferimento, a saber, em sua linguagem: “O documento de Estocolmo escalona cinco desses agravos ao direito à intimidade, na vida modern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penetração no retraimento ou soledade de uma pessoa. Inclui-se nessa figura a espreita a uma pessoa, através do seguimento, da espionagem ou do chamamento contínuo por telefon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gravação de conversas e tomadas de cenas fotográficas e cinematográficas de uma pessoa em seu âmbito privado ou  em circunstâncias íntimas ou penosas à mor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 audição intencional de conversações privadas, através de interferências mecânicas de telefone ou de microfilme  dissimuladas. </w:t>
      </w:r>
    </w:p>
    <w:p>
      <w:pPr>
        <w:pStyle w:val="Normal"/>
        <w:jc w:val="both"/>
        <w:rPr/>
      </w:pPr>
      <w:r>
        <w:rPr>
          <w:rFonts w:cs="Bookman;Bookman Old Style" w:ascii="Bookman;Bookman Old Style" w:hAnsi="Bookman;Bookman Old Style"/>
          <w:i/>
          <w:iCs/>
          <w:sz w:val="24"/>
        </w:rPr>
        <w:t xml:space="preserve">- </w:t>
      </w:r>
      <w:r>
        <w:rPr>
          <w:rFonts w:cs="Bookman;Bookman Old Style" w:ascii="Bookman;Bookman Old Style" w:hAnsi="Bookman;Bookman Old Style"/>
          <w:b/>
          <w:bCs/>
          <w:i/>
          <w:iCs/>
          <w:sz w:val="24"/>
          <w:u w:val="single"/>
        </w:rPr>
        <w:t>exploração do nome, identidade ou semelhança de uma pessoa sem seu consentimento; utilização de falsa declaração, e revelação de fatos íntimos ou críticos da vida de uma pessoa</w:t>
      </w:r>
      <w:r>
        <w:rPr>
          <w:rFonts w:cs="Bookman;Bookman Old Style" w:ascii="Bookman;Bookman Old Style" w:hAnsi="Bookman;Bookman Old Style"/>
          <w:i/>
          <w:iCs/>
          <w:sz w:val="24"/>
        </w:rPr>
        <w:t>. (grifos meu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utilização em publicações ou em outros meios de informação, de fotografias ou gravações obtidas sub-repticiamente nas formas precedentes” (Direito à Intimidade, publicado na RT.421, ed. Revista dos Tribunais, 1968, p. 10). O não consentimento é que dá origem à agress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7">
    <w:p>
      <w:pPr>
        <w:pStyle w:val="Normal"/>
        <w:autoSpaceDE w:val="false"/>
        <w:jc w:val="both"/>
        <w:rPr>
          <w:rFonts w:ascii="Bookman;Bookman Old Style" w:hAnsi="Bookman;Bookman Old Style" w:cs="Bookman;Bookman Old Style"/>
          <w:i/>
          <w:i/>
          <w:iCs/>
          <w:sz w:val="24"/>
          <w:szCs w:val="16"/>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 mesmo em relação ao sistema financeiro, esbarra em dificuldades judiciais. Leia-se do STJ a seguinte ementa:</w:t>
      </w:r>
      <w:r>
        <w:rPr>
          <w:rFonts w:cs="Bookman;Bookman Old Style" w:ascii="Bookman;Bookman Old Style" w:hAnsi="Bookman;Bookman Old Style"/>
          <w:b/>
          <w:bCs/>
          <w:i/>
          <w:iCs/>
          <w:color w:val="0000FF"/>
          <w:sz w:val="24"/>
          <w:szCs w:val="16"/>
        </w:rPr>
        <w:t xml:space="preserve">  “Superior Tribunal de Justiça</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ACÓRDÃO: RHC 5065/MG (199500607107)</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177292 RECURSO ORDINÁRIO EM HABEAS CORPUS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DECISÃO: POR UNANIMIDADE, DAR PROVIMENTO AO RECURSO PARA CONCEDER A ORDEM EM FAVOR DOS PACIENTES.</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DATA DA DECISÃO: 19/03/1996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ORGÃO JULGADOR: - QUINTA TURMA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E M E N T A</w:t>
      </w:r>
    </w:p>
    <w:p>
      <w:pPr>
        <w:pStyle w:val="Normal"/>
        <w:autoSpaceDE w:val="false"/>
        <w:jc w:val="both"/>
        <w:rPr/>
      </w:pPr>
      <w:r>
        <w:rPr>
          <w:rFonts w:cs="Bookman;Bookman Old Style" w:ascii="Bookman;Bookman Old Style" w:hAnsi="Bookman;Bookman Old Style"/>
          <w:b/>
          <w:bCs/>
          <w:i/>
          <w:iCs/>
          <w:color w:val="0000FF"/>
          <w:sz w:val="24"/>
          <w:szCs w:val="16"/>
        </w:rPr>
        <w:t>PENAL</w:t>
      </w:r>
      <w:r>
        <w:rPr>
          <w:rFonts w:cs="Bookman;Bookman Old Style" w:ascii="Bookman;Bookman Old Style" w:hAnsi="Bookman;Bookman Old Style"/>
          <w:i/>
          <w:iCs/>
          <w:sz w:val="24"/>
          <w:szCs w:val="16"/>
        </w:rPr>
        <w:t xml:space="preserve">. PROCESSUAL. REQUISIÇÃO DE </w:t>
      </w:r>
      <w:r>
        <w:rPr>
          <w:rFonts w:cs="Bookman;Bookman Old Style" w:ascii="Bookman;Bookman Old Style" w:hAnsi="Bookman;Bookman Old Style"/>
          <w:b/>
          <w:bCs/>
          <w:i/>
          <w:iCs/>
          <w:color w:val="0000FF"/>
          <w:sz w:val="24"/>
          <w:szCs w:val="16"/>
        </w:rPr>
        <w:t>INFORMAÇÕES</w:t>
      </w:r>
      <w:r>
        <w:rPr>
          <w:rFonts w:cs="Bookman;Bookman Old Style" w:ascii="Bookman;Bookman Old Style" w:hAnsi="Bookman;Bookman Old Style"/>
          <w:i/>
          <w:iCs/>
          <w:sz w:val="24"/>
          <w:szCs w:val="16"/>
        </w:rPr>
        <w:t xml:space="preserve"> BANCÁRIAS PELO MINISTÉRIO PÚBLICO. </w:t>
      </w:r>
      <w:r>
        <w:rPr>
          <w:rFonts w:cs="Bookman;Bookman Old Style" w:ascii="Bookman;Bookman Old Style" w:hAnsi="Bookman;Bookman Old Style"/>
          <w:b/>
          <w:bCs/>
          <w:i/>
          <w:iCs/>
          <w:color w:val="0000FF"/>
          <w:sz w:val="24"/>
          <w:szCs w:val="16"/>
        </w:rPr>
        <w:t>SIGILO</w:t>
      </w:r>
      <w:r>
        <w:rPr>
          <w:rFonts w:cs="Bookman;Bookman Old Style" w:ascii="Bookman;Bookman Old Style" w:hAnsi="Bookman;Bookman Old Style"/>
          <w:i/>
          <w:iCs/>
          <w:sz w:val="24"/>
          <w:szCs w:val="16"/>
        </w:rPr>
        <w:t xml:space="preserve"> </w:t>
      </w:r>
      <w:r>
        <w:rPr>
          <w:rFonts w:cs="Bookman;Bookman Old Style" w:ascii="Bookman;Bookman Old Style" w:hAnsi="Bookman;Bookman Old Style"/>
          <w:b/>
          <w:bCs/>
          <w:i/>
          <w:iCs/>
          <w:color w:val="0000FF"/>
          <w:sz w:val="24"/>
          <w:szCs w:val="16"/>
        </w:rPr>
        <w:t>BANCÁRIO</w:t>
      </w:r>
      <w:r>
        <w:rPr>
          <w:rFonts w:cs="Bookman;Bookman Old Style" w:ascii="Bookman;Bookman Old Style" w:hAnsi="Bookman;Bookman Old Style"/>
          <w:i/>
          <w:iCs/>
          <w:sz w:val="24"/>
          <w:szCs w:val="16"/>
        </w:rPr>
        <w:t>. "HABEAS CORPUS". RECURS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1. QUALQUER INFORMAÇÃO EM PODER DE ESTABELECIMENTOS BANCÁRIOS, MESMO QUE NÃO DESCREVA MOVIMENTAÇÃO BANCÁRIA, DEVE SER OBTIDA ATRAVÉS DO PODER JUDICIÁRI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2. CONSTRANGIMENTO ILEGAL CONFIGURADO FACE AO ABUSO DE PODER DA AUTORIDADE COATORA.</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3. RECURSO CONHECIDO E PROVIDO; ORDEM CONCEDIDA PARA QUE SE EXPEÇA O DEVIDO SALVO-CONDUT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RELATOR: MINISTRO EDSON VIDIGAL </w:t>
      </w:r>
    </w:p>
    <w:p>
      <w:pPr>
        <w:pStyle w:val="Normal"/>
        <w:autoSpaceDE w:val="false"/>
        <w:jc w:val="both"/>
        <w:rPr/>
      </w:pPr>
      <w:r>
        <w:rPr>
          <w:rFonts w:cs="Bookman;Bookman Old Style" w:ascii="Bookman;Bookman Old Style" w:hAnsi="Bookman;Bookman Old Style"/>
          <w:i/>
          <w:iCs/>
          <w:sz w:val="24"/>
          <w:szCs w:val="16"/>
        </w:rPr>
        <w:t xml:space="preserve">INDEXAÇÃO: IMPOSSIBILIDADE, MINISTÉRIO PÚBLICO, REQUISIÇÃO, DADOS, PESSOA, CLIENTE, ESTABELECIMENTO </w:t>
      </w:r>
      <w:r>
        <w:rPr>
          <w:rFonts w:cs="Bookman;Bookman Old Style" w:ascii="Bookman;Bookman Old Style" w:hAnsi="Bookman;Bookman Old Style"/>
          <w:b/>
          <w:bCs/>
          <w:i/>
          <w:iCs/>
          <w:color w:val="0000FF"/>
          <w:sz w:val="24"/>
          <w:szCs w:val="16"/>
        </w:rPr>
        <w:t>BANCÁRIO</w:t>
      </w:r>
      <w:r>
        <w:rPr>
          <w:rFonts w:cs="Bookman;Bookman Old Style" w:ascii="Bookman;Bookman Old Style" w:hAnsi="Bookman;Bookman Old Style"/>
          <w:i/>
          <w:iCs/>
          <w:sz w:val="24"/>
          <w:szCs w:val="16"/>
        </w:rPr>
        <w:t>, CARACTERIZAÇÃO, ABUSO DE PODER, FALTA, APRECIAÇÃO, JUDICIÁRIO.</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FONTE: DJ DATA: 29/09/1997 PG: 48228 LEXSTJ VOL.: 00102 FEVEREIRO/1998 PG: 00233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VEJA: HC 2352-RJ; HC 1458-RS; HC 2019-RJ - (STJ) </w:t>
      </w:r>
    </w:p>
    <w:p>
      <w:pPr>
        <w:pStyle w:val="Normal"/>
        <w:autoSpaceDE w:val="fals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REFERÊNCIAS LEGISLATIVAS: LEG: FED LEI: 008625 ANO: 1993 ***** LONMP-93 LEI ORGÂNICA NACIONAL DO MINISTÉRIO PÚBLICO ART: 00026 INC: 00002 LEG: FED LEI: 004595 ANO: 1964 ART: 00038 LEG: FED LEI: 007492 ANO: 1986 ART: 00029” (grifos meus) (JUIS Jurisprudência Informatizada Saraiva – 24).</w:t>
      </w:r>
    </w:p>
    <w:p>
      <w:pPr>
        <w:pStyle w:val="Footnot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60" w:before="0" w:after="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Bookman;Bookman Old Style" w:hAnsi="Bookman;Bookman Old Style" w:cs="Bookman;Bookman Old Style"/>
      <w:i/>
      <w:iCs/>
      <w:sz w:val="24"/>
      <w:u w:val="single"/>
    </w:rPr>
  </w:style>
  <w:style w:type="paragraph" w:styleId="Heading4">
    <w:name w:val="Heading 4"/>
    <w:basedOn w:val="Normal"/>
    <w:next w:val="Normal"/>
    <w:qFormat/>
    <w:pPr>
      <w:keepNext w:val="true"/>
      <w:numPr>
        <w:ilvl w:val="3"/>
        <w:numId w:val="1"/>
      </w:numPr>
      <w:autoSpaceDE w:val="false"/>
      <w:jc w:val="both"/>
      <w:outlineLvl w:val="3"/>
    </w:pPr>
    <w:rPr>
      <w:rFonts w:ascii="Bookman;Bookman Old Style" w:hAnsi="Bookman;Bookman Old Style" w:cs="Bookman;Bookman Old Style"/>
      <w:i/>
      <w:iCs/>
      <w:sz w:val="24"/>
      <w:szCs w:val="1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BodyText2">
    <w:name w:val="Body Text 2"/>
    <w:basedOn w:val="Normal"/>
    <w:qFormat/>
    <w:pPr>
      <w:overflowPunct w:val="false"/>
      <w:autoSpaceDE w:val="false"/>
      <w:spacing w:lineRule="auto" w:line="360"/>
      <w:jc w:val="both"/>
      <w:textAlignment w:val="baseline"/>
    </w:pPr>
    <w:rPr>
      <w:rFonts w:ascii="Bookman;Bookman Old Style" w:hAnsi="Bookman;Bookman Old Style" w:cs="Bookman;Bookman Old Style"/>
      <w:b/>
      <w:i/>
      <w:sz w:val="28"/>
      <w:szCs w:val="20"/>
    </w:rPr>
  </w:style>
  <w:style w:type="paragraph" w:styleId="BlockText">
    <w:name w:val="Block Text"/>
    <w:basedOn w:val="Normal"/>
    <w:qFormat/>
    <w:pPr>
      <w:overflowPunct w:val="false"/>
      <w:autoSpaceDE w:val="false"/>
      <w:spacing w:lineRule="exact" w:line="320"/>
      <w:ind w:left="850" w:right="850" w:hanging="0"/>
      <w:jc w:val="both"/>
      <w:textAlignment w:val="baseline"/>
    </w:pPr>
    <w:rPr>
      <w:rFonts w:ascii="Courier" w:hAnsi="Courier" w:cs="Courier"/>
      <w:sz w:val="24"/>
      <w:szCs w:val="20"/>
      <w:u w:val="single"/>
    </w:rPr>
  </w:style>
  <w:style w:type="paragraph" w:styleId="Textoembloco">
    <w:name w:val="Texto em bloco"/>
    <w:basedOn w:val="Normal"/>
    <w:qFormat/>
    <w:pPr>
      <w:autoSpaceDE w:val="false"/>
      <w:ind w:left="100" w:right="40" w:hanging="0"/>
    </w:pPr>
    <w:rPr>
      <w:rFonts w:ascii="MS Sans Serif" w:hAnsi="MS Sans Serif" w:cs="MS Sans Serif"/>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06:00Z</dcterms:created>
  <dc:creator>MOS</dc:creator>
  <dc:description/>
  <cp:keywords/>
  <dc:language>en-US</dc:language>
  <cp:lastModifiedBy>Eliane Lampa</cp:lastModifiedBy>
  <cp:lastPrinted>2001-06-20T17:39:00Z</cp:lastPrinted>
  <dcterms:modified xsi:type="dcterms:W3CDTF">2014-10-14T20:15:00Z</dcterms:modified>
  <cp:revision>11</cp:revision>
  <dc:subject/>
  <dc:title>ISENÇÕES E DIREITO A CRÉDITO DO I</dc:title>
</cp:coreProperties>
</file>