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EMENDA CONSTITUCIONAL N. 33/2001 – INTELIGÊNCIA DAS DISPOSIÇÕES SOBRE A CIDE E O ICMS NELA INCLUÍDOS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por seu eminente advogado, Ilídio da Costa Leandro,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iCs/>
          <w:sz w:val="28"/>
          <w:szCs w:val="22"/>
        </w:rPr>
        <w:t>“</w:t>
      </w:r>
      <w:r>
        <w:rPr>
          <w:rFonts w:cs="Bookman Old Style" w:ascii="Bookman Old Style" w:hAnsi="Bookman Old Style"/>
          <w:b/>
          <w:i/>
          <w:iCs/>
          <w:sz w:val="28"/>
          <w:szCs w:val="22"/>
          <w:u w:val="single"/>
        </w:rPr>
        <w:t xml:space="preserve">CIDE e PIS/COFINS: </w:t>
      </w:r>
    </w:p>
    <w:p>
      <w:pPr>
        <w:pStyle w:val="Normal"/>
        <w:spacing w:lineRule="auto" w:line="360" w:before="249" w:after="0"/>
        <w:ind w:left="567" w:hanging="0"/>
        <w:jc w:val="both"/>
        <w:rPr>
          <w:rFonts w:ascii="Bookman Old Style" w:hAnsi="Bookman Old Style" w:cs="Bookman Old Style"/>
          <w:b/>
          <w:b/>
          <w:bCs/>
          <w:i/>
          <w:i/>
          <w:iCs/>
          <w:sz w:val="28"/>
          <w:szCs w:val="22"/>
        </w:rPr>
      </w:pPr>
      <w:r>
        <w:rPr>
          <w:rFonts w:cs="Bookman Old Style" w:ascii="Bookman Old Style" w:hAnsi="Bookman Old Style"/>
          <w:b/>
          <w:bCs/>
          <w:i/>
          <w:iCs/>
          <w:sz w:val="28"/>
          <w:szCs w:val="22"/>
        </w:rPr>
        <w:t xml:space="preserve">Emenda Constitucional n° 33/01: </w:t>
      </w:r>
    </w:p>
    <w:p>
      <w:pPr>
        <w:pStyle w:val="Normal"/>
        <w:spacing w:lineRule="auto" w:line="360" w:before="254"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1.1. A incidência monofásica prevista no atual parágrafo quarto do art. 149 da Constituição Federal deve ser considerada como uma substituição tributária disfarçada ou é uma nova e regular forma de incidência aplicável ao PIS e à COFINS devidos sobre as operações com os produtos referidos no dispositivo?</w:t>
      </w:r>
    </w:p>
    <w:p>
      <w:pPr>
        <w:pStyle w:val="Normal"/>
        <w:spacing w:lineRule="auto" w:line="360" w:before="9" w:after="0"/>
        <w:ind w:left="567" w:hanging="0"/>
        <w:jc w:val="both"/>
        <w:rPr>
          <w:rFonts w:ascii="Bookman Old Style" w:hAnsi="Bookman Old Style" w:eastAsia="Bookman Old Style" w:cs="Bookman Old Style"/>
          <w:i/>
          <w:i/>
          <w:iCs/>
          <w:sz w:val="28"/>
          <w:szCs w:val="22"/>
        </w:rPr>
      </w:pPr>
      <w:r>
        <w:rPr>
          <w:rFonts w:eastAsia="Bookman Old Style" w:cs="Bookman Old Style" w:ascii="Bookman Old Style" w:hAnsi="Bookman Old Style"/>
          <w:i/>
          <w:iCs/>
          <w:sz w:val="28"/>
          <w:szCs w:val="22"/>
        </w:rPr>
        <w:t xml:space="preserve"> </w:t>
      </w:r>
    </w:p>
    <w:p>
      <w:pPr>
        <w:pStyle w:val="Normal"/>
        <w:spacing w:lineRule="auto" w:line="360"/>
        <w:ind w:left="567" w:hanging="0"/>
        <w:jc w:val="both"/>
        <w:rPr/>
      </w:pPr>
      <w:r>
        <w:rPr>
          <w:rFonts w:cs="Bookman Old Style" w:ascii="Bookman Old Style" w:hAnsi="Bookman Old Style"/>
          <w:i/>
          <w:iCs/>
          <w:sz w:val="28"/>
          <w:szCs w:val="22"/>
        </w:rPr>
        <w:t xml:space="preserve">1.2. A nova redação do art. 149, § 2º, II da </w:t>
      </w:r>
      <w:r>
        <w:rPr>
          <w:rFonts w:cs="Bookman Old Style" w:ascii="Bookman Old Style" w:hAnsi="Bookman Old Style"/>
          <w:i/>
          <w:iCs/>
          <w:sz w:val="28"/>
        </w:rPr>
        <w:t>Constituição Federal, introduzida pela Emenda Constitucional n° 33 de 2001 viola alguma cláusula pétrea da Constituição Federal ( e.g. isonomia tributári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before="38"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1.3. A nova redação do art. 177, § 4°, I, b, introduzida pela Emenda Constitucional n° 33/01 ofenderia o princípio da anterioridade (CF art. 150, III, b) de modo a tornar o dispositivo inconstitucional? </w:t>
      </w:r>
    </w:p>
    <w:p>
      <w:pPr>
        <w:pStyle w:val="Normal"/>
        <w:spacing w:lineRule="auto" w:line="360" w:before="1128" w:after="0"/>
        <w:ind w:left="567" w:hanging="0"/>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spacing w:lineRule="auto" w:line="360" w:before="1128" w:after="0"/>
        <w:ind w:left="567" w:hanging="0"/>
        <w:jc w:val="both"/>
        <w:rPr>
          <w:rFonts w:ascii="Bookman Old Style" w:hAnsi="Bookman Old Style" w:cs="Bookman Old Style"/>
          <w:b/>
          <w:b/>
          <w:i/>
          <w:i/>
          <w:iCs/>
          <w:sz w:val="28"/>
        </w:rPr>
      </w:pPr>
      <w:r>
        <w:rPr>
          <w:rFonts w:cs="Bookman Old Style" w:ascii="Bookman Old Style" w:hAnsi="Bookman Old Style"/>
          <w:b/>
          <w:i/>
          <w:iCs/>
          <w:sz w:val="28"/>
        </w:rPr>
        <w:t>Lei n° 10.336/01:</w:t>
      </w:r>
    </w:p>
    <w:p>
      <w:pPr>
        <w:pStyle w:val="Normal"/>
        <w:spacing w:lineRule="auto" w:line="360" w:before="1128"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2.1. Considerando o disposto no artigo 8° da Lei n° 10.336 de 19 de dezembro de 2001, e em especial o seu parágrafo segundo, deve a parcela deduzida da CIDE, referida no dispositivo, ser considerada como tendo natureza jurídica de PIS/COFINS para fins de submissão a eventuais decisões judiciais que porventura disponham sobre a incidência destas contribuições? </w:t>
      </w:r>
    </w:p>
    <w:p>
      <w:pPr>
        <w:pStyle w:val="Heading9"/>
        <w:spacing w:lineRule="auto" w:line="360"/>
        <w:ind w:left="567" w:hanging="0"/>
        <w:jc w:val="both"/>
        <w:rPr>
          <w:rFonts w:ascii="Bookman Old Style" w:hAnsi="Bookman Old Style" w:cs="Bookman Old Style"/>
          <w:i/>
          <w:i/>
          <w:iCs/>
          <w:sz w:val="28"/>
          <w:szCs w:val="80"/>
          <w:u w:val="single"/>
        </w:rPr>
      </w:pPr>
      <w:r>
        <w:rPr>
          <w:rFonts w:cs="Bookman Old Style" w:ascii="Bookman Old Style" w:hAnsi="Bookman Old Style"/>
          <w:i/>
          <w:iCs/>
          <w:sz w:val="28"/>
          <w:u w:val="single"/>
        </w:rPr>
        <w:t>ICMS</w:t>
      </w:r>
    </w:p>
    <w:p>
      <w:pPr>
        <w:pStyle w:val="Normal"/>
        <w:spacing w:lineRule="auto" w:line="360"/>
        <w:ind w:left="567" w:hanging="0"/>
        <w:jc w:val="both"/>
        <w:rPr>
          <w:rFonts w:ascii="Bookman Old Style" w:hAnsi="Bookman Old Style" w:cs="Bookman Old Style"/>
          <w:b/>
          <w:b/>
          <w:bCs/>
          <w:i/>
          <w:i/>
          <w:iCs/>
          <w:sz w:val="28"/>
        </w:rPr>
      </w:pPr>
      <w:r>
        <w:rPr>
          <w:rFonts w:cs="Bookman Old Style" w:ascii="Bookman Old Style" w:hAnsi="Bookman Old Style"/>
          <w:b/>
          <w:bCs/>
          <w:i/>
          <w:iCs/>
          <w:sz w:val="28"/>
        </w:rPr>
        <w:t xml:space="preserve">Emenda Constitucional n° 33/01: </w:t>
      </w:r>
    </w:p>
    <w:p>
      <w:pPr>
        <w:pStyle w:val="Normal"/>
        <w:spacing w:lineRule="auto" w:line="360" w:before="307" w:after="0"/>
        <w:ind w:left="567" w:hanging="0"/>
        <w:jc w:val="both"/>
        <w:rPr/>
      </w:pPr>
      <w:r>
        <w:rPr>
          <w:rFonts w:cs="Bookman Old Style" w:ascii="Bookman Old Style" w:hAnsi="Bookman Old Style"/>
          <w:i/>
          <w:iCs/>
          <w:sz w:val="28"/>
        </w:rPr>
        <w:t>3.1. A incidência monofásica prevista no artigo</w:t>
      </w:r>
      <w:r>
        <w:rPr>
          <w:rFonts w:cs="Bookman Old Style" w:ascii="Bookman Old Style" w:hAnsi="Bookman Old Style"/>
          <w:i/>
          <w:iCs/>
          <w:sz w:val="28"/>
          <w:szCs w:val="2"/>
        </w:rPr>
        <w:t xml:space="preserve"> 155, § 2°, XII, h da Constituição Federal deve ser considerada como uma forma de substituição tributária </w:t>
      </w:r>
      <w:r>
        <w:rPr>
          <w:rFonts w:cs="Bookman Old Style" w:ascii="Bookman Old Style" w:hAnsi="Bookman Old Style"/>
          <w:i/>
          <w:iCs/>
          <w:sz w:val="28"/>
          <w:szCs w:val="22"/>
        </w:rPr>
        <w:t xml:space="preserve">disfarçada? Esta incidência monofásica do ICMS é inconstitucional? </w:t>
      </w:r>
    </w:p>
    <w:p>
      <w:pPr>
        <w:pStyle w:val="Normal"/>
        <w:spacing w:lineRule="auto" w:line="360" w:before="43"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43"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3.2. A incidência do ICMS sobre combustíveis sob o regime de alíquota específica é inconstitucional? </w:t>
      </w:r>
    </w:p>
    <w:p>
      <w:pPr>
        <w:pStyle w:val="Normal"/>
        <w:spacing w:lineRule="auto" w:line="360" w:before="43" w:after="0"/>
        <w:ind w:left="567" w:hanging="0"/>
        <w:jc w:val="both"/>
        <w:rPr>
          <w:rFonts w:ascii="Bookman Old Style" w:hAnsi="Bookman Old Style" w:eastAsia="Bookman Old Style" w:cs="Bookman Old Style"/>
          <w:i/>
          <w:i/>
          <w:iCs/>
          <w:sz w:val="28"/>
          <w:szCs w:val="22"/>
        </w:rPr>
      </w:pPr>
      <w:r>
        <w:rPr>
          <w:rFonts w:eastAsia="Bookman Old Style" w:cs="Bookman Old Style" w:ascii="Bookman Old Style" w:hAnsi="Bookman Old Style"/>
          <w:i/>
          <w:iCs/>
          <w:sz w:val="28"/>
          <w:szCs w:val="22"/>
        </w:rPr>
        <w:t xml:space="preserve"> </w:t>
      </w:r>
    </w:p>
    <w:p>
      <w:pPr>
        <w:pStyle w:val="Normal"/>
        <w:spacing w:lineRule="auto" w:line="36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3.3. O dispositivo atualmente constante do artigo 155, § 4º, IV, c, da Constituição Federal é inconstitucional? </w:t>
      </w:r>
    </w:p>
    <w:p>
      <w:pPr>
        <w:pStyle w:val="Normal"/>
        <w:spacing w:lineRule="auto" w:line="360" w:before="739" w:after="0"/>
        <w:ind w:left="567" w:hanging="0"/>
        <w:jc w:val="both"/>
        <w:rPr/>
      </w:pPr>
      <w:r>
        <w:rPr>
          <w:rFonts w:cs="Bookman Old Style" w:ascii="Bookman Old Style" w:hAnsi="Bookman Old Style"/>
          <w:b/>
          <w:bCs/>
          <w:i/>
          <w:iCs/>
          <w:sz w:val="28"/>
          <w:szCs w:val="22"/>
          <w:u w:val="single"/>
        </w:rPr>
        <w:t xml:space="preserve">Lei complementar </w:t>
      </w:r>
      <w:r>
        <w:rPr>
          <w:rFonts w:cs="Bookman Old Style" w:ascii="Bookman Old Style" w:hAnsi="Bookman Old Style"/>
          <w:b/>
          <w:i/>
          <w:iCs/>
          <w:sz w:val="28"/>
          <w:szCs w:val="22"/>
          <w:u w:val="single"/>
        </w:rPr>
        <w:t xml:space="preserve">e </w:t>
      </w:r>
      <w:r>
        <w:rPr>
          <w:rFonts w:cs="Bookman Old Style" w:ascii="Bookman Old Style" w:hAnsi="Bookman Old Style"/>
          <w:b/>
          <w:bCs/>
          <w:i/>
          <w:iCs/>
          <w:sz w:val="28"/>
          <w:szCs w:val="22"/>
          <w:u w:val="single"/>
        </w:rPr>
        <w:t xml:space="preserve">Convênios: </w:t>
      </w:r>
    </w:p>
    <w:p>
      <w:pPr>
        <w:pStyle w:val="Normal"/>
        <w:spacing w:lineRule="auto" w:line="360" w:before="153"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4.1. Existe alguma lei complementar atualmente vigorante que poderia ser considerada como sendo a lei referida no artigo 155, § 2°, i, da Constituição Federal? Caso negativo, se algum Estado da Federação introduzir em sua legislação local dispositivo estabelecendo que o ICMS integra a sua própria base de cálculo nas operações de importação, antes que a lei complementar referida na Constituição seja editada, este dispositivo seria inconstitucional? </w:t>
      </w:r>
    </w:p>
    <w:p>
      <w:pPr>
        <w:pStyle w:val="Normal"/>
        <w:spacing w:lineRule="auto" w:line="360" w:before="9"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9"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4.2. O estabelecimento de alíquotas uniformes na forma do parágrafo 2°, XII, g da Constituição Federal por acaso obriga os Estados que não concordarem com tais alíquotas ou que não estejam presentes à reunião do CONFAZ? Aplica-se ao caso o disposto na LC 24 para o estabelecimento destas alíquotas? </w:t>
      </w:r>
    </w:p>
    <w:p>
      <w:pPr>
        <w:pStyle w:val="Normal"/>
        <w:spacing w:lineRule="auto" w:line="36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4.3. A aprovação de lei complementar definindo os combustíveis monofásicos, seguida de uma ausência de definição da alíquota uniforme, impediria os Estados de continuar cobrando ICMS com base na legislação atualmente vigorante? </w:t>
      </w:r>
    </w:p>
    <w:p>
      <w:pPr>
        <w:pStyle w:val="Normal"/>
        <w:spacing w:lineRule="auto" w:line="360" w:before="268" w:after="0"/>
        <w:ind w:left="567" w:hanging="0"/>
        <w:jc w:val="both"/>
        <w:rPr>
          <w:rFonts w:ascii="Bookman Old Style" w:hAnsi="Bookman Old Style" w:cs="Bookman Old Style"/>
          <w:b/>
          <w:b/>
          <w:i/>
          <w:i/>
          <w:iCs/>
          <w:sz w:val="28"/>
          <w:szCs w:val="22"/>
          <w:u w:val="single"/>
        </w:rPr>
      </w:pPr>
      <w:r>
        <w:rPr>
          <w:rFonts w:cs="Bookman Old Style" w:ascii="Bookman Old Style" w:hAnsi="Bookman Old Style"/>
          <w:b/>
          <w:i/>
          <w:iCs/>
          <w:sz w:val="28"/>
          <w:szCs w:val="22"/>
          <w:u w:val="single"/>
        </w:rPr>
      </w:r>
    </w:p>
    <w:p>
      <w:pPr>
        <w:pStyle w:val="Normal"/>
        <w:spacing w:lineRule="auto" w:line="360" w:before="268" w:after="0"/>
        <w:ind w:left="567" w:hanging="0"/>
        <w:jc w:val="both"/>
        <w:rPr>
          <w:rFonts w:ascii="Bookman Old Style" w:hAnsi="Bookman Old Style" w:cs="Bookman Old Style"/>
          <w:b/>
          <w:b/>
          <w:i/>
          <w:i/>
          <w:iCs/>
          <w:sz w:val="28"/>
          <w:szCs w:val="22"/>
          <w:u w:val="single"/>
        </w:rPr>
      </w:pPr>
      <w:r>
        <w:rPr>
          <w:rFonts w:cs="Bookman Old Style" w:ascii="Bookman Old Style" w:hAnsi="Bookman Old Style"/>
          <w:b/>
          <w:i/>
          <w:iCs/>
          <w:sz w:val="28"/>
          <w:szCs w:val="22"/>
          <w:u w:val="single"/>
        </w:rPr>
        <w:t>Geral</w:t>
      </w:r>
    </w:p>
    <w:p>
      <w:pPr>
        <w:pStyle w:val="Normal"/>
        <w:spacing w:lineRule="auto" w:line="360" w:before="268"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5. Existe alguma outra inconstitucionalidade na EC 33/01 ou na regulamentação da CIDE, do PIS/COFINS, ou do ICMS sobre combustíveis (legislação editada desde dezembro de 2001) que não tenha sido abordada nos quesitos anteriores?”</w:t>
      </w:r>
    </w:p>
    <w:p>
      <w:pPr>
        <w:pStyle w:val="Normal"/>
        <w:spacing w:lineRule="auto" w:line="36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questões formuladas pela consulente merecem cinco pequenas considerações iniciais, antes de passar a respondê-l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é que as emendas constitucionais podem modificar os textos anteriores,  promulgados pelos constituintes originários,  exceção feita às chamadas cláusulas imodificáve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irrelevante que o constituinte, que produz a norma constitucional, seja originário ou derivado quando se cuida de norma não petrificad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texto novo revoga sempre o texto anterior, desde que seja constitucionalmente válido, com eficácia e vigência a partir de sua promulgação, salvo se, expressamente, postergar a eficácia para data posterior, no que permanece em “vacatio” ou seja, vigendo, mas sem eficá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é que as cláusulas imodificáveis da Constituição são apenas aquelas expressamente assim consideradas, estando, na lei suprema do país, enfeixadas no artigo 60, § 4º,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4º Não será objeto de deliberação a proposta de emenda tendente a aboli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a forma federativa de Esta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o voto direto, secreto, universal e periódic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a separação dos Podere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IV. os direitos e garantias indivi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a estas hipóteses, não há cláusula pétrea, imodificável, permanente, invulnerável a modificações. E, nisto, a doutrina e a jurisprudência são pacíficas. Não há divergência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rceiro aspecto é que, no Brasil, não há normas constitucionais inconstitucionais, como admitiu Otto Bachoff. Por sua teoria, se houvesse choques entre duas normas, prevaleceria aquela de espectro mais relev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Brasil, a norma pode ser declarada inconstitucional, sempre que violentar cláusula pétrea, e apenas nesta hipótese. Por esta razão, pode-se dizer que a norma ou é constitucional ou inconstitucional, não havendo, no estatuto supremo, normas constitucionais e inconstitucionais à luz de incompatibilidade de comandos. Esta incompatibilidade eventual resolve-se, como ensina Jorge Miranda, pela interpretação “construtiva”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arto aspecto diz respeito às técnicas de arrecadação dos tributos, assim como ao dimensionamento de sua quantificação.</w:t>
      </w:r>
    </w:p>
    <w:p>
      <w:pPr>
        <w:pStyle w:val="Normal"/>
        <w:spacing w:lineRule="auto" w:line="360"/>
        <w:jc w:val="both"/>
        <w:rPr/>
      </w:pPr>
      <w:r>
        <w:rPr>
          <w:rFonts w:cs="Bookman;Bookman Old Style" w:ascii="Bookman;Bookman Old Style" w:hAnsi="Bookman;Bookman Old Style"/>
          <w:sz w:val="28"/>
        </w:rPr>
        <w:t xml:space="preserve">Desde que não haja efeito confisco –e é difícil dizer o que seja efeito confisco--, nenhuma técnica de arrecadação ou forma de quantificação do tributo é cláusula pétrea. Técnicas monofásicas, plurifásicas, não-cumulativas, assim como formas de incidência (como alíquota fixa, “ad valorem” ou alíquota variável) podem ser modificadas, mesmo que perfiladas na Constituição, por outros processos e procedimentos impositivos, desde que por emenda constitucional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a emenda constitucional n. 33/2001, que cuidou da contribuição de intervenção econômica e do ICMS, não hospedou, nem violentou qualquer cláusula pétrea, não vislumbrando, em todos os seus dispositivos, nenhuma inconstitucion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bCs w:val="false"/>
        </w:rPr>
      </w:pPr>
      <w:r>
        <w:rPr>
          <w:bCs w:val="false"/>
        </w:rPr>
        <w:t>CIDE E PIS/COFINS</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1. O § 4º do artigo 149, na redação ofertada pela E.C. n. 33/2001, reza 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4º A lei definirá as hipóteses em que as contribuições incidirão uma única ve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laramente, o legislador supremo criou incidência monofásica, que pode ser, inclusive, semelhante à técnica de que o constituinte pretérito se utilizara para os impostos únicos federais (artigo 21, inciso VIII da E.C. n. 1/6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se confunde a técnica monofásica com a não-cumulativa, esta comportando, por força da emenda constitucional n. 3/1993, que introduziu o § 7º ao artigo 150, não só uma substituição tributária “a posteriori” (diferimento das incidências anteriores para uma ocorrência posterior), como uma substituição por antecipação, introduzida pela emenda, com criação de um fato gerador fictício e antecipado, de operações a serem realizadas posteriormente, assegurado o direito a devolução da quantia paga, se a pretendida operação não ocorrer ou tiver havido pagamento a maior, em face de valor final efetivo inferior àquele definido na primeira operação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écnica, portanto, da substituição tributária no caso de tributos não-cumulativos, é apenas uma técnica de arrecadação, com direito a devolução, em face de a legitimidade do tributo antecipadamente recolhido depender da realização ou não da hipótese de imposição, nos exatos termos em que ficticiamente foi idealizada. Na incidência monofásica, não há como se cuidar de reparação futura, se diferentes os valores, visto que a incidência se esgota na própria op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nhuma semelhança, portanto, entre as técnicas de incidência correspondentes a imposição monofásica do § 4º do artigo 149 e a incidência não-cumulativa, com antecipação ou postergação de incidência própria, contemplada no § 7º do artigo 150 da Constituição Federal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2. O artigo 149, § 2º, inciso II, da Constituição Federal, na redação da E.C. n. 33/2001, está assim veicul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230" w:after="0"/>
        <w:ind w:left="567" w:hanging="0"/>
        <w:jc w:val="both"/>
        <w:rPr/>
      </w:pPr>
      <w:r>
        <w:rPr>
          <w:rFonts w:cs="Bookman;Bookman Old Style" w:ascii="Bookman;Bookman Old Style" w:hAnsi="Bookman;Bookman Old Style"/>
          <w:i/>
          <w:sz w:val="28"/>
        </w:rPr>
        <w:t>“</w:t>
      </w:r>
      <w:r>
        <w:rPr>
          <w:rFonts w:cs="Bookman Old Style" w:ascii="Bookman Old Style" w:hAnsi="Bookman Old Style"/>
          <w:i/>
          <w:sz w:val="28"/>
          <w:szCs w:val="14"/>
        </w:rPr>
        <w:t>§ 2° As contribuições sociais e de intervenção no domínio econômico de que trata o “caput” deste artigo:  ...</w:t>
      </w:r>
    </w:p>
    <w:p>
      <w:pPr>
        <w:pStyle w:val="Normal"/>
        <w:spacing w:lineRule="auto" w:line="360"/>
        <w:ind w:left="567" w:hanging="0"/>
        <w:jc w:val="both"/>
        <w:rPr>
          <w:rFonts w:ascii="Bookman;Bookman Old Style" w:hAnsi="Bookman;Bookman Old Style" w:cs="Bookman;Bookman Old Style"/>
          <w:i/>
          <w:i/>
          <w:sz w:val="28"/>
        </w:rPr>
      </w:pPr>
      <w:r>
        <w:rPr>
          <w:rFonts w:cs="Bookman Old Style" w:ascii="Bookman Old Style" w:hAnsi="Bookman Old Style"/>
          <w:i/>
          <w:sz w:val="28"/>
          <w:szCs w:val="14"/>
        </w:rPr>
        <w:t xml:space="preserve">II- poderão incidir sobre a importação de petróleo e seus derivados, gás natural e seus derivados e álcool combustível; ...”.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nifestamente, não há qualquer violação a nenhuma cláusula pétrea. A isonomia tributária diz respeito às operações internas de tributos não regulatórios. A contribuição de intervenção no domínio econômico é, nitidamente, uma contribuição regulatória de mercado, sobre a qual já escrev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Toda a ordem econômica está voltada a um liberalismo-social ou a um socialismo liberal, que, no dizer de Miguel Reale e Oscar Corrêa, compõem a terceira via da economia moderna. Ambos autores mostram que a economia de mercado, perfilada pelo constituinte de 1988, está temperada por valores sociais, ao ponto de os dois fundamentos maiores do artigo 170 referirem-se, de um lado, à valorização do trabalho humano e, de outro, à livre iniciativa. Esta última só é possível em face da livre concorrência (art. 170, inciso IV) e está balizada por dois mecanismos de cerceamento de desvios, quais sejam, na ponta da produção e circulação de mercadorias e serviços, pelo controle do abuso do poder econômico (art. 173, § 4º da C.F.), e na ponta do consumo, à proteção ao direito do consumidor (5º, inciso XXXII e 170, inciso V).</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opção pela economia de mercado, todavia, torna-se clara no artigo 174, “caput”, cuja dicção é a seguinte:</w:t>
      </w:r>
    </w:p>
    <w:p>
      <w:pPr>
        <w:pStyle w:val="Recuodecorpodetexto3"/>
        <w:rPr/>
      </w:pPr>
      <w:r>
        <w:rPr>
          <w:i/>
          <w:iCs/>
        </w:rPr>
        <w:t>“</w:t>
      </w:r>
      <w:r>
        <w:rPr>
          <w:i/>
          <w:iCs/>
        </w:rPr>
        <w:t xml:space="preserve">Como agente normativo e regulador da atividade econômica, o Estado exercerá, na forma da lei, as funções de fiscalização, incentivo e planejamento, sendo este determinante para o setor público e </w:t>
      </w:r>
      <w:r>
        <w:rPr>
          <w:b/>
          <w:bCs/>
          <w:i/>
          <w:iCs/>
          <w:u w:val="single"/>
        </w:rPr>
        <w:t>indicativo</w:t>
      </w:r>
      <w:r>
        <w:rPr>
          <w:i/>
          <w:iCs/>
        </w:rPr>
        <w:t xml:space="preserve"> para o setor privado” (grifos meu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ornando o planejamento apenas indicativo para o segmento privado, embora obrigatório para o setor público, apesar de a disciplina legal de incentivos e fiscalização ser comum aos dois ram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artigo 173, em seu “caput”, não alterado pela E.C. n. 19/98, declara que:</w:t>
      </w:r>
    </w:p>
    <w:p>
      <w:pPr>
        <w:pStyle w:val="Recuodecorpodetexto3"/>
        <w:rPr>
          <w:i/>
          <w:i/>
          <w:iCs/>
        </w:rPr>
      </w:pPr>
      <w:r>
        <w:rPr>
          <w:i/>
          <w:iCs/>
        </w:rPr>
        <w:t>“</w:t>
      </w:r>
      <w:r>
        <w:rPr>
          <w:i/>
          <w:iCs/>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penas permitindo, na exploração da atividade econômica, a presença do Estado para atende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a interesse coletivo releva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u</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imperativos da segurança na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as duas hipóteses, os comandos normativos a serem seguidos são próprios do direito privado, mais amplos no texto original (170, §§ 1º e 2º), e mais restritos no texto da E.C. n. 19/98 (173, § 1º), visto que certas normas  pertinentes ao direito administrativo passaram a ser exigidas expressamente, a partir de 1998”,</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tinuan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ra, as contribuições de intervenção no domínio econômico só podem referir-se ao regime jurídico do artigo 173, visto que aquele de prestação de serviços públicos, diz respeito à própria atuação do Estado na ordem econômica.</w:t>
      </w:r>
    </w:p>
    <w:p>
      <w:pPr>
        <w:pStyle w:val="Normal"/>
        <w:spacing w:lineRule="auto" w:line="360"/>
        <w:ind w:left="567" w:hanging="0"/>
        <w:jc w:val="both"/>
        <w:rPr/>
      </w:pPr>
      <w:r>
        <w:rPr>
          <w:rFonts w:cs="Bookman;Bookman Old Style" w:ascii="Bookman;Bookman Old Style" w:hAnsi="Bookman;Bookman Old Style"/>
          <w:i/>
          <w:iCs/>
          <w:sz w:val="28"/>
        </w:rPr>
        <w:t xml:space="preserve">Centrado, pois, nesta análise é que entendo ser a contribuição imposição excepcional e extraordinária, apenas possível em casos de marcante descompasso de mercado. Fora desta rara hipótese, entendo não ser possível a utilização de tal mecanismo tributário para aumentar a arrecadação de uma Federação maior que o PIB”  </w:t>
      </w:r>
      <w:r>
        <w:rPr>
          <w:rStyle w:val="FootnoteCharacters"/>
          <w:rStyle w:val="FootnoteAnchor"/>
          <w:rFonts w:cs="Bookman;Bookman Old Style" w:ascii="Bookman;Bookman Old Style" w:hAnsi="Bookman;Bookman Old Style"/>
          <w:i/>
          <w:iCs/>
          <w:sz w:val="28"/>
        </w:rPr>
        <w:footnoteReference w:id="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a E.C. n. 33/2001 tinha, a contribuição de intervenção, caráter regulatório excepcional, passando a ter, a partir dela, para o petróleo, seus derivados, gás natural e álcool combustível, caráter de regulação “quase permanente”, constituindo-se em “exceção à regra excepcional” de essa espécie tributária só poder ser utilizada em casos de efetivo descompasso do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a o segmento mencionado, não há necessidade da ocorrência de desvios de mercado. Embora  o tributo apresente perfil regulatório, nitidamente seu espectro de abrangência é maior, nesse caso, do que o das demais contribuições interventivas, em face de explicitação constitucional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 a incidência de um tributo regulatório de mercado –neste aspecto a natureza regulatória da incidência é semelhante à do imposto de importação— pode implicar maior tributação do produto importado, não há dúvida. Não se aplica, entretanto, à hipótese, a jurisprudência do STF quanto aos impostos circulatórios internos (IPI, ICMS etc.). Estes, pelo princípio da isonomia, incidem igualmente sobre todos os produtos, importados e os de produçã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IDE, de caráter regulatório, incidirá, nas importações dos referidos produtos, sobre a própria importação em si --como ocorre com o imposto de importação-- e não implicará concorrência desisonômica, pois, nos tributos internos, o tratamento será uniform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sua natureza regulatória permite que possa incidir nas importações, acompanhando o regime jurídico do imposto de importação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que se falar de isonomia, pois, no mercado interno, a CIDE será cobrada igualmente, na circulação de produtos nacionais ou estrang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vislumbro, portanto, qualquer inconstitucionalidade em contribuição que incide igualmente sobre produtos nacionais e importados no mercado interno e normaliza o mercado externo, por ser sua incidência de natureza regulató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3. Reza o artigo 177, § 4º, inciso I, “b” introduzida pela Emenda Constitucional n. 33/2001,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4º A lei que instituir contribuição de intervenção no domínio econômico relativa às atividades de importação ou comercialização de petróleo e seus derivados, gás natural e seus derivados e álcool combustível deverá atender aos seguintes requisit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a alíquota da contribuição poderá ser: .... b) reduzida e restabelecida por ato do Poder Executivo, não se lhe aplicando o disposto no art. 150, III, b;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Adota-se o regime jurídico dos impostos regulatórios, excluídos da submissão ao princípio da anterioridade, assim como dos empréstimos compulsórios para calamidade pública e guerra (artigo 148 “caput” e 153, § 1º, da Constituição Federal)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azão de ser do afastamento do princípio da anterioridade é a natureza regulatória dos referidos impostos. O imposto de importação, o de exportação e o de operações financeiras e cambiais são devidos em função das necessidades do comércio exterior e da política monetária e cambial, razão pela qual não se pode esperar um ano para tomar medidas de correção de rumos, se necessária essa correção. Já no direito pretérito, os impostos de comércio exterior tinham este tratamento ao lado do imposto sobre produtos industrializados, este também vinculado, embora não exclusivamente, ao comércio exterior, razão pela qual segue o mesmo regime constitucional de não subordinação ao referido prin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rigor, a política de desenvolvimento nacional justifica a maior flexibilidade para o IPI, cuja tabela de alíquotas variadas por produtos, tem origem na “nomenclatura de Bruxelas”, sendo aplicada em seu nascedouro, indistintamente, para os impostos de importação e produtos industrializados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ntido da ação rápida para corrigir distorções na política empresarial, de comércio exterior, assim como na monetária ou cambial, levou, o constituinte, ao afastamento do princípio da anterioridade para estes trib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oncernente aos empréstimos compulsórios por calamidade pública ou guerra, o princípio é o mesmo. Uma guerra declarada em janeiro, ou uma calamidade pública ocorrida no mesmo mês, que necessitassem de financiamento, representam fatos que não poderiam ser enfrentados pelo governo se tivesse que aguardar até janeiro do ano seguinte para obter os recursos necessários, via empréstimo compulsório. A urgência da imposição foi fator determinante para que o constituinte entendesse não aplicável o princípio da anterioridade para tais espécie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tribuição de intervenção no domínio econômico tem caráter regulatório, como já expus no corpo deste parecer, o que vale dizer, só se justifica em casos excepcionais, tendo, portanto, como seu nome determina, a função de “intervir” num mercado de livre concorrência. O mesmo caráter regulatório dos retrocitados impostos e dos empréstimos compulsórios reveste as contribuições de intervenção no domínio econômico, razão pela qual entendo que tal perfil da imposição levou o constituinte a dele retirar a proteção da anterioridade para o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se argumentar, todavia, que nenhum novo tributo introduzido pelo legislador supremo, poderá desrespeitar o princípio da anterioridade, já tendo decidido o STF, no caso do IPMF, que deveria ele ser respeitado, de tal forma que, aprovado em 1993, o tributo só entrou em vigor em janeiro de 1994, em face da suspensão de sua eficácia nos meses de setembro a dezembro de 1993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quela decisão isolada da Suprema Corte não exterioriza uma inteligência definitiva do Pretório Excelso e nem é aplicável, a meu ver, às características próprias de uma contribuição, que só se justifica para casos excepcionais. A quebra da garantia da anterioridade decorre de sua excepcionalidade, por força do caráter eminentemente regulatório que ostenta, o que não ocorria com o IPMF, imposto meramente arrecadató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não afeta cláusula pétrea o artigo 177, § 4º, I, “b”, sendo rigorosamente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8"/>
        <w:rPr/>
      </w:pPr>
      <w:r>
        <w:rPr/>
        <w:t>Lei n. 10.336/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1. O artigo 8º da Lei n. 10.336/2001 tem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187" w:after="0"/>
        <w:ind w:left="567" w:hanging="0"/>
        <w:jc w:val="both"/>
        <w:rPr/>
      </w:pPr>
      <w:r>
        <w:rPr>
          <w:rFonts w:cs="Bookman Old Style" w:ascii="Bookman Old Style" w:hAnsi="Bookman Old Style"/>
          <w:i/>
          <w:iCs/>
          <w:sz w:val="28"/>
        </w:rPr>
        <w:t>“</w:t>
      </w:r>
      <w:r>
        <w:rPr>
          <w:rFonts w:cs="Bookman Old Style" w:ascii="Bookman Old Style" w:hAnsi="Bookman Old Style"/>
          <w:i/>
          <w:iCs/>
          <w:sz w:val="28"/>
        </w:rPr>
        <w:t>A</w:t>
      </w:r>
      <w:r>
        <w:rPr>
          <w:rFonts w:cs="Bookman Old Style" w:ascii="Bookman Old Style" w:hAnsi="Bookman Old Style"/>
          <w:i/>
          <w:iCs/>
          <w:sz w:val="28"/>
          <w:szCs w:val="16"/>
        </w:rPr>
        <w:t xml:space="preserve">rt. 8º O contribuinte poderá, ainda, deduzir o valor da Cide, pago na importação ou na comercialização, no mercado interno, dos valores da contribuição para o PIS/Pasep e da Cofins devidos na comercialização, no mercado interno, dos produtos referidos no art. 5º, até o limite de, respectivamente: </w:t>
      </w:r>
    </w:p>
    <w:p>
      <w:pPr>
        <w:pStyle w:val="Normal"/>
        <w:spacing w:lineRule="auto" w:line="360" w:before="283"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I- R$ 39,40 e R$ 181, 70 por m3, no caso de gasolina;</w:t>
      </w:r>
    </w:p>
    <w:p>
      <w:pPr>
        <w:pStyle w:val="Normal"/>
        <w:spacing w:lineRule="auto" w:line="360" w:before="283"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II -R$ 15,60 e R$ 72,20 por m3, no caso de diesel; </w:t>
      </w:r>
    </w:p>
    <w:p>
      <w:pPr>
        <w:pStyle w:val="Normal"/>
        <w:spacing w:lineRule="auto" w:line="360" w:before="268"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III- R$ 5,70 e R$ 26,30 por m3, no caso de querosene de aviação; </w:t>
      </w:r>
    </w:p>
    <w:p>
      <w:pPr>
        <w:pStyle w:val="Normal"/>
        <w:spacing w:lineRule="auto" w:line="360" w:before="268"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IV- R$ 4,60 e R$ 21,30 por m3, no caso dos demais querosenes; </w:t>
      </w:r>
    </w:p>
    <w:p>
      <w:pPr>
        <w:pStyle w:val="Normal"/>
        <w:spacing w:lineRule="auto" w:line="360" w:before="268"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V- R$ 2,00 e R$ 9,40 por t, no caso de óleos combustíveis (fuel-oil); </w:t>
      </w:r>
    </w:p>
    <w:p>
      <w:pPr>
        <w:pStyle w:val="Normal"/>
        <w:spacing w:lineRule="auto" w:line="360" w:before="273"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VI -R$ 24,30 e R$ 112,40 por t, no caso de gás liquefeito de petróleo, inclusive o derivado de gás natural e de nafta; </w:t>
      </w:r>
    </w:p>
    <w:p>
      <w:pPr>
        <w:pStyle w:val="Normal"/>
        <w:spacing w:lineRule="auto" w:line="360" w:before="249"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VII -R$ 5,20 e R$ 24,00 por m3, no caso de álcool etílico combustível. </w:t>
      </w:r>
    </w:p>
    <w:p>
      <w:pPr>
        <w:pStyle w:val="Normal"/>
        <w:spacing w:lineRule="auto" w:line="360" w:before="312"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 1º A dedução a que se refere este artigo aplica-se às contribuições relativas a um mesmo período de apuração ou posteriores. </w:t>
      </w:r>
    </w:p>
    <w:p>
      <w:pPr>
        <w:pStyle w:val="Normal"/>
        <w:spacing w:lineRule="auto" w:line="360" w:before="316" w:after="0"/>
        <w:ind w:left="567" w:hanging="0"/>
        <w:jc w:val="both"/>
        <w:rPr>
          <w:rFonts w:ascii="Bookman;Bookman Old Style" w:hAnsi="Bookman;Bookman Old Style" w:cs="Bookman;Bookman Old Style"/>
          <w:sz w:val="28"/>
        </w:rPr>
      </w:pPr>
      <w:r>
        <w:rPr>
          <w:rFonts w:cs="Bookman Old Style" w:ascii="Bookman Old Style" w:hAnsi="Bookman Old Style"/>
          <w:i/>
          <w:iCs/>
          <w:sz w:val="28"/>
          <w:szCs w:val="16"/>
        </w:rPr>
        <w:t>§ 2º As parcelas da Cide deduzidas na forma deste artigo serão contabilizadas, no âmbito do Tesouro Nacional, a crédito da contribuição para o PIS/Pasep e da Cofins e a débito da própria Cide, conforme normas estabelecidas pela Secretaria da Receita Federal</w:t>
      </w:r>
      <w:r>
        <w:rPr>
          <w:rFonts w:cs="Bookman Old Style" w:ascii="Bookman Old Style" w:hAnsi="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é técnica de cobrança que permite melhor controle na arrecadação de ambos os trib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quando da elevação da COFINS sobre o faturamento, admitiu-se que quem tivesse lucro pudesse deduzir do imposto de renda devido até 1% da referida contribuição. A contribuição continuaria a mesma, mas parte do imposto de renda seria destinada para compor a parte dedutível, sendo contabilizada na rubrica da COFIN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gislação posterior editada entre a vigência da norma e sua eficácia, não permitiu que tal forma de controle arrecadatório entrasse em vig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concreto, a questão é a mesma. A CIDE poderá ser deduzida da COFINS e do PIS devidos, nos termos do artigo 8º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corrido o fato gerador, com o pagamento da obrigação consuma-se a extinção da obrigação tributária, eliminando-se, neste momento, a relação jurídico-tributária entre sujeitos ativo e passivo, no concernente a CIDE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ós tal ocorrência, extinta a relação jurídico-tributária primeira, pode servir, o comprovante do tributo arrecadado, de elemento redutor do PIS e COFINS devidos, sem que seja prejudicado o “quantum” previsto orçamentariamente para as destinações das duas contribuições sociais. Cria-se uma outra relação tributária-jurídico, cuja “moeda” de pagamento será o valor da contribuição interventiva recolhida, quando da extinção da primeira relação mencion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pós a extinção da relação jurídico-tributária da CIDE, com o pagamento do tributo, a matéria desborda do campo do direito tributário para o campo das finanças públicas, pois diz respeito à contabilização do “quantum” arrecadado em contas do próprio Estado a favor da Seguridade (PIS e COFINS), já encerrada a relação tributária primeira e encetada uma nova relação, esta de direito financ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r-se-ia alegar que, nada obstante extinta a relação anterior, a destinação seria diversa da pretendidamente interven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gumento não resiste em face de dois aspectos, um de natureza jurisprudencial e o outro de natureza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e natureza jurisprudencial, é que a mesma tese foi levantada quando da instituição da contribuição social sobre o lucro, naquela ocasião tendo o STF entendido que, nada obstante a alta inflação e ficar o Tesouro Nacional com parte da receita que seria destinada à Seguridade Social pela não correção dos valores em seus cofres –o mesmo ocorreu quando da decisão pela constitucionalidade da L.C. 70/91--, tal cobrança pelo Tesouro e tal apropriação da correção para o orçamento fiscal e não o da seguridade, não seria inconstitucional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duas oportunidades (CSL e COFINS), a Suprema Corte houve por bem não considerar inconstitucional a exigência em face desta apropriação não destinada à Seguridade (não correção dos valores em mãos do Tesouro em período de alta infl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gumento de natureza econômica é que, embora  com destinações diversas, em face da caracterização distinta dos tipos de contribuições, as 3 (COFINS, PIS e CIDE) incidem sobre as operações com petróleo, gás, álcool e derivados de combustíveis, o que vale dizer, mesmo quando destinadas a finalidade sociais, têm efeito regulador –às vezes desregulatório— sobre o mercado, no que concerne a simetria das imposi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cidem, de forma semelhante, sobre as operações mencionadas e conformam projeções impositivas sobre o mercado respectivo, vinculados à receita decorrente do comércio mencion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vejo, pois, como desfigurar  a CIDE por força de contabilização orçamentária posterior à relação jurídico-tributária encerrada. Transforma-se em estímulo fiscal para arrecadação, sem perda do “quantum” final destinado a PIS e COFINS. A natureza, pois, continua sendo de CIDE e não de PIS  e COFINS, em face de contabilização própria do direito financeiro e alheia ao direito tributári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8"/>
        <w:rPr/>
      </w:pPr>
      <w:r>
        <w:rPr/>
        <w:t>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1. Está o artigo 155, § 2º, XII, letra “h” da Constituição Federal, nos termos da E.C. n. 33/2001,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II. cabe à lei complementar: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h) definir os combustíveis e lubrificantes sobre os quais o imposto incidirá uma única vez, qualquer que seja a sua finalidade, hipótese em que não se aplicará o disposto no inciso X, b;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a questão é idêntica à formulada quanto ao PIS e COFINS e a resposta é, conseqüentemente, a mesma ofertada para aquela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trata de substituição tributária, visto que esta é regulada pelo § 7º do artigo 150 da C.F. e pressupõe a possibilidade de devolução do excesso, o que não ocorre com a incidência monofásica, no caso regulada pelo art. 155, § 4º, inciso LV, “c”. Tal tipo de imposição  resume-se  a uma incidência única, que se esgota nela mesma. Aquela consiste em incidências cumulativas, com postergação ou antecipação dos fatos geradores para um determinado momento, e possibilidade de devolução futura, se, nas antecipações, o fato gerador “presumido” –para mim fictício-- não ocorrer nas operações seguintes ou ocorrer em menor exten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2. Como já abordei no início do parecer, técnica de arrecadação não constitui cláusula pétrea e pode ser modificada por emenda constitucional emanada de constituinte derivado, se a técnica anterior tiver tido tratamen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i o que fez a EC 33/2001, ao incluir, no art. 155, o § 4º, inciso IV, alínea “b”, com a seguinte dic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4º Na hipótese do inciso XII, h, observar-se- á 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V as alíquotas do imposto serão definidas mediante deliberação dos Estados e Distrito federal, nos termos do § 2º, XII, g, observando-se 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poderão ser específicas, por unidade de medida adotada, ou ad valorem, incidindo sobre o valor da operação ou sobre o preço que o produto ou seu similar alcançaria em uma venda em condições de livre concorr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de vez que a alíquota específica é, claramente, uma técnica de arrecadação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cidiu, o constituinte, constitucionalizá-la para o ICMS, ofertando alternativas outras para o Poder Imposit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observar que pela primeira vez a alíquota específica é adotada no âmbito do imposto estadual sobre operações relativas a circulação de mercado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passado, ainda na vigência da Constituição pretérita, a lei paulista pretendeu erigir a quantidade de álcool carburante produzido ( então sujeito ao IUM) como fator determinante da base imponível do imposto relativo às saídas de cana-de-açúcar destinada a sua fabr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questão foi dirimida pelo Superior Tribunal de Justiça, declarando que a cobrança de ICM sob tal sistemática configurava exigência baseada em pauta fiscal, com manifesto desprezo ao critério natural do valor da operação previsto no DL 406/68.</w:t>
      </w:r>
      <w:r>
        <w:rPr>
          <w:rStyle w:val="FootnoteCharacters"/>
          <w:rStyle w:val="FootnoteAnchor"/>
          <w:rFonts w:cs="Bookman;Bookman Old Style" w:ascii="Bookman;Bookman Old Style" w:hAnsi="Bookman;Bookman Old Style"/>
          <w:sz w:val="28"/>
        </w:rPr>
        <w:footnoteReference w:id="20"/>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a referência ao valor da operação como critério natural da quantificação do imposto só foi possível porque a Constituição, à época, não previa outro critério que não o ad valorem.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artir da EC 33/2001, o mesmo não se poderá afirmar quanto ao ICMS incidente sobre os combustíveis e lubrificantes ( XII, h), dada a possibilidade, consagrada na lei maior, de o imposto ser calculado “com base em alíquotas específicas por unidade de medida adotada” ,  prevista na alínea “b” do inciso IV do art. 155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em se diga que, para a inclusão desse elemento no critério quantitativo da hipótese de incidência, seria necessário lei complementa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que tendo o próprio texto constitucional, no inciso IV do § 4º do art. 155, estabelecido que as alíquotas do imposto dependem de deliberação dos Estados e do Distrito Federal, nos termos do § 2º, XII, “g” do mesmo dispositivo constitucional, tal sistemática pode ser introduzida mediante convênio, já disciplinado pela LC 24/75, recepcionada pela Constituição de 1988.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que cumpre ressaltar é que a “não-cumulatividade” não é um dogma petrificado no texto supremo. E nem o é o dimensionamento das alíquotas à luz da quantificação de bases de cálculos. Se o constituinte resolver ofertar outras alternativas, com técnica de arrecadação diversa daquela consagrada em texto constitucional em dispositivo que não constitua cláusula pétrea, - não sendo, portanto,  imodificável - e o fizer, por emenda constitucional, não restará ferido qualquer direito ou garantia individual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vejo, pois, qualquer inconstitucionalidade na introdução de alíquotas específicas para ICMS, via emenda à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3.3. As respostas são as mesmas que as ofertadas no curso deste parecer para a primeira questão de COFINS e P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a alínea “c”, do inciso IV, do § 4º, do artigo 155, sobre as alíquotas de combustíveis e lubrificantes ,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c)  poderão ser reduzidas e restabelecidas, não se lhes aplicando o disposto no art. 150, III, b”.</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Defendi, no passado, que o princípio da legalidade seria um direito individual impossível de ser afastado por Emenda Constitucional. Quando surgiu a E.C. n. 3/1993, mostrei que esse princípio estava sendo atingido, pois criava-se tributação </w:t>
      </w:r>
      <w:r>
        <w:rPr>
          <w:rFonts w:cs="Bookman;Bookman Old Style" w:ascii="Bookman;Bookman Old Style" w:hAnsi="Bookman;Bookman Old Style"/>
          <w:b/>
          <w:bCs/>
          <w:sz w:val="28"/>
          <w:u w:val="single"/>
        </w:rPr>
        <w:t>sem fato gerador</w:t>
      </w:r>
      <w:r>
        <w:rPr>
          <w:rFonts w:cs="Bookman;Bookman Old Style" w:ascii="Bookman;Bookman Old Style" w:hAnsi="Bookman;Bookman Old Style"/>
          <w:sz w:val="28"/>
        </w:rPr>
        <w:t xml:space="preserve">, o que feria o princípio da </w:t>
      </w:r>
      <w:r>
        <w:rPr>
          <w:rFonts w:cs="Bookman;Bookman Old Style" w:ascii="Bookman;Bookman Old Style" w:hAnsi="Bookman;Bookman Old Style"/>
          <w:b/>
          <w:bCs/>
          <w:sz w:val="28"/>
          <w:u w:val="single"/>
        </w:rPr>
        <w:t>estrita legalidade</w:t>
      </w:r>
      <w:r>
        <w:rPr>
          <w:rFonts w:cs="Bookman;Bookman Old Style" w:ascii="Bookman;Bookman Old Style" w:hAnsi="Bookman;Bookman Old Style"/>
          <w:sz w:val="28"/>
        </w:rPr>
        <w:t xml:space="preserve">. A lei criava um fato gerador “fictício”, pois dependente  ainda de operação futura eventual, que poderia ou não ocorrer, implicando essa ficção mau trato àquele princípi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se, todavia, não foi hospedada pelos Tribunais Superiores, razão pela qual não mantenho preconceitos aristocráticos de entender que minha opinião é superior ao entendimento dos ínclitos Ministros que os compõ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u obrigado, pois, a reconhecer que há uma interpretação flexibilizada do princípio da legalidade quando a introdução de temperamentos no sistema maior se dá por emend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linha de raciocínio, não há por que entender que não possa, o constituinte, alterar essa matéria, na qual a intervenção no mercado faz-se necessária pela própria produção insuficiente no país de componente energético de relevância. Por este critério, é de se  admitir uma intervenção dos Estados para estabelecer política de rápida adoção, com o afastamento do princípio da anterioridade. Neste campo, é de se lembrar que a Petrobrás surgiu pela necessidade de livrar-se o país da dependência externa de petróleo. Justifica-se, portanto, também o afastamento do princípio da anterioridade, no âmbito do ICMS sobre as mesmas operações incididas pelo CIDE. E tal afastamento do referido princípio não é inconstitucional, visto que realizado por diploma (emenda constitucional) da mesma hierarquia  da Carta Magn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sar de a solução não me agradar e de já ter defendido a inconstitucionalidade de emendas destinadas a impor temperamentos ao princípio da legalidade – como ocorreu quando da E.C. n. 3/93 - curvo-me à jurisprudência domin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8"/>
        <w:rPr/>
      </w:pPr>
      <w:r>
        <w:rPr/>
        <w:t>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1. Entendo que a lei complementar n. 87/2001 preenche a exigência constitucional de lei complementar, estando o § 1º, inciso I, de seu artigo 13, assim redigid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 1º – integra a base de cálculo do imposto:</w:t>
      </w:r>
    </w:p>
    <w:p>
      <w:pPr>
        <w:pStyle w:val="Normal"/>
        <w:spacing w:lineRule="auto" w:line="360"/>
        <w:ind w:left="567" w:hanging="0"/>
        <w:jc w:val="both"/>
        <w:rPr>
          <w:sz w:val="28"/>
        </w:rPr>
      </w:pPr>
      <w:r>
        <w:rPr>
          <w:rFonts w:cs="Bookman Old Style" w:ascii="Bookman Old Style" w:hAnsi="Bookman Old Style"/>
          <w:i/>
          <w:iCs/>
          <w:sz w:val="28"/>
        </w:rPr>
        <w:t>I – o  montante do próprio imposto, constituindo o respectivo destaque mera indicação para fins de controle;”</w:t>
      </w:r>
    </w:p>
    <w:p>
      <w:pPr>
        <w:pStyle w:val="Normal"/>
        <w:ind w:left="708" w:firstLine="708"/>
        <w:rPr>
          <w:sz w:val="28"/>
        </w:rPr>
      </w:pPr>
      <w:r>
        <w:rPr>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 disposto no artigo 155, § 2º, i, da Constituição Federal, na veiculação da E.C. 33/2001:</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i) fixar a base de cálculo, de modo que o montante do imposto a integre, também na importação do exterior de bem, mercadoria ou serviç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teressante notar</w:t>
        <w:tab/>
        <w:t xml:space="preserve"> que, desde a introdução do ICMS, a forma de cálculo “por dentro” do ICM foi adotada, estando o artigo 2º, § 7º do D.L. 406/68 assim redigido:</w:t>
      </w:r>
    </w:p>
    <w:p>
      <w:pPr>
        <w:pStyle w:val="Normal"/>
        <w:spacing w:lineRule="auto" w:line="360"/>
        <w:ind w:left="567" w:hanging="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left="567" w:hanging="0"/>
        <w:jc w:val="both"/>
        <w:rPr/>
      </w:pPr>
      <w:r>
        <w:rPr>
          <w:rFonts w:cs="Bookman Old Style" w:ascii="Bookman Old Style" w:hAnsi="Bookman Old Style"/>
          <w:bCs/>
          <w:i/>
          <w:sz w:val="28"/>
        </w:rPr>
        <w:t>“</w:t>
      </w:r>
      <w:r>
        <w:rPr>
          <w:rFonts w:cs="Bookman Old Style" w:ascii="Bookman Old Style" w:hAnsi="Bookman Old Style"/>
          <w:bCs/>
          <w:i/>
          <w:sz w:val="28"/>
          <w:szCs w:val="16"/>
        </w:rPr>
        <w:t xml:space="preserve">§ 7º </w:t>
      </w:r>
      <w:r>
        <w:rPr>
          <w:rFonts w:cs="Bookman Old Style" w:ascii="Bookman Old Style" w:hAnsi="Bookman Old Style"/>
          <w:bCs/>
          <w:i/>
          <w:iCs/>
          <w:sz w:val="28"/>
          <w:szCs w:val="16"/>
        </w:rPr>
        <w:t xml:space="preserve">(Inclusão </w:t>
      </w:r>
      <w:r>
        <w:rPr>
          <w:rFonts w:cs="Bookman Old Style" w:ascii="Bookman Old Style" w:hAnsi="Bookman Old Style"/>
          <w:bCs/>
          <w:i/>
          <w:sz w:val="28"/>
          <w:szCs w:val="16"/>
        </w:rPr>
        <w:t xml:space="preserve">do </w:t>
      </w:r>
      <w:r>
        <w:rPr>
          <w:rFonts w:cs="Bookman Old Style" w:ascii="Bookman Old Style" w:hAnsi="Bookman Old Style"/>
          <w:bCs/>
          <w:i/>
          <w:iCs/>
          <w:sz w:val="28"/>
          <w:szCs w:val="16"/>
        </w:rPr>
        <w:t xml:space="preserve">ICM - Destaque) </w:t>
      </w:r>
      <w:r>
        <w:rPr>
          <w:rFonts w:cs="Bookman Old Style" w:ascii="Bookman Old Style" w:hAnsi="Bookman Old Style"/>
          <w:bCs/>
          <w:i/>
          <w:sz w:val="28"/>
          <w:szCs w:val="16"/>
        </w:rPr>
        <w:t>-O montante do Imposto de circulação de mercadorias integra a base de cálculo a que se refere este artigo, constituindo o respectivo destaque mera indicação para fins de controle”</w:t>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Tanto à luz do D.L. 406/68, como da lei complementar n. 87/96 a forma de incidência do ICMS é idêntica. O artigo 155, § 2º, letra “i” apenas a tornou explícito o que era implícito no texto anterior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egunda parte da pergunta fica prejudic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8"/>
        <w:rPr/>
      </w:pPr>
      <w:r>
        <w:rPr/>
        <w:t>Lei complementar e Convên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2. A resposta, aqui, é no mesmo sentido, visto que tendo sido recepcionada a lei complementar n. 24/75, seu regime jurídico  para o estabelecimento  de alíquotas é idêntico ao das isenções, lembrando-se que a letra “g” do inciso XII do artigo 2º do art. 155 tem a dicção que se segu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g) regular a forma como, mediante deliberação dos Estados e do Distrito Federal, isenções, incentivos e benefícios fiscais serão concedidos e revogad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uma vez estabelecidas as alíquotas nos termos do art., 155,  letra V e VI da C.F., aplicar-se-á o mesmo modelo da L.C. 24/75 nas reuniões do CONFAZ. Não há, pois, à falta de novos mecanismos, outros que não aqueles até agora aplic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alíquotas uniformes deverão ser estabelecidas, portanto, nos termos da L.C, n. 24/75, recepcionada pela C.F. de 88 no que concerne a aplicação dos princípios do § 2º, XII, “g” da Constituiçã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bCs w:val="false"/>
        </w:rPr>
      </w:pPr>
      <w:r>
        <w:rPr>
          <w:bCs w:val="false"/>
        </w:rPr>
        <w:t>L.C.</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3. O Supremo Tribunal Federal, na ADIN n. 4/88, declarou, apesar de constar, no § 3º do artigo 192 da C.F.,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s taxas de juros reais, nelas incluídas comissões e quaisquer outras remunerações direta ou indiretamente referidas à concessão de crédito, não poderão ser superiores a 12% ao ano; a cobrança acima deste limite será conceituada como crime de usura, punido, em todas as suas modalidades, nos termos que a lei deter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dispositivo dependeria de lei complementar e, enquanto esta lei não fosse promulgada, prevaleceria o sistema vig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menta está assim redigida, na parte que interessa ao presente parece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Tendo a Constituição Federal, no único artigo em que trata do Sistema Financeiro Nacional (art. 192), estabelecido que este será regulado por lei complementar, com observância do que determinou no “caput”, nos seus incisos e parágrafos, não é de se admitir a eficácia imediata e isolada do disposto em seu § 3º, sobre taxa de juros reais (12% ao ano), até porque estes não foram conceituados. </w:t>
      </w:r>
      <w:r>
        <w:rPr>
          <w:rFonts w:cs="Bookman;Bookman Old Style" w:ascii="Bookman;Bookman Old Style" w:hAnsi="Bookman;Bookman Old Style"/>
          <w:b/>
          <w:bCs/>
          <w:i/>
          <w:iCs/>
          <w:sz w:val="28"/>
          <w:u w:val="single"/>
        </w:rPr>
        <w:t>Só o tratamento global do sistema financeiro nacional, na futura lei complementar, com a observância de todas as normas do “caput”, dos incisos e parágrafos do art. 192, é que permitirá a incidência da referida norma sobre juros reais e desde que estes também sejam conceituados em tal diploma</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Em conseqüência, não são inconstitucionais os atos normativos em questão (parecer da Consultoria Geral da República, aprovado pela Presidência da República e circular do Banco Central), o primeiro considerando não auto-aplicável a norma do § 3º sobre juros reais de 12% ao ano, </w:t>
      </w:r>
      <w:r>
        <w:rPr>
          <w:rFonts w:cs="Bookman;Bookman Old Style" w:ascii="Bookman;Bookman Old Style" w:hAnsi="Bookman;Bookman Old Style"/>
          <w:b/>
          <w:bCs/>
          <w:i/>
          <w:iCs/>
          <w:sz w:val="28"/>
          <w:u w:val="single"/>
        </w:rPr>
        <w:t>e o segundo determinando a observância da legislação anterior à Constituição de 1988, até o advento da lei complementar reguladora do Sistema Financeiro Nacional</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Ação declaratória de inconstitucionalidade julgada improcedente, por maioria de votos” (grifos meu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esta orientação da Suprema Corte, é de se entender que os Estados podem continuar cobrando o ICMS com base na legislação vigente, visto que não é possível vácuo legislativo a estancar a receita tributária dos Es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Estados, podem, portanto, exigir ICMS como vêm fazendo, até o advento futuro da nova 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8"/>
        <w:rPr/>
      </w:pPr>
      <w:r>
        <w:rPr/>
        <w:t>G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5. A resposta é que não vejo, na E.C. n. 33/2001, nenhuma inconstitucionalidade, pois não cuidou, em nenhum momento, de alterar cláusulas pétreas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portanto, emenda rigorosamente constitucional.</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1 de Março de 2002.</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sobre o § 4º do artigo 60 que: “O segundo aspecto diz respeito à expressão "tendente a abolir". Muitos vêem, na referida expressão, apenas um limite máximo (abolição) e não um limite médio (manutenção das cláusulas pétreas ou alteração). Para estes, uma alteração conceitual de cláusula pétrea sem abolí-la, não estaria vedada pela Constituição. Acrescentam, tais intérpretes, a inteligência de que o nível de generalidade a que se referem os quatro incisos do § 4º se interpretados de forma inelástica tornaria toda a Constituição imodificável, o que seria um contra-senso.</w:t>
      </w:r>
    </w:p>
    <w:p>
      <w:pPr>
        <w:pStyle w:val="Normal"/>
        <w:jc w:val="both"/>
        <w:rPr>
          <w:rFonts w:ascii="Bookman Old Style" w:hAnsi="Bookman Old Style" w:cs="Bookman Old Style"/>
          <w:i/>
          <w:i/>
          <w:iCs/>
          <w:sz w:val="24"/>
        </w:rPr>
      </w:pPr>
      <w:r>
        <w:rPr>
          <w:rFonts w:cs="Bookman Old Style" w:ascii="Bookman Old Style" w:hAnsi="Bookman Old Style"/>
          <w:i/>
          <w:iCs/>
          <w:sz w:val="24"/>
        </w:rPr>
        <w:t>Tenho para mim que a melhor interpretação é aquela pela qual qualquer "alteração" implica abolição do "dispositivo" alterado, o que vale dizer, não só cuidou o legislador supremo em "abolição completa" de qualquer das cláusulas, mas também da abolição parcial por alterações tópicas dos referidos privilégios.</w:t>
      </w:r>
    </w:p>
    <w:p>
      <w:pPr>
        <w:pStyle w:val="Footnote"/>
        <w:jc w:val="both"/>
        <w:rPr>
          <w:rFonts w:ascii="Bookman Old Style" w:hAnsi="Bookman Old Style" w:cs="Bookman Old Style"/>
          <w:i/>
          <w:i/>
          <w:iCs/>
          <w:sz w:val="24"/>
        </w:rPr>
      </w:pPr>
      <w:r>
        <w:rPr>
          <w:rFonts w:cs="Bookman Old Style" w:ascii="Bookman Old Style" w:hAnsi="Bookman Old Style"/>
          <w:i/>
          <w:iCs/>
          <w:sz w:val="24"/>
        </w:rPr>
        <w:t>Desta forma, qualquer alteração implicaria uma abolição parcial” (Comentários à Constituição do Brasil, 4º volume, Tomo I, Ed. Saraiva, p. 39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into Ferreira ensina: "Há um núcleo imodificável. Este núcleo absolutamente inviolável à emenda é o do art. 60, ¾ 4º: a forma federativa do Estado: o voto direto, secreto, universal e periódico; a separação dos Poderes; os direitos e garantias individuais.</w:t>
      </w:r>
    </w:p>
    <w:p>
      <w:pPr>
        <w:pStyle w:val="Normal"/>
        <w:jc w:val="both"/>
        <w:rPr>
          <w:rFonts w:ascii="Bookman Old Style" w:hAnsi="Bookman Old Style" w:cs="Bookman Old Style"/>
          <w:i/>
          <w:i/>
          <w:iCs/>
          <w:sz w:val="24"/>
        </w:rPr>
      </w:pPr>
      <w:r>
        <w:rPr>
          <w:rFonts w:cs="Bookman Old Style" w:ascii="Bookman Old Style" w:hAnsi="Bookman Old Style"/>
          <w:i/>
          <w:iCs/>
          <w:sz w:val="24"/>
        </w:rPr>
        <w:t>Determinados constitucionalistas de renome pretendem que não existam limites implícitos do poder de reforma constitucional, mas a doutrina contrária é majoritária, afirmando que há limites ao poder de reforma ou de emenda à Constitui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A colocação de Story foi a primeira a orientar-se nesse sentido, sustentando que a Federação é um núcleo intangível para ser objeto de emenda constitucional nos EUA, diante do preceito do art. V da Lei Fundamental que só contém a expressão "proibição de alterar a igualdade numérica da representação dos Estados-Membros no Senado" (Comentários à Constituição Brasileira, 3º volume, ed. Saraiva, 1992, p. 208/20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w:t>
      </w:r>
      <w:r>
        <w:rPr>
          <w:rFonts w:cs="Bookman Old Style" w:ascii="Bookman Old Style" w:hAnsi="Bookman Old Style"/>
          <w:i/>
          <w:iCs/>
          <w:sz w:val="24"/>
          <w:szCs w:val="22"/>
        </w:rPr>
        <w:t>O discurso com que o constituinte inaugurou o § 4º tem levanta</w:t>
      </w:r>
      <w:r>
        <w:rPr>
          <w:rFonts w:cs="Bookman Old Style" w:ascii="Bookman Old Style" w:hAnsi="Bookman Old Style"/>
          <w:i/>
          <w:iCs/>
          <w:sz w:val="24"/>
          <w:szCs w:val="16"/>
        </w:rPr>
        <w:t>do inúmeras objeções não só por parte dos doutrinadores mas de magistrados.</w:t>
      </w:r>
    </w:p>
    <w:p>
      <w:pPr>
        <w:pStyle w:val="Normal"/>
        <w:jc w:val="both"/>
        <w:rPr/>
      </w:pPr>
      <w:r>
        <w:rPr>
          <w:rFonts w:cs="Bookman Old Style" w:ascii="Bookman Old Style" w:hAnsi="Bookman Old Style"/>
          <w:i/>
          <w:iCs/>
          <w:sz w:val="24"/>
          <w:szCs w:val="16"/>
        </w:rPr>
        <w:t>De</w:t>
      </w:r>
      <w:r>
        <w:rPr>
          <w:rFonts w:cs="Bookman Old Style" w:ascii="Bookman Old Style" w:hAnsi="Bookman Old Style"/>
          <w:i/>
          <w:iCs/>
          <w:sz w:val="24"/>
          <w:szCs w:val="22"/>
        </w:rPr>
        <w:t xml:space="preserve"> início, coloca-se a questão se o comando veda</w:t>
      </w:r>
      <w:r>
        <w:rPr>
          <w:rFonts w:cs="Bookman Old Style" w:ascii="Bookman Old Style" w:hAnsi="Bookman Old Style"/>
          <w:i/>
          <w:iCs/>
          <w:sz w:val="24"/>
        </w:rPr>
        <w:t xml:space="preserve"> </w:t>
      </w:r>
      <w:r>
        <w:rPr>
          <w:rFonts w:cs="Bookman Old Style" w:ascii="Bookman Old Style" w:hAnsi="Bookman Old Style"/>
          <w:i/>
          <w:iCs/>
          <w:sz w:val="24"/>
          <w:szCs w:val="18"/>
        </w:rPr>
        <w:t xml:space="preserve">o próprio exame da proposta ou se sua aprovação dependeria de uma declaração, a ser suscitada pelo poder competente, de constitucionalidade ou inconstitucionalidade junto à Suprema Corte, como ocorreu com o IPMF, instituído pela Emenda Constitucional n. 3/93 e declarado inconstitucional pelo Supremo Tribunal Federal em relação à obrigação de as entidades públicas pagarem-no.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Ao contrário do que foi levantado pelo jurista Saulo Ramos, em artigo para um dos jornais de São Paulo, não aplicou, na hipótese, o Supremo Tribunal Federal, a teoria de Otto Bachoff das normas constitucionais inconstitucionais, mas apenas considerou que o Congresso não poderia ter veiculado aquela emenda.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Pela teoria de Bachoff uma norma constitucional de menor espectro pode ser declarada inconstitucional se conflitante com uma norma constitucional de espectro maior, prevalecendo, no conflito, aquela de maior relevância ou melhor situada no contexto constitucional “sedes materiae ou loci"” (Comentários à Constituição do Brasil, 4º vol., tomo I, Ed. Saraiva, 1999,  p. 393/394).</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Um terceiro aspecto merece consideração. É o que diz respeito aos tributos fixos. Neles, há integração entre a base de cálculo (“ad rem”) e alíquota, resultando em valor fixo definido pela legislação. A doutrina tem procurado considerar que a alíquota corresponde ao percentual aplicado sobre uma base determinada. Na realidade, em termos de técnica de tributação, a incidência “ad rem” corresponde a uma tributação não de interligação entre os dois elementos indissociáveis da tributação “ad valorem” (alíquota e base de cálculo), mas a integração absoluta dos dois elementos, a base sendo substituída pela coisa e não pelo valor e o tributo por uma quantificação prévia, conformada pela fixação do valor pré-determinado.</w:t>
      </w:r>
    </w:p>
    <w:p>
      <w:pPr>
        <w:pStyle w:val="Footnote"/>
        <w:jc w:val="both"/>
        <w:rPr>
          <w:rFonts w:ascii="Bookman Old Style" w:hAnsi="Bookman Old Style" w:cs="Bookman Old Style"/>
          <w:i/>
          <w:i/>
          <w:iCs/>
          <w:sz w:val="24"/>
        </w:rPr>
      </w:pPr>
      <w:r>
        <w:rPr>
          <w:rFonts w:cs="Bookman Old Style" w:ascii="Bookman Old Style" w:hAnsi="Bookman Old Style"/>
          <w:i/>
          <w:iCs/>
          <w:sz w:val="24"/>
        </w:rPr>
        <w:t>Nitidamente, é uma técnica de tributação que pertine ao poder tributante. Não cabe à lei complementar impedir sua adoção por quem, tendo o poder de tributar, pode exercê-lo nos campos delimitados pela lei tributária. Claramente, pode a lei complementar definir quais os limites externos do tributo, em face aos demais tributos existentes, mas não pode, à evidência, invadir área própria da atuação “interna corporis” do poder tributante, no exercício de sua competência de legislar, ordinariamente” (Revista Dialética de Direito Tributário n. 65, Ed. Dialética, Fev/2001, p. 15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heguei a considerar inconstitucional o § 7º do artigo 150, ao dizer: “Ora, se a garantia dos contribuintes é de que os impostos apenas incidam sobre fatos geradores ocorridos, e nunca sobre hipóteses futuras, à nitidez, a EC n. 3/93 infringiu, violentou, maculou, tisnou, feriu, maltratou um direito assegurado a todos os contribuintes de não serem compelidos a pagar impostos sobre relações antecipatórias, mas apenas sobre fatos reais tangíveis, tactáveis. </w:t>
      </w:r>
    </w:p>
    <w:p>
      <w:pPr>
        <w:pStyle w:val="Normal"/>
        <w:spacing w:before="57" w:after="0"/>
        <w:jc w:val="both"/>
        <w:rPr>
          <w:rFonts w:ascii="Bookman Old Style" w:hAnsi="Bookman Old Style" w:cs="Bookman Old Style"/>
          <w:i/>
          <w:i/>
          <w:iCs/>
          <w:sz w:val="24"/>
        </w:rPr>
      </w:pPr>
      <w:r>
        <w:rPr>
          <w:rFonts w:cs="Bookman Old Style" w:ascii="Bookman Old Style" w:hAnsi="Bookman Old Style"/>
          <w:i/>
          <w:iCs/>
          <w:sz w:val="24"/>
        </w:rPr>
        <w:t>O § 7º do art. 150 é um verdadeira solução “spielberguiana". Tributa, o Fisco, hipótese não ocorrida. Viaja para o futuro com sua máquina impositiva e assegura, por antecipação. receita a que só teria direito se e quando a operação viesse a ocorrer. Se não ocorrer. apenas estará obrigado a devolução, com as desculpas de que sua previsão 'spielberguiana" não foi tão bem sucedida. em seus efeitos especiais, como acontece nos filmes do cineasta americano. Ora, o sistema tributário brasileiro é o mais pormenorizado sistema dos países civilizados, em nível de disposições constitucionais. Por esta razão, colocou, o constituinte, à disposição do Fisco, um arsenal tributário fantástico, com inúmeras possibilidades de imposição e até, para a União. o direito à criação de novos impostos. Mas também reconheceu direitos ao contribuinte ofertando-lhe garantias para que todos os princípios lá expostos fossem assegurados, dentre os quais o de não sofrer nenhuma nova hipótese impositiva criada de forma diversa daquela exposta no próprio texto. O “caput” do art. 150 faz menção, claramente, a serem as garantias constitucionais do contribuinte cláusulas pétreas” (Cadernos de Direito Tributário e Finanças Públicas, n. 8, ano 2, jul/set/1994, Ed. Revista dos Tribunais, p. 105/6). Hoje curvo-me à orientação jurisprudencial do S.T.J., pois mesmo que a decisão judicial não seja a melhor, é aquela que oferece a certeza e a segurança do Direi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Normal"/>
        <w:spacing w:before="518"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aulo Bonilha ensina:  “</w:t>
      </w:r>
      <w:r>
        <w:rPr>
          <w:rFonts w:cs="Courier New" w:ascii="Bookman Old Style" w:hAnsi="Bookman Old Style"/>
          <w:i/>
          <w:iCs/>
          <w:sz w:val="24"/>
          <w:szCs w:val="14"/>
        </w:rPr>
        <w:t>O imposto do tipo monofásico presume a incidência em uma só etapa do ciclo de produção e comercialização, circunstância que pode ensejar sensível diminuição do número de contribuintes e favorecer, sem maiores problemas, uma política de desoneração de produtos destinados a exportação.</w:t>
      </w:r>
    </w:p>
    <w:p>
      <w:pPr>
        <w:pStyle w:val="Normal"/>
        <w:spacing w:before="518" w:after="0"/>
        <w:jc w:val="both"/>
        <w:rPr/>
      </w:pPr>
      <w:r>
        <w:rPr>
          <w:rFonts w:cs="Courier New" w:ascii="Bookman Old Style" w:hAnsi="Bookman Old Style"/>
          <w:i/>
          <w:iCs/>
          <w:sz w:val="24"/>
          <w:szCs w:val="14"/>
        </w:rPr>
        <w:t>Esta</w:t>
      </w:r>
      <w:r>
        <w:rPr>
          <w:rFonts w:cs="Bookman Old Style" w:ascii="Bookman Old Style" w:hAnsi="Bookman Old Style"/>
          <w:i/>
          <w:iCs/>
          <w:sz w:val="24"/>
        </w:rPr>
        <w:t xml:space="preserve"> técnica, de fato, permite conhecer com exatidão a proporcionalidade da carga tributária, sem que a sua adoção acarrete as distorções do tipo plurifásico cumulativo e o indesejável estímulo à verticalização das empresas” (IPI e ICM Fundamentos da técnica não-cumulativa, co-ed. IBDT/Ed. Resenha Tributária, S. Paulo, 1979, p.30).</w:t>
      </w:r>
    </w:p>
    <w:p>
      <w:pPr>
        <w:pStyle w:val="Normal"/>
        <w:spacing w:before="518" w:after="0"/>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randes questões atuais do Direito Tributário, 5º volume, Ed. Dialética,  2001, p. 183/5 e 18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Normal"/>
        <w:spacing w:before="552"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átima Fernandes Rodrigues de Souza e Patrícia Fernandes de Souza Garcia já  admitiam antes da E.C. n. 33/2001 um espectro maior para utilização da CIDE, ao dizerem:  “Tal entendimento conforme remi</w:t>
      </w:r>
      <w:r>
        <w:rPr>
          <w:rFonts w:cs="Bookman Old Style" w:ascii="Bookman Old Style" w:hAnsi="Bookman Old Style"/>
          <w:i/>
          <w:iCs/>
          <w:sz w:val="24"/>
          <w:szCs w:val="12"/>
        </w:rPr>
        <w:t xml:space="preserve">ssões constantes do acórdão </w:t>
      </w:r>
    </w:p>
    <w:p>
      <w:pPr>
        <w:pStyle w:val="Normal"/>
        <w:jc w:val="both"/>
        <w:rPr>
          <w:rFonts w:ascii="Bookman Old Style" w:hAnsi="Bookman Old Style" w:cs="Bookman Old Style"/>
          <w:i/>
          <w:i/>
          <w:iCs/>
          <w:sz w:val="24"/>
          <w:szCs w:val="12"/>
        </w:rPr>
      </w:pPr>
      <w:r>
        <w:rPr>
          <w:rFonts w:cs="Bookman Old Style" w:ascii="Bookman Old Style" w:hAnsi="Bookman Old Style"/>
          <w:i/>
          <w:iCs/>
          <w:sz w:val="24"/>
          <w:szCs w:val="12"/>
        </w:rPr>
        <w:t>supra mencionado, já havia sido manifestado em decisões anteriores, como se verifica do julgamento do Adicional de Frete para Renovação da Marinha Mercante -AFRMM, definido como contribuição de intervenção no domínio econômico com o objetivo de melhor organizar serviço de interesse nacional, cuja execução é confiada à iniciativa privada.</w:t>
      </w:r>
    </w:p>
    <w:p>
      <w:pPr>
        <w:pStyle w:val="Normal"/>
        <w:jc w:val="both"/>
        <w:rPr>
          <w:rFonts w:ascii="Bookman Old Style" w:hAnsi="Bookman Old Style" w:cs="Bookman Old Style"/>
          <w:i/>
          <w:i/>
          <w:iCs/>
          <w:sz w:val="24"/>
          <w:szCs w:val="12"/>
        </w:rPr>
      </w:pPr>
      <w:r>
        <w:rPr>
          <w:rFonts w:cs="Bookman Old Style" w:ascii="Bookman Old Style" w:hAnsi="Bookman Old Style"/>
          <w:i/>
          <w:iCs/>
          <w:sz w:val="24"/>
          <w:szCs w:val="12"/>
        </w:rPr>
        <w:t xml:space="preserve">Percebe-se, portanto, que a jurisprudência  vem caminhando no sentido de admitir um alargamento da noção de domínio econômico, para.abranger, também, aquelas atividades que, embora ostentando essa essência, eram excluídas do campo da intervenção, porque consideradas pela Constituição como serviço público e prestadas sob regime de direito administrativo” (Contribuições de intervenção no domínio econômico e figuras afins, Ed. Dialética, 2001, p. 87). </w:t>
      </w:r>
    </w:p>
    <w:p>
      <w:pPr>
        <w:pStyle w:val="Footnote"/>
        <w:jc w:val="both"/>
        <w:rPr>
          <w:rFonts w:ascii="Bookman Old Style" w:hAnsi="Bookman Old Style" w:cs="Bookman Old Style"/>
          <w:i/>
          <w:i/>
          <w:iCs/>
          <w:sz w:val="24"/>
          <w:szCs w:val="12"/>
        </w:rPr>
      </w:pPr>
      <w:r>
        <w:rPr>
          <w:rFonts w:cs="Bookman Old Style" w:ascii="Bookman Old Style" w:hAnsi="Bookman Old Style"/>
          <w:i/>
          <w:iCs/>
          <w:sz w:val="24"/>
          <w:szCs w:val="12"/>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O imposto de importação é nitidamente um imposto de proteção e de arrecadação. O mais antigo nas relações entre os homens, tem esse tributo um caráter internacional inequívoco, na medida em que os acordos gerais ou regionais buscam uniformizá-lo para facilitar o comércio internacional, qualquer que seja a teoria dominante para determinada conjuntura (competitivismo, protecionismo ou da vantagem comparativa)” (Comentários à Constituição do Brasil, 6º vol., tomo I, Ed. Saraiva, 2001, p. 27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êm os dispositivos a seguinte dicção:  “Art. 148 A União, mediante lei complementar, poderá instituir empréstimos compulsórios: I. para atender a despesas extraordinárias, decorrentes de calamidade pública, de guerra externa ou sua iminência; II. no caso de investimento público de caráter urgente e de relevante interesse nacional, observado o disposto no art. 150, III, b”;</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rt. 153 - § 1º É facultado ao Poder Executivo, atendidas as condições e os limites estabelecidos em lei, alterar as alíquotas dos impostos enumerados nos incisos I, II, IV e V”.</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Manoel Gonçalves Ferreira Filho explica: “Exceções à anterioridade. Não estão adstritos ao princípio da anterioridade os impostos federais sobre importação de produtos estrangeiros, exportação para o exterior de produtos nacionais ou nacionalizados, produtos industrializados e operações de crédito, câmbio e seguro, ou relativas a títulos ou valores imobiliários, bem como as referentes aos impostos extraordinários instituídos em caso de guerra. Quanto àqueles, isto se justifica pela importância que a variação para mais ou para menos de sua alíquota respectiva tem para a política econômica do governo; quanto aos últimos, é óbvio que a emergência de guerra justifica o abandono do princípio, que cede ao da salvação pública. “Salus reipublicae suprema lex esta”, já diziam os romanos” (Comentários à Constituição Brasileira de 1988, vol. 2, Ed. Saraiva, 1999, p. 111).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w:t>
      </w:r>
      <w:r>
        <w:rPr>
          <w:rFonts w:cs="Bookman Old Style" w:ascii="Bookman Old Style" w:hAnsi="Bookman Old Style"/>
          <w:i/>
          <w:iCs/>
          <w:sz w:val="24"/>
          <w:szCs w:val="22"/>
        </w:rPr>
        <w:t xml:space="preserve">As hipóteses de guerra externa e calamidade pública foram mantidas. Acrescentou-se o da iminência de guerra, que é matéria discutível e propiciadora de gerar exações não conformadas. Parece-me deva a legislação complementar estabelecer os critérios que conformam o que seja iminência de guerra. </w:t>
      </w:r>
    </w:p>
    <w:p>
      <w:pPr>
        <w:pStyle w:val="Normal"/>
        <w:spacing w:before="67"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Criou, todavia, um novo tipo de empréstimo sem perfil definido. Aquele de investimento público de caráter urgente e relevante. O texto da Comissão de Sistematização não continha o requisito da urgência na sua criação. Hamilton Dias de Souza e eu mesmo, quando chamados pelo grupo liderado por Roberto Cardoso Alves, José Lourenço, Bonifácio Andrade e José Lins para preparar um anteprojeto substitutivo, acrescentamos a segunda condição para evitar obras públicas consideradas relevantes politicamente, mas sem caráter de urgência. </w:t>
      </w:r>
    </w:p>
    <w:p>
      <w:pPr>
        <w:pStyle w:val="Normal"/>
        <w:spacing w:before="38"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Tal acréscimo, felizmente, foi mantido no plenário, com o que se reduziu um pouco o espectro negativo da medida, capaz de tornar inútil todo o sistema, na medida em que, sempre que as demais imposições fiscais fossem insuficientes, o caminho do empréstimo compulsório seria uma válvula de escape ilimitada. </w:t>
      </w:r>
    </w:p>
    <w:p>
      <w:pPr>
        <w:pStyle w:val="Normal"/>
        <w:spacing w:before="38"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s Deputados Francisco Dornelles e José Serra, que se opuseram à medida, conseguiram, por outro lado, a necessidade de maioria absoluta para sua aprovação, assim como a submissão ao princípio de anterioridade. </w:t>
      </w:r>
    </w:p>
    <w:p>
      <w:pPr>
        <w:pStyle w:val="Normal"/>
        <w:spacing w:before="33"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À evidência, a sujeição da hipótese ao princípio da anterioridade, expressamente colocada, exclui de tal tutela as demais modalidades de empréstimo. </w:t>
      </w:r>
    </w:p>
    <w:p>
      <w:pPr>
        <w:pStyle w:val="Normal"/>
        <w:spacing w:before="57" w:after="0"/>
        <w:jc w:val="both"/>
        <w:rPr>
          <w:rFonts w:ascii="Bookman Old Style" w:hAnsi="Bookman Old Style" w:cs="Bookman Old Style"/>
          <w:i/>
          <w:i/>
          <w:iCs/>
          <w:sz w:val="24"/>
        </w:rPr>
      </w:pPr>
      <w:r>
        <w:rPr>
          <w:rFonts w:cs="Bookman Old Style" w:ascii="Bookman Old Style" w:hAnsi="Bookman Old Style"/>
          <w:i/>
          <w:iCs/>
          <w:sz w:val="24"/>
        </w:rPr>
        <w:t>Parece-me correto que, em caso de guerra ou calamidade, não se submeta o empréstimo compulsório ao referido princípio, na medida em que tal sujeição poderia inviabilizar seu objetivo. Declarada uma guerra ou ocorrida a calamidade, tais recursos necessários poderiam se tornar inúteis, se tivessem que ser obtidos apenas no ano seguinte” (Sistema Tributário na Constituição de 1988, Ed. Saraiva, 1998, p. 95/96).</w:t>
      </w:r>
    </w:p>
  </w:footnote>
  <w:footnote w:id="14">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 Por violação ao "princípio da anterioridade, que é garantia individual do contribuinte", o STF decidiu que "A Emenda Constitucional n. 3/1993, que, no art. 2°, autorizou a União a instituir o IPMF, incidiu em vício de inconstitucionalidade, ao dispor; no § 2° desse dispositivo, que, quanto a tal tributo, não se aplica o art. 150, III, “b”, e VI, “a” da Constituição" (ADIN 939, RDA 198/123 e RTJ /51/755) (“apud” Constituição Federal Interpretada pelo STF, 6</w:t>
      </w:r>
      <w:r>
        <w:rPr>
          <w:rFonts w:cs="Bookman Old Style" w:ascii="Bookman Old Style" w:hAnsi="Bookman Old Style"/>
          <w:i/>
          <w:iCs/>
          <w:sz w:val="24"/>
          <w:vertAlign w:val="superscript"/>
        </w:rPr>
        <w:t>a</w:t>
      </w:r>
      <w:r>
        <w:rPr>
          <w:rFonts w:cs="Bookman Old Style" w:ascii="Bookman Old Style" w:hAnsi="Bookman Old Style"/>
          <w:i/>
          <w:iCs/>
          <w:sz w:val="24"/>
        </w:rPr>
        <w:t>. ed., Ed. Juarez de Oliveira, 2001, p. 197)”.</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itado no RE 146.733-9-SP pelo Ministro Moreira Alves, Wladimir Novaes Martinez ensina que o orçamento fiscal pode hospedar matéria de preferencial ingresso no orçamento da Seguridade “A idéia de que, aproximando uma das outras, normativamente, as ações de saúde, os serviços assistenciais, o custeio e as prestações previdenciárias, a Constituição pretende criar -sem ter criado- a seguridade social, é mais uma vez confirmada com a disposição do art. 195, par. 2º: “A proposta de orçamento da seguridade social será elaborada de forma integrada pelos orgãos responsáveis pela saúde, assistência e previdência social, tendo em vista as metas e prioridades </w:t>
      </w:r>
      <w:r>
        <w:rPr>
          <w:rFonts w:cs="Bookman Old Style" w:ascii="Bookman Old Style" w:hAnsi="Bookman Old Style"/>
          <w:i/>
          <w:iCs/>
          <w:sz w:val="24"/>
          <w:szCs w:val="18"/>
        </w:rPr>
        <w:t xml:space="preserve">estabelecidas na lei de diretrizes orçamentárias, assegurada a cada área a gestão de seus recursos. O orçamento será, senão único, pelo menos </w:t>
      </w:r>
      <w:r>
        <w:rPr>
          <w:rFonts w:cs="Bookman Old Style" w:ascii="Bookman Old Style" w:hAnsi="Bookman Old Style"/>
          <w:i/>
          <w:iCs/>
          <w:sz w:val="24"/>
        </w:rPr>
        <w:t>unificado ou integrado, mas não será da seguridade social já que a essa técnica não corresponde ainda um ministério ou órgão centralizador e sim o de cada uma das três medidas que a compõem. Cada uma das áreas administrará o seu próprio orçamento, que será elaborado integrado, propiciando no futuro a decisão político-administrativa de um único e gigantesco órgão controlador das três ações. ( op. cit., pág. 59)” (Caderno de Pesquisas Tributárias n. 17, Contribuições Sociais, Ed. Resenha Tributária/Centro de Extensão Universitária, 1992, 2</w:t>
      </w:r>
      <w:r>
        <w:rPr>
          <w:rFonts w:cs="Bookman Old Style" w:ascii="Bookman Old Style" w:hAnsi="Bookman Old Style"/>
          <w:i/>
          <w:iCs/>
          <w:sz w:val="24"/>
          <w:vertAlign w:val="superscript"/>
        </w:rPr>
        <w:t>a</w:t>
      </w:r>
      <w:r>
        <w:rPr>
          <w:rFonts w:cs="Bookman Old Style" w:ascii="Bookman Old Style" w:hAnsi="Bookman Old Style"/>
          <w:i/>
          <w:iCs/>
          <w:sz w:val="24"/>
        </w:rPr>
        <w:t>. tiragem, p. 535).  Como se percebe, em matéria de direito financeiro há elasticidade exegética para conformar realidade divers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 artigo 156, inciso I do CTN assim redigido: “Extinguem o crédito tributário: I. o pagamento; ...”, mereceu de Aliomar Baleeiro o seguinte comentário: </w:t>
      </w:r>
      <w:r>
        <w:rPr>
          <w:rFonts w:cs="Bookman Old Style" w:ascii="Bookman Old Style" w:hAnsi="Bookman Old Style"/>
          <w:i/>
          <w:iCs/>
          <w:sz w:val="24"/>
          <w:szCs w:val="22"/>
        </w:rPr>
        <w:t xml:space="preserve">“Pagamento, compensação, transação, remissão decadência, nesse dispositivo, como condição, no art. 117, têm o mesmo conceito que lhes atribui o Cód. Civil. Este, às vezes, define o instituto, estabelece expressamente o conceito, e, outras vezes, apenas o menciona, no pressuposto de que é tradicional nas formulações doutrinárias, jurisprudências ou da consciência jurídica do povo. </w:t>
      </w:r>
    </w:p>
    <w:p>
      <w:pPr>
        <w:pStyle w:val="Normal"/>
        <w:spacing w:before="81"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Embora a autonomia do Direito Financeiro não constituísse objeto de atenção dos juristas ao tempo em que C. BEVILÁQUA redigiu o projeto do Código Civil, -os dois primeiros anos deste século -não lhe escaparam as peculiaridades das leis fiscais, tanto que a elas condiciona, p. ex., os efeitos da compensação (Cód. Civil, art. 1.017) . </w:t>
      </w:r>
    </w:p>
    <w:p>
      <w:pPr>
        <w:pStyle w:val="Normal"/>
        <w:spacing w:before="72"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Regem essa invocação do Código Civil e de outras leis do </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Direito Comum as normas dos arts. 109 e 110 do C. T .N .nesses casos em que o Direito Fiscal toma de empréstimo a secular e laboriosa elaboração do Direito Privado: "os princípios gerais de Direito Privado utilizam-se para "pesquisa" da definição do conteúdo e do alcance de seus institutos, conceitos e formas, mas não para definição dos efeitos tributários" art. 109) . </w:t>
      </w:r>
    </w:p>
    <w:p>
      <w:pPr>
        <w:pStyle w:val="Normal"/>
        <w:spacing w:before="62"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Essas definições, conceitos e formas do Direito Comum não </w:t>
      </w:r>
    </w:p>
    <w:p>
      <w:pPr>
        <w:pStyle w:val="Normal"/>
        <w:jc w:val="both"/>
        <w:rPr>
          <w:rFonts w:ascii="Bookman Old Style" w:hAnsi="Bookman Old Style" w:cs="Bookman Old Style"/>
          <w:i/>
          <w:i/>
          <w:iCs/>
          <w:sz w:val="24"/>
        </w:rPr>
      </w:pPr>
      <w:r>
        <w:rPr>
          <w:rFonts w:cs="Bookman Old Style" w:ascii="Bookman Old Style" w:hAnsi="Bookman Old Style"/>
          <w:i/>
          <w:iCs/>
          <w:sz w:val="24"/>
        </w:rPr>
        <w:t>podem ser alteradas, para limitação de competência fiscal" pelo Direito Tributário se utilizadas pela Constituição da União e Estados ou Leis Orgânicas do D.F. e dos Munícipios (art. 110 do C.T.N. Ver comentários a este dispositivo e ao art. 109)” (Direito Tributário Brasileiro, Forense, p. 47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Ministro Moreira Alves escreveu, ao contestar Hugo de Brito Machado, no referido acórdão: “Não se venha argumentar que a passagem do orçamento da previdência social para o Ministério da Fazenda invalidou a definição, por nós formulada, do regime jurídico da contribuição para a seguridade social. Na verdade a arrecadação e fiscalização das contribuições previdenciárias continua sendo feita pela autarquia previdenciária com aplicação de legislação própria. Continua existindo relação jurídica entre os contribuintes da previdência social e a pessoa que a administra. De todo modo, se assim não for entendido, tem-se de concluir pela inconstitucionalidade da medida centralizadora, que impõe, flagrantemente, maus tratos aos dispositivos constitucionais, especialmente aos que determinam a existência de administração própria de um orçamento próprio para a seguridade social (art. 194, parágrafo único, item VII, art. 198, parágrafo único e art. 204)".</w:t>
      </w:r>
    </w:p>
    <w:p>
      <w:pPr>
        <w:pStyle w:val="Normal"/>
        <w:spacing w:before="144" w:after="0"/>
        <w:jc w:val="both"/>
        <w:rPr>
          <w:rFonts w:ascii="Bookman Old Style" w:hAnsi="Bookman Old Style" w:cs="Bookman Old Style"/>
          <w:i/>
          <w:i/>
          <w:iCs/>
          <w:sz w:val="24"/>
        </w:rPr>
      </w:pPr>
      <w:r>
        <w:rPr>
          <w:rFonts w:cs="Bookman Old Style" w:ascii="Bookman Old Style" w:hAnsi="Bookman Old Style"/>
          <w:i/>
          <w:iCs/>
          <w:sz w:val="24"/>
        </w:rPr>
        <w:t xml:space="preserve">Com a devida vênia, não me parece procedente essa linha de fundamentação para descaracterizar a contribuição instituída pela Lei 7.689/88 como contribuição social destinada ao financiamento da seguridade social, com base no inciso I do artigo </w:t>
      </w:r>
    </w:p>
    <w:p>
      <w:pPr>
        <w:pStyle w:val="Normal"/>
        <w:spacing w:before="4" w:after="0"/>
        <w:jc w:val="both"/>
        <w:rPr>
          <w:rFonts w:ascii="Bookman Old Style" w:hAnsi="Bookman Old Style" w:cs="Bookman Old Style"/>
          <w:i/>
          <w:i/>
          <w:iCs/>
          <w:sz w:val="24"/>
        </w:rPr>
      </w:pPr>
      <w:r>
        <w:rPr>
          <w:rFonts w:cs="Bookman Old Style" w:ascii="Bookman Old Style" w:hAnsi="Bookman Old Style"/>
          <w:i/>
          <w:iCs/>
          <w:sz w:val="24"/>
        </w:rPr>
        <w:t>195 da Constituição” (Caderno de Pesquisas Tributárias n. 17, ob. cit. p. 532).</w:t>
      </w:r>
    </w:p>
    <w:p>
      <w:pPr>
        <w:pStyle w:val="Normal"/>
        <w:spacing w:before="4" w:after="0"/>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amilton</w:t>
      </w:r>
      <w:r>
        <w:rPr>
          <w:rFonts w:cs="Bookman Old Style" w:ascii="Bookman Old Style" w:hAnsi="Bookman Old Style"/>
          <w:i/>
          <w:iCs/>
          <w:sz w:val="24"/>
          <w:szCs w:val="16"/>
        </w:rPr>
        <w:t xml:space="preserve"> Dias de Souza, com sua costumeira propriedade, ensina: "Como questão preliminar, é interessante salientar que não há ramo jurídico estanque, separado dos demais que compõem o Direito, razão pela qual há determinados autores, como Alfredo Augusto Becker, que afirmam ser a autonomia do Direito Tributário um problema falso, como 'falsa é a autonomia de qualquer outro ramo do direito positivo' ('Teoria Geral do Direito Tributário', 2ã ed., 1972, Saraiva, pg. 21). A afirmação, embora verdadeira, não exclui a possibilidade de certo conjunto de normas apresentar uma especificidade ou particularismo, decorrentes da coordenação delas entre si e subordinação a princípios que as informam, de sorte a formar um sistema normativo, ressaltando-se, todavia, que este sistema de normas está entrosado e submetido ao sistema jurídico global. Assim, quando determinadas normas jurídicas reguladoras do mesmo objeto material estão coordenadas entre si e subordinadas a princípios informadores próprios, diz-se que o ramo é cientificamente autônomo, ou então, como querem alguns, que apresenta especificidade ou particularismo com relação aos demais ramos jurídicos” (Comentários à Constituição do Brasil, 6º vol., tomo II, Ed. Saraiva, 2001, p. 1).</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1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amilton Dias de Souza, em parecer a que tive acesso, esclarece: “E</w:t>
      </w:r>
      <w:r>
        <w:rPr>
          <w:rFonts w:cs="Bookman Old Style" w:ascii="Bookman Old Style" w:hAnsi="Bookman Old Style"/>
          <w:i/>
          <w:iCs/>
          <w:sz w:val="24"/>
          <w:szCs w:val="16"/>
        </w:rPr>
        <w:t xml:space="preserve">m matéria de IPI, já de há muito tempo, mais precisamente desde a Lei 4.506/64, a tributação de cigarros se faz tomando-se como referencial o preço do produto no varejo. Não tem sido relevante o efetivo valor pelo qual o fabricante vende seus produtos. Em essência, a rigor, em todo o tempo mencionado, não se adota como base de cálculo o que dispõe o Código Tributário Nacional. Assim tem sido pelo fato de que as peculiaridades desse setor de atividade, aliadas à elevada tributação que sofre, tem exigido trato normativo diverso do geral. </w:t>
      </w:r>
    </w:p>
    <w:p>
      <w:pPr>
        <w:pStyle w:val="Normal"/>
        <w:spacing w:before="38"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Em 1989, a Lei 7.798 criou sistemática em virtude da qual determinados produtos poderiam ser tributados por unidade consoante valores fixos expressos em BTNs. A mesma lei estabeleceu que poderia a sua sistemática abranger não só os produtos lá especificados mas também outros, definidos pelo Poder Executivo, tendo em vista o comportamento do mercado em sua comercialização. </w:t>
      </w:r>
    </w:p>
    <w:p>
      <w:pPr>
        <w:pStyle w:val="Normal"/>
        <w:spacing w:before="4" w:after="0"/>
        <w:jc w:val="both"/>
        <w:rPr/>
      </w:pPr>
      <w:r>
        <w:rPr>
          <w:rFonts w:cs="Bookman Old Style" w:ascii="Bookman Old Style" w:hAnsi="Bookman Old Style"/>
          <w:i/>
          <w:iCs/>
          <w:sz w:val="24"/>
          <w:szCs w:val="16"/>
        </w:rPr>
        <w:t xml:space="preserve">Trata-se da adoção de sistema de tributação onde não há alíquota nem base de cálculo, de sorte que a cada unidade ou conjunto de unidades corresponderá um determinado valor fixo. Não se cuida propriamente de alíquotas específicas, conforme referências, a nosso ver equivocadas, que têm sido feitas sobre o tema. Cuida-se, sim, de imposto fixo. Bernardo Ribeiro de Moraes, com propriedade, traça os contornos desse modelo, verbis: "tendo em vista a alíquota tributária, os impostos podem ser denominados fixos, proporcionais e progressivos. Trata-se de uma classificação jurídica dos impostos fundamentada no critério formal, disposto em lei, da maneira de calculá-los (aspectos financeiros da hipótese de incidência tributária). Impostos fixos são os decorrentes de cota fixa, estabelecida em quantidade certa invariável e determinada de dinheiro, sem levar em conta uma base de cálculo (não se leva em consideração nem a capacidade contributiva da pessoa e nem o valor do patrimônio ou bem onerado). A </w:t>
      </w:r>
      <w:r>
        <w:rPr>
          <w:rFonts w:cs="Bookman Old Style" w:ascii="Bookman Old Style" w:hAnsi="Bookman Old Style"/>
          <w:i/>
          <w:iCs/>
          <w:sz w:val="24"/>
        </w:rPr>
        <w:t xml:space="preserve">norma jurídica estabelece o montante da dívida fiscal numa importância certa e igual para todos os contribuintes. Nos impostos fixos não há alíquota fiscal. O “quantum” a ser pago é fixado diretamente em lei. Como a importância a ser paga a título de imposto já vem prevista, de forma clara e expressa, na lei tributária, não há necessidade de cálculo algum para se chegar ao valor da prestação pecuniária". </w:t>
      </w:r>
    </w:p>
    <w:p>
      <w:pPr>
        <w:pStyle w:val="Normal"/>
        <w:spacing w:before="62" w:after="0"/>
        <w:jc w:val="both"/>
        <w:rPr>
          <w:rFonts w:ascii="Bookman Old Style" w:hAnsi="Bookman Old Style" w:cs="Bookman Old Style"/>
          <w:i/>
          <w:i/>
          <w:iCs/>
          <w:sz w:val="24"/>
        </w:rPr>
      </w:pPr>
      <w:r>
        <w:rPr>
          <w:rFonts w:cs="Bookman Old Style" w:ascii="Bookman Old Style" w:hAnsi="Bookman Old Style"/>
          <w:i/>
          <w:iCs/>
          <w:sz w:val="24"/>
        </w:rPr>
        <w:t xml:space="preserve">No mesmo sentido a lição de Rui Barbosa Nogueira: "A alíquota nos impostos fixos é a tarifa do tributo, é a soma de dinheiro devida por unidade de tributo, entendendo-se por unidade de tributo ou unidade tributada, cada objeto tributado ou cada parcela de incidência. Assim, se a lei disser: cada quilo de açúcar paga Cr$ 1,00, cada automóvel paga Cr$ 5.000,00, aí está a alíquota, ou ali já está a quota ou quantia devida, que por não depender de cálculo não precisa de base". </w:t>
      </w:r>
    </w:p>
    <w:p>
      <w:pPr>
        <w:pStyle w:val="Normal"/>
        <w:spacing w:before="52" w:after="0"/>
        <w:jc w:val="both"/>
        <w:rPr>
          <w:rFonts w:ascii="Bookman Old Style" w:hAnsi="Bookman Old Style" w:cs="Bookman Old Style"/>
          <w:i/>
          <w:i/>
          <w:iCs/>
          <w:sz w:val="24"/>
        </w:rPr>
      </w:pPr>
      <w:r>
        <w:rPr>
          <w:rFonts w:cs="Bookman Old Style" w:ascii="Bookman Old Style" w:hAnsi="Bookman Old Style"/>
          <w:i/>
          <w:iCs/>
          <w:sz w:val="24"/>
        </w:rPr>
        <w:t xml:space="preserve">E, por fim, Rubens Gomes de Sousa: "Fixos são os impostos cuja alíquota é estabelecida em quantidade certa de dinheiro, de modo que não há nenhum cálculo a fazer; por ex. quando a lei diz que um atestado paga Cr$ 1,00 de selo, trata-se de um imposto fixo. Neste tipo de imposto, não tem importância o valor da matéria tributável". </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20">
    <w:p>
      <w:pPr>
        <w:pStyle w:val="Footnote"/>
        <w:jc w:val="both"/>
        <w:rPr/>
      </w:pPr>
      <w:r>
        <w:rPr>
          <w:rStyle w:val="FootnoteCharacters"/>
        </w:rPr>
        <w:footnoteRef/>
      </w:r>
      <w:r>
        <w:rPr>
          <w:rFonts w:cs="Bookman Old Style" w:ascii="Bookman Old Style" w:hAnsi="Bookman Old Style"/>
          <w:i/>
          <w:iCs/>
          <w:sz w:val="24"/>
          <w:lang w:val="en-US"/>
        </w:rPr>
        <w:t xml:space="preserve"> </w:t>
      </w:r>
      <w:r>
        <w:rPr>
          <w:rFonts w:cs="Bookman Old Style" w:ascii="Bookman Old Style" w:hAnsi="Bookman Old Style"/>
          <w:i/>
          <w:iCs/>
          <w:sz w:val="24"/>
          <w:lang w:val="en-US"/>
        </w:rPr>
        <w:t xml:space="preserve">RESP 147877/SP, DJ 28/05/2001. </w:t>
      </w:r>
      <w:r>
        <w:rPr>
          <w:rFonts w:cs="Bookman Old Style" w:ascii="Bookman Old Style" w:hAnsi="Bookman Old Style"/>
          <w:i/>
          <w:iCs/>
          <w:sz w:val="24"/>
        </w:rPr>
        <w:t>Ementa: Tributário ICM. Entrada e Saída de cana-de-açúcar adquirida em caule para fabricação de álcool carburante. Diferimento e pauta Fiscal. Decreto-lei nº 406/68. Quebra por evaporação. 1. Constitui ilegalidade a cobrança do ICM baseada em Pauta Fiscal, em manifesto desprezo do critério natural do valor da operação (decreto-lei 406/68, art. 68). A pré-determinação de valores nas pautas pode causar vedada majoração de tributo (art. 97, § 1º, CTN). 2. A quebra, por evaporação, não repercute na incidência do ICMS a ser recolhido, nem afeta o diferimento, acertado que o recolhimento deve ser feito sobre a quantidade de cana-de-açúcar que entrou na usina, sem consideração com o álcool produzido. 3. Recuso a que se deu provimento para restabelecer a sentença.</w:t>
      </w:r>
    </w:p>
  </w:footnote>
  <w:footnote w:id="2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notilho sobre as cláusulas de irreversibilidade ou petrificadas escreveu: “</w:t>
      </w:r>
      <w:r>
        <w:rPr>
          <w:rFonts w:cs="Bookman Old Style" w:ascii="Bookman Old Style" w:hAnsi="Bookman Old Style"/>
          <w:b/>
          <w:bCs/>
          <w:i/>
          <w:iCs/>
          <w:sz w:val="24"/>
          <w:szCs w:val="18"/>
        </w:rPr>
        <w:t xml:space="preserve">Os limites de revisão constitucional -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constituição garante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sua estabilidade </w:t>
      </w:r>
      <w:r>
        <w:rPr>
          <w:rFonts w:cs="Bookman Old Style" w:ascii="Bookman Old Style" w:hAnsi="Bookman Old Style"/>
          <w:i/>
          <w:iCs/>
          <w:sz w:val="24"/>
          <w:szCs w:val="18"/>
        </w:rPr>
        <w:t xml:space="preserve">e </w:t>
      </w:r>
      <w:r>
        <w:rPr>
          <w:rFonts w:cs="Bookman Old Style" w:ascii="Bookman Old Style" w:hAnsi="Bookman Old Style"/>
          <w:bCs/>
          <w:i/>
          <w:iCs/>
          <w:sz w:val="24"/>
          <w:szCs w:val="18"/>
        </w:rPr>
        <w:t xml:space="preserve">conservação contra alterações subversivas do seu núcleo essencial através de cláusulas de irreversibilidade </w:t>
      </w:r>
      <w:r>
        <w:rPr>
          <w:rFonts w:cs="Bookman Old Style" w:ascii="Bookman Old Style" w:hAnsi="Bookman Old Style"/>
          <w:i/>
          <w:iCs/>
          <w:sz w:val="24"/>
          <w:szCs w:val="18"/>
        </w:rPr>
        <w:t xml:space="preserve">e </w:t>
      </w:r>
      <w:r>
        <w:rPr>
          <w:rFonts w:cs="Bookman Old Style" w:ascii="Bookman Old Style" w:hAnsi="Bookman Old Style"/>
          <w:bCs/>
          <w:i/>
          <w:iCs/>
          <w:sz w:val="24"/>
          <w:szCs w:val="18"/>
        </w:rPr>
        <w:t xml:space="preserve">de um processo «agravado» das leis de revisão. </w:t>
      </w:r>
    </w:p>
    <w:p>
      <w:pPr>
        <w:pStyle w:val="Normal"/>
        <w:spacing w:before="4" w:after="0"/>
        <w:jc w:val="both"/>
        <w:rPr>
          <w:rFonts w:ascii="Bookman Old Style" w:hAnsi="Bookman Old Style" w:cs="Bookman Old Style"/>
          <w:i/>
          <w:i/>
          <w:iCs/>
          <w:sz w:val="24"/>
        </w:rPr>
      </w:pPr>
      <w:r>
        <w:rPr>
          <w:rFonts w:cs="Bookman Old Style" w:ascii="Bookman Old Style" w:hAnsi="Bookman Old Style"/>
          <w:i/>
          <w:iCs/>
          <w:sz w:val="24"/>
        </w:rPr>
        <w:t>Através destes mecanismos não se trata de defender o sentido e características fundamentais da constituição contra adaptações e mudanças necessárias, mas contra a aniquilação, ruptura e eliminação do próprio ordenamento constitucional, substancialmente caracterizado. A idéia de garantia da constituição contra os próprios órgãos do Estado justifica a constitucionalização quer do procedimento e limites de revisão (cfr. infra) quer das situações de necessidade constitucional (cfr. infra)”(Direito Constitucional, Almedina,  Coimbra, 1991, p. 97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TextBodyIndent"/>
        <w:spacing w:lineRule="auto" w:line="240"/>
        <w:ind w:left="0" w:hanging="0"/>
        <w:rPr>
          <w:rFonts w:ascii="Bookman Old Style" w:hAnsi="Bookman Old Style" w:cs="Bookman Old Style"/>
        </w:rPr>
      </w:pPr>
      <w:r>
        <w:rPr>
          <w:rFonts w:cs="Bookman Old Style" w:ascii="Bookman Old Style" w:hAnsi="Bookman Old Style"/>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iCs/>
          <w:sz w:val="24"/>
        </w:rPr>
      </w:pPr>
      <w:r>
        <w:rPr>
          <w:rFonts w:cs="Bookman Old Style" w:ascii="Bookman Old Style" w:hAnsi="Bookman Old Style"/>
          <w:i/>
          <w:iCs/>
          <w:sz w:val="24"/>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iCs/>
          <w:sz w:val="24"/>
        </w:rPr>
      </w:pPr>
      <w:r>
        <w:rPr>
          <w:rFonts w:cs="Bookman Old Style" w:ascii="Bookman Old Style" w:hAnsi="Bookman Old Style"/>
          <w:i/>
          <w:iCs/>
          <w:sz w:val="24"/>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Ed. Saraiva, 1982, p. 57/5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de se lembrar que a Suprema Corte tem dado interpretação cada vez mais elástica e a favor do Fisco no concernente a certos princípios protetores dos contribuintes:</w:t>
      </w:r>
    </w:p>
    <w:p>
      <w:pPr>
        <w:pStyle w:val="Normal"/>
        <w:jc w:val="both"/>
        <w:rPr/>
      </w:pPr>
      <w:r>
        <w:rPr>
          <w:rFonts w:cs="Bookman Old Style" w:ascii="Bookman Old Style" w:hAnsi="Bookman Old Style"/>
          <w:i/>
          <w:iCs/>
          <w:sz w:val="24"/>
        </w:rPr>
        <w:t>1- “</w:t>
      </w:r>
      <w:r>
        <w:rPr>
          <w:rFonts w:cs="Bookman Old Style" w:ascii="Bookman Old Style" w:hAnsi="Bookman Old Style"/>
          <w:i/>
          <w:iCs/>
          <w:sz w:val="24"/>
          <w:szCs w:val="18"/>
        </w:rPr>
        <w:t xml:space="preserve">Entretanto, "revogada a isenção, o tributo torna-se imediatamente exigível", não sendo caso de "se observar o princípio da anterioridade, dado que o tributo já é existente" (RE 204.062-2-ES, STF/2ª T., DJU 19.12.96, ementário 1.855-12, com remissão a inúmeros precedentes).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2- “A alteração de indexador não importa em majoração do tributo, motivo por que não é ofensiva ao direito do contribuinte nem ao princípio da anterioridade" (AgRg em RE 224.242-8-RS, STF/2ª T., RT 762/179, com remissão a precedentes). No mesmo sentido, AI (AgRg) 226.663-CE, STF/2ª T., RT J 171/709. </w:t>
      </w:r>
    </w:p>
    <w:p>
      <w:pPr>
        <w:pStyle w:val="Corpodetexto3"/>
        <w:spacing w:lineRule="auto" w:line="240" w:before="28" w:after="0"/>
        <w:rPr>
          <w:rFonts w:ascii="Bookman Old Style" w:hAnsi="Bookman Old Style" w:cs="Bookman Old Style"/>
          <w:iCs/>
          <w:szCs w:val="18"/>
        </w:rPr>
      </w:pPr>
      <w:r>
        <w:rPr>
          <w:rFonts w:cs="Bookman Old Style" w:ascii="Bookman Old Style" w:hAnsi="Bookman Old Style"/>
          <w:iCs/>
          <w:szCs w:val="18"/>
        </w:rPr>
        <w:t xml:space="preserve">3-  " A alteração do prazo de recolhimento do tributo, com o seu encurtamento, Lei n. 8.218/91, art. 2°, IV, a, com observância, entretanto, da constituição da obrigação tributária com a ocorrência do fato gerador; não implica majoração da contribuição, motivo por que não está sujeita à anterioridade nonagessimal do art. 195, § 6°, da CF" (RE 236.251-7-PR, STF/2ª T., RT 764/166). Nesse sentido, RE 213.705-7-PR, STF/2ª T., RTJ 168/343. Entendendo que o prazo de vencimento não está sujeito ao princípio da anterioridade, pelo que pode decreto estadual antecipar o vencimento de tributo, v. RE 213.395-7-SP (STF/1ª T., RT 776/156, com remissão ao RE182.971 da 1ª Turma e ao RE 154.273 do plenário). </w:t>
      </w:r>
    </w:p>
    <w:p>
      <w:pPr>
        <w:pStyle w:val="Normal"/>
        <w:jc w:val="both"/>
        <w:rPr/>
      </w:pPr>
      <w:r>
        <w:rPr>
          <w:rFonts w:cs="Bookman Old Style" w:ascii="Bookman Old Style" w:hAnsi="Bookman Old Style"/>
          <w:i/>
          <w:iCs/>
          <w:sz w:val="24"/>
        </w:rPr>
        <w:t>4- “ Inadmissível a modificação da base de cálculo do imposto predial e territorial urbano "mediante aplicação de tabelas contendo índices genéricos de valorização dos imóveis ...se o instrumento normativo foi publicado no mesmo exercício financeiro da cobrança do imposto" (RE 196.550-9-RJ, STF/2ª T., RT 765/137). (Constituição Federal interpretada pelo STF, 6</w:t>
      </w:r>
      <w:r>
        <w:rPr>
          <w:rFonts w:cs="Bookman Old Style" w:ascii="Bookman Old Style" w:hAnsi="Bookman Old Style"/>
          <w:i/>
          <w:iCs/>
          <w:sz w:val="24"/>
          <w:vertAlign w:val="superscript"/>
        </w:rPr>
        <w:t>a</w:t>
      </w:r>
      <w:r>
        <w:rPr>
          <w:rFonts w:cs="Bookman Old Style" w:ascii="Bookman Old Style" w:hAnsi="Bookman Old Style"/>
          <w:i/>
          <w:iCs/>
          <w:sz w:val="24"/>
        </w:rPr>
        <w:t>. ed., ob. cit. p. 197).</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Vittorio Cassone ensina: “O art. 13, § 12, I, da LC n. 87/96 diz que o montante do ICMS integra a própria base de cálculo, fenômeno a que se dá o nome de ICMS "por dentro". Todavia, parece-nos que a regra-matriz constitucional direciona para uma base de cálculo "por fora". </w:t>
      </w:r>
    </w:p>
    <w:p>
      <w:pPr>
        <w:pStyle w:val="Normal"/>
        <w:spacing w:before="62" w:after="0"/>
        <w:jc w:val="both"/>
        <w:rPr>
          <w:rFonts w:ascii="Bookman Old Style" w:hAnsi="Bookman Old Style" w:cs="Bookman Old Style"/>
          <w:i/>
          <w:i/>
          <w:iCs/>
          <w:sz w:val="24"/>
        </w:rPr>
      </w:pPr>
      <w:r>
        <w:rPr>
          <w:rFonts w:cs="Bookman Old Style" w:ascii="Bookman Old Style" w:hAnsi="Bookman Old Style"/>
          <w:i/>
          <w:iCs/>
          <w:sz w:val="24"/>
        </w:rPr>
        <w:t xml:space="preserve">Parece-nos, contudo, que melhor seria se a LC n. 87/96 tivesse excluído da base de cálculo esse critério, fazendo-o incidir "por fora", pois, além de facilitar o cálculo e a própria operacionalidade desse imposto, viria a dar um passo à frente na aproximação em relação à tributação dos demais países integrantes do Mercosul (que possuem um só IVA contra três impostos no Brasil, a saber: o IPI/ICMS/ISS), facilitando a harmonização tributária tão necessária para a integração desse bloco regional nesse aspecto. </w:t>
      </w:r>
    </w:p>
    <w:p>
      <w:pPr>
        <w:pStyle w:val="Normal"/>
        <w:spacing w:before="105" w:after="0"/>
        <w:jc w:val="both"/>
        <w:rPr>
          <w:rFonts w:ascii="Bookman Old Style" w:hAnsi="Bookman Old Style" w:cs="Bookman Old Style"/>
          <w:i/>
          <w:i/>
          <w:iCs/>
          <w:sz w:val="24"/>
        </w:rPr>
      </w:pPr>
      <w:r>
        <w:rPr>
          <w:rFonts w:cs="Bookman Old Style" w:ascii="Bookman Old Style" w:hAnsi="Bookman Old Style"/>
          <w:i/>
          <w:iCs/>
          <w:sz w:val="24"/>
        </w:rPr>
        <w:t>Tivemos oportunidade de sugerir ao relator da reforma tributária, Deputado Mussa Demes, por ocasião da palestra proferida por esse nobre deputado na OAB-SP em 7-10-1996, que fizesse constar do PEC 175/95 que o ICMS passasse a incidir “por fora", justamente para facilitar essa harmonização tributária” (Comentários ao CTN, Ed. Saraiva, 1998, p. 433).</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s de Direito Tributário e Finanças Públicas, ano 3, n. 12, Jul/Set. 1995, p. 243/24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6">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Manoel Gonçalves Ferreira Filho lembra lição de Jorge Miranda que permite “modificação” das “cláusulas imodificáveis”: “Possibilidade de eliminação dos limites materiais -Deve-se apontar que ponderável corrente de juristas, como o português Jorge Miranda (Manual de direito constitucional, 2. ed., Coimbra, Coimbra Ed., 1987, t. 2, p. 181 e s.), admite sejam suprimidos os limites materiais postos à mudança constitucional, por meio de uma alteração da regra que os edita. Ou seja, não havendo a proibição de alterar a norma enunciadora das limitações (o que muitos negam, vendo aí um dos limites "implícitos"), esta pode ser suprimida pelo processo de emenda. Depois disso, não haveria óbice ao estabelecimento de normas em sentido oposto ao da proibição eliminada. É a tese da "dupla revisão" (cf. meu artigo Significação e alcance das "cláusulas pétreas", RDA, 202: 11-8)” (Comentários à Constituição Brasileira de 1988, vol. 1, Ed.Saraiva, 2000, 3</w:t>
      </w:r>
      <w:r>
        <w:rPr>
          <w:rFonts w:cs="Bookman Old Style" w:ascii="Bookman Old Style" w:hAnsi="Bookman Old Style"/>
          <w:i/>
          <w:iCs/>
          <w:sz w:val="24"/>
          <w:vertAlign w:val="superscript"/>
        </w:rPr>
        <w:t>a</w:t>
      </w:r>
      <w:r>
        <w:rPr>
          <w:rFonts w:cs="Bookman Old Style" w:ascii="Bookman Old Style" w:hAnsi="Bookman Old Style"/>
          <w:i/>
          <w:iCs/>
          <w:sz w:val="24"/>
        </w:rPr>
        <w:t>. ed., p. 377).</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Bookman;Bookman Old Style" w:hAnsi="Bookman;Bookman Old Style" w:cs="Bookman;Bookman Old Style"/>
      <w:b/>
      <w:sz w:val="28"/>
      <w:u w:val="single"/>
    </w:rPr>
  </w:style>
  <w:style w:type="paragraph" w:styleId="Heading9">
    <w:name w:val="Heading 9"/>
    <w:basedOn w:val="Normal"/>
    <w:next w:val="Normal"/>
    <w:qFormat/>
    <w:pPr>
      <w:keepNext w:val="true"/>
      <w:numPr>
        <w:ilvl w:val="8"/>
        <w:numId w:val="1"/>
      </w:numPr>
      <w:spacing w:lineRule="exact" w:line="840" w:before="969" w:after="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10:00Z</dcterms:created>
  <dc:creator>MOS</dc:creator>
  <dc:description/>
  <cp:keywords/>
  <dc:language>en-US</dc:language>
  <cp:lastModifiedBy>biblioteca</cp:lastModifiedBy>
  <cp:lastPrinted>2002-03-27T09:05:00Z</cp:lastPrinted>
  <dcterms:modified xsi:type="dcterms:W3CDTF">2010-03-01T11:56:00Z</dcterms:modified>
  <cp:revision>19</cp:revision>
  <dc:subject/>
  <dc:title>ISENÇÕES E DIREITO A CRÉDITO DO I</dc:title>
</cp:coreProperties>
</file>