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RÉDITO-PRÊMIO IPI. EMBARGOS À EXECUÇÃO: OCORRÊNCIA DE PRECLUSÃO. DA APLICAÇÃO DA RESOLUÇÃO CIEX N. 02/79. JUNTADA DE DOCUMENTOS EM FASE DE EXECUÇÃO. JUROS DE MORA: CRITÉRIOS DE INCIDÊNCIA. </w:t>
      </w:r>
    </w:p>
    <w:p>
      <w:pPr>
        <w:pStyle w:val="TextBody"/>
        <w:rPr/>
      </w:pPr>
      <w:r>
        <w:rPr/>
      </w:r>
    </w:p>
    <w:p>
      <w:pPr>
        <w:pStyle w:val="TextBody"/>
        <w:rPr/>
      </w:pPr>
      <w:r>
        <w:rPr/>
      </w:r>
    </w:p>
    <w:p>
      <w:pPr>
        <w:pStyle w:val="TextBody"/>
        <w:jc w:val="center"/>
        <w:rPr>
          <w:sz w:val="28"/>
        </w:rPr>
      </w:pPr>
      <w:r>
        <w:rPr>
          <w:sz w:val="28"/>
        </w:rPr>
        <w:t>PARECER</w:t>
      </w:r>
    </w:p>
    <w:p>
      <w:pPr>
        <w:pStyle w:val="TextBody"/>
        <w:jc w:val="center"/>
        <w:rPr>
          <w:sz w:val="28"/>
        </w:rPr>
      </w:pPr>
      <w:r>
        <w:rPr>
          <w:sz w:val="28"/>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consulente, por intermédio de seu ilustre advogado, Dr. Domingos Novelli Vaz, honra-nos com o pedido de parecer, solicitando nossa manifestação sobre aspectos tributários e processuais atinentes a processo judicial envolvendo incentivos fiscais à exportação, ainda em trâmite perante o Poder Judiciár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uma apertada síntese, os documentos apresentados pela consulente demonstram que esta ajuizou “ação ordinária de caráter condenatório”, visando o ressarcimento do crédito-prêmio do IPI criado pelo Decreto-lei n. 491, de 05.03.69.</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esse respeito, observa-se que a empresa exportou produtos manufaturados, classificados nas posições NBM 64.02.01.02 e 64.02.04.00, os quais, por estarem relacionados na Resolução CIEX n° 02, de 17.01.79, encontravam-se no âmbito de aplicação do benefício fiscal. No entanto, por entender que os atos normativos supervenientes, que pretensamente visaram disciplinar a matéria, além de estarem eivados de vícios jurídicos, reduziram o crédito a que faria jus, a consulente propôs a aludida medida judici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obstante a tese desenvolvida pela empresa tenha sido acolhida tanto em primeira como em segunda instância, salvo aspectos secundários relacionados com o cálculo do montante em discussão, por ocasião da execução da sentença, a Fazenda Nacional apresentou embargos à execução, sustentando argumentos jurídicos que exigem uma análise acurada, não só pela forma com que foram inseridos no contexto, mas também em decorrência das decisões judiciais proferidas posteriormente na fase de execu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virtude do grande número de tópicos suscitados, e visando-se uma melhor compreensão de todas as particularidades existentes, a questão será analisada de forma articul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I. Disciplina Jurídica do Crédito-prêmio do IPI: inconstitucionalidades e ilegalidades reconhecidas pelo Poder Judiciár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reliminarmente, faz-se necessário destacar, ainda que em largos traços, os principais elementos jurídicos que embasaram a medida judicial propos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Como cediço, o Decreto-lei n. 491, de 05.03.69, instituiu um importante incentivo às exportações, ao estabelecer um crédito tributário para as empresas fabricantes e exportadoras de produtos manufaturados, como contrapartida pelos tributos pagos internamente. Neste sentido, o diploma legal determinou que tais créditos fossem calculados com base em dois parâmetros distintos, quais sejam: 1) valor FOB, em moeda nacional, das vendas para o exterior; 2) valor CIF, C&amp;F ou C&amp;I das vendas para o exterior, “conforme definido em Regulamento”. </w:t>
      </w:r>
      <w:r>
        <w:rPr>
          <w:rStyle w:val="FootnoteCharacters"/>
          <w:rStyle w:val="FootnoteAnchor"/>
          <w:rFonts w:cs="Bookman Old Style" w:ascii="Bookman Old Style" w:hAnsi="Bookman Old Style"/>
          <w:sz w:val="28"/>
        </w:rPr>
        <w:footnoteReference w:id="2"/>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Com relação a essa segunda hipótese, coube ao Decreto n. 64.833, de 17.07.69, estabelecer as condições que deveriam ser observadas para gerar o direito ao crédito, o que se efetivou nos seguintes termos: </w:t>
      </w:r>
      <w:r>
        <w:rPr>
          <w:rStyle w:val="FootnoteCharacters"/>
          <w:rStyle w:val="FootnoteAnchor"/>
          <w:rFonts w:cs="Bookman Old Style" w:ascii="Bookman Old Style" w:hAnsi="Bookman Old Style"/>
          <w:sz w:val="28"/>
        </w:rPr>
        <w:footnoteReference w:id="3"/>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w:t>
      </w:r>
      <w:r>
        <w:rPr>
          <w:rFonts w:cs="Bookman Old Style" w:ascii="Bookman Old Style" w:hAnsi="Bookman Old Style"/>
          <w:sz w:val="28"/>
          <w:u w:val="single"/>
        </w:rPr>
        <w:t>Valor CIF das vendas para o exterior</w:t>
      </w:r>
      <w:r>
        <w:rPr>
          <w:rFonts w:cs="Bookman Old Style" w:ascii="Bookman Old Style" w:hAnsi="Bookman Old Style"/>
          <w:sz w:val="28"/>
        </w:rPr>
        <w:t>: poderia ser adotado para fins de cálculo do crédito, desde que o seguro estivesse coberto por empresa nacional e o transporte das mercadorias exportadas fosse efetuado: 1) em veículo ou embarcação de bandeira brasileira; ou 2) em embarcação de bandeira do país importador, se este houvesse “celebrado com o Brasil acordo intergovernamental que determine a divisão de cargas no tráfego marítimo ou fluvial recíproco, e desde que a empresa de navegação estrangeira esteja autorizada pelas autoridades marítimas das Partes Contratantes a operar naquele tráfeg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u w:val="single"/>
        </w:rPr>
        <w:t>.Valor C&amp;F das vendas para o exterior</w:t>
      </w:r>
      <w:r>
        <w:rPr>
          <w:rFonts w:cs="Bookman Old Style" w:ascii="Bookman Old Style" w:hAnsi="Bookman Old Style"/>
          <w:sz w:val="28"/>
        </w:rPr>
        <w:t>: poderia ser adotado para fins de cálculo do crédito, desde que o transporte das mercadorias fosse realizado nas mesmas condições estabelecidas para a situação anterior (valor CIF);</w:t>
      </w:r>
    </w:p>
    <w:p>
      <w:pPr>
        <w:pStyle w:val="Normal"/>
        <w:spacing w:lineRule="auto" w:line="360"/>
        <w:jc w:val="both"/>
        <w:rPr/>
      </w:pPr>
      <w:r>
        <w:rPr>
          <w:rFonts w:cs="Bookman Old Style" w:ascii="Bookman Old Style" w:hAnsi="Bookman Old Style"/>
          <w:sz w:val="28"/>
          <w:u w:val="single"/>
        </w:rPr>
        <w:t>.Valor C&amp;I das vendas para o exterior</w:t>
      </w:r>
      <w:r>
        <w:rPr>
          <w:rFonts w:cs="Bookman Old Style" w:ascii="Bookman Old Style" w:hAnsi="Bookman Old Style"/>
          <w:sz w:val="28"/>
        </w:rPr>
        <w:t>: poderia ser adotado para fins de cálculo do crédito, desde que o seguro estivesse coberto por empresa naci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outras palavras, a legislação de regência estabelecia que o benefício fiscal deveria recair sobre o valor FOB, sem quaisquer exclusões ou abatimentos, incluindo-se juros e outros acréscimos inclusive de caráter punitivo, bem como sobre o valor do frete e do seguro, observados os termos fixados no regulamento, vale dizer, no Decreto n. 64.833/69.</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a seqüência dos fatos, porém, verificou-se o advento do Decreto n. 1.724, de 07.12.79, que delegou competência ao Ministro da Fazenda para “aumentar ou reduzir, temporária ou definitivamente, ou extinguir os estímulos fiscais de que tratam os artigos 1º [crédito-prêmio IPI] e 5º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 xml:space="preserve"> do Decreto-lei n. 491, de 5 de março de 1969”.</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pesar dos estreitos limites do comando legal (aumentar, reduzir ou extinguir), o Ministro da Fazenda, valendo-se da Portaria n. 960, de 07.12.79, suspendeu o estímulo fiscal no lapso de tempo compreendido entre 07.12.79 e 31.03.81, para, em um segundo momento, reintroduzir o mesmo benefício, por intermédio da Portaria n. 78, de 01.04.81.</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Já não fossem discutíveis tais medidas, seguiu-se a Portaria n. 89, de 08.04.81, que, se investindo de poderes inerentes à lei formal e material, excluiu do cômputo do benefício fiscal em tela os valores despendidos pelos exportadores com frete e seguro (valor C&amp;I, C&amp;F e CIF), tal como inicialmente admitidos pelo Decreto-lei n. 491/69 e respectivo regulamento, na medida em que somente previu como base de cálculo do referido benefício o “valor FOB, em moeda nacional, das vendas para o exterior” (item I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or outro lado, a mesma norma complementar restringiu o conceito de valor FOB, nos termos em que internacionalmente consagrado, ao impor a exclusão de várias parcelas que tradicionalmente o integram (item II-3, alíneas “a” a “d”)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sendo este rol posteriormente ampliado pelas determinações veiculadas pela Portaria n. 292, de 17.12.81.</w:t>
      </w:r>
      <w:r>
        <w:rPr>
          <w:rStyle w:val="FootnoteCharacters"/>
          <w:rStyle w:val="FootnoteAnchor"/>
          <w:rFonts w:cs="Bookman Old Style" w:ascii="Bookman Old Style" w:hAnsi="Bookman Old Style"/>
          <w:sz w:val="28"/>
        </w:rPr>
        <w:footnoteReference w:id="6"/>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Inconformando-se com as regras normativas estabelecidas, que, ao reduzirem a base de cálculo do crédito tributário, terminaram por subtrair parcela considerável do crédito tributário a que teria direito, a consulente ajuizou ação ordinária contra a União Federal, desnudando todas as facetas de ilegalidade e inconstitucionalidade de que, no seu entender, estavam eivadas as aludidas Portarias n. 78, 89 e 292, e que se consubstanciam, em resumo, nos seguintes aspectos: 1) desrespeito à delegação de competência autorizada pelo Decreto-lei n. 1.724/79; 2) violação das disposições do Decreto-lei n. 491/69 e do respectivo Regulamento (Decreto n. 64.833/69); 3) ausência de motivação expressa, no tocante às referidas Portarias. Além destes aspectos, foi apontada, ainda, a inconstitucionalidade do próprio Decreto-lei n. 1.724/79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 xml:space="preserve"> por violação aos arts. 6º, parágrafo único; 21, V: 46, V: 55, II; 81, III e parágrafo único; e 153, § 2º da Emenda Constitucional nº 1/69, bem como sua ilegalidade, por ofensa ao art. 97, I e VI do CT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Seguindo-se a linha jurisprudencial firmada sobre a matéria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 a consulente obteve sentença favorável em primeira instância, no que tange especificamente ao mérito, embora tenha recorrido dos critérios adotados para a determinação da prescrição, do termo inicial da fluência de juros e da verba honorá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Egrégio Tribunal Regional Federal da Primeira Região, por sua vez, modificou parcialmente a decisão proferida, alterando-lhe apenas os aspectos pertinentes aos juros de mora (embora contrariamente à pretensão da empresa) e à correção monetá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tando pendentes de apreciação nas instâncias superiores somente tais tópicos, a empresa foi surpreendida com a interposição de embargos à execução por parte da União Federal, no qual se alegou a inexistência de quaisquer créditos no caso concreto, sustentando-se que a alíquota aplicável aos produtos manufaturados pela empresa não estaria prevista na Resolução CIEX n. 02/79, como aduz a consulente. Ao invés, deveria ser aplicada a própria tabela do IPI (TIPI), que, para o período em questão, privilegiava os aludidos produtos com alíquota zero. Isto porque a Resolução CIEX n. 02/79, na linha de argumentação desenvolvida no recurso, seria igualmente inconstitucional e ilegal, considerando-se os mesmos fundamentos que embasaram as decisões proferidas no process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procedência dessa colocação, que inclusive foi encampada pela sentença prolatada nos embargos, bem como pela instância superior, embora neste caso ainda estejam pendentes de apreciação os embargos de declaração interpostos, deve ser analisada não só sob o aspecto do direito material, mas também no que diz respeito à oportunidade de sua alegação.</w:t>
      </w:r>
    </w:p>
    <w:p>
      <w:pPr>
        <w:pStyle w:val="Normal"/>
        <w:spacing w:lineRule="auto" w:line="360"/>
        <w:jc w:val="both"/>
        <w:rPr/>
      </w:pPr>
      <w:r>
        <w:rPr>
          <w:rFonts w:cs="Bookman Old Style" w:ascii="Bookman Old Style" w:hAnsi="Bookman Old Style"/>
          <w:b/>
          <w:bCs/>
          <w:sz w:val="28"/>
        </w:rPr>
        <w:t>II. Da preclusão</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Iniciando-se pelo segundo ponto destacado, entendemos que assiste razão à consulente quando alega que a matéria relativa à Resolução CIEX n. 02/79 não pode ser discutida no estágio em que se encontra o processo. </w:t>
      </w:r>
      <w:r>
        <w:rPr>
          <w:rStyle w:val="FootnoteCharacters"/>
          <w:rStyle w:val="FootnoteAnchor"/>
          <w:rFonts w:cs="Bookman Old Style" w:ascii="Bookman Old Style" w:hAnsi="Bookman Old Style"/>
          <w:sz w:val="28"/>
        </w:rPr>
        <w:footnoteReference w:id="9"/>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efeito, é forçoso observar que a aplicação da Resolução CIEX n. 02/79 ao caso específico foi - mais do que ventilada - efetivamente considerada para a solução do conflito, não só pelas partes litigantes, mas pelo próprio Poder Judiciár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Sem pretender antecipar qualquer conclusão a respeito do tema, verifica-se, preliminarmente, que a norma complementar foi expressamente citada pela Autora em sua peça vestibular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 xml:space="preserve">, pela União Federal em sua contestação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 xml:space="preserve"> e pela própria sentença exarada na ação ordinária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 xml:space="preserve">. Portanto, é inegável que a matéria atinente à Resolução CIEX n. 02/79 foi objeto de elucubrações nos autos, embora esta particularidade tenha passado desapercebido, ao que consta, no julgamento dos embargos à execução em segunda instância. </w:t>
      </w:r>
      <w:r>
        <w:rPr>
          <w:rStyle w:val="FootnoteCharacters"/>
          <w:rStyle w:val="FootnoteAnchor"/>
          <w:rFonts w:cs="Bookman Old Style" w:ascii="Bookman Old Style" w:hAnsi="Bookman Old Style"/>
          <w:sz w:val="28"/>
        </w:rPr>
        <w:footnoteReference w:id="13"/>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questão que naturalmente emerge, em face desse fato, consiste na identificação dos limites em que o tópico foi avaliado, bem como dos efeitos jurídicos decorren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primeiro lugar, poderia-se considerar que a menção à Resolução por parte da consulente (fls. 01 da petição inicial) era totalmente despropositada, posto inexistir qualquer crédito tributário em favor da empresa (como, aliás, propõe a União Federal em seus embarg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Sem adentrar, por ora, na investigação da procedência dessa colocação, parece-nos absolutamente inequívoco que, nessa hipótese, a União Federal haveria de ter se manifestado objetivamente sobre este ponto em sua contestação, e não genericamente como o fez, na medida em que lhe competia alegar toda a matéria em que se funda o direito (CPC, art. 300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 xml:space="preserve">), pois a mesma não está inserida entre aquelas que podem ser abordadas em um segundo momento (CPC, art. 303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 xml:space="preserve">) ou mesmo apreciadas a qualquer tempo e grau de Jurisdição (CPC, art.267, § 3º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 xml:space="preserve">). Em assim não o fazendo, verificou-se, à evidência, a preclusão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 xml:space="preserve"> (CPC, art. 473)</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mais grave é que essa conclusão não se limita a um fato isol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leitura das peças processuais revela que, além da omissão da União Federal em sua manifestação inicial no processo, a mesma deixou igualmente de recorrer da decisão proferida pelo Tribunal Regional Federal da Primeira Região (preclusão lógica)</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 xml:space="preserve"> - ao menos com relação a este tema específico - tornando-se aplicável, conseqüentemente, a disposição vertente do art. 503 do Código de Processo Civil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 Em outros dizeres, além da preclusão temporal, resta caracterizada, em um segundo estágio, a coisa julgada, visto que o tópico, por não ter sido objeto de recurso especial ou extraordinário por parte da União Federal, não está pendente de apreciação perante os tribunais superiores.</w:t>
      </w:r>
      <w:r>
        <w:rPr>
          <w:rStyle w:val="FootnoteCharacters"/>
          <w:rStyle w:val="FootnoteAnchor"/>
          <w:rFonts w:cs="Bookman Old Style" w:ascii="Bookman Old Style" w:hAnsi="Bookman Old Style"/>
          <w:sz w:val="28"/>
        </w:rPr>
        <w:footnoteReference w:id="21"/>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sim sendo, embora o título judicial esteja sendo executado provisoriamente, ele não poderá, futuramente, ser alterado em seu núcle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elo que consta dos autos, ao menos, a inexistência de qualquer questionamento quanto ao aspecto ora destacado (inexistência de crédito tributário por não ser aplicável a Resolução CIEX n. 02/79) parece não ter sido aleatória nem ter decorrido de um descuido do ilustre representante da Ré, até porque, como referido, a mencionada Portaria foi sucessivamente abordada no decorrer do processo. No entanto, independentemente da real motivação existente, entendemos, pelos motivos apresentados, que é impossível iniciar-se uma nova discussão a respeito do assunto (que, na verdade, confunde-se com o próprio mérito) em sede de embargos à execução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 até em respeito aos limites erigidos pela legislação de regência, veiculados pelo art. 741 do Código de Processo Civil.</w:t>
      </w:r>
      <w:r>
        <w:rPr>
          <w:rStyle w:val="FootnoteCharacters"/>
          <w:rStyle w:val="FootnoteAnchor"/>
          <w:rFonts w:cs="Bookman Old Style" w:ascii="Bookman Old Style" w:hAnsi="Bookman Old Style"/>
          <w:sz w:val="28"/>
        </w:rPr>
        <w:footnoteReference w:id="23"/>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Decorre do exposto que, como o recurso da Embargante não tem por objeto as exceções legalmente admitidas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 deveria o mesmo ter sido rejeitado de plano (CPC, art. 739, II).</w:t>
      </w:r>
      <w:r>
        <w:rPr>
          <w:rStyle w:val="FootnoteCharacters"/>
          <w:rStyle w:val="FootnoteAnchor"/>
          <w:rFonts w:cs="Bookman Old Style" w:ascii="Bookman Old Style" w:hAnsi="Bookman Old Style"/>
          <w:sz w:val="28"/>
        </w:rPr>
        <w:footnoteReference w:id="25"/>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 manifestações doutrinárias existentes sobre o assunto, como não poderia deixar de ser, não apresentam posições discrepan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Iniciando-se pela doutrina alienígena, cuja referência justifica-se pela visão técnica e sistemática que lança sobre o tema, pode-se destacar o seguinte fragmento do estudo de ENRICO TULLIO LIEBMA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 primeira hipótese a formular-se é de que o título se constitua de uma sentença transitada em julgado, ou de uma decisão de igual eficácia. A oposição não se dirige, nem se pode dirigir contra a sentença como tal, mas somente contra sua força de título executório.</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center"/>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540" w:hanging="0"/>
        <w:jc w:val="both"/>
        <w:rPr/>
      </w:pPr>
      <w:r>
        <w:rPr>
          <w:rFonts w:cs="Bookman Old Style" w:ascii="Bookman Old Style" w:hAnsi="Bookman Old Style"/>
          <w:sz w:val="28"/>
        </w:rPr>
        <w:t xml:space="preserve">No processo de oposição, como em qualquer processo subseqüente ao em que se formou a coisa julgada, </w:t>
      </w:r>
      <w:r>
        <w:rPr>
          <w:rFonts w:cs="Bookman Old Style" w:ascii="Bookman Old Style" w:hAnsi="Bookman Old Style"/>
          <w:b/>
          <w:bCs/>
          <w:sz w:val="28"/>
        </w:rPr>
        <w:t>não se pode reduzir ou modificar o efeito</w:t>
      </w:r>
      <w:r>
        <w:rPr>
          <w:rFonts w:cs="Bookman Old Style" w:ascii="Bookman Old Style" w:hAnsi="Bookman Old Style"/>
          <w:sz w:val="28"/>
        </w:rPr>
        <w:t xml:space="preserve"> por ela produzido: o que implica dizer que não se podem alegar nem só as exceções propostas no processo anterior, e a que o juiz desatendeu, </w:t>
      </w:r>
      <w:r>
        <w:rPr>
          <w:rFonts w:cs="Bookman Old Style" w:ascii="Bookman Old Style" w:hAnsi="Bookman Old Style"/>
          <w:b/>
          <w:bCs/>
          <w:sz w:val="28"/>
        </w:rPr>
        <w:t>mas também as que se poderiam propor e não se propuseram</w:t>
      </w:r>
      <w:r>
        <w:rPr>
          <w:rFonts w:cs="Bookman Old Style" w:ascii="Bookman Old Style" w:hAnsi="Bookman Old Style"/>
          <w:sz w:val="28"/>
        </w:rPr>
        <w:t>.</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center"/>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540" w:hanging="0"/>
        <w:jc w:val="both"/>
        <w:rPr/>
      </w:pPr>
      <w:r>
        <w:rPr>
          <w:rFonts w:cs="Bookman Old Style" w:ascii="Bookman Old Style" w:hAnsi="Bookman Old Style"/>
          <w:sz w:val="28"/>
        </w:rPr>
        <w:t xml:space="preserve">A mesma regra prevalece, no entanto, igualmente para as sentenças de condenação exequíveis, ainda que não hajam transitado em julgado, vale dizer, para as sentenças ainda sujeitas aos remédios ordinários de impugnação, providas da cláusula de execução provisória, e para as sentenças não mais sujeitas aos meios ordinários, que são exequíveis por lei. Em outros termos: também para essas, os motivos que se podem alegar com a oposição à execução </w:t>
      </w:r>
      <w:r>
        <w:rPr>
          <w:rFonts w:cs="Bookman Old Style" w:ascii="Bookman Old Style" w:hAnsi="Bookman Old Style"/>
          <w:b/>
          <w:bCs/>
          <w:sz w:val="28"/>
        </w:rPr>
        <w:t>são apenas os que sobrevieram ao momento em que se podiam propor no processo que levou ao proferimento da sentença. Os que a antecederam, implicam a afirmação da injustiça da sentença</w:t>
      </w:r>
      <w:r>
        <w:rPr>
          <w:rFonts w:cs="Bookman Old Style" w:ascii="Bookman Old Style" w:hAnsi="Bookman Old Style"/>
          <w:sz w:val="28"/>
        </w:rPr>
        <w:t>, e só se podem alegar, desde que o permita o estado da causa, na instância do recurso.</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center"/>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 xml:space="preserve">Sem embargo, é mister considerar que o princípio ne bis in idem tem alcance muito mais vasto, e que a coisa julgada é simplesmente uma de suas muitas manifestações, posto que a mais importante. Com ele se relaciona, como se sabe, não só a exceção de litispendência, mas também o instituto da preclusão que larguíssima aplicação encontra no processo. </w:t>
      </w:r>
      <w:r>
        <w:rPr>
          <w:rFonts w:cs="Bookman Old Style" w:ascii="Bookman Old Style" w:hAnsi="Bookman Old Style"/>
          <w:b/>
          <w:bCs/>
          <w:sz w:val="28"/>
        </w:rPr>
        <w:t>A preclusão exclui a possibilidade de se propor questão incompatível com uma situação processual anterior, enquanto esta seja juridicamente válida fora da via que a lei expressamente faculta para provocar-lhe a revogação</w:t>
      </w:r>
      <w:r>
        <w:rPr>
          <w:rFonts w:cs="Bookman Old Style" w:ascii="Bookman Old Style" w:hAnsi="Bookman Old Style"/>
          <w:sz w:val="28"/>
        </w:rPr>
        <w:t>. Enquanto não se revoga a sentença que funciona como título executório, não se pode, na fase de oposição à execução, alegar motivos que trouxessem a debate sua exatidão (grifamos).</w:t>
      </w:r>
      <w:r>
        <w:rPr>
          <w:rStyle w:val="FootnoteCharacters"/>
          <w:rStyle w:val="FootnoteAnchor"/>
          <w:rFonts w:cs="Bookman Old Style" w:ascii="Bookman Old Style" w:hAnsi="Bookman Old Style"/>
          <w:sz w:val="28"/>
        </w:rPr>
        <w:footnoteReference w:id="26"/>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s juristas pátrios, por sua vez, posicionam-se no mesmo sentido. Constate-se, de início, a orientação de HUMBERTO THEODORO JÚNI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Os embargos na execução de título judicial têm sempre efeito suspensivo, já que os que não se enquadrarem no art. 741 devem ser liminarmente indeferidos (art. 739, nº II).</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center"/>
        <w:rPr>
          <w:rFonts w:ascii="Bookman Old Style" w:hAnsi="Bookman Old Style" w:cs="Bookman Old Style"/>
          <w:sz w:val="28"/>
        </w:rPr>
      </w:pPr>
      <w:r>
        <w:rPr>
          <w:rFonts w:cs="Bookman Old Style" w:ascii="Bookman Old Style" w:hAnsi="Bookman Old Style"/>
          <w:sz w:val="28"/>
        </w:rPr>
        <w:t>.........</w:t>
      </w:r>
    </w:p>
    <w:p>
      <w:pPr>
        <w:pStyle w:val="TextBodyIndent"/>
        <w:rPr/>
      </w:pPr>
      <w:r>
        <w:rPr/>
        <w:t>A autonomia da ação de execução diante da ação de cognição, é apenas formal e relativa, pois jamais poderá excluir o nexo lógico entre o título executivo e as questões tratadas na ação de conhecimento, nem a imprescindível ordem técnico jurídica dos dois juízos.</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Merece, pois, inteira acolhida a lição de CARLO FURNO, segundo a qual impõe-se reconhecer que (sob a orientação da distribuição da matéria no sistema de nossa lei) “o momento da cognição é geralmente prejudicial ao momento da execução forçada” (32-c).</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Corpodetexto2"/>
        <w:rPr/>
      </w:pPr>
      <w:r>
        <w:rPr/>
        <w:t>VI - Qualquer causa Impeditiva, modificativa ou extintiva da obrigação:</w:t>
      </w:r>
    </w:p>
    <w:p>
      <w:pPr>
        <w:pStyle w:val="Corpodetexto2"/>
        <w:rPr/>
      </w:pPr>
      <w:r>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O pagamento, a novação, a compensação com outra execução aparelhada, a transação ou a prescrição, e outros fatos jurídicos semelhantes fazem extinguir o direito do credor retratado na sentença, e podem ser invocados em embargos à execução, </w:t>
      </w:r>
      <w:r>
        <w:rPr>
          <w:rFonts w:cs="Bookman Old Style" w:ascii="Bookman Old Style" w:hAnsi="Bookman Old Style"/>
          <w:b/>
          <w:bCs/>
          <w:sz w:val="28"/>
        </w:rPr>
        <w:t>desde que tenham se verificado posteriormente ao julgamento do processo de cognição. Se anteriores à formação do título executivo, estará preclusa a possibilidade de invocá-los por incompatibilidade com a sentença que os exclui, definitivamente, segundo o princípio do art. 474</w:t>
      </w:r>
      <w:r>
        <w:rPr>
          <w:rFonts w:cs="Bookman Old Style" w:ascii="Bookman Old Style" w:hAnsi="Bookman Old Style"/>
          <w:sz w:val="28"/>
        </w:rPr>
        <w:t>”(grifamos)</w:t>
      </w:r>
      <w:r>
        <w:rPr>
          <w:rStyle w:val="FootnoteCharacters"/>
          <w:rStyle w:val="FootnoteAnchor"/>
          <w:rFonts w:cs="Bookman Old Style" w:ascii="Bookman Old Style" w:hAnsi="Bookman Old Style"/>
          <w:sz w:val="28"/>
        </w:rPr>
        <w:footnoteReference w:id="27"/>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A de JOSÉ FREDERICO MARQUES:</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O título executivo judicial é abstrato, processualmente, e substancialmente indiscutível, visto que a sentença exeqüenda não pode ser objeto de reexame, no processo de embargos. Justa ou injusta, certa ou errada, proferida em processo condenatório válido ou em processo anulável, a sentença se faz intangível como título executivo. Daí por que somente podem ser alegados e aduzidos (ex vi do art. 739, II) os fatos discriminados no art. 741”.</w:t>
      </w:r>
      <w:r>
        <w:rPr>
          <w:rStyle w:val="FootnoteCharacters"/>
          <w:rStyle w:val="FootnoteAnchor"/>
          <w:rFonts w:cs="Bookman Old Style" w:ascii="Bookman Old Style" w:hAnsi="Bookman Old Style"/>
          <w:sz w:val="28"/>
        </w:rPr>
        <w:footnoteReference w:id="28"/>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E, ainda, a de ARRUDA ALVIM:</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liquidação de título judicial, como é sabido, é um processo de conhecimento, que parte de uma limitação intransponível, consistente justamente no teor da r. sentença liquidanda. Tudo o que nela se dispôs e exatamente no sentido e nos limites em que se dispôs, há de ser respeit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tanto, ainda, que, para efeito de argumentação, fosse nula a r. sentença, não caberia ao juízo do processo de liquidação o não acatamento da decisão ou a correção da mencionada nulidade. Não é, de fato, esta a via adequada, nem o momento. Poderia a decisão eventualmente ser rescindida, se fosse ou houvesse sido o caso.”</w:t>
      </w:r>
      <w:r>
        <w:rPr>
          <w:rStyle w:val="FootnoteCharacters"/>
          <w:rStyle w:val="FootnoteAnchor"/>
          <w:rFonts w:cs="Bookman Old Style" w:ascii="Bookman Old Style" w:hAnsi="Bookman Old Style"/>
          <w:sz w:val="28"/>
        </w:rPr>
        <w:footnoteReference w:id="29"/>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deria-se lembrar, no mesmo sentido, as posições de outros tantos doutrinadores, tais como ARAKEN DE ASSIS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 xml:space="preserve">, PAULO FURTADO </w:t>
      </w:r>
      <w:r>
        <w:rPr>
          <w:rStyle w:val="FootnoteCharacters"/>
          <w:rStyle w:val="FootnoteAnchor"/>
          <w:rFonts w:cs="Bookman Old Style" w:ascii="Bookman Old Style" w:hAnsi="Bookman Old Style"/>
          <w:sz w:val="28"/>
        </w:rPr>
        <w:footnoteReference w:id="31"/>
      </w:r>
      <w:r>
        <w:rPr>
          <w:rFonts w:cs="Bookman Old Style" w:ascii="Bookman Old Style" w:hAnsi="Bookman Old Style"/>
          <w:sz w:val="28"/>
        </w:rPr>
        <w:t xml:space="preserve"> e JOSÉ DE MOURA ROCHA </w:t>
      </w:r>
      <w:r>
        <w:rPr>
          <w:rStyle w:val="FootnoteCharacters"/>
          <w:rStyle w:val="FootnoteAnchor"/>
          <w:rFonts w:cs="Bookman Old Style" w:ascii="Bookman Old Style" w:hAnsi="Bookman Old Style"/>
          <w:sz w:val="28"/>
        </w:rPr>
        <w:footnoteReference w:id="3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ão obstante tais colocações, no processo em tela os obstáculos apontados foram aparentemente superados com fulcro no entendimento de que o Poder Judiciário não teria se manifestado especificamente sobre o assunto, motivo pelo qual os efeitos da preclusão e da coisa julgada não restariam materializados. De certo modo, este é o fundamento da sentença proferida nos embargos à execução, o que fica evidente pela seguinte passagem: “Essa matéria não está acobertada pelos limites objetivos da coisa julgada. Em verdade, nem mesmo dela [Portaria CIEX n. 02/79] se cogitou na fundamentação da sentença e do v. acórdão exeqüendo. Assim foi porque a aplicação da Resolução CIEX n° 2/79 não foi objeto do </w:t>
      </w:r>
      <w:r>
        <w:rPr>
          <w:rFonts w:cs="Bookman Old Style" w:ascii="Bookman Old Style" w:hAnsi="Bookman Old Style"/>
          <w:b/>
          <w:bCs/>
          <w:sz w:val="28"/>
        </w:rPr>
        <w:t>petitum</w:t>
      </w:r>
      <w:r>
        <w:rPr>
          <w:rFonts w:cs="Bookman Old Style" w:ascii="Bookman Old Style" w:hAnsi="Bookman Old Style"/>
          <w:sz w:val="28"/>
        </w:rPr>
        <w:t>. Portanto, em caso tão grave envolvendo as finanças públicas não se pode ter por precluída questão que não mereceu apreciação conclusiva do Poder Judiciário (...)” (fls. 143-144).</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que pese o posicionamento firmado pela insigne e culta Juíza, algumas ponderações mostram-se necessári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primeiro plano, entendemos que não era imprescindível a inclusão da Resolução CIEX nº 2/79 no pedido formulado na exordial, nem razoável, com todo o respeito que merece a decisão, a assertiva de que o Poder Judiciário não se manifestou sobre o tema por decorrência desta suposta omiss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rigor, não se faz necessária uma investigação profunda, nem grandes elaborações hipotéticas, para se concluir que a matéria em discussão sempre esteve bem colocada perante o Poder Judiciár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ferida norma complementar, é verdade, ampara a pretensão da consulente, mas tão-somente como elemento indicativo de que as diretrizes veiculadas pela mesma foram não só adotadas como critério, mas efetivamente cumpridas, tanto pela empresa, como pelo Erário. Isto é, a obediência das partes à norma foi tomada como premissa para a discussão judici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lém do aspecto elementar de que o ato normativo exarado pelo Poder Executivo goza da presunção de legalidade </w:t>
      </w:r>
      <w:r>
        <w:rPr>
          <w:rStyle w:val="FootnoteCharacters"/>
          <w:rStyle w:val="FootnoteAnchor"/>
          <w:rFonts w:cs="Bookman Old Style" w:ascii="Bookman Old Style" w:hAnsi="Bookman Old Style"/>
          <w:sz w:val="28"/>
        </w:rPr>
        <w:footnoteReference w:id="33"/>
      </w:r>
      <w:r>
        <w:rPr>
          <w:rFonts w:cs="Bookman Old Style" w:ascii="Bookman Old Style" w:hAnsi="Bookman Old Style"/>
          <w:sz w:val="28"/>
        </w:rPr>
        <w:t>, no feito a empresa não cogitou, como de fato não cogita, qualquer manifestação do Poder Judiciário sobre a validade da aludida nor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Mais do que isso, não se pode perder de vista que a medida judicial proposta tem por escopo o reconhecimento do direito às </w:t>
      </w:r>
      <w:r>
        <w:rPr>
          <w:rFonts w:cs="Bookman Old Style" w:ascii="Bookman Old Style" w:hAnsi="Bookman Old Style"/>
          <w:b/>
          <w:bCs/>
          <w:sz w:val="28"/>
        </w:rPr>
        <w:t>diferenças</w:t>
      </w:r>
      <w:r>
        <w:rPr>
          <w:rFonts w:cs="Bookman Old Style" w:ascii="Bookman Old Style" w:hAnsi="Bookman Old Style"/>
          <w:sz w:val="28"/>
        </w:rPr>
        <w:t xml:space="preserve"> alusivas ao crédito-prêmio IPI (com a conseqüente condenação da ré ao respectivo paga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É indubitável, a esse respeito, que </w:t>
      </w:r>
      <w:r>
        <w:rPr>
          <w:rFonts w:cs="Bookman Old Style" w:ascii="Bookman Old Style" w:hAnsi="Bookman Old Style"/>
          <w:b/>
          <w:bCs/>
          <w:sz w:val="28"/>
        </w:rPr>
        <w:t xml:space="preserve">a empresa efetivamente recebeu o crédito-prêmio IPI com base na Resolução CIEX n. 02/79, em um determinado lapso de tempo, o que em momento algum </w:t>
      </w:r>
      <w:r>
        <w:rPr>
          <w:rFonts w:cs="Bookman Old Style" w:ascii="Bookman Old Style" w:hAnsi="Bookman Old Style"/>
          <w:sz w:val="28"/>
        </w:rPr>
        <w:t xml:space="preserve">- nem mesmo nos embargos à execução - </w:t>
      </w:r>
      <w:r>
        <w:rPr>
          <w:rFonts w:cs="Bookman Old Style" w:ascii="Bookman Old Style" w:hAnsi="Bookman Old Style"/>
          <w:b/>
          <w:bCs/>
          <w:sz w:val="28"/>
        </w:rPr>
        <w:t>foi questionado pela União Federal</w:t>
      </w:r>
      <w:r>
        <w:rPr>
          <w:rFonts w:cs="Bookman Old Style" w:ascii="Bookman Old Style" w:hAnsi="Bookman Old Style"/>
          <w:sz w:val="28"/>
        </w:rPr>
        <w:t>.</w:t>
      </w:r>
      <w:r>
        <w:rPr>
          <w:rStyle w:val="FootnoteCharacters"/>
          <w:rStyle w:val="FootnoteAnchor"/>
          <w:rFonts w:cs="Bookman Old Style" w:ascii="Bookman Old Style" w:hAnsi="Bookman Old Style"/>
          <w:sz w:val="28"/>
        </w:rPr>
        <w:footnoteReference w:id="34"/>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sim sendo, não haveria porque a própria empresa suscitar a ilegalidade da Portaria CIEX n. 02/79.</w:t>
      </w:r>
    </w:p>
    <w:p>
      <w:pPr>
        <w:pStyle w:val="Normal"/>
        <w:spacing w:lineRule="auto" w:line="360"/>
        <w:jc w:val="both"/>
        <w:rPr/>
      </w:pPr>
      <w:r>
        <w:rPr>
          <w:rFonts w:cs="Bookman Old Style" w:ascii="Bookman Old Style" w:hAnsi="Bookman Old Style"/>
          <w:sz w:val="28"/>
        </w:rPr>
        <w:t xml:space="preserve">O paradoxo - que confirma o direito da consulente - é que tal questionamento por parte da União Federal é igualmente contraditório, por se tratar de ato normativo exarado pelo Poder Público, que não só goza das prerrogativas já mencionadas, mas que ela </w:t>
      </w:r>
      <w:r>
        <w:rPr>
          <w:rFonts w:cs="Bookman Old Style" w:ascii="Bookman Old Style" w:hAnsi="Bookman Old Style"/>
          <w:b/>
          <w:bCs/>
          <w:sz w:val="28"/>
        </w:rPr>
        <w:t>própria cumpriu em um determinado momento.</w:t>
      </w:r>
    </w:p>
    <w:p>
      <w:pPr>
        <w:pStyle w:val="Normal"/>
        <w:spacing w:lineRule="auto" w:line="360"/>
        <w:jc w:val="both"/>
        <w:rPr>
          <w:rFonts w:ascii="Bookman Old Style" w:hAnsi="Bookman Old Style" w:cs="Bookman Old Style"/>
          <w:b/>
          <w:b/>
          <w:bCs/>
          <w:sz w:val="28"/>
        </w:rPr>
      </w:pPr>
      <w:r>
        <w:rPr>
          <w:rFonts w:cs="Bookman Old Style" w:ascii="Bookman Old Style" w:hAnsi="Bookman Old Style"/>
          <w:b/>
          <w:bCs/>
          <w:sz w:val="28"/>
        </w:rPr>
      </w:r>
    </w:p>
    <w:p>
      <w:pPr>
        <w:pStyle w:val="Corpodetexto3"/>
        <w:rPr/>
      </w:pPr>
      <w:r>
        <w:rPr/>
        <w:t>Na verdade, a prevalência dos argumentos apresentados nos embargos, seguindo-se a linha até então acolhida pelos órgãos judicantes, implica em confirmar a seguinte assertiva: embora a União Federal tenha exarado uma norma para incentivar a exportação; embora a União Federal tenha acatado e reconhecido os efeitos desta norma nesta seara específica; embora a União Federal tenha efetivamente pago o crédito-prêmio IPI para as empresas com base nesta norma, embora a União Federal não tenha questionado esta norma, quando acionada; no final do processo ela própria deduz que .... esta norma não se aplica aos casos de exportação sob comento. Pior, não se aplica aos casos de exportação incentivada, pois a própria União Federal entende que esta norma, que ela mesma inseriu no ordenamento jurídico, por intermédio dos órgãos competentes, é .... ileg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xpondo o mesmo raciocínio com outras palavras: é como se fosse possível aceitar que uma norma que foi criada para disciplinar um incentivo fiscal concedido ao exportador - o que deflui de sua literalidade, essência, finalidade ou qualquer outro aspecto revelador desse fato indubitável, que a União Federal reconhece expressamente em várias passagens do processo - ao ser assim interpretada, por iniciativa dela própria, gera a este mesmo exportador um benefício equivalente a ZE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precisa ser dotado de grande sensibilidade jurídica para concluir estar-se diante de um dispara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lém do argumento estar comprometido pela oportunidade em que foi apresentado, como supra mencionado, a União Federal não tem legitimidade para sustentá-lo, sem ferir os princípios da legalidade e moralidade administrati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bem coloca JOSÉ AUGUSTO DELGADO, os princípios voltam-se para áreas precisas e distintas, “enquanto o princípio da legalidade exige ação administrativa de acordo com a lei, o da moralidade prega um comportamento do administrador que demonstre haver assumido como móbil da sua ação a própria idéia do dever de exercer uma boa administração”.</w:t>
      </w:r>
      <w:r>
        <w:rPr>
          <w:rStyle w:val="FootnoteCharacters"/>
          <w:rStyle w:val="FootnoteAnchor"/>
          <w:rFonts w:cs="Bookman Old Style" w:ascii="Bookman Old Style" w:hAnsi="Bookman Old Style"/>
          <w:sz w:val="28"/>
        </w:rPr>
        <w:footnoteReference w:id="35"/>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3"/>
        <w:rPr/>
      </w:pPr>
      <w:r>
        <w:rPr/>
        <w:t>Embora não subsistam dúvidas sobre a aplicação e prevalência do princípio da autotutela da Administração, como corolário do princípio da legalidade, é evidente que tal princípio tem uma aplicação particular: evitar a perpetuação no tempo de atos ilegais no plano jurídico, sem que se tenha, sempre, de recorrer ao Poder Judiciário.</w:t>
      </w:r>
      <w:r>
        <w:rPr>
          <w:rStyle w:val="FootnoteCharacters"/>
          <w:rStyle w:val="FootnoteAnchor"/>
        </w:rPr>
        <w:footnoteReference w:id="36"/>
      </w:r>
    </w:p>
    <w:p>
      <w:pPr>
        <w:pStyle w:val="Corpodetexto3"/>
        <w:rPr/>
      </w:pPr>
      <w:r>
        <w:rPr/>
      </w:r>
    </w:p>
    <w:p>
      <w:pPr>
        <w:pStyle w:val="Corpodetexto3"/>
        <w:rPr/>
      </w:pPr>
      <w:r>
        <w:rPr/>
        <w:t>Isso não significa que o princípio possa ser adotado como um subterfúgio para a Administração isentar-se de suas responsabilidades por atos praticados no passado, notadamente quando já existe uma decisão transitada em julgado, tal como ocorre no plano fático. Assim é, que o Supremo Tribunal Federal, em decisão cristalizada em súmula, decidiu:</w:t>
      </w:r>
    </w:p>
    <w:p>
      <w:pPr>
        <w:pStyle w:val="Corpodetexto3"/>
        <w:rPr/>
      </w:pPr>
      <w:r>
        <w:rPr/>
      </w:r>
    </w:p>
    <w:p>
      <w:pPr>
        <w:pStyle w:val="Normal"/>
        <w:spacing w:lineRule="auto" w:line="360"/>
        <w:jc w:val="both"/>
        <w:rPr/>
      </w:pPr>
      <w:r>
        <w:rPr>
          <w:rFonts w:cs="Bookman Old Style" w:ascii="Bookman Old Style" w:hAnsi="Bookman Old Style"/>
          <w:sz w:val="28"/>
        </w:rPr>
        <w:t>“</w:t>
      </w:r>
      <w:r>
        <w:rPr>
          <w:rFonts w:cs="Bookman Old Style" w:ascii="Bookman Old Style" w:hAnsi="Bookman Old Style"/>
          <w:sz w:val="28"/>
        </w:rPr>
        <w:t xml:space="preserve">Súmula 473. A Administração pode anular os seus próprios atos, quando eivados de vícios que os tornem ilegais, porque deles não se originam direitos; ou revogá-los, por motivo de conveniência ou oportunidade, </w:t>
      </w:r>
      <w:r>
        <w:rPr>
          <w:rFonts w:cs="Bookman Old Style" w:ascii="Bookman Old Style" w:hAnsi="Bookman Old Style"/>
          <w:b/>
          <w:bCs/>
          <w:sz w:val="28"/>
        </w:rPr>
        <w:t>respeitados os direitos adquiridos, e ressalvada, em todos os casos, a apreciação judicial”</w:t>
      </w:r>
      <w:r>
        <w:rPr>
          <w:rFonts w:cs="Bookman Old Style" w:ascii="Bookman Old Style" w:hAnsi="Bookman Old Style"/>
          <w:sz w:val="28"/>
        </w:rPr>
        <w:t xml:space="preserve"> (grifam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Resolução CIEX n. 02/79, por outro lado, não padece de ilegalidade, como será analisado adia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Já com relação ao segundo princípio, que pela primeira vez foi alçado ao plano constitucional (CF/88, art. 37), nota-se que a noção de moralidade aplicada à ciência jurídica foi esculpida a partir dos estudos desenvolvidos no campo do direito civil sobre abuso do poder, ou seja, sobre a utilização de meios legais para se atingir fins ilíci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elas coincidências existentes, no direito administrativo a matéria ganhou destaque com a discussão do exame jurisdicional do desvio de poder, posto que, em ambos os casos (desvio de poder e abuso do direito), todos os elementos (forma, competência, motivo e objeto) são válidos e legais, exceto a finalidade visada pelo ag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ara MAURICE HAURIOU, que foi quem primeiro depurou o assunto nesta área do Direito, a moralidade administrativa consistiria no “conjunto de regras de conduta tirada da disciplina interior da Administração”, o que implica no reconhecimento de duas morais distintas, uma comum e outra específica, “imposta de dentro e vigora no próprio ambiente institucional e condiciona a utilização de qualquer poder jurídico, mesmo o discricionário”.</w:t>
      </w:r>
      <w:r>
        <w:rPr>
          <w:rStyle w:val="FootnoteCharacters"/>
          <w:rStyle w:val="FootnoteAnchor"/>
          <w:rFonts w:cs="Bookman Old Style" w:ascii="Bookman Old Style" w:hAnsi="Bookman Old Style"/>
          <w:sz w:val="28"/>
        </w:rPr>
        <w:footnoteReference w:id="37"/>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Hodiernamente, o princípio da moralidade administrativa é compreendido como um princípio autônomo, capaz de anular, por si só, qualquer ato administrativo que tenha advindo ao plano concreto sem observá-lo, o que independe, necessariamente, da intenção do agente. Já na delimitação de seu conteúdo e alcance, entende-se que o princípio tem duas facetas: a observância de critérios de justiça, sob o prisma dos administrados, e a eficiência, sob o ângulo da própria administr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referido princípio, ainda, há de ser identificado pela análise do próprio objeto do ato administrativo, isto é, “no efeito jurídico imediato que o ato produz e que, na realidade, expressa o meio de atuação pelo qual opta a Administração para atingir cada uma de suas finalidades”.</w:t>
      </w:r>
      <w:r>
        <w:rPr>
          <w:rStyle w:val="FootnoteCharacters"/>
          <w:rStyle w:val="FootnoteAnchor"/>
          <w:rFonts w:cs="Bookman Old Style" w:ascii="Bookman Old Style" w:hAnsi="Bookman Old Style"/>
          <w:sz w:val="28"/>
        </w:rPr>
        <w:footnoteReference w:id="38"/>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s lições dos mestres, como DIOGO DE FIGUEIREDO MOREIRA NETO </w:t>
      </w:r>
      <w:r>
        <w:rPr>
          <w:rStyle w:val="FootnoteCharacters"/>
          <w:rStyle w:val="FootnoteAnchor"/>
          <w:rFonts w:cs="Bookman Old Style" w:ascii="Bookman Old Style" w:hAnsi="Bookman Old Style"/>
          <w:sz w:val="28"/>
        </w:rPr>
        <w:footnoteReference w:id="39"/>
      </w:r>
      <w:r>
        <w:rPr>
          <w:rFonts w:cs="Bookman Old Style" w:ascii="Bookman Old Style" w:hAnsi="Bookman Old Style"/>
          <w:sz w:val="28"/>
        </w:rPr>
        <w:t xml:space="preserve">, TOSHIO MUKAI </w:t>
      </w:r>
      <w:r>
        <w:rPr>
          <w:rStyle w:val="FootnoteCharacters"/>
          <w:rStyle w:val="FootnoteAnchor"/>
          <w:rFonts w:cs="Bookman Old Style" w:ascii="Bookman Old Style" w:hAnsi="Bookman Old Style"/>
          <w:sz w:val="28"/>
        </w:rPr>
        <w:footnoteReference w:id="40"/>
      </w:r>
      <w:r>
        <w:rPr>
          <w:rFonts w:cs="Bookman Old Style" w:ascii="Bookman Old Style" w:hAnsi="Bookman Old Style"/>
          <w:sz w:val="28"/>
        </w:rPr>
        <w:t xml:space="preserve"> e JOSÉ AUGUSTO DELGADO </w:t>
      </w:r>
      <w:r>
        <w:rPr>
          <w:rStyle w:val="FootnoteCharacters"/>
          <w:rStyle w:val="FootnoteAnchor"/>
          <w:rFonts w:cs="Bookman Old Style" w:ascii="Bookman Old Style" w:hAnsi="Bookman Old Style"/>
          <w:sz w:val="28"/>
        </w:rPr>
        <w:footnoteReference w:id="41"/>
      </w:r>
      <w:r>
        <w:rPr>
          <w:rFonts w:cs="Bookman Old Style" w:ascii="Bookman Old Style" w:hAnsi="Bookman Old Style"/>
          <w:sz w:val="28"/>
        </w:rPr>
        <w:t>, não apresentam outra perspectiva que não ess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o âmbito do direito tributário, contudo, o princípio ganha contornos própri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pPr>
      <w:r>
        <w:rPr>
          <w:rFonts w:cs="Bookman Old Style" w:ascii="Bookman Old Style" w:hAnsi="Bookman Old Style"/>
          <w:sz w:val="28"/>
        </w:rPr>
        <w:t>“</w:t>
      </w:r>
      <w:r>
        <w:rPr>
          <w:rFonts w:cs="Bookman Old Style" w:ascii="Bookman Old Style" w:hAnsi="Bookman Old Style"/>
          <w:sz w:val="28"/>
        </w:rPr>
        <w:t xml:space="preserve">Tal concepção, em matéria tributária, leva </w:t>
      </w:r>
      <w:r>
        <w:rPr>
          <w:rFonts w:cs="Bookman Old Style" w:ascii="Bookman Old Style" w:hAnsi="Bookman Old Style"/>
          <w:b/>
          <w:bCs/>
          <w:sz w:val="28"/>
        </w:rPr>
        <w:t>evidentemente</w:t>
      </w:r>
      <w:r>
        <w:rPr>
          <w:rFonts w:cs="Bookman Old Style" w:ascii="Bookman Old Style" w:hAnsi="Bookman Old Style"/>
          <w:sz w:val="28"/>
        </w:rPr>
        <w:t xml:space="preserve"> a uma atuação do Fisco em orientar o contribuinte, mais do que persegui-lo, de exigir os tributos devidos de forma não vexatória, de devolver sem procrastinações as quantias que a título de tributo arrecadou indevidamente, a gerar leis que não sejam confiscatórias, nem políticas tributárias desarrazoadas, assim como não provocar publicidade indevida sobre a vida dos pagadores de tributos, visto que, de rigor, são servidores sustentados pelos contribuintes, a quem devem servir.</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Sempre que uma autoridade fiscal não seguir tal perfil, estará, a evidência, violentando o princípio da moralidade e sujeita à penalidade prevista no art. 316 do CP.</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A defesa do Erário não pode ser ilegal, nem a fiscalização arbitrária. A função ética do agente fiscal é, de início, orientar, apenando tão-somente aqueles contribuintes que agirem de má-fé e ofertando oportunidade para a correção dos contribuintes de boa-fé, sempre que leis dúbias gerarem mais problemas que soluções.”</w:t>
      </w:r>
      <w:r>
        <w:rPr>
          <w:rStyle w:val="FootnoteCharacters"/>
          <w:rStyle w:val="FootnoteAnchor"/>
          <w:rFonts w:cs="Bookman Old Style" w:ascii="Bookman Old Style" w:hAnsi="Bookman Old Style"/>
          <w:sz w:val="28"/>
        </w:rPr>
        <w:footnoteReference w:id="42"/>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iante desse panorama, é evidente que o Erário não pode afastar a aplicação de uma regra que ele próprio editou e efetivamente cumpriu, e que orientou os contribuintes sob um determinado período, oferecendo-lhes determinados benefícios, simplesmente para evitar uma condenação judicial, ainda mais se esta já foi proferida, e não se trata, portando, de uma medida preventiva. Mais do que afrontar o princípio administrativo, no caso, verifica-se efetiva burla à decisão do Poder Judiciár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fato, segundo os documentos submetidos à nossa apreciação, o processo teve um desenvolvimento regular até o momento em que apresentados os embargos à execução, quando esse tópico afloro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Portaria CIEX n. 02/79, como mencionado, foi considerada por ambas as partes para situar o litígio no campo das diferenças do crédito-prêmio IPI, sendo que este aspecto não passou despercebido nas decisões judiciais proferi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Iniciando-se pela sentença exarada nos autos da ação ordinária, nota-se que a mesma tratou da matéria, de forma explícita ou não, em pelo menos cinco passagen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o incluir a Portaria CIEX n. 02/79 em seu relatório, como já transcrito acima, em nota de rodapé;</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ao condenar a União Federal a pagar diferenças do crédito-prêmio IPI o que, é nítido, implica no reconhecimento de uma condenação determinada ou determinável (não existem diferenças de crédito - especialmente quando o termo é adotado no plural - equivalentes a zero). Ainda neste particular, a decisão impõe que, após os procedimentos especificados (dedução do imposto relativo às operações internas e a efetivação da compensação tributária), “</w:t>
      </w:r>
      <w:r>
        <w:rPr>
          <w:rFonts w:cs="Bookman Old Style" w:ascii="Bookman Old Style" w:hAnsi="Bookman Old Style"/>
          <w:b/>
          <w:bCs/>
          <w:sz w:val="28"/>
        </w:rPr>
        <w:t>o excedente deve ser devolvido à autora em dinheiro</w:t>
      </w:r>
      <w:r>
        <w:rPr>
          <w:rFonts w:cs="Bookman Old Style" w:ascii="Bookman Old Style" w:hAnsi="Bookman Old Style"/>
          <w:sz w:val="28"/>
        </w:rPr>
        <w:t>” (fls. 226).</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o estabelecer que a base de cálculo de tais diferenças deveria obedecer às previsões dos artigos do Decreto-lei 491/69 e de seu regulamento, “como a autora estava recebendo antes da edição das Portarias 78/71, 89/81 e 292/81” (fls. 226).</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o julgar integralmente procedente o feito, no mérito, nos termos em que requerido na exordial, sem quaisquer ressalv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b/>
          <w:bCs/>
          <w:sz w:val="28"/>
        </w:rPr>
        <w:t>e até mesmo ao refutar os critérios de indexação e os acréscimos moratórios pretendidos pela consulente</w:t>
      </w:r>
      <w:r>
        <w:rPr>
          <w:rFonts w:cs="Bookman Old Style" w:ascii="Bookman Old Style" w:hAnsi="Bookman Old Style"/>
          <w:sz w:val="28"/>
        </w:rPr>
        <w:t>, impondo outros distintos, pois correção monetária e juros de mora, não há como se negar, somente podem incidir sobre um determinado valor que tenha uma expressão em dinheiro.</w:t>
      </w:r>
      <w:r>
        <w:rPr>
          <w:rStyle w:val="FootnoteCharacters"/>
          <w:rStyle w:val="FootnoteAnchor"/>
          <w:rFonts w:cs="Bookman Old Style" w:ascii="Bookman Old Style" w:hAnsi="Bookman Old Style"/>
          <w:sz w:val="28"/>
        </w:rPr>
        <w:footnoteReference w:id="43"/>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Já o Egrégio Tribunal Federal Regional da Primeira Região, ao se pronunciar na ação ordinária, apesar de ter se limitado aos aspectos controversos então existentes, no mérito incorporou o entendimento prevalecente na decisão proferida pelo extinto Tribunal Federal de Recursos na Argüição de Inconstitucionalidade em Apelação Cível n. 109.896/DF (fls. 01 do voto do Juiz Relator). Basta uma simples consulta às 42 páginas deste acórdão, adotado como paradigma, para que se confirme, uma vez mais, o real alcance da decisão proferida.</w:t>
      </w:r>
      <w:r>
        <w:rPr>
          <w:rStyle w:val="FootnoteCharacters"/>
          <w:rStyle w:val="FootnoteAnchor"/>
          <w:rFonts w:cs="Bookman Old Style" w:ascii="Bookman Old Style" w:hAnsi="Bookman Old Style"/>
          <w:sz w:val="28"/>
        </w:rPr>
        <w:footnoteReference w:id="44"/>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nte o exposto, resta evidente que a matéria relativa à existência de um crédito em favor da consulente, que deriva da Portaria CIEX n. 02/79, foi judicialmente reconhecida. Logo, este tema não poderia ser revisto nos embargos à execução, ainda que esta sentença estivesse completamente equivocada. A rigor, entendemos que não caberia sequer ação rescisória.</w:t>
      </w:r>
      <w:r>
        <w:rPr>
          <w:rStyle w:val="FootnoteCharacters"/>
          <w:rStyle w:val="FootnoteAnchor"/>
          <w:rFonts w:cs="Bookman Old Style" w:ascii="Bookman Old Style" w:hAnsi="Bookman Old Style"/>
          <w:sz w:val="28"/>
        </w:rPr>
        <w:footnoteReference w:id="45"/>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 execução provisória, a sentença de mérito é imutável, devendo ser fielmente respeitada, salvo as raras hipóteses mencionadas (CPC, art. 741), que como visto, na maioria dos casos busca compatibilizar a decisão judicial com fatos supervenientes. Admitir o contrário significa aceitar um novo grau de recurso, com evidente desrespeito à segurança jurídi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manescendo quaisquer dúvidas sobre a extensão e o conteúdo da sentença executada, entretanto, devem estas ser afastadas por completo, de forma a não favorecer nenhuma das partes, o que se implementa pela análise isenta de todos os elementos disponíveis, ainda que não escritos. Neste sentido, a sábia lição de JOSÉ DA SILVA PACHE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pPr>
      <w:r>
        <w:rPr>
          <w:rFonts w:cs="Bookman Old Style" w:ascii="Bookman Old Style" w:hAnsi="Bookman Old Style"/>
          <w:sz w:val="28"/>
        </w:rPr>
        <w:t>“</w:t>
      </w:r>
      <w:r>
        <w:rPr>
          <w:rFonts w:cs="Bookman Old Style" w:ascii="Bookman Old Style" w:hAnsi="Bookman Old Style"/>
          <w:sz w:val="28"/>
        </w:rPr>
        <w:t xml:space="preserve">As sentenças devem ser interpretadas restritivamente. </w:t>
      </w:r>
      <w:r>
        <w:rPr>
          <w:rFonts w:cs="Bookman Old Style" w:ascii="Bookman Old Style" w:hAnsi="Bookman Old Style"/>
          <w:b/>
          <w:bCs/>
          <w:sz w:val="28"/>
        </w:rPr>
        <w:t>Na Interpretação não se atém somente ao decisum, mas à sentença toda, inclusive ao relatório e à exposição</w:t>
      </w:r>
      <w:r>
        <w:rPr>
          <w:rFonts w:cs="Bookman Old Style" w:ascii="Bookman Old Style" w:hAnsi="Bookman Old Style"/>
          <w:sz w:val="28"/>
        </w:rPr>
        <w:t>. Na dúvida, examinam-se os autos, principalmente a petição inicial e a contestação.</w:t>
      </w:r>
    </w:p>
    <w:p>
      <w:pPr>
        <w:pStyle w:val="Normal"/>
        <w:spacing w:lineRule="auto" w:line="360"/>
        <w:ind w:left="540" w:hanging="0"/>
        <w:jc w:val="both"/>
        <w:rPr/>
      </w:pPr>
      <w:r>
        <w:rPr>
          <w:rFonts w:cs="Bookman Old Style" w:ascii="Bookman Old Style" w:hAnsi="Bookman Old Style"/>
          <w:sz w:val="28"/>
        </w:rPr>
        <w:t xml:space="preserve">A sentença exeqüível deve ser interpretada pelo juiz competente para a execução. (...) Regra básica é que a sentença seja interpretada de forma que não seja ultra petita, extra petita ou citra petita. </w:t>
      </w:r>
      <w:r>
        <w:rPr>
          <w:rFonts w:cs="Bookman Old Style" w:ascii="Bookman Old Style" w:hAnsi="Bookman Old Style"/>
          <w:b/>
          <w:bCs/>
          <w:sz w:val="28"/>
        </w:rPr>
        <w:t>O seu conteúdo não pode ser</w:t>
      </w:r>
      <w:r>
        <w:rPr>
          <w:rFonts w:cs="Bookman Old Style" w:ascii="Bookman Old Style" w:hAnsi="Bookman Old Style"/>
          <w:sz w:val="28"/>
        </w:rPr>
        <w:t xml:space="preserve"> ampliado, alargado ou aumentado, </w:t>
      </w:r>
      <w:r>
        <w:rPr>
          <w:rFonts w:cs="Bookman Old Style" w:ascii="Bookman Old Style" w:hAnsi="Bookman Old Style"/>
          <w:b/>
          <w:bCs/>
          <w:sz w:val="28"/>
        </w:rPr>
        <w:t>tampouco diminuído, de modo que haja inteira fidelidade na execução e perfeita conformação da realidade ao enunciado sentencial. Para isso, não se restringe ao decisum,</w:t>
      </w:r>
      <w:r>
        <w:rPr>
          <w:rFonts w:cs="Bookman Old Style" w:ascii="Bookman Old Style" w:hAnsi="Bookman Old Style"/>
          <w:sz w:val="28"/>
        </w:rPr>
        <w:t xml:space="preserve"> </w:t>
      </w:r>
      <w:r>
        <w:rPr>
          <w:rFonts w:cs="Bookman Old Style" w:ascii="Bookman Old Style" w:hAnsi="Bookman Old Style"/>
          <w:b/>
          <w:bCs/>
          <w:sz w:val="28"/>
        </w:rPr>
        <w:t>compreendendo como</w:t>
      </w:r>
      <w:r>
        <w:rPr>
          <w:rFonts w:cs="Bookman Old Style" w:ascii="Bookman Old Style" w:hAnsi="Bookman Old Style"/>
          <w:sz w:val="28"/>
        </w:rPr>
        <w:t xml:space="preserve"> </w:t>
      </w:r>
      <w:r>
        <w:rPr>
          <w:rFonts w:cs="Bookman Old Style" w:ascii="Bookman Old Style" w:hAnsi="Bookman Old Style"/>
          <w:b/>
          <w:bCs/>
          <w:sz w:val="28"/>
        </w:rPr>
        <w:t>expresso o que nela for virtual</w:t>
      </w:r>
      <w:r>
        <w:rPr>
          <w:rFonts w:cs="Bookman Old Style" w:ascii="Bookman Old Style" w:hAnsi="Bookman Old Style"/>
          <w:sz w:val="28"/>
        </w:rPr>
        <w:t xml:space="preserve">, conseqüente, e de acordo com o pedido. </w:t>
      </w:r>
      <w:r>
        <w:rPr>
          <w:rFonts w:cs="Bookman Old Style" w:ascii="Bookman Old Style" w:hAnsi="Bookman Old Style"/>
          <w:b/>
          <w:bCs/>
          <w:sz w:val="28"/>
        </w:rPr>
        <w:t>Não tem aplicação o princípio: in dubio pro reo.</w:t>
      </w:r>
      <w:r>
        <w:rPr>
          <w:rFonts w:cs="Bookman Old Style" w:ascii="Bookman Old Style" w:hAnsi="Bookman Old Style"/>
          <w:sz w:val="28"/>
        </w:rPr>
        <w:t xml:space="preserve"> Assim, se na sentença não está claro se a multa é devida desde a citação ou a partir da sentença ou se apenas é devida se o réu não realizar aquilo que se discutiu na ação condenatória, há que se examinar o pedido e a natureza da ação”</w:t>
      </w:r>
      <w:r>
        <w:rPr>
          <w:rStyle w:val="FootnoteCharacters"/>
          <w:rStyle w:val="FootnoteAnchor"/>
          <w:rFonts w:cs="Bookman Old Style" w:ascii="Bookman Old Style" w:hAnsi="Bookman Old Style"/>
          <w:sz w:val="28"/>
        </w:rPr>
        <w:footnoteReference w:id="46"/>
      </w:r>
      <w:r>
        <w:rPr>
          <w:rFonts w:cs="Bookman Old Style" w:ascii="Bookman Old Style" w:hAnsi="Bookman Old Style"/>
          <w:sz w:val="28"/>
        </w:rPr>
        <w:t xml:space="preserve"> (grifam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Mas não foi isso o que se sucede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 nossa visão, apesar da sentença executada, no aspecto ora debatido, já tivesse transitado em julgado, foi a mesma substancialmente alterada pela decisão proferida nos embargos, esvaziando a condenação inicialmente impos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Muito embora ambas tenham sido proferidas pela mesma culta Juíza, o que, em tese, poderia afastar qualquer suspeita a respeito da interpretação mais adequada, nota-se que a sentença proferida na execução adentra na análise das alíquotas aplicáveis ao crédito-prêmio IPI. Neste sentido, a mesma refuta as alíquotas previstas na Resolução CIEX n. 02/79 para, em substituição, impor as constantes da tabela do IPI (TIPI), que, cumpre destacar, em nenhuma passagem dos autos foram mencionadas. E mais, assim o faz por entender que a Resolução citada é, por vias indiretas, inconstituci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corre que isso é matéria de mérito, e não mera “interpretação” ou “quantificação” da sentença prolat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fato, não nos parece razoável admitir que a sentença inicial tenha fixado uma determinada condenação (diferenças do crédito-prêmio IPI), até com a obrigação de pagamento em dinheiro, sem que tenham sido adotadas determinadas alíquotas como referência, quaisquer que tenham sido estas. Trata-se de algo imperativo, notadamente no campo do direito tributário.</w:t>
      </w:r>
      <w:r>
        <w:rPr>
          <w:rStyle w:val="FootnoteCharacters"/>
          <w:rStyle w:val="FootnoteAnchor"/>
          <w:rFonts w:cs="Bookman Old Style" w:ascii="Bookman Old Style" w:hAnsi="Bookman Old Style"/>
          <w:sz w:val="28"/>
        </w:rPr>
        <w:footnoteReference w:id="47"/>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Ignorando-se todos esses aspectos, seria possível admitir, hipoteticamente, a existência de uma condenação judicial cujo valor viesse a ser apurado em liquidação de sentença como sendo ze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omes da estatura de ALFREDO BUZAID, ainda que enfocando pontos particulares, entendem que não. Ensina o mestre que, “tendo a sentença reconhecido a existência do dano e condenando o ré a ressarci-lo, este não pode reduzir-se a zero na liquidação, porque isso importaria a rescisão do julgado”.</w:t>
      </w:r>
      <w:r>
        <w:rPr>
          <w:rStyle w:val="FootnoteCharacters"/>
          <w:rStyle w:val="FootnoteAnchor"/>
          <w:rFonts w:cs="Bookman Old Style" w:ascii="Bookman Old Style" w:hAnsi="Bookman Old Style"/>
          <w:sz w:val="28"/>
        </w:rPr>
        <w:footnoteReference w:id="48"/>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Mesmo entre aqueles que admitem uma resposta afirmativa </w:t>
      </w:r>
      <w:r>
        <w:rPr>
          <w:rStyle w:val="FootnoteCharacters"/>
          <w:rStyle w:val="FootnoteAnchor"/>
          <w:rFonts w:cs="Bookman Old Style" w:ascii="Bookman Old Style" w:hAnsi="Bookman Old Style"/>
          <w:sz w:val="28"/>
        </w:rPr>
        <w:footnoteReference w:id="49"/>
      </w:r>
      <w:r>
        <w:rPr>
          <w:rFonts w:cs="Bookman Old Style" w:ascii="Bookman Old Style" w:hAnsi="Bookman Old Style"/>
          <w:sz w:val="28"/>
        </w:rPr>
        <w:t xml:space="preserve">, reconhecem tratar-se de uma hipótese rara, de difícil aplicação prática </w:t>
      </w:r>
      <w:r>
        <w:rPr>
          <w:rStyle w:val="FootnoteCharacters"/>
          <w:rStyle w:val="FootnoteAnchor"/>
          <w:rFonts w:cs="Bookman Old Style" w:ascii="Bookman Old Style" w:hAnsi="Bookman Old Style"/>
          <w:sz w:val="28"/>
        </w:rPr>
        <w:footnoteReference w:id="50"/>
      </w:r>
      <w:r>
        <w:rPr>
          <w:rFonts w:cs="Bookman Old Style" w:ascii="Bookman Old Style" w:hAnsi="Bookman Old Style"/>
          <w:sz w:val="28"/>
        </w:rPr>
        <w:t>, até diante da impossibilidade do juiz se manifestar novamente sobre o que já está decidido. Os casos são quase todos extremados, não se aproximando da situação concreta existente, o que reforça, assim julgamos, as ponderações feitas aci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cluímos, em síntese, que a Fazenda Nacional não pode discutir a aplicação da Resolução Ciex n. 02/79 ao caso concreto, em sede de embargos à execução, visto que esta matéria não só foi alcançada pela preclusão, como também importa, necessariamente, na revisão das decisões de mérito já proferidas, o que é juridicamente inadmissíve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III. Do âmbito de aplicação da Resolução CIEX n. 02/79.</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vançando-se na exposição, é necessário fazer um rápido retrospecto da evolução dos textos legais aplicáveis ao benefício fiscal do IPI, para que se tenha uma noção do contexto em que este estava inserido, e possamos, com maior clareza, manifestar-nos sobre alguns pontos particular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Quando do advento do Decreto-lei n. 491/69, o aludido estímulo fiscal surgiu restrito apenas ao imposto federal. Neste cenário, inclusive, foi previsto um limite máximo para o incentivo.</w:t>
      </w:r>
      <w:r>
        <w:rPr>
          <w:rStyle w:val="FootnoteCharacters"/>
          <w:rStyle w:val="FootnoteAnchor"/>
          <w:rFonts w:cs="Bookman Old Style" w:ascii="Bookman Old Style" w:hAnsi="Bookman Old Style"/>
          <w:sz w:val="28"/>
        </w:rPr>
        <w:footnoteReference w:id="51"/>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ogo após, contudo, verificou-se a necessidade de se estender o seu alcance, de maneira a atender a pretensão inicialmente concebida de fomento às operações de exportação, em toda a sua abrangência, ampliando-se o mesmo benefício para a incidência estadual que também gravava as exportações, o que se efetivou, em concreto, com a celebração do Convênio firmado pelos Secretários de Fazenda dos Estados e do Distrito Federal, em 14 e 15 de janeiro de 1970 (Convênio AE-1).</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se Convênio, motivado pela “Imperiosa necessidade demonstrada pelo Senhor Ministro da Fazenda de estimular as exportações brasileiras”, bem como pela “conveniência de um completo entrosamento entre os Governos Estaduais e o Governo Federal”, autorizou nas operações de exportações de produtos industrializados, para o exterior, a concessão de direito a crédito do ICM para os estabelecimentos fabricantes, desde que os referidos produtos gozem igualmente do benefício fiscal instituído para o IPI (cláusula I c/c cláusula III). Além disto, o crédito foi autorizado nos mesmos patamares previstos para o IPI.</w:t>
      </w:r>
      <w:r>
        <w:rPr>
          <w:rStyle w:val="FootnoteCharacters"/>
          <w:rStyle w:val="FootnoteAnchor"/>
          <w:rFonts w:cs="Bookman Old Style" w:ascii="Bookman Old Style" w:hAnsi="Bookman Old Style"/>
          <w:sz w:val="28"/>
        </w:rPr>
        <w:footnoteReference w:id="52"/>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este estágio, portanto, o exportador passou a gozar de um duplo incentivo, embora com regramentos independentes, em respeito às competências tributárias. Assim, até os limites de aproveitamento, fixados em 15% (quinze por cento), os incentivos eram aplicados nos seus respectivos núcle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sa sistemática não se desenvolveu satisfatoriamente, entretanto, especialmente em face do acúmulo de créditos de ICM, que, em algumas circunstâncias, não permitia o pleno gozo do incentivo ofertado. De forma a contornar este impasse, foi dado um primeiro passo com a edição do Decreto-lei n. 1.426, de 02 de dezembro de 1975, que assegurou o “aproveitamento dos créditos acumulados do Imposto sobre Circulação de Mercadorias, decorrentes da saída de produtos industrializados destinados ao exterior, ou relativos às mercadorias recebidas para emprego na sua fabricação e embalagem, que não possam ser recuperados pelo estabelecimento fabricante mediante qualquer forma de utilização, compensação ou ressarcimento admitida pela legislação estadual” (art. 1º), mediante a dedução do valor do IPI devido pelo estabelecimento, nas operações internas (art.1º, §1º), ou outra modalidade de aproveitamento estabelecida pelo Ministro da Fazenda (art.1º, §2º).</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3"/>
        <w:rPr/>
      </w:pPr>
      <w:r>
        <w:rPr/>
        <w:t>O passo seguinte, veio com o Decreto-lei n. 1.492, de 06 de dezembro de 1976, que autorizou ao Governo Federal a encampar até 50% (cinqüenta por cento) dos estímulos de ICM gerados pelos Estados, a partir de 1º de janeiro de 1977, mediante a celebração de convênio (art. 1º, parágrafo único), quando a “situação financeira da unidade federativa em que estiver localizado o estabelecimento fabricante-exportador não permitia a sua pronta utilização, compensação ou ressarcimento” (art. 1º). Coube ao Convênio ICM n. 45/76, a fixação dos critérios de conversão dos créditos estaduais em créditos do IPI.</w:t>
      </w:r>
      <w:r>
        <w:rPr>
          <w:rStyle w:val="FootnoteCharacters"/>
          <w:rStyle w:val="FootnoteAnchor"/>
        </w:rPr>
        <w:footnoteReference w:id="53"/>
      </w:r>
    </w:p>
    <w:p>
      <w:pPr>
        <w:pStyle w:val="Normal"/>
        <w:spacing w:lineRule="auto" w:line="360"/>
        <w:jc w:val="both"/>
        <w:rPr/>
      </w:pPr>
      <w:r>
        <w:rPr>
          <w:rFonts w:cs="Bookman Old Style" w:ascii="Bookman Old Style" w:hAnsi="Bookman Old Style"/>
          <w:sz w:val="28"/>
        </w:rPr>
        <w:t xml:space="preserve">Dando-se seqüência a este movimento centralizador, o Decreto-lei n. 1.586, de 06 de dezembro de 1977, outorgou à União Federal a total responsabilidade pelos encargos decorrentes dos créditos de ICM oriundos destas operações, gerados a partir de 1º de janeiro de 1978 </w:t>
      </w:r>
      <w:r>
        <w:rPr>
          <w:rStyle w:val="FootnoteCharacters"/>
          <w:rStyle w:val="FootnoteAnchor"/>
          <w:rFonts w:cs="Bookman Old Style" w:ascii="Bookman Old Style" w:hAnsi="Bookman Old Style"/>
          <w:sz w:val="28"/>
        </w:rPr>
        <w:footnoteReference w:id="54"/>
      </w:r>
      <w:r>
        <w:rPr>
          <w:rFonts w:cs="Bookman Old Style" w:ascii="Bookman Old Style" w:hAnsi="Bookman Old Style"/>
          <w:sz w:val="28"/>
        </w:rPr>
        <w:t>, nos termos e condições que viessem a ser previstos em convênio (art. 1º, § lº).</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Sobreveio, então, o Convênio ICM 40/77, que, como indica em seu cabeçalho, “dispõe sobre a </w:t>
      </w:r>
      <w:r>
        <w:rPr>
          <w:rFonts w:cs="Bookman Old Style" w:ascii="Bookman Old Style" w:hAnsi="Bookman Old Style"/>
          <w:b/>
          <w:bCs/>
          <w:sz w:val="28"/>
        </w:rPr>
        <w:t>transformação</w:t>
      </w:r>
      <w:r>
        <w:rPr>
          <w:rFonts w:cs="Bookman Old Style" w:ascii="Bookman Old Style" w:hAnsi="Bookman Old Style"/>
          <w:sz w:val="28"/>
        </w:rPr>
        <w:t xml:space="preserve"> de incentivos à exportação relativos ao ICM em créditos do IPI”. Este, tal e qual fizeram os convênios antecedentes, alterou o Convênio AE-01, que, como visto, foi a matriz sobre a qual se erigiu todo o plano de incentivos estaduais. No entanto, foram feitos apenas os ajustes estabelecidos por veículo legislativo superior e competente, sem qualquer outra inovação, inclusive no que diz respeito ao teto máximo do estímulo fiscal então admitido, tanto para o ICM quanto para o IP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É nítido, portanto, que, por motivos exclusivamente de política fiscal, o alargamento do crédito-prêmio para o plano estadual, ocorrido logo após a sua criação, terminou sendo gradualmente transposto para a esfera federal, na mesma proporção até então existente, em face das dificuldades identificadas para o real aproveitamento do benefício legalmente conced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sa solução, sob a ótica do exportador, assegurou uma mera manutenção de resultados, pois não houve alterações no estímulo fiscal, assim compreendidas sob o aspecto quantitativo. Já em uma análise qualitativa, a possibilidade de uma melhor utilização dos créditos apenas no plano federal, significou as ratificações dos propósitos de criação do benefício fisc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É difícil alegar que houve aumento do estímulo, em sentido estrito, ou mesmo encontrar sustentáculo legal para ta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Essa situação restou cristalizada, de tato e de direito, com a celebração do Convênio ICM 01/79, que revogou o Convênio AE-01 e as modificações posteriores. É imperioso observar, todavia, que este procedimento operou-se com um fim previamente definido, expressamente consignado no preâmbulo do Convênio, qual seja: “</w:t>
      </w:r>
      <w:r>
        <w:rPr>
          <w:rFonts w:cs="Bookman Old Style" w:ascii="Bookman Old Style" w:hAnsi="Bookman Old Style"/>
          <w:b/>
          <w:bCs/>
          <w:sz w:val="28"/>
        </w:rPr>
        <w:t>considerando que o montante do estímulo fiscal relativo ao ICM de que trata o Convênio AE-1, de 15 de janeiro de 1970, será incorporado ao estímulo fiscal relativo ao IPI de que trata o artigo 1º do Decreto-lei n. 491, de 5 de março de 1969</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sa mencionada incorporação se deu, simultaneamente, por intermédio da Portaria n. 26, de 12 de janeiro de 1979, que confirmou as alíquotas do IPI, na mesma proporção do benefício até então vigente para ambos os impostos.</w:t>
      </w:r>
      <w:r>
        <w:rPr>
          <w:rStyle w:val="FootnoteCharacters"/>
          <w:rStyle w:val="FootnoteAnchor"/>
          <w:rFonts w:cs="Bookman Old Style" w:ascii="Bookman Old Style" w:hAnsi="Bookman Old Style"/>
          <w:sz w:val="28"/>
        </w:rPr>
        <w:footnoteReference w:id="55"/>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Resolução CIEX n. 02/79, que se seguiu, por conseguinte, limitou-se a consolidar posições já definidas e em pleno vig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há como negar, dessa forma, que essas normas, avaliadas no contexto existente, revelam a ocorrência de medidas meramente compensatórias. Assim é, que essa uniformização não foi questionada judicialmente pelas empresas, salvo alguns raros equívocos materiais na transposição das alíquotas, na grande parte corrigidos de ofíc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sas mudanças foram claramente captadas, à época, pelos estudiosos do assunto, como é o caso de JOSÉ EDUARDO SOARES DE MEL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 sistemática tributária atinente aos prêmios de IPI vem de sofrer importante reformulação, mediante a expedição de diversos atos legislativos que merecem ser examinados, não só para conhecimento de seus termos, mas também em razão das implicações que apresentam, conforme indicado a seguir.</w:t>
      </w:r>
    </w:p>
    <w:p>
      <w:pPr>
        <w:pStyle w:val="TextBodyIndent"/>
        <w:rPr/>
      </w:pPr>
      <w:r>
        <w:rPr/>
      </w:r>
    </w:p>
    <w:p>
      <w:pPr>
        <w:pStyle w:val="Normal"/>
        <w:spacing w:lineRule="auto" w:line="360"/>
        <w:ind w:left="540" w:hanging="0"/>
        <w:jc w:val="center"/>
        <w:rPr>
          <w:rFonts w:ascii="Bookman Old Style" w:hAnsi="Bookman Old Style" w:cs="Bookman Old Style"/>
          <w:sz w:val="28"/>
        </w:rPr>
      </w:pPr>
      <w:r>
        <w:rPr>
          <w:rFonts w:cs="Bookman Old Style" w:ascii="Bookman Old Style" w:hAnsi="Bookman Old Style"/>
          <w:sz w:val="28"/>
        </w:rPr>
        <w:t>..........</w:t>
      </w:r>
    </w:p>
    <w:p>
      <w:pPr>
        <w:pStyle w:val="TextBodyIndent"/>
        <w:rPr/>
      </w:pPr>
      <w:r>
        <w:rPr/>
        <w:t>Portaria nº 26, DE 12-1-79, do Ministro da Fazenda, elevando as alíquotas dos créditos suplementares de IPI, em montante equivalente à alíquota aplicável na mesma data, para cálculo do correspondente estímulo do ICM (até então vigente).</w:t>
      </w:r>
    </w:p>
    <w:p>
      <w:pPr>
        <w:pStyle w:val="TextBodyIndent"/>
        <w:rPr/>
      </w:pPr>
      <w:r>
        <w:rPr/>
      </w:r>
    </w:p>
    <w:p>
      <w:pPr>
        <w:pStyle w:val="Normal"/>
        <w:spacing w:lineRule="auto" w:line="360"/>
        <w:ind w:left="540" w:hanging="0"/>
        <w:jc w:val="center"/>
        <w:rPr>
          <w:rFonts w:ascii="Bookman Old Style" w:hAnsi="Bookman Old Style" w:cs="Bookman Old Style"/>
          <w:sz w:val="28"/>
        </w:rPr>
      </w:pPr>
      <w:r>
        <w:rPr>
          <w:rFonts w:cs="Bookman Old Style" w:ascii="Bookman Old Style" w:hAnsi="Bookman Old Style"/>
          <w:sz w:val="28"/>
        </w:rPr>
        <w:t>........</w:t>
      </w:r>
    </w:p>
    <w:p>
      <w:pPr>
        <w:pStyle w:val="TextBodyIndent"/>
        <w:rPr/>
      </w:pPr>
      <w:r>
        <w:rPr/>
        <w:t>Resolução CIEX nº 2, de 17-1-79, publicada em 22/1, relacionando as novas alíquotas para cálculo do crédito suplementar de IPI, segundo os Códigos da Tabela anexa ao Regulamento do IPI, a serem utilizadas a partir de 22/1, inclusive.</w:t>
      </w:r>
    </w:p>
    <w:p>
      <w:pPr>
        <w:pStyle w:val="TextBodyIndent"/>
        <w:rPr/>
      </w:pPr>
      <w:r>
        <w:rPr/>
      </w:r>
    </w:p>
    <w:p>
      <w:pPr>
        <w:pStyle w:val="Normal"/>
        <w:spacing w:lineRule="auto" w:line="360"/>
        <w:ind w:firstLine="540"/>
        <w:jc w:val="center"/>
        <w:rPr>
          <w:rFonts w:ascii="Bookman Old Style" w:hAnsi="Bookman Old Style" w:cs="Bookman Old Style"/>
          <w:sz w:val="28"/>
        </w:rPr>
      </w:pPr>
      <w:r>
        <w:rPr>
          <w:rFonts w:cs="Bookman Old Style" w:ascii="Bookman Old Style" w:hAnsi="Bookman Old Style"/>
          <w:sz w:val="28"/>
        </w:rPr>
        <w:t>...........</w:t>
      </w:r>
    </w:p>
    <w:p>
      <w:pPr>
        <w:pStyle w:val="TextBodyIndent"/>
        <w:rPr/>
      </w:pPr>
      <w:r>
        <w:rPr/>
        <w:t>Em suma, relativamente às normas em pauta, é de se assinalar o seguinte:</w:t>
      </w:r>
    </w:p>
    <w:p>
      <w:pPr>
        <w:pStyle w:val="TextBodyIndent"/>
        <w:rPr/>
      </w:pPr>
      <w:r>
        <w:rPr/>
      </w:r>
    </w:p>
    <w:p>
      <w:pPr>
        <w:pStyle w:val="TextBodyIndent"/>
        <w:rPr/>
      </w:pPr>
      <w:r>
        <w:rPr/>
        <w:t>a) Fica totalmente suprimido o crédito suplementar de ICM, porque passou a incorporar-se ao crédito suplementar de IPI.</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40"/>
        <w:jc w:val="center"/>
        <w:rPr>
          <w:rFonts w:ascii="Bookman Old Style" w:hAnsi="Bookman Old Style" w:cs="Bookman Old Style"/>
          <w:sz w:val="28"/>
        </w:rPr>
      </w:pPr>
      <w:r>
        <w:rPr>
          <w:rFonts w:cs="Bookman Old Style" w:ascii="Bookman Old Style" w:hAnsi="Bookman Old Style"/>
          <w:sz w:val="28"/>
        </w:rPr>
        <w:t>...........</w:t>
      </w:r>
    </w:p>
    <w:p>
      <w:pPr>
        <w:pStyle w:val="TextBodyIndent"/>
        <w:rPr/>
      </w:pPr>
      <w:r>
        <w:rPr/>
        <w:t>d) A base de cálculo do incentivo (crédito suplementar) será somente a do IPI, podendo se levar em conta, quando for o caso, os valores de frete, seguro, regras específicas no caso de “draw back”, juros de financiamento, etc.</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e) As alíquotas a serem seguidas - com a incorporação de ICM ao IPI - encontram-se listadas nas citadas Resoluções CIEX nºs 2 e 3/79, devendo as empresas verificarem se as mesmas estão corretas: se não, pode-se apresentar reclamação àquele órgão.</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40"/>
        <w:jc w:val="center"/>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540" w:hanging="0"/>
        <w:jc w:val="both"/>
        <w:rPr/>
      </w:pPr>
      <w:r>
        <w:rPr>
          <w:rFonts w:cs="Bookman Old Style" w:ascii="Bookman Old Style" w:hAnsi="Bookman Old Style"/>
          <w:b/>
          <w:bCs/>
          <w:sz w:val="28"/>
        </w:rPr>
        <w:t>Embora a exposição de motivos ministerial tenha levado em conta apenas os reflexos do comércio exterior</w:t>
      </w:r>
      <w:r>
        <w:rPr>
          <w:rFonts w:cs="Bookman Old Style" w:ascii="Bookman Old Style" w:hAnsi="Bookman Old Style"/>
          <w:sz w:val="28"/>
        </w:rPr>
        <w:t>, o fato é que, os textos legais alterados, são aqueles também aplicáveis às vendas internas, interferindo nos mesmos dispositivos, em que são calculados os benefícios para as operações realizadas dentro do país.</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A nova sistemática - extinção do crédito de ICM com incorporação do crédito do IPI e redução gradual deste - aplica-se, a nosso ver, tanto às exportações, como às vendas no mercado interno equiparadas à exportação, como às operações que sejam beneficiadas com os incentivos de exportação”.</w:t>
      </w:r>
      <w:r>
        <w:rPr>
          <w:rStyle w:val="FootnoteCharacters"/>
          <w:rStyle w:val="FootnoteAnchor"/>
        </w:rPr>
        <w:footnoteReference w:id="56"/>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inda com relação às alíquotas, deve-se observar que estas, para as operações de exportação, nunca foram fixadas com base na TIPI, nos termos em que delineada pelos Decretos n. 84.338/79 e 89.241/83.</w:t>
      </w:r>
      <w:r>
        <w:rPr>
          <w:rStyle w:val="FootnoteCharacters"/>
          <w:rStyle w:val="FootnoteAnchor"/>
          <w:rFonts w:cs="Bookman Old Style" w:ascii="Bookman Old Style" w:hAnsi="Bookman Old Style"/>
          <w:sz w:val="28"/>
        </w:rPr>
        <w:footnoteReference w:id="57"/>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ara que se tenha uma correta compreensão do problema, a disciplina legal da matéria deve ser apreciada com cautela, observando-se o seu desenrolar no temp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visto, o art. 2º do Decreto-lei n. 491/69 determinava que o benefício fiscal deveria ser calculado com base nas alíquotas fixadas na tabela anexa à Lei n. 4.502/64.</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m um segundo estágio, o Decreto n. 78.986, de </w:t>
      </w:r>
      <w:r>
        <w:rPr>
          <w:rFonts w:cs="Bookman Old Style" w:ascii="Bookman Old Style" w:hAnsi="Bookman Old Style"/>
          <w:b/>
          <w:bCs/>
          <w:sz w:val="28"/>
        </w:rPr>
        <w:t>21 de dezembro de 1976</w:t>
      </w:r>
      <w:r>
        <w:rPr>
          <w:rFonts w:cs="Bookman Old Style" w:ascii="Bookman Old Style" w:hAnsi="Bookman Old Style"/>
          <w:sz w:val="28"/>
        </w:rPr>
        <w:t>, modificou o art. 1º do diploma legal que regulava o mencionado Decreto-lei n. 491/69, consistente no Decreto n. 64.833/69, determinando que seriam observadas as alíquotas estabelecidas na TIPI, como disciplinada pelo Decreto n. 73.340, de 19 de dezembro de 1973.</w:t>
      </w:r>
      <w:r>
        <w:rPr>
          <w:rStyle w:val="FootnoteCharacters"/>
          <w:rStyle w:val="FootnoteAnchor"/>
          <w:rFonts w:cs="Bookman Old Style" w:ascii="Bookman Old Style" w:hAnsi="Bookman Old Style"/>
          <w:sz w:val="28"/>
        </w:rPr>
        <w:footnoteReference w:id="58"/>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a seqüência, tem-se o advento da Resolução CIEX n. 02, em </w:t>
      </w:r>
      <w:r>
        <w:rPr>
          <w:rFonts w:cs="Bookman Old Style" w:ascii="Bookman Old Style" w:hAnsi="Bookman Old Style"/>
          <w:b/>
          <w:bCs/>
          <w:sz w:val="28"/>
        </w:rPr>
        <w:t>17 de Janeiro de 1979</w:t>
      </w:r>
      <w:r>
        <w:rPr>
          <w:rFonts w:cs="Bookman Old Style" w:ascii="Bookman Old Style" w:hAnsi="Bookman Old Style"/>
          <w:sz w:val="28"/>
        </w:rPr>
        <w:t>, que consolida o benefício então existente nas duas esferas tributárias, conforme mencionado anteriormente. Esta norma, vale destacar, é expressa ao consignar que as alíquotas relacionadas em seu anexo observam os códigos da TIPI baixada pelo mencionado Decreto n. 73.340/73 (item 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ntes de se promover qualquer avanço na elucidação do tema, note-se que os atos narrados até este ponto refletem exatamente o posicionamento consagrado na sentença exeqüenda (fls. 221).</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artindo dessa referência temporal, a União Federal inovou ao afirmar que a TIPI baixada pelo Decreto n. 73.340/73 foi alterada pelos Decretos n. 84.338, </w:t>
      </w:r>
      <w:r>
        <w:rPr>
          <w:rFonts w:cs="Bookman Old Style" w:ascii="Bookman Old Style" w:hAnsi="Bookman Old Style"/>
          <w:b/>
          <w:bCs/>
          <w:sz w:val="28"/>
        </w:rPr>
        <w:t>de 26 de dezembro de 1979</w:t>
      </w:r>
      <w:r>
        <w:rPr>
          <w:rFonts w:cs="Bookman Old Style" w:ascii="Bookman Old Style" w:hAnsi="Bookman Old Style"/>
          <w:sz w:val="28"/>
        </w:rPr>
        <w:t xml:space="preserve">, e 89.241, de </w:t>
      </w:r>
      <w:r>
        <w:rPr>
          <w:rFonts w:cs="Bookman Old Style" w:ascii="Bookman Old Style" w:hAnsi="Bookman Old Style"/>
          <w:b/>
          <w:bCs/>
          <w:sz w:val="28"/>
        </w:rPr>
        <w:t>23 de dezembro de 1983</w:t>
      </w:r>
      <w:r>
        <w:rPr>
          <w:rFonts w:cs="Bookman Old Style" w:ascii="Bookman Old Style" w:hAnsi="Bookman Old Style"/>
          <w:sz w:val="28"/>
        </w:rPr>
        <w:t xml:space="preserve">, que estabeleceram </w:t>
      </w:r>
      <w:r>
        <w:rPr>
          <w:rFonts w:cs="Bookman Old Style" w:ascii="Bookman Old Style" w:hAnsi="Bookman Old Style"/>
          <w:b/>
          <w:bCs/>
          <w:sz w:val="28"/>
        </w:rPr>
        <w:t>alíquota zero</w:t>
      </w:r>
      <w:r>
        <w:rPr>
          <w:rFonts w:cs="Bookman Old Style" w:ascii="Bookman Old Style" w:hAnsi="Bookman Old Style"/>
          <w:sz w:val="28"/>
        </w:rPr>
        <w:t xml:space="preserve"> para os produtos exportados pela consulente, no período compreendido pelo litígio.</w:t>
      </w:r>
      <w:r>
        <w:rPr>
          <w:rStyle w:val="FootnoteCharacters"/>
          <w:rStyle w:val="FootnoteAnchor"/>
          <w:rFonts w:cs="Bookman Old Style" w:ascii="Bookman Old Style" w:hAnsi="Bookman Old Style"/>
          <w:sz w:val="28"/>
        </w:rPr>
        <w:footnoteReference w:id="59"/>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detalhe, contudo, é que entre o Decreto n. 73.340/73 (TIPI) e a Resolução CIEX n. 02, </w:t>
      </w:r>
      <w:r>
        <w:rPr>
          <w:rFonts w:cs="Bookman Old Style" w:ascii="Bookman Old Style" w:hAnsi="Bookman Old Style"/>
          <w:sz w:val="28"/>
          <w:u w:val="single"/>
        </w:rPr>
        <w:t>de 17</w:t>
      </w:r>
      <w:r>
        <w:rPr>
          <w:rFonts w:cs="Bookman Old Style" w:ascii="Bookman Old Style" w:hAnsi="Bookman Old Style"/>
          <w:sz w:val="28"/>
        </w:rPr>
        <w:t xml:space="preserve"> </w:t>
      </w:r>
      <w:r>
        <w:rPr>
          <w:rFonts w:cs="Bookman Old Style" w:ascii="Bookman Old Style" w:hAnsi="Bookman Old Style"/>
          <w:sz w:val="28"/>
          <w:u w:val="single"/>
        </w:rPr>
        <w:t>de janeiro de 1979</w:t>
      </w:r>
      <w:r>
        <w:rPr>
          <w:rFonts w:cs="Bookman Old Style" w:ascii="Bookman Old Style" w:hAnsi="Bookman Old Style"/>
          <w:sz w:val="28"/>
        </w:rPr>
        <w:t xml:space="preserve">, de um lado, e os mencionados Decretos n. 84.338, </w:t>
      </w:r>
      <w:r>
        <w:rPr>
          <w:rFonts w:cs="Bookman Old Style" w:ascii="Bookman Old Style" w:hAnsi="Bookman Old Style"/>
          <w:sz w:val="28"/>
          <w:u w:val="single"/>
        </w:rPr>
        <w:t>de 26 de dezembro de 1979</w:t>
      </w:r>
      <w:r>
        <w:rPr>
          <w:rFonts w:cs="Bookman Old Style" w:ascii="Bookman Old Style" w:hAnsi="Bookman Old Style"/>
          <w:sz w:val="28"/>
        </w:rPr>
        <w:t xml:space="preserve">, e 89.241/83, de outro, posiciona-se o Decreto-lei n. 1.686, </w:t>
      </w:r>
      <w:r>
        <w:rPr>
          <w:rFonts w:cs="Bookman Old Style" w:ascii="Bookman Old Style" w:hAnsi="Bookman Old Style"/>
          <w:sz w:val="28"/>
          <w:u w:val="single"/>
        </w:rPr>
        <w:t>de 26 de junho de 1979</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se diploma, que foi desconsiderado nos embargos à execução, modificou, substancialmente, o cenário então exist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fato, coube ao Decreto-lei n. 1.686/79, amparado corretamente no princípio constitucional da seletividade, estabelecer alíquota zero para vários produtos, incluindo-se calçados (art. 1º). Por conseguinte, tais produtos passaram a ser adquiridos por um preço menor, o que favoreceu as camadas sociais menos abasta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sa medida, todavia, foi implementada apenas com o escopo de beneficiar a venda de mercadorias no mercado interno. Assim é, que, apesar desta motivação constar claramente na respectiva Exposição de Motivos, no tocante ao crédito-prêmio IPI restou expressamente assegurada a manutenção do regime jurídico em vigor no momento. Confirme-s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rt. 1º. Ficam reduzidas a zero, a partir de 1º de julho de 1979, as alíquotas do Imposto sobre Produtos Industrializados incidentes sobre os produtos classificados nos códigos da Tabela baixada com o Regulamento aprovado pelo Decreto n. 83.263, de 9 de março de 1979, relacionados no Anexo I a este Decreto-lei.</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pPr>
      <w:r>
        <w:rPr>
          <w:rFonts w:cs="Bookman Old Style" w:ascii="Bookman Old Style" w:hAnsi="Bookman Old Style"/>
          <w:sz w:val="28"/>
        </w:rPr>
        <w:t xml:space="preserve">art. 3º. </w:t>
      </w:r>
      <w:r>
        <w:rPr>
          <w:rFonts w:cs="Bookman Old Style" w:ascii="Bookman Old Style" w:hAnsi="Bookman Old Style"/>
          <w:b/>
          <w:bCs/>
          <w:sz w:val="28"/>
        </w:rPr>
        <w:t>O disposto nos artigos anteriores não implica alteração das alíquotas utilizadas para cálculo do crédito, a que se refere o art. 1º do Decreto-Lei n. 491, de 5 de março de 1969</w:t>
      </w:r>
      <w:r>
        <w:rPr>
          <w:rFonts w:cs="Bookman Old Style" w:ascii="Bookman Old Style" w:hAnsi="Bookman Old Style"/>
          <w:sz w:val="28"/>
        </w:rPr>
        <w:t xml:space="preserve">, aplicando-se a estas, exclusivamente, as reduções previstas no Decreto-lei n. 1658 </w:t>
      </w:r>
      <w:r>
        <w:rPr>
          <w:rStyle w:val="FootnoteCharacters"/>
          <w:rStyle w:val="FootnoteAnchor"/>
          <w:rFonts w:cs="Bookman Old Style" w:ascii="Bookman Old Style" w:hAnsi="Bookman Old Style"/>
          <w:sz w:val="28"/>
        </w:rPr>
        <w:footnoteReference w:id="60"/>
      </w:r>
      <w:r>
        <w:rPr>
          <w:rFonts w:cs="Bookman Old Style" w:ascii="Bookman Old Style" w:hAnsi="Bookman Old Style"/>
          <w:sz w:val="28"/>
        </w:rPr>
        <w:t>, de 24 de janeiro de 1979”.</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ob o prisma econômico, a justificativa para essa opção é elementar, para quem tem algum contato com o campo do comércio exterior, pois, como sabido, em muitas situações não é suficiente a simples desoneração de um tributo - ou vários - na última etapa do processo (venda para o exterior), para tornar os produtos exportados mais competitivos.</w:t>
      </w:r>
      <w:r>
        <w:rPr>
          <w:rStyle w:val="FootnoteCharacters"/>
          <w:rStyle w:val="FootnoteAnchor"/>
          <w:rFonts w:cs="Bookman Old Style" w:ascii="Bookman Old Style" w:hAnsi="Bookman Old Style"/>
          <w:sz w:val="28"/>
        </w:rPr>
        <w:footnoteReference w:id="61"/>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efeito, diante da grande incidência de tributos em cascata, que não podem ser recuperados, a manutenção de créditos a compensar, como no caso do IPI, pode representar uma opção muito mais efici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suma, o Decreto-Lei n. 1.686/79 representou um marco divisor, a partir do qual as alíquotas do IPI, para fins de cálculo do crédito prêmio, passaram a ser diferenciadas, dependendo tratar-se de produtos destinados ao mercado externo ou intern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aí, os Decretos n. 84.338/79 e 89.241/83, aos quais alude a União Federal, limitaram-se a disciplinar a matéria no âmbito do mercado nacional, o que se depreende perfeitamente pela lógica do sistema instituído, como também pela hierarquia das normas, pois não poderiam os aludidos decretos modificar um veículo legislativo de nível superior, como era o decreto-le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mais: nos limites do alcance de ambos - no que interessa ao presente caso - não se pode alegar que houve grandes inovações. Os dois decretos, na verdade, terminaram por repetir as alíquotas já fixadas pelo Decreto-lei n. 1.686/79 para o mercado intern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sim, entendemos que os Decretos n. 84.338/79 e 89.241/83 não modificaram as alíquotas do IPI, no que tange ao cômputo do crédito-prêmio, posto que, além de objeto de expressa ressalva por parte do Decreto-lei n. 1.686/79, para os produtos exportados pela Consulente, quanto à redução a zero verificada, tais decretos trataram de disciplinar a tributação no mercado interno, não alcançando o incentivo em quest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IV. Da possibilidade de se juntar cópias das guias de exportação na fase de execu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utro ponto polêmico da r. sentença proferida nos embargos à execução, que foi mantido pelo V. Acórdão, diz respeito às operações de exportação acobertadas pela medida judici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relação a este particular, restou decidido que “as exportações objeto da demanda e desta execução são apenas aquelas que foram provadas por ocasião da prolação da sentença de mérito. A res ludicata só em relação a elas diz respeito” (fls. 140).</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Quatro evidências, ao menos, chocam-se com este entendi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rimeiro, a petição inicial delimitou clara e expressamente o objeto (todas as operações de exportação praticadas) e o aspecto temporal abrangido pela ação, em várias passagens, tais como na descrição dos fatos </w:t>
      </w:r>
      <w:r>
        <w:rPr>
          <w:rStyle w:val="FootnoteCharacters"/>
          <w:rStyle w:val="FootnoteAnchor"/>
          <w:rFonts w:cs="Bookman Old Style" w:ascii="Bookman Old Style" w:hAnsi="Bookman Old Style"/>
          <w:sz w:val="28"/>
        </w:rPr>
        <w:footnoteReference w:id="62"/>
      </w:r>
      <w:r>
        <w:rPr>
          <w:rFonts w:cs="Bookman Old Style" w:ascii="Bookman Old Style" w:hAnsi="Bookman Old Style"/>
          <w:sz w:val="28"/>
        </w:rPr>
        <w:t xml:space="preserve"> e no pedido.</w:t>
      </w:r>
      <w:r>
        <w:rPr>
          <w:rStyle w:val="FootnoteCharacters"/>
          <w:rStyle w:val="FootnoteAnchor"/>
          <w:rFonts w:cs="Bookman Old Style" w:ascii="Bookman Old Style" w:hAnsi="Bookman Old Style"/>
          <w:sz w:val="28"/>
        </w:rPr>
        <w:footnoteReference w:id="63"/>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sta forma, parece evidente que as guias acostadas à exordial limitaram-se a satisfazer, em um primeiro momento, as condições da ação, ou seja, comprovar que a empresa concluiu operações de exportação dos produtos indicados no período apont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Segundo, não só a contestação reiterou o lapso de tempo apontado pela consulente (fls. 92), </w:t>
      </w:r>
      <w:r>
        <w:rPr>
          <w:rFonts w:cs="Bookman Old Style" w:ascii="Bookman Old Style" w:hAnsi="Bookman Old Style"/>
          <w:b/>
          <w:bCs/>
          <w:sz w:val="28"/>
        </w:rPr>
        <w:t>como a própria sentença liquidanda não se restringiu, taxativamente, apenas às operações que foram comprovadas no momento em que distribuída a ação</w:t>
      </w:r>
      <w:r>
        <w:rPr>
          <w:rFonts w:cs="Bookman Old Style" w:ascii="Bookman Old Style" w:hAnsi="Bookman Old Style"/>
          <w:sz w:val="28"/>
        </w:rPr>
        <w:t>, o que seria obrigatório, em face das manifestações das partes. Assim, uma vez mais, data vênia, a sentença proferida nos embargos está restringindo a decisão original, com violação ao disposto no art. 610 do CPC.</w:t>
      </w:r>
      <w:r>
        <w:rPr>
          <w:rStyle w:val="FootnoteCharacters"/>
          <w:rStyle w:val="FootnoteAnchor"/>
          <w:rFonts w:cs="Bookman Old Style" w:ascii="Bookman Old Style" w:hAnsi="Bookman Old Style"/>
          <w:sz w:val="28"/>
        </w:rPr>
        <w:footnoteReference w:id="64"/>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erceiro, o próprio Tribunal Regional Federal, ao decidir acerca da condenação da verba honorária na ação ordinária, destacou que “a matéria sub judice não exige instrução probatória” (fls. 02 do voto do Relat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m quarto lugar, observa-se que </w:t>
      </w:r>
      <w:r>
        <w:rPr>
          <w:rFonts w:cs="Bookman Old Style" w:ascii="Bookman Old Style" w:hAnsi="Bookman Old Style"/>
          <w:b/>
          <w:bCs/>
          <w:sz w:val="28"/>
        </w:rPr>
        <w:t>a sentença proferida nos embargos à execução é extra petita, uma vez que a União Federal não explorou esse tópico em nenhuma passagem do recurso interposto (CPC, art. 460).</w:t>
      </w:r>
    </w:p>
    <w:p>
      <w:pPr>
        <w:pStyle w:val="Normal"/>
        <w:spacing w:lineRule="auto" w:line="36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leitura das peças processuais que nos foram apresentadas demonstra que a questão somente veio à tona com a aludida decisão judicial, a qual foi posteriormente confirmada em segunda instância, sem que tivesse sido provocada pelas partes. Não há, de fato, qualquer referência ao assunto, tanto nos embargos à execução - até porque, como visto, tal alegação seria descabida (CPC, art. 741) - como na manifestação da empres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sa matéria, entretanto, não pode ser conhecida de ofício, especialmente nos embargos à execução, e levando-se em conta os demais argumentos supra destac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aberia, ainda, analisar a aplicação dos arts. 284, 290 e 604 do Código de Processo Civil, não tivesse a matéria sido esgotada pela consulente em seu memori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melhor doutrina, por sua vez, apresenta conclusões convergentes com a pretensão da empres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inda que sustentável a orientação firmada nas decisões ora questionadas pela empresa, VICENTE GRECO FILHO, entre outros, entende que, nestas situações, deve ser dada nova oportunidade ao autor, para que este prove os fatos que podem levar à determinação do quantum debeatur, sob pena da decisão relativa à liquidação invalidar o contido na sentença condenatória </w:t>
      </w:r>
      <w:r>
        <w:rPr>
          <w:rStyle w:val="FootnoteCharacters"/>
          <w:rStyle w:val="FootnoteAnchor"/>
          <w:rFonts w:cs="Bookman Old Style" w:ascii="Bookman Old Style" w:hAnsi="Bookman Old Style"/>
          <w:sz w:val="28"/>
        </w:rPr>
        <w:footnoteReference w:id="65"/>
      </w:r>
      <w:r>
        <w:rPr>
          <w:rFonts w:cs="Bookman Old Style" w:ascii="Bookman Old Style" w:hAnsi="Bookman Old Style"/>
          <w:sz w:val="28"/>
        </w:rPr>
        <w:t>. Compartilha deste entendimento, outrossim, LUIZ RODRIGUES WAMBIER.</w:t>
      </w:r>
      <w:r>
        <w:rPr>
          <w:rStyle w:val="FootnoteCharacters"/>
          <w:rStyle w:val="FootnoteAnchor"/>
          <w:rFonts w:cs="Bookman Old Style" w:ascii="Bookman Old Style" w:hAnsi="Bookman Old Style"/>
          <w:sz w:val="28"/>
        </w:rPr>
        <w:footnoteReference w:id="66"/>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a mesma forma posicionam-se os tribunais pátrios, como demonstrou à exaustão a consulente. Apenas a título de ilustração, pode-se indicar a seguinte decisão do mesmo Colegi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Devem obrigatoriamente acompanhar a inicial somente os documentos indispensáveis à propositura da ação (CPC, art. 283), podendo os demais ser juntos no curso do processo, desde que observado o princípio da lealdade processual, com ciência da juntada à parte contrária.</w:t>
      </w:r>
    </w:p>
    <w:p>
      <w:pPr>
        <w:pStyle w:val="TextBodyIndent"/>
        <w:rPr/>
      </w:pPr>
      <w:r>
        <w:rPr/>
        <w:t>Em ação de repetição de valores recolhidos a título de FNT, desde que provada a titularidade da linha telefônica e o uso da mesma, com pagamento da tarifa, a prova do recolhimento completo das contribuições pode ser feita na liquidação da sentença.</w:t>
      </w:r>
    </w:p>
    <w:p>
      <w:pPr>
        <w:pStyle w:val="TextBodyIndent"/>
        <w:rPr/>
      </w:pPr>
      <w:r>
        <w:rPr/>
      </w:r>
    </w:p>
    <w:p>
      <w:pPr>
        <w:pStyle w:val="TextBodyIndent"/>
        <w:rPr/>
      </w:pPr>
      <w:r>
        <w:rPr/>
        <w:t>Apelação desprovida” (Ac. Un. da 3ª Turma do TRF-1ª Região, Ap. 90.01.11884-4/MG, Rel. Juiz Vicente Leal, DJ II de 01.10.90, p. 22848).</w:t>
      </w:r>
      <w:r>
        <w:rPr>
          <w:rStyle w:val="FootnoteCharacters"/>
          <w:rStyle w:val="FootnoteAnchor"/>
        </w:rPr>
        <w:footnoteReference w:id="67"/>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conclusão, entendemos que procedem os argumentos apresentados pela consulente em juízo, no sentido de que a condenação abrange todo o espaço temporal indicado (1º de abril de 1981 a 30 de abril de 1985), não se restringindo apenas às guias de exportação acostadas à exordi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V. Incidência de juros de mora.</w:t>
      </w:r>
    </w:p>
    <w:p>
      <w:pPr>
        <w:pStyle w:val="Corpodetexto2"/>
        <w:rPr/>
      </w:pPr>
      <w:r>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fim, cumpre avaliar, ainda que em poucas linhas, a questão relativa aos juros moratóri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o processo específico, o tema comporta duas abordagens distintas, as quais, pela mudança das circunstâncias existentes, foram abordadas, respectivamente, na ação ordinária e nos embargos à execu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Sem ignorar a jurisprudência existente (v.g. Resp n. 42.187/DF, Rel. Min. Humberto Gomes de Barros, DJ de 22.08.94 e Resp n. 61.898-3/SP, Rel. Min. Demócrito Reinaldo, DJ de 19.06.95), consagrada até mesmo em súmulas </w:t>
      </w:r>
      <w:r>
        <w:rPr>
          <w:rStyle w:val="FootnoteCharacters"/>
          <w:rStyle w:val="FootnoteAnchor"/>
          <w:rFonts w:cs="Bookman Old Style" w:ascii="Bookman Old Style" w:hAnsi="Bookman Old Style"/>
          <w:sz w:val="28"/>
        </w:rPr>
        <w:footnoteReference w:id="68"/>
      </w:r>
      <w:r>
        <w:rPr>
          <w:rFonts w:cs="Bookman Old Style" w:ascii="Bookman Old Style" w:hAnsi="Bookman Old Style"/>
          <w:sz w:val="28"/>
        </w:rPr>
        <w:t>, entendemos que o termo inicial para a fluência dos juros de mora, quando envolvendo matéria tributária, merece, senão uma revisão plena da fórmula ora adotada, ao menos uma meditação mais profun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tabelece o Código Tributário Nacional, a respeito, que “a restituição vence juros não capitalizáveis, a partir do trânsito em julgado da decisão definitiva que a determinar” (art. 167, parágrafo úni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obstante a literalidade desta norma tenha servido de lastro para o surgimento de uma sólida jurisprudência, a diferença entre o tratamento conferido aos contribuintes, que se submetem ao referido texto legal, e o existente em favor do Erário, permitindo a exigência de juros a partir do vencimento da obrigação tributária, às vezes segundo taxas elevadíssimas, como no período em que a TRD foi adotada (para não se mencionar a taxa SELIC), não deixa de choc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sa disparidade de condutas, embora calcada em lei complementar, ganhou novo colorido com a Constituição Federal de 1988, que privilegiou o princípio da isonomia no caput do art. 5º, além de assegurar a igualdade de tratamento entre os contribuintes (art. 150, I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o se entendeu que a igualdade constitucionalmente contemplada seria mais ampla, alcançando a relação direta existente entre o Fisco e o contribuinte, este individualmente considerado </w:t>
      </w:r>
      <w:r>
        <w:rPr>
          <w:rStyle w:val="FootnoteCharacters"/>
          <w:rStyle w:val="FootnoteAnchor"/>
          <w:rFonts w:cs="Bookman Old Style" w:ascii="Bookman Old Style" w:hAnsi="Bookman Old Style"/>
          <w:sz w:val="28"/>
        </w:rPr>
        <w:footnoteReference w:id="69"/>
      </w:r>
      <w:r>
        <w:rPr>
          <w:rFonts w:cs="Bookman Old Style" w:ascii="Bookman Old Style" w:hAnsi="Bookman Old Style"/>
          <w:sz w:val="28"/>
        </w:rPr>
        <w:t>, a citada norma do CTN estaria superada. Portanto, prevaleceria a regra geral aplicável na esfera privada, que estabelece a citação como marco para a constituição em mora do deved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lguns setores do Poder Judiciário mostram-se sensíveis a essa idéia, como é o caso da Segunda Turma do Tribunal Regional Federal da Quarta Regi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TRIBUTÁRIO. REPETIÇÃO DE INDÉBITO. JUROS DE MORA. TERMO INICIAL.</w:t>
      </w:r>
    </w:p>
    <w:p>
      <w:pPr>
        <w:pStyle w:val="Corpodetexto3"/>
        <w:ind w:left="540" w:hanging="0"/>
        <w:rPr/>
      </w:pPr>
      <w:r>
        <w:rPr/>
        <w:t>1. O princípio constitucional da isonomia foi o suporte jurídico adotado pela jurisprudência para reconhecer, na repetição de indébito, o direito ao acréscimo de correção monetária e de juros de 1% ao mês, idênticos aos incidentes sobre o tributo pago com atraso.</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2. A mesma razão de direito impõe tratamento isonômico no que diz respeito ao termo inicial da incidência dos juros moratórios.</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3. Na repetição de indébito, portanto, os juros moratórios fluem desde a constituição da mora por qualquer das formas previstas em lei, inclusive pela citação (CPC, art. 219).</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3"/>
        <w:ind w:left="540" w:hanging="0"/>
        <w:rPr/>
      </w:pPr>
      <w:r>
        <w:rPr/>
        <w:t xml:space="preserve">4. Sentença confirmada”. (Apelação Cível nº 89.04.10073-9/RS, Relator Juiz Teori Albino Zavascki </w:t>
      </w:r>
      <w:r>
        <w:rPr>
          <w:rStyle w:val="FootnoteCharacters"/>
          <w:rStyle w:val="FootnoteAnchor"/>
        </w:rPr>
        <w:footnoteReference w:id="70"/>
      </w:r>
      <w:r>
        <w:rPr/>
        <w:t>, data de julgamento: 17.O5.9O)</w:t>
      </w:r>
      <w:r>
        <w:rPr>
          <w:rStyle w:val="FootnoteCharacters"/>
          <w:rStyle w:val="FootnoteAnchor"/>
        </w:rPr>
        <w:footnoteReference w:id="71"/>
      </w:r>
    </w:p>
    <w:p>
      <w:pPr>
        <w:pStyle w:val="Corpodetexto3"/>
        <w:rPr/>
      </w:pPr>
      <w:r>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posicionamento semelhante, salvo no polêmico argumento de que não haveria previsão legal para tais juros, assim se manifestou a Segunda Turma do Tribunal Regional Federal da Terceira Regi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TRIBUTÁRIO: CONTRIBUIÇÃO PREVIDENCIÁRIA. AVULSOS AUTÔNOMOS E ADMINISTRADORES. LEI 7.787/89 E 8.212/91. INCONSTITUCIONALIDADE. NORMA ANTERIORES. REPETIÇÃO DE INDÉBITO. JUROS LEGAIS.</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I - São inconstitucionais as expressões “avulsos, autônomos e administradores”, contidas no art. 3º, I, da Lei 7.787/89 e 8.212/91. Precedentes do Supremo Tribunal Federal.</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II - As normas de regência anteriores à Lei 7.787 de 30.06.89 não foram recepcionadas pela Constituição Federal de 1988.</w:t>
      </w:r>
    </w:p>
    <w:p>
      <w:pPr>
        <w:pStyle w:val="TextBodyIndent"/>
        <w:rPr/>
      </w:pPr>
      <w:r>
        <w:rPr/>
        <w:t>III - Os juros legais moratórios são de 0,5% (meio por cento) ao mês, contados desde a citação (art. 1062 de Código Civil).</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VI – Recurso parcialmente provido.” (Apelação Cível nº 96.03.021350-0/SP, Rel. Juiz Aricê Amaral, data de julgamento: 11.06.96).</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Melhor razão assiste, pensamos nós, àqueles que entendem que o parágrafo único do art. 167 não padece de inconstitucionalidade, por ter destinação específica. Na espécie, o comando legal estaria voltado somente para as decisões proferidas na esfera administrativa </w:t>
      </w:r>
      <w:r>
        <w:rPr>
          <w:rStyle w:val="FootnoteCharacters"/>
          <w:rStyle w:val="FootnoteAnchor"/>
          <w:rFonts w:cs="Bookman Old Style" w:ascii="Bookman Old Style" w:hAnsi="Bookman Old Style"/>
          <w:sz w:val="28"/>
        </w:rPr>
        <w:footnoteReference w:id="72"/>
      </w:r>
      <w:r>
        <w:rPr>
          <w:rFonts w:cs="Bookman Old Style" w:ascii="Bookman Old Style" w:hAnsi="Bookman Old Style"/>
          <w:sz w:val="28"/>
        </w:rPr>
        <w:t>, pelo que, no plano judicial, prevaleceria um tratamento equitativo entre o Fisco e o contribui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eguindo essa diretiva, a Primeira Turma do Tribunal Regional Federal da Quinta Região decidi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ÇÃO DE REPETIÇÃO DE INDÉBITO - JUROS MORATÓRIOS - TERMO INICIAL; REMESSA OFICIAL - AGRAVAMENTO DA CONDENAÇÃO IMPOSTA À FAZENDA PÚBLICA INADMISSIBILIDADE.</w:t>
      </w:r>
    </w:p>
    <w:p>
      <w:pPr>
        <w:pStyle w:val="TextBodyIndent"/>
        <w:rPr/>
      </w:pPr>
      <w:r>
        <w:rPr/>
      </w:r>
    </w:p>
    <w:p>
      <w:pPr>
        <w:pStyle w:val="Normal"/>
        <w:spacing w:lineRule="auto" w:line="360"/>
        <w:ind w:left="540" w:hanging="0"/>
        <w:jc w:val="both"/>
        <w:rPr/>
      </w:pPr>
      <w:r>
        <w:rPr>
          <w:rFonts w:cs="Bookman Old Style" w:ascii="Bookman Old Style" w:hAnsi="Bookman Old Style"/>
          <w:sz w:val="28"/>
        </w:rPr>
        <w:t xml:space="preserve">Processual e Tributário. Remessa de ofício e reforma para pior. Juros na repetição do indébito - </w:t>
      </w:r>
      <w:r>
        <w:rPr>
          <w:rFonts w:cs="Bookman Old Style" w:ascii="Bookman Old Style" w:hAnsi="Bookman Old Style"/>
          <w:b/>
          <w:bCs/>
          <w:sz w:val="28"/>
        </w:rPr>
        <w:t>Os juros de mora na repetição do indébito devem ser calculados a partir da citação, e não a partir do trânsito em julgado da sentença</w:t>
      </w:r>
      <w:r>
        <w:rPr>
          <w:rFonts w:cs="Bookman Old Style" w:ascii="Bookman Old Style" w:hAnsi="Bookman Old Style"/>
          <w:sz w:val="28"/>
        </w:rPr>
        <w:t>. Inadmissível, em remessa oficial, a reforma da sentença para agravar a situação da Fazenda Pública. Desnecessária a juntada de peças que nada acrescentam ao acórdão, e não foram referidas no voto proferido no caso, mas em outro voto, ao qual este fez referência.” (EDcI na AC 16259/RN - Rel. Juiz Hugo Machado, DJU II de 20.08.93, p 32.968).</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sa orientação, como sublinhamos, embora tenha reavivado o debate sobre a importante questão, com base em fundamentos jurídicos subsistentes, ainda encontra resistências no Poder Judiciário. Assim, por ora tem prevalecido a interpretação literal do parágrafo único do art. 167 do CTN, que assegura a incidência de juros “a partir do trânsito em julgado da decisão definitiva que a determin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Mas qual seria o real significado da “decisão definitiva” a que se reporta a nor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tendemos que a “decisão definitiva” em foco somente pode identificar aquela que não mais comporta qualquer modificação no mesmo processo. É a decisão imutáve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redação adotada pelo preceito, na verdade, é redundante, pois o caráter definitivo da decisão deflui do trânsito em julgado verific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É importante frisar, porém, que referida decisão não guarda, necessariamente, correspondência direta com a última decisão proferida no processo. Outrossim, a decisão pode ser imutável apenas em parte, e o presente caso é um exemplo bastante ilustrativo a esse respei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3"/>
        <w:rPr/>
      </w:pPr>
      <w:r>
        <w:rPr/>
        <w:t>Pelo que consta dos documentos submetidos à nossa apreciação, na ação ordinária proposta, o reconhecimento do direito ao crédito-prêmio em favor da consulente restou assegurado com o acórdão do Tribunal Regional Federal, na medida em que apenas encontram-se pendentes de apreciação os recursos interpostos pela própria empresa. Estes, entretanto, não se relacionam com o mérito da demanda.</w:t>
      </w:r>
    </w:p>
    <w:p>
      <w:pPr>
        <w:pStyle w:val="Corpodetexto3"/>
        <w:rPr/>
      </w:pPr>
      <w:r>
        <w:rPr/>
      </w:r>
    </w:p>
    <w:p>
      <w:pPr>
        <w:pStyle w:val="Normal"/>
        <w:spacing w:lineRule="auto" w:line="360"/>
        <w:jc w:val="both"/>
        <w:rPr/>
      </w:pPr>
      <w:r>
        <w:rPr>
          <w:rFonts w:cs="Bookman Old Style" w:ascii="Bookman Old Style" w:hAnsi="Bookman Old Style"/>
          <w:sz w:val="28"/>
        </w:rPr>
        <w:t xml:space="preserve">Pois bem, não sendo admitida a reformatio In pejus </w:t>
      </w:r>
      <w:r>
        <w:rPr>
          <w:rStyle w:val="FootnoteCharacters"/>
          <w:rStyle w:val="FootnoteAnchor"/>
          <w:rFonts w:cs="Bookman Old Style" w:ascii="Bookman Old Style" w:hAnsi="Bookman Old Style"/>
          <w:sz w:val="28"/>
        </w:rPr>
        <w:footnoteReference w:id="73"/>
      </w:r>
      <w:r>
        <w:rPr>
          <w:rFonts w:cs="Bookman Old Style" w:ascii="Bookman Old Style" w:hAnsi="Bookman Old Style"/>
          <w:sz w:val="28"/>
        </w:rPr>
        <w:t>, tem-se que a matéria de fundo, no caso particular, não é suscetível de qualquer modificação restriti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Qualquer alteração no quadro existente, segundo os documentos avaliados, somente poderá ocorrer em razão do julgamento dos recursos interpostos pela consulente, que somente ela beneficia. As questões que não foram levadas para as instâncias superiores pela União Federal, transitaram efetivamente em julgado.</w:t>
      </w:r>
      <w:r>
        <w:rPr>
          <w:rStyle w:val="FootnoteCharacters"/>
          <w:rStyle w:val="FootnoteAnchor"/>
          <w:rFonts w:cs="Bookman Old Style" w:ascii="Bookman Old Style" w:hAnsi="Bookman Old Style"/>
          <w:sz w:val="28"/>
        </w:rPr>
        <w:footnoteReference w:id="74"/>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ses temas, ao contrário do que sugere a Embargante em seu recurso (p. 12), não poderão ser novamente enfrentados, por nenhuma das partes. Neste particular, correta está a consulente, quando assevera que a execução não é provisória, mas definiti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ogo, o acórdão apresenta um cerne intangível, ao qual apenas podem ser agregados novos fatores. Este núcleo, à evidência, enquadra-se perfeitamente na noção de “decisão definitiva” a que se refere o parágrafo único do art. 167 do CTN.</w:t>
      </w:r>
    </w:p>
    <w:p>
      <w:pPr>
        <w:pStyle w:val="Corpodetexto3"/>
        <w:rPr/>
      </w:pPr>
      <w:r>
        <w:rPr/>
        <w:t>Indo mais além, a decisão relativa ao juros moratórios, nos termos constantes do acórdão, não só constitui um ato jurídico inalterável, como também é plenamente eficaz, produzindo os seus efeitos próprios. Isto porque não há nenhuma norma ou recurso que suspenda ou postergue tais efei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elo exposto, entendemos que a partir do reconhecimento do trânsito em julgado da decisão de mérito para a União Federal </w:t>
      </w:r>
      <w:r>
        <w:rPr>
          <w:rStyle w:val="FootnoteCharacters"/>
          <w:rStyle w:val="FootnoteAnchor"/>
          <w:rFonts w:cs="Bookman Old Style" w:ascii="Bookman Old Style" w:hAnsi="Bookman Old Style"/>
          <w:sz w:val="28"/>
        </w:rPr>
        <w:footnoteReference w:id="75"/>
      </w:r>
      <w:r>
        <w:rPr>
          <w:rFonts w:cs="Bookman Old Style" w:ascii="Bookman Old Style" w:hAnsi="Bookman Old Style"/>
          <w:sz w:val="28"/>
        </w:rPr>
        <w:t>, tem-se o marco inicial para a fluência dos juros moratóri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Isto posto, passamos a responder, perfunctoriamente, às questões apresenta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3"/>
        <w:rPr/>
      </w:pPr>
      <w:r>
        <w:rPr/>
        <w:t>a) A União Federal não pode discutir em embargos à execução outras alíquotas que não as constantes da Resolução CIEX n. 02/79, em razão da preclusão verific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3"/>
        <w:rPr/>
      </w:pPr>
      <w:r>
        <w:rPr/>
        <w:t>b) A Resolução CIEX n. 02/79, no que interessa ao caso concreto, limitou-se a consolidar os benefícios fiscais existentes na ocasião de seu adv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3"/>
        <w:rPr/>
      </w:pPr>
      <w:r>
        <w:rPr/>
        <w:t>c) O Decreto-lei n. 1.686/79 estabeleceu tratamento diferenciado para os produtos negociados no mercado interno, mas preservou as alíquotas utilizadas para o cálculo do crédito-prêmio (art. 3º), nos termos previstos no Decreto-lei n. 491 /69;</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 As operações de exportação acobertadas pelo processo especificado não se limitam às guias de exportação acostadas à exordial, mas incluem todas as operações realizadas no período compreendido entre 1º de abril de 1981 até 30 de abril de 1985;</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São devidos juros de mora desde o momento em que a decisão de mérito transitou em julgado para a União Fede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te o nosso parecer, salvo melhor juíz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sectPr>
      <w:headerReference w:type="default" r:id="rId2"/>
      <w:footerReference w:type="default" r:id="rId3"/>
      <w:footnotePr>
        <w:numFmt w:val="decimal"/>
      </w:footnotePr>
      <w:type w:val="nextPage"/>
      <w:pgSz w:w="11906" w:h="16838"/>
      <w:pgMar w:left="2552" w:right="1701" w:gutter="0" w:header="709" w:top="2883"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f. art. 2º e respectivos parágrafos, com a alteração estabelecida pelo art. 5º do Decreto-lei n. 1.118, de 10.08.70.</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f. § 1º do art. 1º do mencionado Decreto n. 64.833, com a redação estabelecida pelo at. 1º do Decreto 78.986, de 21.12.76.</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a redação original, o preceito estipulava o seguinte: “É assegurada a manutenção e utilização do crédito do IPI relativo às matérias-primas, produtos intermediários e material de embalagem efetivamente utilizados na industrialização dos produtos exportados”.</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ispôs a norma: “II-3- Para os efeitos deste item, considera-se FOB o valor da mercadoria colocada a bordo de navio, avião, ou posta na fronteira, deduzidas: a) comissão de agente ou representante no exterior; b) quaisquer reduções no preço, inclusive abatimentos e descontos; c) multas contratuais; d) parcela do valor CIF das mercadorias importadas sob os regimes aduaneiros especiais de que tratam os artigos 78 e 89 do Decreto-Lei n. 37, de 18 de novembro de 1966, que após a dedução das despesas previstas nas letras anteriores, exceder a 25% (vinte e cinco por cento) do valor FOB da mercadoria importada.”</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6">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a norma reproduziu o item II-3 da Portaria n. 89/81, acrescendo a seguinte alínea: “e) juros de venda a prazo, quando o financiamento for concedido na forma do disposto na Resolução n. 509, de 24 de janeiro de 1979, do Banco Central do Brasil, ou com quaisquer outros recursos provenientes de órgãos da administração pública, direta ou indireta”. Pelo Parecer CST/DET n. 649, de 25.03.83, contudo, restou esclarecido que tais juros restringiam-se àqueles decorrentes de financiamento concedidos por órgãos governamentais especificados.</w:t>
      </w:r>
    </w:p>
  </w:footnote>
  <w:footnote w:id="7">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Cs w:val="20"/>
        </w:rPr>
        <w:t>Em medida judicial patrocinado pelo patrono da consulente, o Tribunal Federal de Recursos veio a decidir, em sua composição plenária, que “é inconstitucional o art. 1º do Decreto-lei 1.724, de 07.12.79, que autorizou o Ministro da Fazenda a aumentar ou reduzir, temporária ou definitivamente, ou restringir os estímulos fiscais de que tratam os arts. 1 e 5º do Decreto-lei n. 491, de 05.03.69” (AI na AC 109.896/DF, Rel. Min. Antônio de Pádua Ribeiro, Rectes: Perdigão Agro Industrial S/A e União Federal - Repertório IOB de Jurisprudência I n. 16/87, p. 211 e Lex Jurisprudência do Tribunal Federal de Recursos n. 79, ps. 6671). Com relação especificamente ao recebimento do crédito-prêmio correspondente ao período da suspensão do incentivo pela Portaria n. 960/79, vide a decisão proferida na AC n. 106.600/DF (Rel. Min. Torreão Braz, Rectes: Eletromotores Weg S/A e União Federal - Lex Jurisprudência do Tribunal Federal de Recursos n. 78, ps. 87).</w:t>
      </w:r>
    </w:p>
    <w:p>
      <w:pPr>
        <w:pStyle w:val="Footnote"/>
        <w:jc w:val="both"/>
        <w:rPr>
          <w:rFonts w:ascii="Bookman Old Style" w:hAnsi="Bookman Old Style" w:cs="Bookman Old Style"/>
          <w:sz w:val="24"/>
          <w:szCs w:val="20"/>
        </w:rPr>
      </w:pPr>
      <w:r>
        <w:rPr>
          <w:rFonts w:cs="Bookman Old Style" w:ascii="Bookman Old Style" w:hAnsi="Bookman Old Style"/>
          <w:sz w:val="24"/>
          <w:szCs w:val="20"/>
        </w:rPr>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Superior Tribunal de Justiça vem mantendo a orientação firmada pelo Tribunal Federal de Recursos, como se denota pelas decisões proferidas nos Resp. ns. 56.517/DF e 47.056/DF (Revista Dialética de Direito Tributário n.2, p. 202 e n. 39, p. 222).</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f. Impugnação aos embargos à execução, pp. 1-6.</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Consta da exordial: “Conforme se vê, das cópias das Guias de Exportação e demais documentos anexos à presente (Docs. 02 a 11), os produtos exportados pela Autora estavam classificados nas posições da N.B.M - Nomenclatura Brasileira de Mercadorias: 64.02.01.02, 64.02.04.00 e outras, que propiciavam as empresas exportadoras o direito ao incentivo fiscal, criado pelo citado Dec.Lei 491/69, eis que constantes tais classificações da tabela anexa a Lei 4502/64 e suas alterações e </w:t>
      </w:r>
      <w:r>
        <w:rPr>
          <w:rFonts w:cs="Bookman Old Style" w:ascii="Bookman Old Style" w:hAnsi="Bookman Old Style"/>
          <w:b/>
          <w:bCs/>
          <w:sz w:val="24"/>
        </w:rPr>
        <w:t>Resolução CIEX nº 2 de 17/01/79 que</w:t>
      </w:r>
      <w:r>
        <w:rPr>
          <w:rFonts w:cs="Bookman Old Style" w:ascii="Bookman Old Style" w:hAnsi="Bookman Old Style"/>
          <w:sz w:val="24"/>
        </w:rPr>
        <w:t xml:space="preserve"> </w:t>
      </w:r>
      <w:r>
        <w:rPr>
          <w:rFonts w:cs="Bookman Old Style" w:ascii="Bookman Old Style" w:hAnsi="Bookman Old Style"/>
          <w:b/>
          <w:bCs/>
          <w:sz w:val="24"/>
        </w:rPr>
        <w:t>relacionavam os produtos pelo estímulo tributário</w:t>
      </w:r>
      <w:r>
        <w:rPr>
          <w:rFonts w:cs="Bookman Old Style" w:ascii="Bookman Old Style" w:hAnsi="Bookman Old Style"/>
          <w:sz w:val="24"/>
        </w:rPr>
        <w:t>” (p. 01) (grifamo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No parecer 183/87, acostado à contestação, resta consignado: “Os produtos que eram exportados pela empresa estavam classificados nas posições na NBM que propiciavam à empresa o direito ao incentivo </w:t>
      </w:r>
      <w:r>
        <w:rPr>
          <w:rFonts w:cs="Bookman Old Style" w:ascii="Bookman Old Style" w:hAnsi="Bookman Old Style"/>
          <w:b/>
          <w:bCs/>
          <w:sz w:val="24"/>
        </w:rPr>
        <w:t>fiscal já que a Resolução CIEX n. 02, de 17.01.79, definia os produtos favorecidos pelos estímulo fiscal</w:t>
      </w:r>
      <w:r>
        <w:rPr>
          <w:rFonts w:cs="Bookman Old Style" w:ascii="Bookman Old Style" w:hAnsi="Bookman Old Style"/>
          <w:sz w:val="24"/>
        </w:rPr>
        <w:t>” (p.02) (grifamo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 referida Resolução CIEX n. 02/79 é apontada como premissa no relatório da sentença. Constate-se: “... que propiciavam às empresas exportadoras o direito ao incentivo fiscal, criado pelo Dec.-lei 491/69, eis que constantes tais classificações da tabela anexa à Lei 4.502/64 e suas alterações </w:t>
      </w:r>
      <w:r>
        <w:rPr>
          <w:rFonts w:cs="Bookman Old Style" w:ascii="Bookman Old Style" w:hAnsi="Bookman Old Style"/>
          <w:b/>
          <w:bCs/>
          <w:sz w:val="24"/>
        </w:rPr>
        <w:t>e Resolução CIEX n° 2, de 17.01.79 que relacionavam os produtos favorecidos pelo estímulo tributário</w:t>
      </w:r>
      <w:r>
        <w:rPr>
          <w:rFonts w:cs="Bookman Old Style" w:ascii="Bookman Old Style" w:hAnsi="Bookman Old Style"/>
          <w:sz w:val="24"/>
        </w:rPr>
        <w:t>” (fls. 217) (grifamo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nsta do V.Acórdão: “Não se cogitou no processo de conhecimento de prequestionar sobre a portaria mencionada e sequer ‘en passant’ foi a mesma citada, senão na fase de execução (...)” (fls.2 do voto).</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penas para facilitar o acompanhamento da exposição, convém transcrever o dispositivo: “art. 300 – Compete ao réu alegar, na contestação, toda a matéria de defesa, expondo as razões de fato e de direito, com que impugna o pedido do autor e especificando as provas que pretende produzir.”</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ispõe a norma: “art. 303 – Depois da contestação, só é lícito deduzir novas alegações quando: I – relativas a direito superveniente; II – competir ao juiz conhecer delas de ofício; III – por expressa autorização legal, puderem ser formuladas em qualquer tempo e juíz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 3º do art. 267 apresenta a seguinte dicção: “§ 3º - O juiz conhecerá de ofício, em qualquer tempo e grau de jurisdição, enquanto não proferida a sentença de mérito, da matéria constante nos ns. IV [ausência de pressupostos de constituição e de desenvolvimento válido e regular do processo], V [perempção, litispendência ou coisa julgada] e VI [ausência das condições da ação], todavia, o réu que a não alegar, na primeira oportunidade em que lhe caiba falar nos autos, responderá pelas custas de retardament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Leciona ANTÔNIO ALBERTO ALVES BARBOSA: “O processo brasileiro desenvolve-se através de uma série de estádios, perfeitamente limitados, cada qual destinado à pratica de determinados atos, e separados entre si através da preclusão.</w:t>
      </w:r>
    </w:p>
    <w:p>
      <w:pPr>
        <w:pStyle w:val="Footnote"/>
        <w:jc w:val="both"/>
        <w:rPr>
          <w:rFonts w:ascii="Bookman Old Style" w:hAnsi="Bookman Old Style" w:cs="Bookman Old Style"/>
          <w:sz w:val="24"/>
        </w:rPr>
      </w:pPr>
      <w:r>
        <w:rPr>
          <w:rFonts w:cs="Bookman Old Style" w:ascii="Bookman Old Style" w:hAnsi="Bookman Old Style"/>
          <w:sz w:val="24"/>
        </w:rPr>
        <w:t>Assim, os atos que não são praticados no momento devido, normalmente não poderão mais efetivar-se no mesmo processo”. (Da Preclusão Processual Civil, 2ª edição, p. 76. Revista dos Tribunais, 1994).</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norma estabelece: “art.473. É defeso à parte discutir, no curso do processo, as questões já decididas, a cujo respeito se operou a preclusão.”</w:t>
      </w:r>
    </w:p>
  </w:footnote>
  <w:footnote w:id="19">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sina a melhor doutrina: “O instituto da preclusão liga-se ao princípio do impulso processual. Objetivamente entendida, a preclusão consiste em um fato impeditivo destinado a garantir o avanço progressivo da relação processual e a obstar ao seu recuo para fases anteriores do procedimento. Subjetivamente, a preclusão representa a perda de uma faculdade ou de um poder ou direito processual, as causas dessa perda correspondem às diversas espécies de preclusão, vistas logo a seguir.</w:t>
      </w:r>
    </w:p>
    <w:p>
      <w:pPr>
        <w:pStyle w:val="Footnote"/>
        <w:jc w:val="both"/>
        <w:rPr>
          <w:rFonts w:ascii="Bookman Old Style" w:hAnsi="Bookman Old Style" w:cs="Bookman Old Style"/>
          <w:sz w:val="24"/>
        </w:rPr>
      </w:pPr>
      <w:r>
        <w:rPr>
          <w:rFonts w:cs="Bookman Old Style" w:ascii="Bookman Old Style" w:hAnsi="Bookman Old Style"/>
          <w:sz w:val="24"/>
        </w:rPr>
        <w:t>A preclusão pode ser de três espécies: a) temporal, quando oriunda do não-exercício da faculdade, poder ou direito processual no prazo determinado (CPC, art. 183); b) lógica, quando decorre da incompatibilidade da prática de um ato processual com relação a outro já praticado (CPC, art. 503); c) consumativa, quando consiste em fato extintivo, caracterizado pela circunstância de que a faculdade processual já foi validamente exercida (CPC, art. 473). Em oposição à preclusão ‘consumativa’, as duas primeiras também são denominadas ‘impeditivas’. (ANTÔNIO CARLOS DE ARAÚJO CINTRA, ADA PELLEGRINI GRINOVER e CÂNDIDO RANGEL DINAMARCO in Teoria Geral do Processo, 12ª edição, p. 332. Editora Malheiros, 1996).</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ispõe o caput da norma: “art. 503. A parte, que aceitar expressa ou tacitamente a sentença ou a decisão, não poderá recorrer.”</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nstate-se, a título exemplificativo, as seguintes decisões do Superior Tribunal de Justiça:</w:t>
      </w:r>
    </w:p>
    <w:p>
      <w:pPr>
        <w:pStyle w:val="Footnote"/>
        <w:jc w:val="both"/>
        <w:rPr/>
      </w:pPr>
      <w:r>
        <w:rPr>
          <w:rFonts w:cs="Bookman Old Style" w:ascii="Bookman Old Style" w:hAnsi="Bookman Old Style"/>
          <w:sz w:val="24"/>
        </w:rPr>
        <w:t xml:space="preserve">PRECLUSÃO. CPC, ARTS. 468 E 473, Os arts. 468 e 473 operam no âmbito da preclusão e do trânsito em julgado das questões decididas no curso do processo, isto é, uma vez decididas e não havendo recurso ou tendo sido este desprovido, não há como rediscuti-las, sejam de índole processual ou de caráter prejudicial. Recurso não conhecido. </w:t>
      </w:r>
      <w:r>
        <w:rPr>
          <w:rFonts w:cs="Bookman Old Style" w:ascii="Bookman Old Style" w:hAnsi="Bookman Old Style"/>
          <w:sz w:val="24"/>
          <w:lang w:val="en-US"/>
        </w:rPr>
        <w:t xml:space="preserve">(Resp n. 2603/SP, Rel. </w:t>
      </w:r>
      <w:r>
        <w:rPr>
          <w:rFonts w:cs="Bookman Old Style" w:ascii="Bookman Old Style" w:hAnsi="Bookman Old Style"/>
          <w:sz w:val="24"/>
        </w:rPr>
        <w:t>Min. Gueiros Leite, DJU de 26.11.90, p. 13.778).</w:t>
      </w:r>
    </w:p>
    <w:p>
      <w:pPr>
        <w:pStyle w:val="Footnote"/>
        <w:jc w:val="both"/>
        <w:rPr>
          <w:rFonts w:ascii="Bookman Old Style" w:hAnsi="Bookman Old Style" w:cs="Bookman Old Style"/>
          <w:sz w:val="24"/>
        </w:rPr>
      </w:pPr>
      <w:r>
        <w:rPr>
          <w:rFonts w:cs="Bookman Old Style" w:ascii="Bookman Old Style" w:hAnsi="Bookman Old Style"/>
          <w:sz w:val="24"/>
        </w:rPr>
        <w:t>PROCESSO CIVIL. Abrangência do Recurso - Decisão fundada em mais de um motivo suficiente. Impugnação recursal não abrangente de todos os fundamentos. Trânsito em Julgado dos motivos não impugnados. Assentando-se a decisão em mais de um fundamento suficiente, o recurso não pode abranger apenas um, porquanto, ainda que provido, remanescerão íntegros os demais fundamentos hábeis a sustentar a decisão recorrida acobertados pela preclusão em virtude de ausência de impugnação recursal. Aplicação, na espécie, do enunciado n. 283 da súmula do Supremo Tribunal Federal (Resp n. 209/RS, Rel. Min. Sálvio de Figueiredo, decisão: 08.08.89).</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Superior Tribunal de Justiça decidiu:</w:t>
      </w:r>
    </w:p>
    <w:p>
      <w:pPr>
        <w:pStyle w:val="Footnote"/>
        <w:jc w:val="both"/>
        <w:rPr/>
      </w:pPr>
      <w:r>
        <w:rPr>
          <w:rFonts w:cs="Bookman Old Style" w:ascii="Bookman Old Style" w:hAnsi="Bookman Old Style"/>
          <w:sz w:val="24"/>
        </w:rPr>
        <w:t xml:space="preserve">PRECLUSÃO. Tratando-se de questão em torno da qual se operou a preclusão, não é lícito à parte suscita-la na fase de execução. Em tal caso, é defeso modificar a sentença, que julgou a lide. Recurso Especial não conhecido. </w:t>
      </w:r>
      <w:r>
        <w:rPr>
          <w:rFonts w:cs="Bookman Old Style" w:ascii="Bookman Old Style" w:hAnsi="Bookman Old Style"/>
          <w:sz w:val="24"/>
          <w:lang w:val="en-US"/>
        </w:rPr>
        <w:t xml:space="preserve">(Resp. n. 7883/SP, Rel. </w:t>
      </w:r>
      <w:r>
        <w:rPr>
          <w:rFonts w:cs="Bookman Old Style" w:ascii="Bookman Old Style" w:hAnsi="Bookman Old Style"/>
          <w:sz w:val="24"/>
          <w:lang w:val="es-ES_tradnl"/>
        </w:rPr>
        <w:t>Min. Nilson Naves, DJU de 06.12.93, p. 26.662)</w:t>
      </w:r>
    </w:p>
    <w:p>
      <w:pPr>
        <w:pStyle w:val="Footnote"/>
        <w:jc w:val="both"/>
        <w:rPr>
          <w:rFonts w:ascii="Bookman Old Style" w:hAnsi="Bookman Old Style" w:cs="Bookman Old Style"/>
          <w:sz w:val="24"/>
          <w:lang w:val="es-ES_tradnl"/>
        </w:rPr>
      </w:pPr>
      <w:r>
        <w:rPr>
          <w:rFonts w:cs="Bookman Old Style" w:ascii="Bookman Old Style" w:hAnsi="Bookman Old Style"/>
          <w:sz w:val="24"/>
          <w:lang w:val="es-ES_tradnl"/>
        </w:rPr>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norma apresenta a seguinte redação: “art.741 - Na execução fundada em título judicial, os embargos só poderão versar sobre: I - falta ou nulidade de citação no processo de conhecimento, se a ação lhe ocorreu à revelia; II - inexigibilidade do título; III - ilegitimidade das partes; IV - cumulação indevida de execuções; V - excesso de execução, ou nulidade desta até a penhora; VI - qualquer causa impeditiva, modificativa, ou extintiva da obrigação, como pagamento ou novação, compensação com execução aparelhada, transação ou prescrição desde que supervenientes à sentença; VII - incompetência do juízo da execução, bem como suspeição ou impedimento do juiz.”</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ELSON NERY JÚNIOR, ao comentar o preceito, destaca: “Os embargos do devedor fundados em sentença só poderão vir fundamentados em uma das hipóteses taxativas do CPC 741. À falta de cumprimento dessa disposição legal, o juiz deve indeferir liminarmente os embargos, conforme dispõe o CPC 739, II” (Código de Processo Civil Comentado, 2ª edição, p. 1101, nota 2. Editora Revista dos Tribunais, 1996).</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eza o preceito: “art. 739. O juiz rejeitará liminarmente os embargos: ... II – quando não se fundarem em algum dos fatos mencionados no art. 741.”</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bargos do Executado, 2ª edição, pp. 185-189. Saraiva, 1968.</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rocesso de Execução, 17ª edição, p.p. 359-360 e 363-364. Editora Universitária de Direito, 1994.</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anual de Direito Processual Civil, 1ª edição atualizada, p. 279. Brookseller, 1997.</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Interpretação da sentença liquidanda – Fidelidade ao seu sentido original – Multa convencional e “astreintes” – Diferenças e limites” in Revista de Processo n. 77, p. 179.</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s embargos contra título executivo judicial apresentam cognição sumária. Eles Estabelecem rígidos limites ao conhecimento do juiz e à liberdade das partes na delimitação do objeto litigioso. E não há área incógnita, preservando exceções para um processo subseqüente, porque a zona em questão foi recoberta pela autoridade da coisa julgada do processo anterior, no qual se criou o título” (Manual do Processo de Execução, 4ª edição, p. 965. Ed. Revista dos Tribunais, 1997.</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ão pode, pois, o juiz permitir que se refaça ou repita a discussão sobre a lide, já recoberta pela força de coisa julgada da sentença liquidanda. Não se exclui, nem se inclui nada, salvo, naturalmente, eventuais complementações decorrentes da liquidação por artigos em que, para determinar o valor da condenação, há necessidade de provar fato novo.” (Execução, p.109. Saraiva, 1991).</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Sistemática do novo processo de execução, p.477 e seguintes. Editora Revista dos Tribunais, 1978.</w:t>
      </w:r>
    </w:p>
  </w:footnote>
  <w:footnote w:id="3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Vide por todos, o estudo de Odete Medauar: Direito Administrativo Moderno, p.160 e seguintes. Editora Revista dos Tribunais, 1996.</w:t>
      </w:r>
    </w:p>
  </w:footnote>
  <w:footnote w:id="3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própria sentença proferida na ação ordinária determinou que da quantia do crédito-prêmio IPI devido fosse “deduzida a parte já recebida pela autora com base nas Portarias citadas” (fls.226).</w:t>
      </w:r>
    </w:p>
  </w:footnote>
  <w:footnote w:id="3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Princípio da Moralidade Administrativa e a Constituição Federal de 1988” in Revista dos Tribunais n. 689, pág. 35.</w:t>
      </w:r>
    </w:p>
  </w:footnote>
  <w:footnote w:id="3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súmula 346 do Supremo Tribunal Federal apresenta o seguinte enunciado: “A Administração pública pode declarar a nulidade dos seus próprios atos.”</w:t>
      </w:r>
    </w:p>
  </w:footnote>
  <w:footnote w:id="3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pud MARIA SYLVIA ZANELLA DI PIETRO, Direito Administrativo, p.69, Atlas, 1995.</w:t>
      </w:r>
    </w:p>
  </w:footnote>
  <w:footnote w:id="3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f. MARIA SYLVIA ZANELLA DI PIETRO, ob. cit., pág. 110.</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dministrador age imoralmente quando administra mal, isso é, quando usa de seus poderes administrativos para atingir resultados divorciados do interesse público a que deveria atender” (Curso de Direito Administrativo, pág.69. Forense, 10ª edição, 1992).</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o princípio da moralidade administrativa requer que o administrador público, na prática de cada ato de sua alçada e competência, saiba discernir entre aquilo que é do bem daquilo que é do mal e, além disso, tenha no seu agir a preocupação constante do bom administrador, aplicando a lei corretamente, no sentido sempre da satisfação do interesse público, fim último do Estado.” (Da aplicabilidade do princípio da moralidade administrativa e do seu controle jurisdicional in Boletim de Direito Administrativo nº2/94, pág.89).</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as palavras do autor, “Imoral é o ato administrativo que não respeita o conjunto de solenidades indispensáveis para a sua exteriorização, quando foge da oportunidade ou da conveniência de natureza pública; quando abusa no seu proceder e fere direitos subjetivos públicos ou privados; quando a ação é maliciosa, imprudente, mesmo que somente no futuro essas feições ou algumas delas se tornem reais” (ob.cit., pág.38).</w:t>
      </w:r>
    </w:p>
  </w:footnote>
  <w:footnote w:id="4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f. IVES GANDRA DA SILVA MARTINS, O Princípio da Moralidade no Direito Tributário, obra coletiva, p.21. Editora Revista dos Tribunais, 1996.</w:t>
      </w:r>
    </w:p>
  </w:footnote>
  <w:footnote w:id="4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sentença determina: “Converter-se-á moeda estrangeira em moeda nacional, da época do crédito-prêmio IPI. Sobre as diferenças devidas incide a correção monetária a partir da vigência da Lei n.6.899/81.(...). Condeno ainda a ré no juros de mora de 1% ao mês, a partir da citação, nas custas antecipadas e nos honorários advocatícios de 7% sobre o valor dado à causa”.</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erecem destaque, sob o ângulo enfocado, o voto do Min.Antônio de Pádua Ribeiro (Relator), bem como o voto do Min. Geraldo Sobral na Apelação Cível n.85.329, que foi juntada aos autos.</w:t>
      </w:r>
    </w:p>
  </w:footnote>
  <w:footnote w:id="4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f. IVES GANDRA MARTINS, “Contribuição social sobre o lucro. Decisão transitada em julgado anteriormente à reformulação jurisprudencial. Inadmissibilidade de ação rescisória à luz da nova conformação constitucional do princípio da segurança jurídica” in Imposto de Renda -Estudos, n.34, pp.9-32. Resenha Tributária, 1993.</w:t>
      </w:r>
    </w:p>
  </w:footnote>
  <w:footnote w:id="4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Tratado das Execuções, vol. 1, pp.230-231. Saraiva, 1975.</w:t>
      </w:r>
    </w:p>
  </w:footnote>
  <w:footnote w:id="4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IRES BARRETO salienta: “Alíquota, no plano da aplicação da lei, é o fator que deve ser conjugado à base calculada para a obtenção do objeto da prestação pecuniária”. Neste estádio, a alíquota já atua como um dos termos da multiplicação cujo produto é, concretamente, o quantum debeatur.</w:t>
      </w:r>
    </w:p>
    <w:p>
      <w:pPr>
        <w:pStyle w:val="Footnote"/>
        <w:jc w:val="both"/>
        <w:rPr>
          <w:rFonts w:ascii="Bookman Old Style" w:hAnsi="Bookman Old Style" w:cs="Bookman Old Style"/>
          <w:sz w:val="24"/>
        </w:rPr>
      </w:pPr>
      <w:r>
        <w:rPr>
          <w:rFonts w:cs="Bookman Old Style" w:ascii="Bookman Old Style" w:hAnsi="Bookman Old Style"/>
          <w:sz w:val="24"/>
        </w:rPr>
        <w:t>Só no momento da aplicação da lei ao caso concreto é que se terá a transformação da incógnita matemática (valor venal, preço do serviço, valor da operação, valor da renda, da importação etc.) em cifra, e, só depois de conhecida esta, será possível obter concretamente a dívida tributária “(Base de Cálculo, Alíquota e Princípios Constitucionais, p. 44. Editora Revista dos Tribunais, 1987)</w:t>
      </w:r>
    </w:p>
  </w:footnote>
  <w:footnote w:id="4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a liquidação por artigos em ação de ressarcimento de perdas e danos in Revista de Processo n.43, p.10.</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f. CÂNDIDO RANGEL DINAMARCO, Execução Civil, 6ª edição, pp. 548-550. Malheiros, 1997.</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5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RAKEN DE ASSIS salienta: “Por outro lado, constando a obrigação de sentença condenatória, em que se declarou o an debeatur, impossível totalização igual a zero. Tal hipótese dificilmente acontecerá nas liquidações por cálculo e por arbitramento, porque a realidade sobre a qual se debruçam é apreensível, de logo, e o juiz, ao prolatar a sentença, configurou a prestação imposta ao obrigado” (ob.cit.,p. 271)</w:t>
      </w:r>
    </w:p>
  </w:footnote>
  <w:footnote w:id="5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 2º do art. 2º do diploma determinou: “Para os produtos manufaturados cujo imposto tenha alíquota superior a 15% (quinze por cento), será este o nível máximo sobre o qual recairá o cálculo do estímulo fiscal de que trata este artigo.”</w:t>
      </w:r>
    </w:p>
  </w:footnote>
  <w:footnote w:id="5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nstate-se: “Cláusula II. O crédito a que se refere a cláusula anterior será de valor equivalente ao da aplicação da alíquota do imposto sobre produtos industrializados (IPI), até o limite máximo de 15% (quinze por cento), sobre o valor FOB, em moeda nacional, das exportações para o exterior.”</w:t>
      </w:r>
    </w:p>
  </w:footnote>
  <w:footnote w:id="5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stabelece o Convênio: “Cláusula Segunda. Uma vez lançado no “Registro de Apuração do ICM” ou equivalente, o crédito decorrente do estímulo fiscal a que se refere a cláusula anterior será escriturado, pela metade do seu valor, no “Registro de Apuração do IPI sob a rubrica “007 - Outros Créditos”, estornando-se de imediato essa parcela do primeiro livro ou equivalente, sob a rubrica “Outros Débitos”, </w:t>
      </w:r>
      <w:r>
        <w:rPr>
          <w:rFonts w:cs="Bookman Old Style" w:ascii="Bookman Old Style" w:hAnsi="Bookman Old Style"/>
          <w:b/>
          <w:bCs/>
          <w:sz w:val="24"/>
        </w:rPr>
        <w:t>de modo a que o Estado assuma a responsabilidade apenas por 50% (cinqüenta por cento) do incentivo concedido.”</w:t>
      </w:r>
    </w:p>
    <w:p>
      <w:pPr>
        <w:pStyle w:val="Footnote"/>
        <w:jc w:val="both"/>
        <w:rPr>
          <w:rFonts w:ascii="Bookman Old Style" w:hAnsi="Bookman Old Style" w:cs="Bookman Old Style"/>
          <w:b/>
          <w:b/>
          <w:bCs/>
          <w:sz w:val="24"/>
        </w:rPr>
      </w:pPr>
      <w:r>
        <w:rPr>
          <w:rFonts w:cs="Bookman Old Style" w:ascii="Bookman Old Style" w:hAnsi="Bookman Old Style"/>
          <w:b/>
          <w:bCs/>
          <w:sz w:val="24"/>
        </w:rPr>
      </w:r>
    </w:p>
  </w:footnote>
  <w:footnote w:id="5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abelece o texto legal: “art. 1º. Fica o Ministro da Fazenda autorizado a permitir a utilização de até 100% (cem por cento) do valor dos créditos do Imposto sobre Circulação de Mercadorias, concedidos a título de estímulo fiscal às exportações de produtos industrializados, gerados a partir de 1° de janeiro de 1978, para dedução do montante do Imposto sobre Produtos Industrializados devido nas operações internas, ou aproveitamento nas modalidades que vier a indicar, inclusive compensação no pagamento de tributos federais.”</w:t>
      </w:r>
    </w:p>
  </w:footnote>
  <w:footnote w:id="5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item I dispõe: “Ficam elevadas as alíquotas do estímulo fiscal de que trata o artigo 1º do Decreto-lei n.491, de 5 de março de 1969, em montante equivalente à alíquota, vigente nesta data, para cálculo do correspondente estímulo às exportações, relativo ao Imposto sobre Circulação de Mercadorias e concedido nos termos do Convênio AE-1, de 15 de janeiro de 1970, e modificações posteriormente introduzidas, celebrados pelos Estados e pelo Distrito Federal nos termos da Lei Complementar n. 24, de 7 de janeiro de 1975.”</w:t>
      </w:r>
    </w:p>
    <w:p>
      <w:pPr>
        <w:pStyle w:val="Footnote"/>
        <w:jc w:val="both"/>
        <w:rPr/>
      </w:pPr>
      <w:r>
        <w:rPr>
          <w:rFonts w:cs="Bookman Old Style" w:ascii="Bookman Old Style" w:hAnsi="Bookman Old Style"/>
          <w:sz w:val="24"/>
        </w:rPr>
        <w:t>Já o item III prevê que a Portaria entrará em vigor “</w:t>
      </w:r>
      <w:r>
        <w:rPr>
          <w:rFonts w:cs="Bookman Old Style" w:ascii="Bookman Old Style" w:hAnsi="Bookman Old Style"/>
          <w:b/>
          <w:bCs/>
          <w:sz w:val="24"/>
        </w:rPr>
        <w:t>na data em que forem revogados o Convênio AE-1/70 e posteriores modificações”.</w:t>
      </w:r>
    </w:p>
  </w:footnote>
  <w:footnote w:id="5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s créditos suplementares de IPI nas operações de exportação in Suplemento Tributário Ltr n. 70, pp. 353-355, 1979.</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5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 sentido contrário, consulte-se os embargos à execução, fls.12, item 14.</w:t>
      </w:r>
    </w:p>
  </w:footnote>
  <w:footnote w:id="5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ara que não se estranhe a diferente hierarquia das normas, até a sentença proferida nos embargos esclarece que, por força das inovações verificadas no sistema tributário, a TIPI passou a ser alterada por decretos (fls.145).</w:t>
      </w:r>
    </w:p>
  </w:footnote>
  <w:footnote w:id="5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nsta dos embargos à execução: “Na época das exportações realizadas pela embargada, a tabela do IPI (TIPI) era regulada pelos Decretos 84.338, de 26.12.79, e 89.241, de 23 de dezembro de 1983. Os produtos exportados pela embargada (código 64.02 e seus subcódigos) tinham alíquota (zero) do IPI, ou seja, sobre eles não incidia o IPI” (fls. 12).</w:t>
      </w:r>
    </w:p>
  </w:footnote>
  <w:footnote w:id="6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reviu a redução gradativa do benefício, até a sua extinção definitiva.</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6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nsta do Relatório da Comissão Executiva de Reforma Fiscal presidida por Ary Oswaldo Mattos Filho: “Do ponto de vista da eficiência econômica e da competitividade dos produtos brasileiros nos mercados domésticos e internacional, há enormes entraves fiscais que precisam ser eliminados com urgência. Entre eles destacamos:</w:t>
      </w:r>
    </w:p>
    <w:p>
      <w:pPr>
        <w:pStyle w:val="Footnote"/>
        <w:jc w:val="both"/>
        <w:rPr/>
      </w:pPr>
      <w:r>
        <w:rPr>
          <w:rFonts w:cs="Bookman Old Style" w:ascii="Bookman Old Style" w:hAnsi="Bookman Old Style"/>
          <w:sz w:val="24"/>
        </w:rPr>
        <w:t>(a) o pesado ônus sobre as exportações - a recriação, em escala ampliada, dos impostos cumulativos sobre o faturamento fez com que, na prática, o próprio</w:t>
      </w:r>
      <w:r>
        <w:rPr/>
        <w:t xml:space="preserve"> </w:t>
      </w:r>
      <w:r>
        <w:rPr>
          <w:rFonts w:cs="Bookman Old Style" w:ascii="Bookman Old Style" w:hAnsi="Bookman Old Style"/>
          <w:sz w:val="24"/>
        </w:rPr>
        <w:t>dispositivo constitucional de imunidade tributária à exportação de produtos manufaturados não seja obedecido na sua integridade. A exoneração na última etapa do processo (saída para o exterior) não resolve o problema do imposto pago nas etapas anteriores do processo de produção e circulação, de mercadorias e serviços, o que, em alguns casos, pode representar um custo tributário excessivo” (Reforma Fiscal - Coletânea de Estudos Técnicos, vol. II, pp. 361-362).</w:t>
      </w:r>
    </w:p>
  </w:footnote>
  <w:footnote w:id="6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Pretende, pois, a autora obter o ressarcimento complementar do citado incentivo sobre as exclusões determinadas ilegal e inconstitucionalmente por força das citadas Portarias e suas alterações (e do Dec.Lei 1.724/79 que pretensamente estaria a autorizar tais reduções no seu direito), </w:t>
      </w:r>
      <w:r>
        <w:rPr>
          <w:rFonts w:cs="Bookman Old Style" w:ascii="Bookman Old Style" w:hAnsi="Bookman Old Style"/>
          <w:b/>
          <w:bCs/>
          <w:sz w:val="24"/>
        </w:rPr>
        <w:t>relativamente às exportações que efetuou</w:t>
      </w:r>
      <w:r>
        <w:rPr>
          <w:rFonts w:cs="Bookman Old Style" w:ascii="Bookman Old Style" w:hAnsi="Bookman Old Style"/>
          <w:sz w:val="24"/>
        </w:rPr>
        <w:t xml:space="preserve">, dentro do período de vigência do estímulo em que ocorreram as diminuições da base de cálculo em questão, </w:t>
      </w:r>
      <w:r>
        <w:rPr>
          <w:rFonts w:cs="Bookman Old Style" w:ascii="Bookman Old Style" w:hAnsi="Bookman Old Style"/>
          <w:b/>
          <w:bCs/>
          <w:sz w:val="24"/>
        </w:rPr>
        <w:t>ou seja entre 1º de abril de 1981 e 30 de abril de 1985,</w:t>
      </w:r>
      <w:r>
        <w:rPr>
          <w:rFonts w:cs="Bookman Old Style" w:ascii="Bookman Old Style" w:hAnsi="Bookman Old Style"/>
          <w:sz w:val="24"/>
        </w:rPr>
        <w:t xml:space="preserve"> conforme será explanado a seguir” (fls.2).</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6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ulgada procedente para efeito de ser condenada a União a ressarcir as diferenças de base de cálculo reclamadas, possibilitando à Autora usufruir integralmente do incentivo fiscal previsto no art. 1º do Dec. Lei 491/69 </w:t>
      </w:r>
      <w:r>
        <w:rPr>
          <w:rFonts w:cs="Bookman Old Style" w:ascii="Bookman Old Style" w:hAnsi="Bookman Old Style"/>
          <w:b/>
          <w:bCs/>
          <w:sz w:val="24"/>
        </w:rPr>
        <w:t xml:space="preserve">sobre o montante das exportações realizadas no período descrito nesta peça </w:t>
      </w:r>
      <w:r>
        <w:rPr>
          <w:rFonts w:cs="Bookman Old Style" w:ascii="Bookman Old Style" w:hAnsi="Bookman Old Style"/>
          <w:sz w:val="24"/>
        </w:rPr>
        <w:t>...” (fls.22)</w:t>
      </w:r>
    </w:p>
  </w:footnote>
  <w:footnote w:id="6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norma dispõe: “art.610. É defeso, na liquidação, discutir de novo a lide, ou modificar a sentença, que a julgou”.</w:t>
      </w:r>
    </w:p>
  </w:footnote>
  <w:footnote w:id="6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ireito Processual Civil Brasileiro, vol.3, p.48. Saraiva, 1986.</w:t>
      </w:r>
    </w:p>
  </w:footnote>
  <w:footnote w:id="66">
    <w:p>
      <w:pPr>
        <w:pStyle w:val="Footnote"/>
        <w:jc w:val="both"/>
        <w:rPr>
          <w:rFonts w:ascii="Bookman Old Style" w:hAnsi="Bookman Old Style" w:cs="Bookman Old Style"/>
          <w:sz w:val="24"/>
        </w:rPr>
      </w:pPr>
      <w:r>
        <w:rPr>
          <w:rStyle w:val="FootnoteCharacters"/>
        </w:rPr>
        <w:footnoteRef/>
      </w:r>
      <w:r>
        <w:rPr>
          <w:rFonts w:cs="Bookman Old Style" w:ascii="Bookman Old Style" w:hAnsi="Bookman Old Style"/>
          <w:sz w:val="24"/>
        </w:rPr>
      </w:r>
    </w:p>
    <w:p>
      <w:pPr>
        <w:pStyle w:val="Footnote"/>
        <w:jc w:val="both"/>
        <w:rPr/>
      </w:pPr>
      <w:r>
        <w:rPr>
          <w:rStyle w:val="FootnoteCharacters"/>
          <w:rFonts w:cs="Bookman Old Style" w:ascii="Bookman Old Style" w:hAnsi="Bookman Old Style"/>
          <w:sz w:val="24"/>
        </w:rPr>
        <w:t>?</w:t>
      </w:r>
      <w:r>
        <w:rPr>
          <w:rFonts w:cs="Bookman Old Style" w:ascii="Bookman Old Style" w:hAnsi="Bookman Old Style"/>
          <w:sz w:val="24"/>
        </w:rPr>
        <w:t xml:space="preserve"> Liquidação de Sentença, p.100 e seguintes. Editora Revista dos Tribunais, 1997.</w:t>
      </w:r>
    </w:p>
  </w:footnote>
  <w:footnote w:id="6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pud DARCY ARRUDA MIRANDA JÚNIOR, DARCY ARRUDA MIRANDA, ALFREDO LUIZ KUGELMAS, LUIZ ALEXANDRE FACCIN DE ARRUDA MIRANDA, CPC nos Tribunais, p.1247. Jurídica Brasileira, 1991.</w:t>
      </w:r>
    </w:p>
  </w:footnote>
  <w:footnote w:id="6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Súmula n.188 do Superior Tribunal de Justiça: “Os juros moratórios, na repetição do Indébito, são devidos a partir do trânsito em julgado da sentença.”</w:t>
      </w:r>
    </w:p>
    <w:p>
      <w:pPr>
        <w:pStyle w:val="Footnote"/>
        <w:jc w:val="both"/>
        <w:rPr>
          <w:rFonts w:ascii="Bookman Old Style" w:hAnsi="Bookman Old Style" w:cs="Bookman Old Style"/>
          <w:sz w:val="24"/>
        </w:rPr>
      </w:pPr>
      <w:r>
        <w:rPr>
          <w:rFonts w:cs="Bookman Old Style" w:ascii="Bookman Old Style" w:hAnsi="Bookman Old Style"/>
          <w:sz w:val="24"/>
        </w:rPr>
        <w:t>Súmula n.31 do Tribunal Regional Federal da 4ª Região: “Na Ação Repetição do Indébito Tributário, os juros de mora incidem a partir do trânsito da sentença em julgado”.</w:t>
      </w:r>
    </w:p>
  </w:footnote>
  <w:footnote w:id="6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petição inicial aborda o tópico de forma expressa, justamente sob esse foco (fls.21).</w:t>
      </w:r>
    </w:p>
  </w:footnote>
  <w:footnote w:id="7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nsta do voto do Relator: “Se a aplicação do princípio da isonomia derrogou a regra estabelecida no art. 1º da Lei n. 4.414, de 24.09.64, que previa juros de 0,5% ao mês, e fez valer para a repetição de indébito a taxa de 1%, prevista no art. 161, § 1º do CTN, para o pagamento do tributo em atraso, é imperioso se reconheça que o mesmo princípio derrogou, também, o parágrafo único do art. 167 do CTN, que fixou, para a repetição do indébito, o trânsito em julgado como termo inicial da incidência de juros. A invocação do princípio constitucional da isonomia não deixa, portanto, outra alternativa que não a de reconhecer, na repetição de indébito fiscal, o direito a juros de mora idêntico aos devidos pelo contribuinte em atraso, seja quanto à taxa, seja quanto ao termo inicial de fluência.”</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Apud Jurisprudência do Imposto de renda, vol.II, p.76. Editora Resenha Tributária, 1992.</w:t>
      </w:r>
    </w:p>
  </w:footnote>
  <w:footnote w:id="7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UGO DE BRITO MACHADO assevera: “O parágrafo único, do art. 167, do Código Tributário Nacional, diz que “a restituição vence juros não capitalizáveis, a partir do trânsito em julgado da decisão definitiva que a determinar”. Essa norma, porém, está colocada imediatamente antes daquela segundo a qual o prazo para pleitear a restituição extingue-se em cinco anos (art. 168), e que, induvidosamente refere-se ao pedido de restituição na via administrativa. O elemento sistemático, portanto, está a indicar que a decisão mencionada no parágrafo único do art. 167 é administrativa”. (Juros de mora na repetição do indébito tributário in Repertório IOB de Jurisprudência I n.24/93, p. 488).</w:t>
      </w:r>
    </w:p>
  </w:footnote>
  <w:footnote w:id="7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as palavras de ARRUDA ALVIM, “O princípio da proibição da reformatio in pejus, aquele segundo o qual o recurso somente poderá beneficiar a parte que recorreu, significa que nunca, em função do seu próprio recurso, a parte que recorreu poderá vir a ser prejudicada, isto é, não deverá ver piorada, pelo julgamento do seu recurso, a situação jurídica” (“Nota a respeito dos aspectos gerais e fundamentais da existência dos recursos - Direito Brasileiro” in Revista de Processo n. 48, p. 23)”</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74">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ÂNDIDO RANGEL DINAMARCO destaca: “A</w:t>
      </w:r>
      <w:r>
        <w:rPr>
          <w:rFonts w:cs="Bookman Old Style" w:ascii="Bookman Old Style" w:hAnsi="Bookman Old Style"/>
          <w:b/>
          <w:bCs/>
        </w:rPr>
        <w:t xml:space="preserve"> reformatio in pejus</w:t>
      </w:r>
      <w:r>
        <w:rPr>
          <w:rFonts w:cs="Bookman Old Style" w:ascii="Bookman Old Style" w:hAnsi="Bookman Old Style"/>
        </w:rPr>
        <w:t xml:space="preserve"> não é vedada explicitamente no Código de Processo Civil, mas ela decorre do sistema, assim considerado. (...) Hoje reina unanimidade: o recurso interposto, devolvendo ao tribunal somente a parte da sentença ou decisão em que o desfavorecido o recorrente, só a ele pode aproveitar. Se não trouxer melhora à sua situação, piora não poderá trazer. Quando o julgamento existente nos autos comportar melhoria para uma das partes ou para a outra (v.g., procedência parcial), a parte que não interpuser apelação no prazo ordinário, nem pela forma adesiva, </w:t>
      </w:r>
      <w:r>
        <w:rPr>
          <w:rFonts w:cs="Bookman Old Style" w:ascii="Bookman Old Style" w:hAnsi="Bookman Old Style"/>
          <w:u w:val="single"/>
        </w:rPr>
        <w:t>terá deixado passar definitivamente em</w:t>
      </w:r>
      <w:r>
        <w:rPr>
          <w:rFonts w:cs="Bookman Old Style" w:ascii="Bookman Old Style" w:hAnsi="Bookman Old Style"/>
        </w:rPr>
        <w:t xml:space="preserve"> </w:t>
      </w:r>
      <w:r>
        <w:rPr>
          <w:rFonts w:cs="Bookman Old Style" w:ascii="Bookman Old Style" w:hAnsi="Bookman Old Style"/>
          <w:u w:val="single"/>
        </w:rPr>
        <w:t>julgado o capítulo que a desfavorece”</w:t>
      </w:r>
      <w:r>
        <w:rPr>
          <w:rFonts w:cs="Bookman Old Style" w:ascii="Bookman Old Style" w:hAnsi="Bookman Old Style"/>
        </w:rPr>
        <w:t xml:space="preserve"> (Honorário de Advogado em Apelação in Revista dos Tribunais n. 612, pp. 8-9) (sublinhamos).</w:t>
      </w:r>
    </w:p>
  </w:footnote>
  <w:footnote w:id="7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bora abordando outro assunto, NELSON NERY JÚNIOR consignou: “Caso o recurso interposto contra a sentença ou acórdão seja conhecido, a partir do trânsito em julgado do acórdão que apreciou o mérito do recurso é que se conta o prazo para a propositura da rescisória. Caso o recurso não seja conhecido, o trânsito em julgado terá ocorrido a partir do momento em que se verificou a causa da inadmissibilidade do recurso” (ob.cit.,p.876, not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t>Professor Emérito da Universidade Mackenzie, em cuja Faculdade de Direito foi Titular de Direito Econômico e de Direito Constitucional.</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bCs/>
        <w:sz w:val="28"/>
        <w:szCs w:val="28"/>
      </w:rPr>
    </w:pPr>
    <w:r>
      <w:rPr>
        <w:b/>
        <w:bCs/>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bCs/>
        <w:sz w:val="28"/>
        <w:szCs w:val="28"/>
      </w:rPr>
      <w:t>PAULO LUCENA DE MENEZE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t>Sócio da Advocacia Gandra Martins e Conselheiro do Terceiro Conselho de Contribuin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Bookman Old Style" w:hAnsi="Bookman Old Style" w:cs="Bookman Old Style"/>
      <w:b/>
      <w:bCs/>
      <w:sz w:val="28"/>
    </w:rPr>
  </w:style>
  <w:style w:type="paragraph" w:styleId="Corpodetexto3">
    <w:name w:val="Corpo de texto 3"/>
    <w:basedOn w:val="Normal"/>
    <w:qFormat/>
    <w:pPr>
      <w:spacing w:lineRule="auto" w:line="360"/>
      <w:jc w:val="both"/>
    </w:pPr>
    <w:rPr>
      <w:rFonts w:ascii="Bookman Old Style" w:hAnsi="Bookman Old Style" w:cs="Bookman Old Style"/>
      <w:sz w:val="28"/>
    </w:rPr>
  </w:style>
  <w:style w:type="paragraph" w:styleId="TextBodyIndent">
    <w:name w:val="Body Text Indent"/>
    <w:basedOn w:val="Normal"/>
    <w:pPr>
      <w:spacing w:lineRule="auto" w:line="360"/>
      <w:ind w:left="540"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20:00Z</dcterms:created>
  <dc:creator>Biblioteca</dc:creator>
  <dc:description/>
  <cp:keywords/>
  <dc:language>en-US</dc:language>
  <cp:lastModifiedBy>biblioteca</cp:lastModifiedBy>
  <dcterms:modified xsi:type="dcterms:W3CDTF">2010-09-20T18:49:00Z</dcterms:modified>
  <cp:revision>4</cp:revision>
  <dc:subject/>
  <dc:title>CRÉDITO-PRÊMIO IPI</dc:title>
</cp:coreProperties>
</file>