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A TÉCNICA DE DIFERIMENTO DA INCIDÊNCIA DO ICM – CONSTITUCIONALIDADE DO PRINCÍPIO DA NÃO-CUMULATIVIDADE QUANDO DE SUA ADOÇÃO – PARECER PARA A PROCURADORIA GERAL DO ESTADO DE SÃO PAULO.</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em face de recente decisão do Tribunal de Justiça de São Paulo, prolatada após manifestação do Supremo Tribunal Federal sobre a técnica de diferimento da incidência do ICM, pela qual a Máxima Corte entendia não ferir sua adoção o princípio da não-cumulatividade, decisão esta apresentada em sentido oposto, pergunta-nos se os argumentos nela expendidos alterariam os fundamentos do decisório superior.</w:t>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lêmica matéria tem sido, nos últimos tempos, a conformação dos exatos limites do fato gerador do ICM e de sua natureza jurídica, principalmente no aspecto que se refere ao princípio da não-cumulatividade.</w:t>
      </w:r>
      <w:r>
        <w:rPr>
          <w:rStyle w:val="FootnoteCharacters"/>
          <w:rStyle w:val="FootnoteAnchor"/>
          <w:rFonts w:cs="Bookman Old Style" w:ascii="Bookman Old Style" w:hAnsi="Bookman Old Style"/>
          <w:sz w:val="28"/>
          <w:szCs w:val="28"/>
        </w:rPr>
        <w:footnoteReference w:id="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ndo o contorno constitucional sempre apresentado de forma concisa, necessita de exteriorização mais ampla por diploma nitidamente vinculado a tal função explicitadora, razão pela qual impossível se torna a interpretação do texto magno sem um outro de nível hierárquico maior que o das legislações ordinárias, que é a lei comple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m-se discutido fartamente haver princípios constitucionais que superiores são a outros, de tal maneira que a República e a Federação, por serem inalteráveis por emendas, teriam seus suportes sobrevoando em importância aos demais comandos maiores, sujeitos à revogação, pelos mecanismos impostos pela própria lei magn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mpreensão, todavia, dos dois pressupostos nem sempre tem sido feita à luz do espírito científico necessário - mesmo que aqueles que o façam se intitulem os únicos autorizados a definir o que seja ou não científico - com o que sua exegese costuma gerar mais confusões que soluções, sobre desestabilizar a coerente e sistemática contextura da ordem jurídico-tributária na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a linha de raciocínio e na busca de adeptos à sua particular visão do federalismo, aqueles que subordinam a totalidade dos dispositivos constitucionais aos dois princípios fundamentais, aceitam alguns e excluem outros, sob a alegação de que os expressos princípios constitucionais devem ser excluídos ou reinterpretados sempre que se choquem com os implícitos princípios decorrentes da Federação e da República por eles descobertos.</w:t>
      </w:r>
      <w:r>
        <w:rPr>
          <w:rStyle w:val="FootnoteCharacters"/>
          <w:rStyle w:val="FootnoteAnchor"/>
          <w:rFonts w:cs="Bookman Old Style" w:ascii="Bookman Old Style" w:hAnsi="Bookman Old Style"/>
          <w:sz w:val="28"/>
          <w:szCs w:val="28"/>
        </w:rPr>
        <w:footnoteReference w:id="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otam, não obstante o brilho intelectual de seus defensores, a máxima exegética mais condenada por Ferrara ao dizer que o intérprete não pode alterar a lei para nela colocar o que lhe seja conveniente ou nela ler o que nela escrito não está, por questão de mera preferência doutrinária.</w:t>
      </w:r>
      <w:r>
        <w:rPr>
          <w:rStyle w:val="FootnoteCharacters"/>
          <w:rStyle w:val="FootnoteAnchor"/>
          <w:rFonts w:cs="Bookman Old Style" w:ascii="Bookman Old Style" w:hAnsi="Bookman Old Style"/>
          <w:sz w:val="28"/>
          <w:szCs w:val="28"/>
        </w:rPr>
        <w:footnoteReference w:id="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dos postulados dessa corrente tributária visa atingir os fundamentos da lei complementar, pretendendo nela ver apenas duas funções e sem perceber que representa a tríplice destinação o mais fundamental aspecto do sistema tributário pátrio.</w:t>
      </w:r>
      <w:r>
        <w:rPr>
          <w:rStyle w:val="FootnoteCharacters"/>
          <w:rStyle w:val="FootnoteAnchor"/>
          <w:rFonts w:cs="Bookman Old Style" w:ascii="Bookman Old Style" w:hAnsi="Bookman Old Style"/>
          <w:sz w:val="28"/>
          <w:szCs w:val="28"/>
        </w:rPr>
        <w:footnoteReference w:id="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gam seus propugnadores que possa a lei complementar estabelecer normas gerais, sob a alegação de que tal função desnaturaria a Federação, pois impedindo a vivência sem limites e barreiras dos entes federados em seu direito à irrestrita autonomia financeira, administrativa e política, e subordinando tal vivência a lei hierarquicamente inferior.</w:t>
      </w:r>
      <w:r>
        <w:rPr>
          <w:rStyle w:val="FootnoteCharacters"/>
          <w:rStyle w:val="FootnoteAnchor"/>
          <w:rFonts w:cs="Bookman Old Style" w:ascii="Bookman Old Style" w:hAnsi="Bookman Old Style"/>
          <w:sz w:val="28"/>
          <w:szCs w:val="28"/>
        </w:rPr>
        <w:footnoteReference w:id="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percebem, todavia, que todo o sistema constitucional tributário foi organizado em função da lei complementar, que, sobre impedir distorções, fortalece a Federação e a Repúbl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longamente discorremos sobre a matéria, em parecer preparado para a Prefeitura de São Paulo, onde, à luz de interpretação literal, histórica, lógica e sistemática, demonstramos ser a lei complementar a espinha dorsal do sistema brasileiro, em sua tríplice função, na qual pontifica a de estabelecer normas gerais.</w:t>
      </w:r>
      <w:r>
        <w:rPr>
          <w:rStyle w:val="FootnoteCharacters"/>
          <w:rStyle w:val="FootnoteAnchor"/>
          <w:rFonts w:cs="Bookman Old Style" w:ascii="Bookman Old Style" w:hAnsi="Bookman Old Style"/>
          <w:sz w:val="28"/>
          <w:szCs w:val="28"/>
        </w:rPr>
        <w:footnoteReference w:id="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ndo a lei complementar, lei nacional produzida pelo Parlamento, com representação de todos os Estados e de substancial parcela de Municípios, por seus deputados e senadores, as Casas Legislativas, que o compõem, ao realizarem-na se despem das funções de Poder Federal para adquirir aquelas de Poder de toda a Nação.</w:t>
      </w:r>
      <w:r>
        <w:rPr>
          <w:rStyle w:val="FootnoteCharacters"/>
          <w:rStyle w:val="FootnoteAnchor"/>
          <w:rFonts w:cs="Bookman Old Style" w:ascii="Bookman Old Style" w:hAnsi="Bookman Old Style"/>
          <w:sz w:val="28"/>
          <w:szCs w:val="28"/>
        </w:rPr>
        <w:footnoteReference w:id="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ndo de boa técnica legislativa explicitar a lei maior todos os aspectos mais relevantes dos seus comandos de auto-produção e comportamentais, à evidência, sem um instrumental de esclarecimento superior e subordinado a tal espírito, correria o risco de sofrer, todo o sistema, colapso institucional.</w:t>
      </w:r>
      <w:r>
        <w:rPr>
          <w:rStyle w:val="FootnoteCharacters"/>
          <w:rStyle w:val="FootnoteAnchor"/>
          <w:rFonts w:cs="Bookman Old Style" w:ascii="Bookman Old Style" w:hAnsi="Bookman Old Style"/>
          <w:sz w:val="28"/>
          <w:szCs w:val="28"/>
        </w:rPr>
        <w:footnoteReference w:id="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ríamos, em pinceladas mais amplas, que a lei complementar, em matéria tributária, fortalece a Federação e a República, pois permite o fluir intraumático dos princípios, normas e institutos fiscais nas diversas esferas de poder tributante, harmonizando os entes federados e garantindo os sujeitos passivos da relação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a razão, as normas gerais explicitadoras e complementares à Magna Carta ofertam ao sistema  brasileiro a riqueza das disposições, que permitem desvendar o que implícito esteja na Constituição.</w:t>
      </w:r>
      <w:r>
        <w:rPr>
          <w:rStyle w:val="FootnoteCharacters"/>
          <w:rStyle w:val="FootnoteAnchor"/>
          <w:rFonts w:cs="Bookman Old Style" w:ascii="Bookman Old Style" w:hAnsi="Bookman Old Style"/>
          <w:sz w:val="28"/>
          <w:szCs w:val="28"/>
        </w:rPr>
        <w:footnoteReference w:id="1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ão, portanto, as normas gerais os verdadeiros elementos estabilizadores do sistema, veiculados através do mais relevante instituto constitucional em matéria tributária, sendo de secundária importância o dirimir conflitos de competência e o regular limitações constitucionais, o primeiro porque de ocorrência menor e o segundo por estarem, as limitações, em sua grande maioria, expostas na Constituiçã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rdem de enunciação, portanto, também foi de indiscutível relevância, eis que enumerou o constituinte, por grau de importância, as três funções da lei comple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II</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egundo aspecto que deve ser alertado no concernente à lei complementar é o de que o CTN, apesar de ter nascido como lei ordinária, ganhou eficácia de lei complementar, após a Constituição Federal de 67 e a Emenda Constitucional n.° 1/6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o princípio da recepção, em direito constitucional, todo o diploma legal que tenha natureza jurídica de instrumento veiculador inexistente à época de seu surgimento e que não conflite com a legislação posterior, que o introduza, será recebido pelo novo ordenamento, ao mesmo nível e com a mesma conformação dos diplomas posteriores.</w:t>
      </w:r>
      <w:r>
        <w:rPr>
          <w:rStyle w:val="FootnoteCharacters"/>
          <w:rStyle w:val="FootnoteAnchor"/>
          <w:rFonts w:cs="Bookman Old Style" w:ascii="Bookman Old Style" w:hAnsi="Bookman Old Style"/>
          <w:sz w:val="28"/>
          <w:szCs w:val="28"/>
        </w:rPr>
        <w:footnoteReference w:id="1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Código Tributário Nacional foi promulgado como lei ordinária, por inexistir à época o instrumental estabilizador do sistema representado pela lei complementar. Tão logo foi o mesmo introduzido, ganhou o CTN eficácia de lei complementar, pois correspondendo aos contornos constitucionais indicados.</w:t>
      </w:r>
      <w:r>
        <w:rPr>
          <w:rStyle w:val="FootnoteCharacters"/>
          <w:rStyle w:val="FootnoteAnchor"/>
          <w:rFonts w:cs="Bookman Old Style" w:ascii="Bookman Old Style" w:hAnsi="Bookman Old Style"/>
          <w:sz w:val="28"/>
          <w:szCs w:val="28"/>
        </w:rPr>
        <w:footnoteReference w:id="1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ódigo Tributário Nacional, por outro lado, como um todo, é lei complementar, como é norma constitucional, a Constituição como um todo, não obstante em um ou outro instituto possa haver comandos que cientificamente melhor estariam fora dos referidos diplomas leg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ódigo Tributário Nacional é, portanto, lei com eficácia de complementar pelo princípio de recepção, em direito constitucional, sendo o Livro II (Normas Gerais de Direito Tributário) a parcela do Código que preenche a primeira e mais relevante função da lei complementar, qual seja estabelecer normas gerais de Direito Tributário.</w:t>
      </w:r>
      <w:r>
        <w:rPr>
          <w:rStyle w:val="FootnoteCharacters"/>
          <w:rStyle w:val="FootnoteAnchor"/>
          <w:rFonts w:cs="Bookman Old Style" w:ascii="Bookman Old Style" w:hAnsi="Bookman Old Style"/>
          <w:sz w:val="28"/>
          <w:szCs w:val="28"/>
        </w:rPr>
        <w:footnoteReference w:id="1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III</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terceiro aspecto introdutório, que mister se faz acentuar, é o de que não existem princípios constitucionais implícitos contrários aos princípios constitucionais explícitos ou os implícitos esclarecidos pela lei comple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uperior princípio constitucional que a Federação é intocável não autoriza a conclusão, inexistente na lei maior, de que tal princípio pressupõe, seguindo parcial visão do problema, a adoção de inúmeros princípios implícitos e conflitantes com outros princípios constitucionais expressos ou explicitados pela lei comple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princípios constitucionais expressos ou explicitados, que não firam o regime federativo, não podem ser entendidos como inexistentes pela invocação de princípios tidos por implícitos, mas sem qualquer referência razoável de existência real na ordem jurídica nacional.</w:t>
      </w:r>
      <w:r>
        <w:rPr>
          <w:rStyle w:val="FootnoteCharacters"/>
          <w:rStyle w:val="FootnoteAnchor"/>
          <w:rFonts w:cs="Bookman Old Style" w:ascii="Bookman Old Style" w:hAnsi="Bookman Old Style"/>
          <w:sz w:val="28"/>
          <w:szCs w:val="28"/>
        </w:rPr>
        <w:footnoteReference w:id="1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implícito não é, portanto, o que se deseja colocar na lei maior, por mera preferência pessoal ou parcial visão do problema, mas aquilo que na Constituição se encontra, em interpretação sistemática de todos seus princípios expressos ou explicit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a essa introdução fazia-se necessária, por estar sendo a questão do diferimento da incidência do ICM examinada, à luz de pretendidos princípios implícitos não explicitados, pelo instrumento próprio de explicitação, e nitidamente contrários ao espírito constitucional e aos textos da lei maior e complementar na matéria.</w:t>
      </w:r>
      <w:r>
        <w:rPr>
          <w:rStyle w:val="FootnoteCharacters"/>
          <w:rStyle w:val="FootnoteAnchor"/>
          <w:rFonts w:cs="Bookman Old Style" w:ascii="Bookman Old Style" w:hAnsi="Bookman Old Style"/>
          <w:sz w:val="28"/>
          <w:szCs w:val="28"/>
        </w:rPr>
        <w:footnoteReference w:id="1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sa razão carecem de fundamento científico, sobre subverterem a exegese mais serena e harmônica dos comandos que conformam o sistema tributário nacional.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IV</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meiro princípio implícito não explicitado em lei complementar, pretendido pelos defensores do direito ao crédito escritural anterior de ICM nas incidências diferidas, é o da partição da carga tributária entre os contribui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em seus defensores que o princípio da não-cumulatividade pressupõe uma necessária distribuição da carga fiscal, sem exceção, entre todos os contribuintes, de tal maneira que todas as operações têm uma densidade tributária intransferível para as demais, no ciclo da produção ao consumo.</w:t>
      </w:r>
      <w:r>
        <w:rPr>
          <w:rStyle w:val="FootnoteCharacters"/>
          <w:rStyle w:val="FootnoteAnchor"/>
          <w:rFonts w:cs="Bookman Old Style" w:ascii="Bookman Old Style" w:hAnsi="Bookman Old Style"/>
          <w:sz w:val="28"/>
          <w:szCs w:val="28"/>
        </w:rPr>
        <w:footnoteReference w:id="1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corrência do referido implícito princípio é o de que a distribuição equânime da carga tributária decorre da própria Federação e da rígida discriminação impositiva de rendas, no concernente aos impostos, para todos os Estados brasilei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ncípio da não-cumulatividade pela Constituição Federal definido, no que diz respeito ao ICM com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3. Compete aos Estados e ao Distrito Federal instituir impostos sobre:</w:t>
      </w:r>
    </w:p>
    <w:p>
      <w:pPr>
        <w:pStyle w:val="Normal"/>
        <w:widowControl w:val="false"/>
        <w:spacing w:lineRule="auto" w:line="360"/>
        <w:ind w:left="567" w:hanging="0"/>
        <w:jc w:val="both"/>
        <w:rPr/>
      </w:pPr>
      <w:r>
        <w:rPr>
          <w:rFonts w:cs="Bookman Old Style" w:ascii="Bookman Old Style" w:hAnsi="Bookman Old Style"/>
          <w:sz w:val="28"/>
          <w:szCs w:val="28"/>
        </w:rPr>
        <w:t>...............................................................................II. operações relativas à circulação de mercadorias, realizadas por produtores, industriais e comerciantes, impostos que não serão cumulativos e dos quais se abaterá, nos termos do disposto em lei complementar, o montante cobrado nas anteriores pelo mesmo ou por outro Est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Redação anterior à Emenda n.° 23/8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ria para tal corrente mera conseqüência do comando maior representado pela distribuição da carga tributária equânime, podendo ser lido, de forma simplificada, da seguinte manei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mpostos que serão distribuídos por cada operação, desonerando-se as operações posteriores das cargas tributárias anteriores existentes ou não, pela técnica da não-cumulatividade.”</w:t>
      </w:r>
      <w:r>
        <w:rPr>
          <w:rStyle w:val="FootnoteCharacters"/>
          <w:rStyle w:val="FootnoteAnchor"/>
          <w:rFonts w:cs="Bookman Old Style" w:ascii="Bookman Old Style" w:hAnsi="Bookman Old Style"/>
          <w:sz w:val="28"/>
          <w:szCs w:val="28"/>
        </w:rPr>
        <w:footnoteReference w:id="1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al critério, o direito a crédito escritural de obrigação tributária, nascida ou não em operação anterior, seria intocável, pois seria essa a correta interpretação do comando da não-cumulativ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entendimento levado ao 1º Congresso Brasileiro de Direito Tributário, coordenado por Geraldo Ataliba, foi rejeitado pelo Plenário composto de aproximadamente 500 especialistas em direito tributário.</w:t>
      </w:r>
      <w:r>
        <w:rPr>
          <w:rStyle w:val="FootnoteCharacters"/>
          <w:rStyle w:val="FootnoteAnchor"/>
          <w:rFonts w:cs="Bookman Old Style" w:ascii="Bookman Old Style" w:hAnsi="Bookman Old Style"/>
          <w:sz w:val="28"/>
          <w:szCs w:val="28"/>
        </w:rPr>
        <w:footnoteReference w:id="1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ece-nos que bem agiu aquele conclave na medida em que o referido princípio constitucional inexiste, sendo brilhante mas incompatível esforço exegético para criar estruturas mentais que não foram idealizadas pelo constituinte e nem se adaptam à realidade na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ncípio da não-cumulatividade é uma mera técnica de arrecadação. Pretenderam os seus introdutores no sistema nacional, desde 1958 (Lei n.° 3.520/58), eliminar a “tributação em cascata”, terminologia retirada da linguagem econômica, com o que a imposição final incidiria sobre base de cálculo correspondente ao valor operativo com a absorção dos valores intermediários, no que não seria nem superior, nem inferior àquela realidade. Não seria superior, para não provocar a cumulatividade da carga tributária. Não seria inferior para não provocar a sua desoneração, A NÃO SER NOS EXPRESSOS CASOS DE IMUNIDADE OU ISENÇÃO a partir da rígida aplicação do princípio 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ncípio da não-cumulatividade para os dois tributos a que se aplica visa, portanto e exclusivamente, a tributação final do produto (industrial ou em circulação) entregue ao consumo derradeiro, nos termos que a lei complementar de terminar, evitando seja, pelo acúmulo da carga tributária incidente nas operações anteriores, superada a alíquota real que recaia sobre a última base de cálculo, a partir de uma alíquota nomi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ncípio da não-cumulatividade para os dois tributos a que se aplica visa, portanto e exclusivamente, a tributação final do produto (industrial ou em circulação) entregue ao consumo derradeiro, nos termos que a lei complementar deve terminar, evitando seja, pelo acúmulo da carga tributária incidente nas operações anteriores, superada a alíquota real que recaia sobre a última base de cálculo, a partir de uma alíquota nominal.</w:t>
      </w:r>
      <w:r>
        <w:rPr>
          <w:rStyle w:val="FootnoteCharacters"/>
          <w:rStyle w:val="FootnoteAnchor"/>
          <w:rFonts w:cs="Bookman Old Style" w:ascii="Bookman Old Style" w:hAnsi="Bookman Old Style"/>
          <w:sz w:val="28"/>
          <w:szCs w:val="28"/>
        </w:rPr>
        <w:footnoteReference w:id="1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portanto, o princípio da não-cumulatividade princípio que deve ser examinado a partir da última operação e não a partir de cada operação, pois o que visou o constituinte foi eliminar o efeito cumulativo de operação em operação até a últi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esclareceu:</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e dos quais se abaterá, nos termos do disposto em lei complementar, </w:t>
      </w:r>
      <w:r>
        <w:rPr>
          <w:rFonts w:cs="Bookman Old Style" w:ascii="Bookman Old Style" w:hAnsi="Bookman Old Style"/>
          <w:i/>
          <w:sz w:val="28"/>
          <w:szCs w:val="28"/>
        </w:rPr>
        <w:t>o montante cobrado nas anteriores pelo mesmo ou por outro Estad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xml:space="preserve"> (o grifo é nos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bora a expressão “cobrado” possa ser criticada - e sobre ela falaremos mais adiante - a intenção constitucional é inequívoca. </w:t>
      </w:r>
      <w:r>
        <w:rPr>
          <w:rFonts w:cs="Bookman Old Style" w:ascii="Bookman Old Style" w:hAnsi="Bookman Old Style"/>
          <w:i/>
          <w:sz w:val="28"/>
          <w:szCs w:val="28"/>
        </w:rPr>
        <w:t>O que se pretende não é dividir a carga tributária, como afirmam certos doutrinadores, mas exclusivamente impedir que a carga final seja acrescida das cargas tributárias incidentes anteriormente</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ncípio da não-cumulatividade é técnica de arrecadação que deve ser interpretada, nos estritos termos constitucionais, ou seja da última operação para trás, pois o ciclo operacional que o provoca só se completa naquela fas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o contrário, o pretendido princípio da partição da carga tributária, que a torna autônoma e independente, é técnica que pode inclusive ser defendida para os tributos cumulativos, eis que cada operação vale por si só, devendo ser considerada na inteireza de seus elementos composit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a razão, é que não obstante as diferenças entre a técnica do valor agregado e a da não-cumulatividade, há, todavia, zonas de integração evidentes, como a da formulação do princípio que não pretende seja a última operação cumulada de cobranças ou incidências anteriores, sendo, dessa forma, o ponto de partida para seu estudo e análise.</w:t>
      </w:r>
      <w:r>
        <w:rPr>
          <w:rStyle w:val="FootnoteCharacters"/>
          <w:rStyle w:val="FootnoteAnchor"/>
          <w:rFonts w:cs="Bookman Old Style" w:ascii="Bookman Old Style" w:hAnsi="Bookman Old Style"/>
          <w:sz w:val="28"/>
          <w:szCs w:val="28"/>
        </w:rPr>
        <w:footnoteReference w:id="2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têm, portanto, razão os criadores da teoria da partição de carga tributária entre as diversas operações, pois não está tal princípio implícito na Constituição, eis que contrário ao princípio explícito da não-cumulatividade, apenas aferível a partir da última operação para trás.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Vamos concluir, esse aspecto do exame perfunctório. De forma elementar, queríamos dizer que o “princípio da não-cumulatividade é exatamente aquele que está na Constituição, isto é, aquele que se realiza pelo abatimento dos tributos </w:t>
      </w:r>
      <w:r>
        <w:rPr>
          <w:rFonts w:cs="Bookman Old Style" w:ascii="Bookman Old Style" w:hAnsi="Bookman Old Style"/>
          <w:i/>
          <w:sz w:val="28"/>
          <w:szCs w:val="28"/>
        </w:rPr>
        <w:t>incidentes</w:t>
      </w:r>
      <w:r>
        <w:rPr>
          <w:rFonts w:cs="Bookman Old Style" w:ascii="Bookman Old Style" w:hAnsi="Bookman Old Style"/>
          <w:sz w:val="28"/>
          <w:szCs w:val="28"/>
        </w:rPr>
        <w:t xml:space="preserve"> ou </w:t>
      </w:r>
      <w:r>
        <w:rPr>
          <w:rFonts w:cs="Bookman Old Style" w:ascii="Bookman Old Style" w:hAnsi="Bookman Old Style"/>
          <w:i/>
          <w:sz w:val="28"/>
          <w:szCs w:val="28"/>
        </w:rPr>
        <w:t>cobrados</w:t>
      </w:r>
      <w:r>
        <w:rPr>
          <w:rFonts w:cs="Bookman Old Style" w:ascii="Bookman Old Style" w:hAnsi="Bookman Old Style"/>
          <w:sz w:val="28"/>
          <w:szCs w:val="28"/>
        </w:rPr>
        <w:t xml:space="preserve"> nas operações anteriores, até a última operação. Não é aquele que não está escrito na lei maior, ou seja princípio que distribua a carga tributária pelas diversas operações. Em última análise, o princípio da não-cumulatividade é um mero princípio de não-cumulatividade de tributos e não de distribuição necessária da carga tributária pelos contribuintes, de tal maneira que cargas tributárias inexistentes passam a ser existentes para efeitos de cálculo futuro. Por tal esdrúxulo princípio o que se abate não é o imposto incidente, mas o que seria incidente, se tributada fosse a ope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sa razão, não afeta o princípio da não-cumulatividade a adoção da técnica do diferimento que transfere toda a realização fenomênica da incidência e lançamento tributário para a última operação, que é aquela que, em nítida abordagem, deve ser examinada para verificação da ocorrência ou não da cumulatividade, nesta ou em operações anteriores. </w:t>
      </w:r>
      <w:r>
        <w:rPr>
          <w:rStyle w:val="FootnoteCharacters"/>
          <w:rStyle w:val="FootnoteAnchor"/>
          <w:rFonts w:cs="Bookman Old Style" w:ascii="Bookman Old Style" w:hAnsi="Bookman Old Style"/>
          <w:sz w:val="28"/>
          <w:szCs w:val="28"/>
        </w:rPr>
        <w:footnoteReference w:id="2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V</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egundo argumento que se tem levantado é o que diz respeito a ser o diferimento uma isen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escrevemos sobre o assunto, entendendo que na isenção há direito a crédito do ICM correspondente às operações beneficiadas, não o havendo no concernente às operações com diferi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ranscrevemos o trecho do referido parec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matéria que vinha sendo discutida, há longos anos, coincidira com o debate paralelo de pretendido crédito, em casos de diferimento da incidência de ICM, pelo qual parcela da doutrina postulava sua legitimidade, sob o entendimento de que a teoria do valor agregado, inerente ao imposto sobre operações relativas à circulação de mercadorias, assim o autoriza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jurisprudência, todavia, em tais casos, se orientara para a não concessão dos créditos, fundamentando sua interpretação no fato, de resto indiscutível até a nível de conformação gramatical, de que a postergação da incidência não poderia gerar crédito capaz de eliminá-la. Da mesma maneira, que só em tese poder-se-ia admitir a figura de 2 cobras que, mutuamente se engolindo, viessem a desaparecer, apenas em tese poder-se-ia eliminar o pagamento pelo crédito que o fulminaria, se concedido por antecip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ndo o Brasil adotado a técnica não cumulativa, a nível de direito financeiro, para dois impostos (imposto sobre produtos industrializados e imposto sobre operações relativas a circulação de mercadorias), em vez de pretender aquela que permitiria a eliminação da incidência em cascata, no tipo “basis on basis”, optou, de forma clara e expressamente indicada pela Carta Maior, pela técnica do tipo “tax on tax”.</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ob esta perspectiva, a orientação jurisprudencial para os casos de diferimento não poderia deixar de refletir a melhor interpretação sobre a matéria, na medida em que reconhecendo aquela sistemática, não autorizou o crédito de ICM não cobrável, que impediria a cobrança do ICM difer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im de que se compreenda o rigor da interpretação judicial, verifique-se o exemplo gráfic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Operação Real</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bl>
      <w:tblPr>
        <w:tblW w:w="3970" w:type="dxa"/>
        <w:jc w:val="center"/>
        <w:tblInd w:w="0" w:type="dxa"/>
        <w:tblLayout w:type="fixed"/>
        <w:tblCellMar>
          <w:top w:w="0" w:type="dxa"/>
          <w:left w:w="108" w:type="dxa"/>
          <w:bottom w:w="0" w:type="dxa"/>
          <w:right w:w="108" w:type="dxa"/>
        </w:tblCellMar>
      </w:tblPr>
      <w:tblGrid>
        <w:gridCol w:w="2496"/>
        <w:gridCol w:w="737"/>
        <w:gridCol w:w="73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Preç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2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Imposto cobrad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3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rédit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Total de preç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23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 xml:space="preserve">Total de imposto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32</w:t>
            </w:r>
          </w:p>
        </w:tc>
      </w:tr>
    </w:tbl>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Operação Pretendida</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bl>
      <w:tblPr>
        <w:tblW w:w="6144" w:type="dxa"/>
        <w:jc w:val="center"/>
        <w:tblInd w:w="0" w:type="dxa"/>
        <w:tblLayout w:type="fixed"/>
        <w:tblCellMar>
          <w:top w:w="0" w:type="dxa"/>
          <w:left w:w="108" w:type="dxa"/>
          <w:bottom w:w="0" w:type="dxa"/>
          <w:right w:w="108" w:type="dxa"/>
        </w:tblCellMar>
      </w:tblPr>
      <w:tblGrid>
        <w:gridCol w:w="2496"/>
        <w:gridCol w:w="1824"/>
        <w:gridCol w:w="182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1ª operaçã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2ª operação</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Preç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2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Imposto cobrad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32 - 1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rédit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1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Total de preç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23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 xml:space="preserve">Total de imposto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16</w:t>
            </w:r>
          </w:p>
        </w:tc>
      </w:tr>
    </w:tbl>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não obstante a inexistência de qualquer exclusão do crédito, mas apenas a existência de um mero diferimento do momento de pagar, se fosse procedente a tese do crédito de um pagamento vedado capaz de eliminar o próprio pagamento posterior, teríamos evidente violação ao princípio constitucional exposto no item II do art. 23 da Constituiçã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3. Compete aos Estados e ao Distrito Federal instituir impostos sobr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operações relativas à circulação de mercadorias, realizadas por produtores, industriais e comerciantes, impostos que não serão cumulativos e dos quais se abaterá, nos termos do disposto em lei complementar, o montante cobrado nas anteriores pelo mesmo ou por outro Es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que pese a menor precisão referente à expressão “montante cobrado”, inequivocamente vinculada à expressão mais correta de “montante devido”, o certo é que, no exemplo oferecido, o imposto devido deixaria de sê-lo por um crédito fictício criado, sem qualquer dispensa leg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o exemplo acima comportasse um preço de 100 na 1ª operação e um preço idêntico, sem qualquer acréscimo, na 2ª operação, então teríamos o seguinte quadr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tbl>
      <w:tblPr>
        <w:tblW w:w="6144" w:type="dxa"/>
        <w:jc w:val="center"/>
        <w:tblInd w:w="0" w:type="dxa"/>
        <w:tblLayout w:type="fixed"/>
        <w:tblCellMar>
          <w:top w:w="0" w:type="dxa"/>
          <w:left w:w="108" w:type="dxa"/>
          <w:bottom w:w="0" w:type="dxa"/>
          <w:right w:w="108" w:type="dxa"/>
        </w:tblCellMar>
      </w:tblPr>
      <w:tblGrid>
        <w:gridCol w:w="2496"/>
        <w:gridCol w:w="1824"/>
        <w:gridCol w:w="182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1ª operaçã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2ª operação</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Preç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Imposto cobrad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16 – 16 = 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rédit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Total de preç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 xml:space="preserve">Total de imposto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Bookman Old Style" w:hAnsi="Bookman Old Style" w:cs="Bookman Old Style"/>
                <w:sz w:val="28"/>
                <w:szCs w:val="28"/>
              </w:rPr>
            </w:pPr>
            <w:r>
              <w:rPr>
                <w:rFonts w:cs="Bookman Old Style" w:ascii="Bookman Old Style" w:hAnsi="Bookman Old Style"/>
                <w:sz w:val="28"/>
                <w:szCs w:val="28"/>
              </w:rPr>
              <w:t>0</w:t>
            </w:r>
          </w:p>
        </w:tc>
      </w:tr>
    </w:tbl>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o que representaria inequívoca contradição, pois o imposto diferido de 16 resultaria transformar-se em 0.</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A percepção de que a inexistência da dispensa legal do tributo devido, nos casos de diferimento, implicaria a não outorga de qualquer direito de crédito, levou o Supremo Tribunal Federal a impugnar a pretensão de inúmeros contribuintes, em posição de absoluto rigor científico, afirmando que o crédito apenas poderia existir na medida em que houvesse imposto devido e de pagamento previsto, no âmbito da 1ª operação.” </w:t>
      </w:r>
      <w:r>
        <w:rPr>
          <w:rStyle w:val="FootnoteCharacters"/>
          <w:rStyle w:val="FootnoteAnchor"/>
          <w:rFonts w:cs="Bookman Old Style" w:ascii="Bookman Old Style" w:hAnsi="Bookman Old Style"/>
          <w:sz w:val="28"/>
          <w:szCs w:val="28"/>
        </w:rPr>
        <w:footnoteReference w:id="24"/>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etendem os propugnadores da “teoria da identidade” que toda a não-exigência de tributos se equivale, com o que, se isonômicas as situações da isenção e do diferimento, igual deveria ser o tratamento pertin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oblema, todavia, não hospeda tal simplic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Direito, todos os institutos têm seu conteúdo, densidade, terminologia e conformação próprios. A imunidade não se confunde com a isenção, esta com o diferimento, este com a não incidência e nenhum deles com os outros. O simples fato de qualquer das figuras mencionadas acarretar uma inexigência tributária, não implica sejam conformadas com características idênticas, mas apenas que são espécies de um gênero maior, que é o da não-exigência imediata de um determinado tributo. Do gênero “da não-exigência imediata” fazem parte todas as fórmulas mencionadas com um ponto de contacto único (a não-exigência) e naturezas jurídicas e estruturas legais diferentes. </w:t>
      </w:r>
      <w:r>
        <w:rPr>
          <w:rStyle w:val="FootnoteCharacters"/>
          <w:rStyle w:val="FootnoteAnchor"/>
          <w:rFonts w:cs="Bookman Old Style" w:ascii="Bookman Old Style" w:hAnsi="Bookman Old Style"/>
          <w:sz w:val="28"/>
          <w:szCs w:val="28"/>
        </w:rPr>
        <w:footnoteReference w:id="2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a isenção, o direito de “crédito contábil” existe em função do próprio princípio da não-cumulatividade e de sua conseqüente conformação ao direito brasileiro, explicitado pelas normas gerais da lei comple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senção pressupõe a intenção de ofertar, a nível de exercício do poder de tributar, isto é, dentro da esfera própria da tributação de favor, intenção que seria inutilizada, se o crédito decorrente do nascimento da obrigação não viesse a ser garantido.</w:t>
      </w:r>
      <w:r>
        <w:rPr>
          <w:rStyle w:val="FootnoteCharacters"/>
          <w:rStyle w:val="FootnoteAnchor"/>
          <w:rFonts w:cs="Bookman Old Style" w:ascii="Bookman Old Style" w:hAnsi="Bookman Old Style"/>
          <w:sz w:val="28"/>
          <w:szCs w:val="28"/>
        </w:rPr>
        <w:footnoteReference w:id="2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óprio CTN, em seu art. 175, esclarece que na isenção há o nascimento da obrigação tributária, com a exclusão do respectivo crédito tributário, pois este não poderia ser afastado, se aquela não tivesse nascido.</w:t>
      </w:r>
      <w:r>
        <w:rPr>
          <w:rStyle w:val="FootnoteCharacters"/>
          <w:rStyle w:val="FootnoteAnchor"/>
          <w:rFonts w:cs="Bookman Old Style" w:ascii="Bookman Old Style" w:hAnsi="Bookman Old Style"/>
          <w:sz w:val="28"/>
          <w:szCs w:val="28"/>
        </w:rPr>
        <w:footnoteReference w:id="2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osse intenção da lei complementar considerar que a </w:t>
      </w:r>
      <w:r>
        <w:rPr>
          <w:rFonts w:cs="Bookman Old Style" w:ascii="Bookman Old Style" w:hAnsi="Bookman Old Style"/>
          <w:i/>
          <w:sz w:val="28"/>
          <w:szCs w:val="28"/>
        </w:rPr>
        <w:t>isenção</w:t>
      </w:r>
      <w:r>
        <w:rPr>
          <w:rFonts w:cs="Bookman Old Style" w:ascii="Bookman Old Style" w:hAnsi="Bookman Old Style"/>
          <w:sz w:val="28"/>
          <w:szCs w:val="28"/>
        </w:rPr>
        <w:t xml:space="preserve"> seria uma </w:t>
      </w:r>
      <w:r>
        <w:rPr>
          <w:rFonts w:cs="Bookman Old Style" w:ascii="Bookman Old Style" w:hAnsi="Bookman Old Style"/>
          <w:i/>
          <w:sz w:val="28"/>
          <w:szCs w:val="28"/>
        </w:rPr>
        <w:t>não incidência</w:t>
      </w:r>
      <w:r>
        <w:rPr>
          <w:rFonts w:cs="Bookman Old Style" w:ascii="Bookman Old Style" w:hAnsi="Bookman Old Style"/>
          <w:sz w:val="28"/>
          <w:szCs w:val="28"/>
        </w:rPr>
        <w:t xml:space="preserve"> e declararia que a isenção impediria o nascimento da obrigação tributária, desnecessária sendo qualquer alusão à exclusão de crédito tributário, decorrência natural fosse esta a hipótes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legislador complementar, todavia, hospedando a melhor doutrina, admitiu que a isenção, técnica de política extrafiscal, reconhece o nascimento da obrigação, mas fulmina o surgimento do crédito tributário, razão pela qual o “crédito escritural” da obrigação tributária gerada é assegurado ao detentor do expresso benefício fiscal.</w:t>
      </w:r>
      <w:r>
        <w:rPr>
          <w:rStyle w:val="FootnoteCharacters"/>
          <w:rStyle w:val="FootnoteAnchor"/>
          <w:rFonts w:cs="Bookman Old Style" w:ascii="Bookman Old Style" w:hAnsi="Bookman Old Style"/>
          <w:sz w:val="28"/>
          <w:szCs w:val="28"/>
        </w:rPr>
        <w:footnoteReference w:id="2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iferimento, tal realidade inexiste. Nem há a intenção do benefício fiscal, nem a própria figura autoriza seja considerado como detectável o nascimento da obrig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forma elementar raciocinando, na isenção o que pretende efetivamente o legislador é outorgar um benefício, enquanto que no diferimento não há tal intenção, mas mera adoção de técnica arrecadatória que não visa beneficiar o sujeito passivo da relação tributária, mas simplificar a fórmula de recebimento do ICM pelo sujeito ativo da referida rel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a razão pela qual a lei com eficácia de complementar, a nível de norma geral, prescreve em seu art. 111 assim redigi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nterpreta-se literalmente a legislação tributária que disponha sobre:</w:t>
      </w:r>
    </w:p>
    <w:p>
      <w:pPr>
        <w:pStyle w:val="Normal"/>
        <w:widowControl w:val="false"/>
        <w:spacing w:lineRule="auto" w:line="360"/>
        <w:ind w:left="567" w:hanging="0"/>
        <w:jc w:val="both"/>
        <w:rPr/>
      </w:pPr>
      <w:r>
        <w:rPr>
          <w:rFonts w:cs="Bookman Old Style" w:ascii="Bookman Old Style" w:hAnsi="Bookman Old Style"/>
          <w:sz w:val="28"/>
          <w:szCs w:val="28"/>
        </w:rPr>
        <w:t>I. a suspensão ou exclusão do crédito tributário;</w:t>
      </w:r>
    </w:p>
    <w:p>
      <w:pPr>
        <w:pStyle w:val="Normal"/>
        <w:widowControl w:val="false"/>
        <w:spacing w:lineRule="auto" w:line="360"/>
        <w:ind w:left="567" w:hanging="0"/>
        <w:jc w:val="both"/>
        <w:rPr/>
      </w:pPr>
      <w:r>
        <w:rPr>
          <w:rFonts w:cs="Bookman Old Style" w:ascii="Bookman Old Style" w:hAnsi="Bookman Old Style"/>
          <w:sz w:val="28"/>
          <w:szCs w:val="28"/>
        </w:rPr>
        <w:t xml:space="preserve">II. outorga de isenção;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dispensa do cumprimento de obrigações tributárias acessóri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permitindo que, em matéria de desoneração tributária, possa haver interpretações extensiv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sar da isenção representar uma exclusão do crédito tributário e não da obrigação, houve por bem o legislador complementar afirmar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outorga de isen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ve ser interpretada literalmente. Por literalmente, entende-se estritamente, pois mesmo em interpretações literais há necessidade de critérios integrativos. </w:t>
      </w:r>
      <w:r>
        <w:rPr>
          <w:rStyle w:val="FootnoteCharacters"/>
          <w:rStyle w:val="FootnoteAnchor"/>
          <w:rFonts w:cs="Bookman Old Style" w:ascii="Bookman Old Style" w:hAnsi="Bookman Old Style"/>
          <w:sz w:val="28"/>
          <w:szCs w:val="28"/>
        </w:rPr>
        <w:footnoteReference w:id="2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razão do disposto no art. 111 é bem clara. A redução da carga tributária, por implicar uma vantagem, não pode ensejar interpretações que estendam os benefícios ou confundam institutos semelhantes, mas não igu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a regra do art. 111, isenção é isenção, diferimento é diferimento, imunidade é imunidade, não havendo a possibilidade de amalgamá-las, a título de uma interpretação conveniente.</w:t>
      </w:r>
      <w:r>
        <w:rPr>
          <w:rStyle w:val="FootnoteCharacters"/>
          <w:rStyle w:val="FootnoteAnchor"/>
          <w:rFonts w:cs="Bookman Old Style" w:ascii="Bookman Old Style" w:hAnsi="Bookman Old Style"/>
          <w:sz w:val="28"/>
          <w:szCs w:val="28"/>
        </w:rPr>
        <w:footnoteReference w:id="3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a é a razão pela qual das formas desonerativas, a isenção foi a única que mereceu </w:t>
      </w:r>
      <w:r>
        <w:rPr>
          <w:rFonts w:cs="Bookman Old Style" w:ascii="Bookman Old Style" w:hAnsi="Bookman Old Style"/>
          <w:i/>
          <w:sz w:val="28"/>
          <w:szCs w:val="28"/>
        </w:rPr>
        <w:t>expressa menção</w:t>
      </w:r>
      <w:r>
        <w:rPr>
          <w:rFonts w:cs="Bookman Old Style" w:ascii="Bookman Old Style" w:hAnsi="Bookman Old Style"/>
          <w:sz w:val="28"/>
          <w:szCs w:val="28"/>
        </w:rPr>
        <w:t>, não sendo possível, por decorrência, interpretação que visasse assemelhá-la a qualquer outra for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essa é uma das razões pela qual, o Supremo Tribunal Federal, em científica e inatacável formulação, distinguiu a isenção do diferimento e conformou-os para efeitos de crédito escritural - de acordo com sua natureza jurídica, concedendo-o quando das isenções e não dos diferimentos, na linha do art. 111 do CTN.</w:t>
      </w:r>
      <w:r>
        <w:rPr>
          <w:rStyle w:val="FootnoteCharacters"/>
          <w:rStyle w:val="FootnoteAnchor"/>
          <w:rFonts w:cs="Bookman Old Style" w:ascii="Bookman Old Style" w:hAnsi="Bookman Old Style"/>
          <w:sz w:val="28"/>
          <w:szCs w:val="28"/>
        </w:rPr>
        <w:footnoteReference w:id="3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ndo eficácia de lei complementar, o CTN, portanto, harmonicamente integra o art. 23, item II, da Emenda Constitucional nº 1/69 com seus arts. 111 e 175, não havendo como ofertar idêntico tratamento aos institutos da isenção e do diferimento, por serem institutos diversos, sem que se afete profundamente o sistema tributário na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procede, portanto, a tese de sua identificação ôntica, como pretenderam alguns ilustres parecerist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VI</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terceiro argumento dos que entendem possível o direito ao crédito escritura1, nos casos de diferimento reside na interpretação de que a substituição tributária, que importaria a respectiva técnica, é de impossível aceitação no concernente ao IC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ob a alegação de que é impossível a substituição tributária de sujeito passivo não definido, pela potencialidade de multiplicação das operações posteriores, com o que a vinculação direta inexistiria, entendem os defensores do crédito contábil impossível falar-se em substituição tributária. </w:t>
      </w:r>
      <w:r>
        <w:rPr>
          <w:rStyle w:val="FootnoteCharacters"/>
          <w:rStyle w:val="FootnoteAnchor"/>
          <w:rFonts w:cs="Bookman Old Style" w:ascii="Bookman Old Style" w:hAnsi="Bookman Old Style"/>
          <w:sz w:val="28"/>
          <w:szCs w:val="28"/>
        </w:rPr>
        <w:footnoteReference w:id="3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veremos, ao final do presente parecer, a questão da substituição tributária é irrelevante, pois desnecessária a sua argüição para efeitos de justificar a legitimidade da técnica do diferi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etendemos, entretanto, demonstrar a improcedência do raciocínio, fossem válidos - para efeitos de mera argumentação pelo absurdo - os motivos de seus defens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Muitas vezes, são levantados falsos dilemas que resultam em soluções inadequadas. É o caso típ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 128 do CTN está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em prejuízo do disposto neste Capítulo, a lei pode atribuir de modo expresso a responsabilidade pelo crédito tributário a terceira pessoa, vinculada ao fato gerador da respectiva obrigação, excluindo a responsabilidade do contribuinte ou atribuindo-se a este em caráter supletivo do cumprimento total ou parcial da referida obrig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V Simpósio Nacional de Direito Tributário, que coordenamos, houve por bem o Plenário do conclave concluir o seguinte a respeito do art. 12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Sentido amplo: responsabilidade tributária é a submissão, por lei, de determinada pessoa que não se reveste da qualidade de contribuinte, ao direito do sujeito ativo de exigir a prestação da obrigação tributár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Sentido estrito: responsabilidade tributária é a submissão, por lei, de determinada pessoa que não se reveste da qualidade de contribuinte, ao direito do sujeito ativo de exigir a prestação da obrigação tributária, em razão de um vínculo com o fato gerador.”</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 xml:space="preserve">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a conclusão mencionada, percebe-se que a vinculação fiscal se faz entre o responsável e o fato gerador, sem as restrições que os paraceristas mencionados pretendem.</w:t>
      </w:r>
      <w:r>
        <w:rPr>
          <w:rStyle w:val="FootnoteCharacters"/>
          <w:rStyle w:val="FootnoteAnchor"/>
          <w:rFonts w:cs="Bookman Old Style" w:ascii="Bookman Old Style" w:hAnsi="Bookman Old Style"/>
          <w:sz w:val="28"/>
          <w:szCs w:val="28"/>
        </w:rPr>
        <w:footnoteReference w:id="3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mitamos, contudo, que fosse verdadeira a tese de que cada operação representaria uma transferência da carga tributária para a operação seguinte, entendendo uns com o direito ao “crédito escritural” e outros não, nem por isto se poderia eliminar a conclusão de que a responsabilidade tributária de operação para operação poder-se-ia realizar. Isto porque a tributação, se existente, vincularia diretamente os sujeitos passivos de operação para ope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os sujeitos passivos da primeira operação transfeririam a carga tributária para os sujeitos passivos da segunda operação, que se tornariam responsáveis, na transferência e contribuintes substituídos no momento em que, por sua vez, transferissem a carga tributária para a terceira operação e assim até a últi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verdade, o sujeito passivo da 2ª operação seria responsável pelo tributo da 1ª e contribuinte substituído, se por sua vez, realizasse uma terceira operação, transferindo, por força do art. 128, a responsabilidade para o novo sujeito passivo.</w:t>
      </w:r>
      <w:r>
        <w:rPr>
          <w:rStyle w:val="FootnoteCharacters"/>
          <w:rStyle w:val="FootnoteAnchor"/>
          <w:rFonts w:cs="Bookman Old Style" w:ascii="Bookman Old Style" w:hAnsi="Bookman Old Style"/>
          <w:sz w:val="28"/>
          <w:szCs w:val="28"/>
        </w:rPr>
        <w:footnoteReference w:id="3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o momento em que a carga tributária fosse exigida, na última operação, a vinculação seria direta com a carga tributária da operação imediatamente anterior, e seu gerador, o contribuinte substituído, transferiria ao substituto tributário, por força de dispositivo legal, a responsabilidade pela liquidação do tribu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vê, fosse verdadeira a formulação da transferência da carga tributária, pela multiplicação das operações e dos potenciais sujeitos passivos, e possível seria a invocação do instituto da responsabilidade tributária, perfeitamente acomodável à técnica do diferimento, a partir do enfoque jurídico que lhe emprestam os propugnadores do direito “ao crédito escritu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oblema, entretanto, para o que vamos demonstrar é absolutamente irrelevante, pois o fenômeno verdadeiro de forma sintética, mas precisa, foi detectado pelo Ministro Moreira Alves, em seu voto no RE 87.493 da 2ª Turma do Supremo Tribunal Federal,</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 xml:space="preserve"> como veremos mais adia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VI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rcebendo toda a insuficiente formulação anterior, o Tribunal de Justiça de São Paulo reexaminou o problema, afastando a temática da isenção e retomando antiga linha de argumento, pela qual a incidência “normal” e aquela “diferida” se assemelhariam. Impossível, entretanto, pela técnica da substituição tributária, admitir o diferimento, que seria excludente de tributação das operações anteriores para a hipótese. Ora, se inviável a substituição, a incidência “diferida” e a incidência “normal” gerariam créditos escriturais, pois pressupondo o nascimento da obrigação tributária e, no caso do diferimento, a postergação do </w:t>
      </w:r>
      <w:r>
        <w:rPr>
          <w:rFonts w:cs="Bookman Old Style" w:ascii="Bookman Old Style" w:hAnsi="Bookman Old Style"/>
          <w:i/>
          <w:sz w:val="28"/>
          <w:szCs w:val="28"/>
        </w:rPr>
        <w:t>lançamento</w:t>
      </w:r>
      <w:r>
        <w:rPr>
          <w:rFonts w:cs="Bookman Old Style" w:ascii="Bookman Old Style" w:hAnsi="Bookman Old Style"/>
          <w:sz w:val="28"/>
          <w:szCs w:val="28"/>
        </w:rPr>
        <w:t xml:space="preserve">. Apesar de negar, ofertou ao diferimento idêntico tratamento oferecido às operações </w:t>
      </w:r>
      <w:r>
        <w:rPr>
          <w:rFonts w:cs="Bookman Old Style" w:ascii="Bookman Old Style" w:hAnsi="Bookman Old Style"/>
          <w:i/>
          <w:sz w:val="28"/>
          <w:szCs w:val="28"/>
        </w:rPr>
        <w:t>isentas</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conhece o Tribunal a realidade de que a intenção de postergar se justifica, mas não se compatibiliza com o sistema nacional.</w:t>
      </w:r>
      <w:r>
        <w:rPr>
          <w:rStyle w:val="FootnoteCharacters"/>
          <w:rStyle w:val="FootnoteAnchor"/>
          <w:rFonts w:cs="Bookman Old Style" w:ascii="Bookman Old Style" w:hAnsi="Bookman Old Style"/>
          <w:sz w:val="28"/>
          <w:szCs w:val="28"/>
        </w:rPr>
        <w:footnoteReference w:id="3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pesar de terem procurado os eminentes desembargadores vencedores uma nova linha, reproduziram os mesmos argumentos da impossibilidade de criação de responsabilidade tributária, já comentada anteriormente, e da transformação do princípio da não-cumulatividade em princípio da partição da carga tributária, sobre assemelharem, de fato, o </w:t>
      </w:r>
      <w:r>
        <w:rPr>
          <w:rFonts w:cs="Bookman Old Style" w:ascii="Bookman Old Style" w:hAnsi="Bookman Old Style"/>
          <w:i/>
          <w:sz w:val="28"/>
          <w:szCs w:val="28"/>
        </w:rPr>
        <w:t>diferimento</w:t>
      </w:r>
      <w:r>
        <w:rPr>
          <w:rFonts w:cs="Bookman Old Style" w:ascii="Bookman Old Style" w:hAnsi="Bookman Old Style"/>
          <w:sz w:val="28"/>
          <w:szCs w:val="28"/>
        </w:rPr>
        <w:t xml:space="preserve"> </w:t>
      </w:r>
      <w:r>
        <w:rPr>
          <w:rFonts w:cs="Bookman Old Style" w:ascii="Bookman Old Style" w:hAnsi="Bookman Old Style"/>
          <w:i/>
          <w:sz w:val="28"/>
          <w:szCs w:val="28"/>
        </w:rPr>
        <w:t>à isenção</w:t>
      </w:r>
      <w:r>
        <w:rPr>
          <w:rFonts w:cs="Bookman Old Style" w:ascii="Bookman Old Style" w:hAnsi="Bookman Old Style"/>
          <w:sz w:val="28"/>
          <w:szCs w:val="28"/>
        </w:rPr>
        <w:t xml:space="preserve">, apesar de negarem a identidade, com o que seus argumentos não se diferenciaram daqueles já examinados e julgados pelo Supremo Tribunal Federal. </w:t>
      </w:r>
      <w:r>
        <w:rPr>
          <w:rStyle w:val="FootnoteCharacters"/>
          <w:rStyle w:val="FootnoteAnchor"/>
          <w:rFonts w:cs="Bookman Old Style" w:ascii="Bookman Old Style" w:hAnsi="Bookman Old Style"/>
          <w:sz w:val="28"/>
          <w:szCs w:val="28"/>
        </w:rPr>
        <w:footnoteReference w:id="3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por esta razão que vale a pena reexaminarmos os fundamentos da decisão superior, a partir do esclarecimento sintético, mas denso e repleto de juridicidade do preclaro Ministro Jose Carlos Moreira Alv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z o eminente Jurist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O Sr. MINISTRO MOREIRA ALVES (Relator) 1. A única questão que pode ser examinada no presente recurso, por não envolver matéria de fato, é a da constitucionalidade ou não, </w:t>
      </w:r>
      <w:r>
        <w:rPr>
          <w:rFonts w:cs="Bookman Old Style" w:ascii="Bookman Old Style" w:hAnsi="Bookman Old Style"/>
          <w:i/>
          <w:sz w:val="28"/>
          <w:szCs w:val="28"/>
        </w:rPr>
        <w:t>do diferimento da incidência do ICM em face do princípio da, não-cumulatividade</w:t>
      </w:r>
      <w:r>
        <w:rPr>
          <w:rFonts w:cs="Bookman Old Style" w:ascii="Bookman Old Style" w:hAnsi="Bookman Old Style"/>
          <w:sz w:val="28"/>
          <w:szCs w:val="28"/>
        </w:rPr>
        <w:t xml:space="preserve"> desse tributo, prevista no art. 23, II, 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tituição, e no art. 3º do Decreto-Lei n.° 406/6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sse respeito, não me parece que o </w:t>
      </w:r>
      <w:r>
        <w:rPr>
          <w:rFonts w:cs="Bookman Old Style" w:ascii="Bookman Old Style" w:hAnsi="Bookman Old Style"/>
          <w:i/>
          <w:sz w:val="28"/>
          <w:szCs w:val="28"/>
        </w:rPr>
        <w:t>diferimento,</w:t>
      </w:r>
      <w:r>
        <w:rPr>
          <w:rFonts w:cs="Bookman Old Style" w:ascii="Bookman Old Style" w:hAnsi="Bookman Old Style"/>
          <w:sz w:val="28"/>
          <w:szCs w:val="28"/>
        </w:rPr>
        <w:t xml:space="preserve"> em si mesmo, seja inconstitucional” (o grifo é nosso).”</w:t>
      </w:r>
      <w:r>
        <w:rPr>
          <w:rStyle w:val="FootnoteCharacters"/>
          <w:rStyle w:val="FootnoteAnchor"/>
          <w:rFonts w:cs="Bookman Old Style" w:ascii="Bookman Old Style" w:hAnsi="Bookman Old Style"/>
          <w:sz w:val="28"/>
          <w:szCs w:val="28"/>
        </w:rPr>
        <w:footnoteReference w:id="4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sua colocação, admite o brilhante julgador seja possí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o diferimento da incidência do ICM e não haja, quando de sua ado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ferimento ao princípio da não-cumulativ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a referida manifestação judicial, adota a Excelsa Corte a lição pioneira de Ruy Barbosa Nogueira sobre as três formas principais de desoneração tributária, a saber: a imunidade, a isenção e a não incid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forma gráfica, o catedrático de direito tributário da mais antiga escola de Direito do país, assim distingue as três formas diferentes de desoneração tributária: </w:t>
      </w:r>
      <w:r>
        <w:rPr>
          <w:rStyle w:val="FootnoteCharacters"/>
          <w:rStyle w:val="FootnoteAnchor"/>
          <w:rFonts w:cs="Bookman Old Style" w:ascii="Bookman Old Style" w:hAnsi="Bookman Old Style"/>
          <w:sz w:val="28"/>
          <w:szCs w:val="28"/>
        </w:rPr>
        <w:footnoteReference w:id="41"/>
      </w:r>
    </w:p>
    <w:p>
      <w:pPr>
        <w:pStyle w:val="Normal"/>
        <w:widowControl w:val="false"/>
        <w:spacing w:lineRule="auto" w:line="360"/>
        <w:jc w:val="center"/>
        <w:rPr>
          <w:rFonts w:ascii="Bookman Old Style" w:hAnsi="Bookman Old Style" w:cs="Bookman Old Style"/>
          <w:sz w:val="28"/>
          <w:szCs w:val="28"/>
        </w:rPr>
      </w:pPr>
      <w:r>
        <w:rPr/>
        <w:drawing>
          <wp:inline distT="0" distB="0" distL="0" distR="0">
            <wp:extent cx="2172335"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172335" cy="264604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27000</wp:posOffset>
                </wp:positionH>
                <wp:positionV relativeFrom="paragraph">
                  <wp:posOffset>1041400</wp:posOffset>
                </wp:positionV>
                <wp:extent cx="1151890" cy="466090"/>
                <wp:effectExtent l="0" t="0" r="0" b="0"/>
                <wp:wrapNone/>
                <wp:docPr id="2"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Bookman Old Style" w:hAnsi="Bookman Old Style" w:cs="Bookman Old Style"/>
                                <w:sz w:val="28"/>
                                <w:szCs w:val="28"/>
                              </w:rPr>
                            </w:pPr>
                            <w:r>
                              <w:rPr>
                                <w:rFonts w:cs="Bookman Old Style" w:ascii="Bookman Old Style" w:hAnsi="Bookman Old Style"/>
                                <w:sz w:val="28"/>
                                <w:szCs w:val="28"/>
                              </w:rPr>
                              <w:t>Imunidad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2pt;mso-position-vertical-relative:text;margin-left:-10pt;mso-position-horizontal-relative:text">
                <v:textbox>
                  <w:txbxContent>
                    <w:p>
                      <w:pPr>
                        <w:pStyle w:val="Normal"/>
                        <w:rPr>
                          <w:rFonts w:ascii="Bookman Old Style" w:hAnsi="Bookman Old Style" w:cs="Bookman Old Style"/>
                          <w:sz w:val="28"/>
                          <w:szCs w:val="28"/>
                        </w:rPr>
                      </w:pPr>
                      <w:r>
                        <w:rPr>
                          <w:rFonts w:cs="Bookman Old Style" w:ascii="Bookman Old Style" w:hAnsi="Bookman Old Style"/>
                          <w:sz w:val="28"/>
                          <w:szCs w:val="28"/>
                        </w:rPr>
                        <w:t>Imunidade</w:t>
                      </w:r>
                    </w:p>
                  </w:txbxContent>
                </v:textbox>
                <w10:wrap type="none"/>
              </v:rect>
            </w:pict>
          </mc:Fallback>
        </mc:AlternateConten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adro é elementar e fala por si só. Dispensa comentários. Esclarece o óbvio e elimina exercícios sofisticados sobre naturezas jurídicas amalgamador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ão incidência não é isenção. Ela decorre do não exercício do poder de tributar. Por esta razão, o art. 175 não cuida de não incidência, mas exclusivamente de isen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s isenções, o poder de tributar exerce sua função de imposição. Cria a obrigação tributária em tese e permite que ela nasça, auto-excluindo, entretanto, a possibilidade de transformá-la em crédito tributário. O lançamento é inviável, vedado, proibido.</w:t>
      </w:r>
      <w:r>
        <w:rPr>
          <w:rStyle w:val="FootnoteCharacters"/>
          <w:rStyle w:val="FootnoteAnchor"/>
          <w:rFonts w:cs="Bookman Old Style" w:ascii="Bookman Old Style" w:hAnsi="Bookman Old Style"/>
          <w:sz w:val="28"/>
          <w:szCs w:val="28"/>
        </w:rPr>
        <w:footnoteReference w:id="4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ncípio é de uma lógica absoluta, inatacável. Só se pode isentar algo que exista. Não é possível isenção da obrigação tributária, pois esta não seria isenção, mas imun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imunidade constitucional, o Poder Tributante está bloqueado em produzir a obrigação tributária. Na imunidade, não há crédito tributário possível, pois inexiste instrumental para que a obrigação tributária possa surgi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isenção, não. Como o direito de isentar é do Poder Tributante, só pode isentar de sua fluência natural algo que nasça, que tenha o direito de trazer a lum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Houve por bem o legislador complementar, portanto, em tratar a isenção como nítido caso de nascimento da obrigação tributária e exclusão do crédito tributário. Por essa razão, assemelhou-a à anistia.</w:t>
      </w:r>
      <w:r>
        <w:rPr>
          <w:rStyle w:val="FootnoteCharacters"/>
          <w:rStyle w:val="FootnoteAnchor"/>
          <w:rFonts w:cs="Bookman Old Style" w:ascii="Bookman Old Style" w:hAnsi="Bookman Old Style"/>
          <w:sz w:val="28"/>
          <w:szCs w:val="28"/>
        </w:rPr>
        <w:footnoteReference w:id="4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ão incidência, embora não represente uma vedação de lei maior, provoca as mesmas conseqüências e efeitos jurídicos da imunidade, na medida em que nem o crédito tributário, nem a obrigação tributária nascem.</w:t>
      </w:r>
      <w:r>
        <w:rPr>
          <w:rStyle w:val="FootnoteCharacters"/>
          <w:rStyle w:val="FootnoteAnchor"/>
          <w:rFonts w:cs="Bookman Old Style" w:ascii="Bookman Old Style" w:hAnsi="Bookman Old Style"/>
          <w:sz w:val="28"/>
          <w:szCs w:val="28"/>
        </w:rPr>
        <w:footnoteReference w:id="4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causas são distintas, mas não os efeitos. Na imunidade o não exercício do poder de imposição decorre de proibição constjtucjona1. Na não incidência o não exercício do poder de imposição decorre de auto-redução do próprio poder. As duas, entretanto, acarretam como conseqüência o não surgimento da obrigação e por decorrência acaciana do crédito tribut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isenção e na anistia, o pressuposto é diverso, pois em ambos a obrigação tributária continua intacta, mas o crédito tributário é excluí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toda a clareza da situação foi percebida pelo eminente Ministro Moreira Alves, que ao afirmar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 diferimento da incidência do ICM em face do princípio da não-cumulatividade não parece que seja inconstitucion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cebeu que a técnica de diferimento não é uma técnica de postergação do lançamento (constituição do crédito tributário), mas é técnica da impossibilidade de aparecimento das obrigações tributárias nas operações anteriores. É, portanto, técnica de “não-incidência” tributária nas operações anteriores.</w:t>
      </w:r>
      <w:r>
        <w:rPr>
          <w:rStyle w:val="FootnoteCharacters"/>
          <w:rStyle w:val="FootnoteAnchor"/>
          <w:rFonts w:cs="Bookman Old Style" w:ascii="Bookman Old Style" w:hAnsi="Bookman Old Style"/>
          <w:sz w:val="28"/>
          <w:szCs w:val="28"/>
        </w:rPr>
        <w:footnoteReference w:id="4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o diferimento implica a “não-incidência” de ICM, isto é, o não-nascimento nem de obrigação, nem de crédito tributário nas operações anteriores, não há por que falar em crédito correspondente a uma obrigação não nascida. Em crédito de obrigação inexistente. Em crédito fantasma. Em um </w:t>
      </w:r>
      <w:r>
        <w:rPr>
          <w:rFonts w:cs="Bookman Old Style" w:ascii="Bookman Old Style" w:hAnsi="Bookman Old Style"/>
          <w:i/>
          <w:sz w:val="28"/>
          <w:szCs w:val="28"/>
        </w:rPr>
        <w:t>ghost tax credit</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avendo crédito escritural, por inexistir obrigação tributária anterior, pois a INCIDÊNCIA É QUE SE DIFERE E NÃO O LANÇAMENTO, à evidência, o princípio da não-cumulatividade não é afetado, pois não se está acumulando nenhuma carga tributária anterior inexistente na última operação.</w:t>
      </w:r>
      <w:r>
        <w:rPr>
          <w:rStyle w:val="FootnoteCharacters"/>
          <w:rStyle w:val="FootnoteAnchor"/>
          <w:rFonts w:cs="Bookman Old Style" w:ascii="Bookman Old Style" w:hAnsi="Bookman Old Style"/>
          <w:sz w:val="28"/>
          <w:szCs w:val="28"/>
        </w:rPr>
        <w:footnoteReference w:id="4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é neste ponto que o Supremo Tribunal Federal, de forma inatacável, percebeu a diferença fundamental entre a isenção e o diferimento. Na isenção, por existir o nascimento da obrigação tributária, isto é </w:t>
      </w:r>
      <w:r>
        <w:rPr>
          <w:rFonts w:cs="Bookman Old Style" w:ascii="Bookman Old Style" w:hAnsi="Bookman Old Style"/>
          <w:i/>
          <w:sz w:val="28"/>
          <w:szCs w:val="28"/>
        </w:rPr>
        <w:t xml:space="preserve">incidência </w:t>
      </w:r>
      <w:r>
        <w:rPr>
          <w:rFonts w:cs="Bookman Old Style" w:ascii="Bookman Old Style" w:hAnsi="Bookman Old Style"/>
          <w:sz w:val="28"/>
          <w:szCs w:val="28"/>
        </w:rPr>
        <w:t xml:space="preserve">tributária anterior, o crédito escritural é de se permitir. No diferimento, por não existir </w:t>
      </w:r>
      <w:r>
        <w:rPr>
          <w:rFonts w:cs="Bookman Old Style" w:ascii="Bookman Old Style" w:hAnsi="Bookman Old Style"/>
          <w:i/>
          <w:sz w:val="28"/>
          <w:szCs w:val="28"/>
        </w:rPr>
        <w:t>incidência</w:t>
      </w:r>
      <w:r>
        <w:rPr>
          <w:rFonts w:cs="Bookman Old Style" w:ascii="Bookman Old Style" w:hAnsi="Bookman Old Style"/>
          <w:sz w:val="28"/>
          <w:szCs w:val="28"/>
        </w:rPr>
        <w:t>, isto é obrigação tributária, não se pode criar um crédito do nada, a não ser por poderes miraculosos, que os intérpretes legais em toda a história do Direito, não conseguiram adquiri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interessante é notar que o ilustre Desembargador Costa Carvalho percebeu o fenômeno, ao diz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o diferimento, tal qual o disciplina a lei paulista, o contribuinte não sofre qualquer tributação. Nem é conhecido do Fis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tendo, entretanto, tirado as devidas conseqüências da afirmação.</w:t>
      </w:r>
      <w:r>
        <w:rPr>
          <w:rStyle w:val="FootnoteCharacters"/>
          <w:rStyle w:val="FootnoteAnchor"/>
          <w:rFonts w:cs="Bookman Old Style" w:ascii="Bookman Old Style" w:hAnsi="Bookman Old Style"/>
          <w:sz w:val="28"/>
          <w:szCs w:val="28"/>
        </w:rPr>
        <w:footnoteReference w:id="4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rcebe-se, por outro lado, como é marginal e de despiciendo interesse a discussão sobre a </w:t>
      </w:r>
      <w:r>
        <w:rPr>
          <w:rFonts w:cs="Bookman Old Style" w:ascii="Bookman Old Style" w:hAnsi="Bookman Old Style"/>
          <w:i/>
          <w:sz w:val="28"/>
          <w:szCs w:val="28"/>
        </w:rPr>
        <w:t>substituição</w:t>
      </w:r>
      <w:r>
        <w:rPr>
          <w:rFonts w:cs="Bookman Old Style" w:ascii="Bookman Old Style" w:hAnsi="Bookman Old Style"/>
          <w:sz w:val="28"/>
          <w:szCs w:val="28"/>
        </w:rPr>
        <w:t xml:space="preserve"> </w:t>
      </w:r>
      <w:r>
        <w:rPr>
          <w:rFonts w:cs="Bookman Old Style" w:ascii="Bookman Old Style" w:hAnsi="Bookman Old Style"/>
          <w:i/>
          <w:sz w:val="28"/>
          <w:szCs w:val="28"/>
        </w:rPr>
        <w:t>tributária</w:t>
      </w:r>
      <w:r>
        <w:rPr>
          <w:rFonts w:cs="Bookman Old Style" w:ascii="Bookman Old Style" w:hAnsi="Bookman Old Style"/>
          <w:sz w:val="28"/>
          <w:szCs w:val="28"/>
        </w:rPr>
        <w:t xml:space="preserve">, pois na fenomenologia da </w:t>
      </w:r>
      <w:r>
        <w:rPr>
          <w:rFonts w:cs="Bookman Old Style" w:ascii="Bookman Old Style" w:hAnsi="Bookman Old Style"/>
          <w:i/>
          <w:sz w:val="28"/>
          <w:szCs w:val="28"/>
        </w:rPr>
        <w:t>não incidência</w:t>
      </w:r>
      <w:r>
        <w:rPr>
          <w:rFonts w:cs="Bookman Old Style" w:ascii="Bookman Old Style" w:hAnsi="Bookman Old Style"/>
          <w:sz w:val="28"/>
          <w:szCs w:val="28"/>
        </w:rPr>
        <w:t xml:space="preserve"> de substituição tributária não se pode cuid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cebe-se, por via de conseqüência, a razão de ser do princípio da não-cumulatividade - e não partição da carga tributária - que faz menção a “impostos não cumulativ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ssalve-se bem: </w:t>
      </w:r>
      <w:r>
        <w:rPr>
          <w:rFonts w:cs="Bookman Old Style" w:ascii="Bookman Old Style" w:hAnsi="Bookman Old Style"/>
          <w:i/>
          <w:sz w:val="28"/>
          <w:szCs w:val="28"/>
        </w:rPr>
        <w:t>os impostos é que não são cumulativos</w:t>
      </w:r>
      <w:r>
        <w:rPr>
          <w:rFonts w:cs="Bookman Old Style" w:ascii="Bookman Old Style" w:hAnsi="Bookman Old Style"/>
          <w:sz w:val="28"/>
          <w:szCs w:val="28"/>
        </w:rPr>
        <w:t>. Diz o art. 23, item I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impostos, que não são cumulativ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continu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dos quais se abaterá o montante cobrado nas anteriores (operaçõ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substituirmos o adjetivo “</w:t>
      </w:r>
      <w:r>
        <w:rPr>
          <w:rFonts w:cs="Bookman Old Style" w:ascii="Bookman Old Style" w:hAnsi="Bookman Old Style"/>
          <w:i/>
          <w:sz w:val="28"/>
          <w:szCs w:val="28"/>
        </w:rPr>
        <w:t>cobrado</w:t>
      </w:r>
      <w:r>
        <w:rPr>
          <w:rFonts w:cs="Bookman Old Style" w:ascii="Bookman Old Style" w:hAnsi="Bookman Old Style"/>
          <w:sz w:val="28"/>
          <w:szCs w:val="28"/>
        </w:rPr>
        <w:t>” por “</w:t>
      </w:r>
      <w:r>
        <w:rPr>
          <w:rFonts w:cs="Bookman Old Style" w:ascii="Bookman Old Style" w:hAnsi="Bookman Old Style"/>
          <w:i/>
          <w:sz w:val="28"/>
          <w:szCs w:val="28"/>
        </w:rPr>
        <w:t>incidente</w:t>
      </w:r>
      <w:r>
        <w:rPr>
          <w:rFonts w:cs="Bookman Old Style" w:ascii="Bookman Old Style" w:hAnsi="Bookman Old Style"/>
          <w:sz w:val="28"/>
          <w:szCs w:val="28"/>
        </w:rPr>
        <w:t xml:space="preserve">”, que a doutrina moderna considera mais adequado, nós verificaremos que, se não </w:t>
      </w:r>
      <w:r>
        <w:rPr>
          <w:rFonts w:cs="Bookman Old Style" w:ascii="Bookman Old Style" w:hAnsi="Bookman Old Style"/>
          <w:i/>
          <w:sz w:val="28"/>
          <w:szCs w:val="28"/>
        </w:rPr>
        <w:t>houver incidência</w:t>
      </w:r>
      <w:r>
        <w:rPr>
          <w:rFonts w:cs="Bookman Old Style" w:ascii="Bookman Old Style" w:hAnsi="Bookman Old Style"/>
          <w:sz w:val="28"/>
          <w:szCs w:val="28"/>
        </w:rPr>
        <w:t xml:space="preserve">, não há por que se falar em </w:t>
      </w:r>
      <w:r>
        <w:rPr>
          <w:rFonts w:cs="Bookman Old Style" w:ascii="Bookman Old Style" w:hAnsi="Bookman Old Style"/>
          <w:i/>
          <w:sz w:val="28"/>
          <w:szCs w:val="28"/>
        </w:rPr>
        <w:t>crédito de imposto incidente</w:t>
      </w:r>
      <w:r>
        <w:rPr>
          <w:rFonts w:cs="Bookman Old Style" w:ascii="Bookman Old Style" w:hAnsi="Bookman Old Style"/>
          <w:sz w:val="28"/>
          <w:szCs w:val="28"/>
        </w:rPr>
        <w:t xml:space="preserve">. Se mantivermos o adjetivo “cobrado”, a posição será a mesma, pois o que não </w:t>
      </w:r>
      <w:r>
        <w:rPr>
          <w:rFonts w:cs="Bookman Old Style" w:ascii="Bookman Old Style" w:hAnsi="Bookman Old Style"/>
          <w:i/>
          <w:sz w:val="28"/>
          <w:szCs w:val="28"/>
        </w:rPr>
        <w:t>incidir</w:t>
      </w:r>
      <w:r>
        <w:rPr>
          <w:rFonts w:cs="Bookman Old Style" w:ascii="Bookman Old Style" w:hAnsi="Bookman Old Style"/>
          <w:sz w:val="28"/>
          <w:szCs w:val="28"/>
        </w:rPr>
        <w:t xml:space="preserve"> não pode ser </w:t>
      </w:r>
      <w:r>
        <w:rPr>
          <w:rFonts w:cs="Bookman Old Style" w:ascii="Bookman Old Style" w:hAnsi="Bookman Old Style"/>
          <w:i/>
          <w:sz w:val="28"/>
          <w:szCs w:val="28"/>
        </w:rPr>
        <w:t>cobrad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w:t>
      </w:r>
      <w:r>
        <w:rPr>
          <w:rFonts w:cs="Bookman Old Style" w:ascii="Bookman Old Style" w:hAnsi="Bookman Old Style"/>
          <w:i/>
          <w:sz w:val="28"/>
          <w:szCs w:val="28"/>
        </w:rPr>
        <w:t>princípio da não-cumulatividade</w:t>
      </w:r>
      <w:r>
        <w:rPr>
          <w:rFonts w:cs="Bookman Old Style" w:ascii="Bookman Old Style" w:hAnsi="Bookman Old Style"/>
          <w:sz w:val="28"/>
          <w:szCs w:val="28"/>
        </w:rPr>
        <w:t xml:space="preserve"> </w:t>
      </w:r>
      <w:r>
        <w:rPr>
          <w:rFonts w:cs="Bookman Old Style" w:ascii="Bookman Old Style" w:hAnsi="Bookman Old Style"/>
          <w:i/>
          <w:sz w:val="28"/>
          <w:szCs w:val="28"/>
        </w:rPr>
        <w:t>é portanto apenas isto</w:t>
      </w:r>
      <w:r>
        <w:rPr>
          <w:rFonts w:cs="Bookman Old Style" w:ascii="Bookman Old Style" w:hAnsi="Bookman Old Style"/>
          <w:sz w:val="28"/>
          <w:szCs w:val="28"/>
        </w:rPr>
        <w:t xml:space="preserve">. Hipóteses incidentes anteriores devem ser consideradas para evitar-se a </w:t>
      </w:r>
      <w:r>
        <w:rPr>
          <w:rFonts w:cs="Bookman Old Style" w:ascii="Bookman Old Style" w:hAnsi="Bookman Old Style"/>
          <w:i/>
          <w:sz w:val="28"/>
          <w:szCs w:val="28"/>
        </w:rPr>
        <w:t>tributação em cascata</w:t>
      </w:r>
      <w:r>
        <w:rPr>
          <w:rFonts w:cs="Bookman Old Style" w:ascii="Bookman Old Style" w:hAnsi="Bookman Old Style"/>
          <w:sz w:val="28"/>
          <w:szCs w:val="28"/>
        </w:rPr>
        <w:t xml:space="preserve">. </w:t>
      </w:r>
      <w:r>
        <w:rPr>
          <w:rFonts w:cs="Bookman Old Style" w:ascii="Bookman Old Style" w:hAnsi="Bookman Old Style"/>
          <w:i/>
          <w:sz w:val="28"/>
          <w:szCs w:val="28"/>
        </w:rPr>
        <w:t>Operações sem incidência</w:t>
      </w:r>
      <w:r>
        <w:rPr>
          <w:rFonts w:cs="Bookman Old Style" w:ascii="Bookman Old Style" w:hAnsi="Bookman Old Style"/>
          <w:sz w:val="28"/>
          <w:szCs w:val="28"/>
        </w:rPr>
        <w:t>, pelo contrário, não geram direito a crédito e não ferem o princípio da não-cumulatividade, que não é, como se pretende, um princípio da distribuição da carga tributária pelas diversas opera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ncípio da não-cumulatividade visa apenas não permitir a cumulação de impostos incidentes. E mais nada, pois nada mais está na Constitu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écnica do diferimento, portanto, não fere o referido princípio, por ser típico caso de não incidência das operações anteriores, não se podendo falar em cumulatividade de tributos não incidentes e inexistentes nas referidas opera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muito se discutiu sobre falsas bases. A lição do eminente professor Ruy Barbosa Nogueira, em gráfica visão, é insuperável. E assim a compreendeu a Máxima Corte do país, ao afirma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mposto Diferido. Não tendo sido pago o tributo quando da aquisição da sucata, o qual ficou diferido para incidir sobre o produto já industrializado, não tem o industrial direito ao crédito referente à compra. Embargos de divergência conhecidos e recebidos.”</w:t>
      </w:r>
      <w:r>
        <w:rPr>
          <w:rStyle w:val="FootnoteCharacters"/>
          <w:rStyle w:val="FootnoteAnchor"/>
          <w:rFonts w:cs="Bookman Old Style" w:ascii="Bookman Old Style" w:hAnsi="Bookman Old Style"/>
          <w:sz w:val="28"/>
          <w:szCs w:val="28"/>
        </w:rPr>
        <w:footnoteReference w:id="4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e todo o exposto, respondemos que a recente decisão do egrégio Tribunal de Justiça, por não acrescentar elemento novo e por não ter, examinado a real estrutura fenomênica do diferimento da incidência do ICM, nítido caso de não incidência nas operações anteriores, continua sem o condão de alterar a correta, jurídica e constitucional interpretação do Supremo Tribunal Federal, que considera inerente ao princípio da não-cumulatividade “o diferimento da incidência do ICM”, conforme exposto na legislação pauli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sectPr>
      <w:headerReference w:type="default" r:id="rId3"/>
      <w:footerReference w:type="default" r:id="rId4"/>
      <w:footnotePr>
        <w:numFmt w:val="decimal"/>
      </w:footnotePr>
      <w:type w:val="nextPage"/>
      <w:pgSz w:w="11906" w:h="16838"/>
      <w:pgMar w:left="2552" w:right="1701" w:gutter="0" w:header="902" w:top="223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w:t>
      </w:r>
      <w:r>
        <w:rPr>
          <w:rFonts w:cs="Bookman Old Style" w:ascii="Bookman Old Style" w:hAnsi="Bookman Old Style"/>
          <w:i/>
          <w:sz w:val="24"/>
          <w:szCs w:val="24"/>
        </w:rPr>
        <w:t>Caderno de Pesquisas Tributárias nº 3</w:t>
      </w:r>
      <w:r>
        <w:rPr>
          <w:rFonts w:cs="Bookman Old Style" w:ascii="Bookman Old Style" w:hAnsi="Bookman Old Style"/>
          <w:sz w:val="24"/>
          <w:szCs w:val="24"/>
        </w:rPr>
        <w:t>, editado pelo Centro de Estudos de Extensão Universitária e pela Resenha Tributária (1978), apresenta 14 estudos dos juristas: ARI KARDEC DE MELO, BERNARDO RIBEIRO DE MORAES, CARLOS DA ROCHA GUIMARÃES, EDVALDO BRITO, GAETANO PACIELLO, GAZE ASSEM TUFAILE, HAMILTON DIAS DE SOUZA, HUGO DE BRITO MACHADO, IVES GANDRA DA SILVA MARTINS, JOSÉ CARLOS GRAÇA WAGNER, PAULO DE BARROS CARVALHO, YLVES JOSÉ DE MIRANDA GUIMARÃES, YOSHIAKI ICHIHARA E ZELMO DENARI, todos procurando a equação definitiva para esclarecer a hipótese de incidência do tributo. O título da obra é “O fato gerador do ICM”.</w:t>
      </w:r>
    </w:p>
  </w:footnote>
  <w:footnote w:id="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o espírito arguto de YONNE DOLÁCIO DE OLIVEIRA (“O Sistema Constitucional Tributário” in </w:t>
      </w:r>
      <w:r>
        <w:rPr>
          <w:rFonts w:cs="Bookman Old Style" w:ascii="Bookman Old Style" w:hAnsi="Bookman Old Style"/>
          <w:i/>
          <w:sz w:val="24"/>
          <w:szCs w:val="24"/>
        </w:rPr>
        <w:t>Curso de Direito Tributário</w:t>
      </w:r>
      <w:r>
        <w:rPr>
          <w:rFonts w:cs="Bookman Old Style" w:ascii="Bookman Old Style" w:hAnsi="Bookman Old Style"/>
          <w:sz w:val="24"/>
          <w:szCs w:val="24"/>
        </w:rPr>
        <w:t>, coordenação geral nossa, Ed. Saraiva, 1982, p. 1-14) não passa despercebida a pretendida distorção. Por essa razão, em uma interpretação de integração de todos os princípios constitucionais tributários demonstra a inexistência de comandos contraditórios, que apenas se compatibilizariam com a implicitude própria das interpretações forçadas pelas alterações semânticas dos textos da lei maio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HAMILTON DIAS DE SOUZA, em </w:t>
      </w:r>
      <w:r>
        <w:rPr>
          <w:rFonts w:cs="Bookman Old Style" w:ascii="Bookman Old Style" w:hAnsi="Bookman Old Style"/>
          <w:i/>
          <w:sz w:val="24"/>
          <w:szCs w:val="24"/>
        </w:rPr>
        <w:t>Direito Tributário</w:t>
      </w:r>
      <w:r>
        <w:rPr>
          <w:rFonts w:cs="Bookman Old Style" w:ascii="Bookman Old Style" w:hAnsi="Bookman Old Style"/>
          <w:sz w:val="24"/>
          <w:szCs w:val="24"/>
        </w:rPr>
        <w:t xml:space="preserve"> </w:t>
      </w:r>
      <w:r>
        <w:rPr>
          <w:rFonts w:cs="Bookman Old Style" w:ascii="Bookman Old Style" w:hAnsi="Bookman Old Style"/>
          <w:i/>
          <w:sz w:val="24"/>
          <w:szCs w:val="24"/>
        </w:rPr>
        <w:t>2</w:t>
      </w:r>
      <w:r>
        <w:rPr>
          <w:rFonts w:cs="Bookman Old Style" w:ascii="Bookman Old Style" w:hAnsi="Bookman Old Style"/>
          <w:sz w:val="24"/>
          <w:szCs w:val="24"/>
        </w:rPr>
        <w:t>, Ed. Bushatsky, 1973, p. 32, assim se manifest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liás, à interpretação que pretende eliminar o sentido da expressão “normas gerais de direito tributário” expressa no texto constitucional deve-se lembrar a lição de FRANCESCO FERRARA, segundo o qual o excessivo apego à letra da lei é pernicioso, mas, ainda mais grave é o perigo de que o intérprete force a exegese, encaixando no texto aquilo que gostaria que lá estivesse ou suprimindo o que contrariasse suas preferências. Além disso, determinados princípios gerais (como o da autonomia local e do federalismo) levam o intérprete, por vezes, a concluir em termos absolutos, quando é certo que há exceções a tais princípios que devem ser admitidas, embora seja muito mais fácil admitir regras gerais que exceçõ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 18, § 1º, da Emenda Constitucional n.° 1-69 está assim redigido: “§ 1º. Lei complementar estabelecerá normas gerais de direito tributário, disporá sobre os conflitos de competência nessa matéria entre a União, os Estados, o Distrito Federal e os Municípios, e regulará as limitações constitucionais do poder de tributa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6">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que pese o talento indiscutível de GERALDO ATALIBA, tem pisado o brilhante jurista o campo insuficiente e movediço de tal entendimento (“Sistema Constitucional Tributário” </w:t>
      </w:r>
      <w:r>
        <w:rPr>
          <w:rFonts w:cs="Bookman Old Style" w:ascii="Bookman Old Style" w:hAnsi="Bookman Old Style"/>
          <w:i/>
          <w:sz w:val="24"/>
          <w:szCs w:val="24"/>
        </w:rPr>
        <w:t>in 1º Ciclo de Conferências sobre Temas Tributários</w:t>
      </w:r>
      <w:r>
        <w:rPr>
          <w:rFonts w:cs="Bookman Old Style" w:ascii="Bookman Old Style" w:hAnsi="Bookman Old Style"/>
          <w:sz w:val="24"/>
          <w:szCs w:val="24"/>
        </w:rPr>
        <w:t>, Ed. ESAF e Resenha Tributária, 1979, p. 167-212).</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princípio da cumulatividade do ISS” em </w:t>
      </w:r>
      <w:r>
        <w:rPr>
          <w:rFonts w:cs="Bookman Old Style" w:ascii="Bookman Old Style" w:hAnsi="Bookman Old Style"/>
          <w:i/>
          <w:sz w:val="24"/>
          <w:szCs w:val="24"/>
        </w:rPr>
        <w:t>Direito Econômico e Tributário - Comentários e Pareceres</w:t>
      </w:r>
      <w:r>
        <w:rPr>
          <w:rFonts w:cs="Bookman Old Style" w:ascii="Bookman Old Style" w:hAnsi="Bookman Old Style"/>
          <w:sz w:val="24"/>
          <w:szCs w:val="24"/>
        </w:rPr>
        <w:t>, Ed. FIEO - Fundação Instituto de Ensino para Osasco, e Resenha Tributária, 1982, p. 293 e segs.</w:t>
      </w:r>
    </w:p>
  </w:footnote>
  <w:footnote w:id="8">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 50 da Emenda Constitucional nº 1-69 está assim redigido: “As leis complementares somente serão aprovadas, se obtiverem maioria absoluta dos votos dos membros das duas Casas do Congresso Nacional, observados os demais termos da votação das leis ordinárias.”</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MILCAR DE ARAÚJO FALCÃO afirmava que a norma geral pode “ditar os princípios de regulamentação e de atuação, para que a discriminação de </w:t>
      </w:r>
      <w:r>
        <w:rPr>
          <w:rFonts w:cs="Bookman Old Style" w:ascii="Bookman Old Style" w:hAnsi="Bookman Old Style"/>
          <w:i/>
          <w:sz w:val="24"/>
          <w:szCs w:val="24"/>
        </w:rPr>
        <w:t>rendas opere em toda a sua plenitude</w:t>
      </w:r>
      <w:r>
        <w:rPr>
          <w:rFonts w:cs="Bookman Old Style" w:ascii="Bookman Old Style" w:hAnsi="Bookman Old Style"/>
          <w:sz w:val="24"/>
          <w:szCs w:val="24"/>
        </w:rPr>
        <w:t xml:space="preserve">” (o grifo é nosso) – em </w:t>
      </w:r>
      <w:r>
        <w:rPr>
          <w:rFonts w:cs="Bookman Old Style" w:ascii="Bookman Old Style" w:hAnsi="Bookman Old Style"/>
          <w:i/>
          <w:sz w:val="24"/>
          <w:szCs w:val="24"/>
        </w:rPr>
        <w:t>Sistema Tributário Brasileiro</w:t>
      </w:r>
      <w:r>
        <w:rPr>
          <w:rFonts w:cs="Bookman Old Style" w:ascii="Bookman Old Style" w:hAnsi="Bookman Old Style"/>
          <w:sz w:val="24"/>
          <w:szCs w:val="24"/>
        </w:rPr>
        <w:t>, Ed. Financeiras, 1965, p. 53</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LIOMAR BALEEIRO em </w:t>
      </w:r>
      <w:r>
        <w:rPr>
          <w:rFonts w:cs="Bookman Old Style" w:ascii="Bookman Old Style" w:hAnsi="Bookman Old Style"/>
          <w:i/>
          <w:sz w:val="24"/>
          <w:szCs w:val="24"/>
        </w:rPr>
        <w:t>Direito Tributário Brasileiro</w:t>
      </w:r>
      <w:r>
        <w:rPr>
          <w:rFonts w:cs="Bookman Old Style" w:ascii="Bookman Old Style" w:hAnsi="Bookman Old Style"/>
          <w:sz w:val="24"/>
          <w:szCs w:val="24"/>
        </w:rPr>
        <w:t>, p. 64, informa que: “Do mesmo modo, a Lei Complementar não pode ir além do que já está dito, expressa ou implicitamente, na Constituição. Esta será violada por lei complementar que regule diversamente o que ela regulou. É caso de inconstitucionalidade da Lei Complementar. Completa, mas não corrige nem inova” (Ed. Forense, 4ª ed.).</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UCIANO DA SILVA AMARO informa qu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Onde, segundo nos parece, está o encaminhamento da questão é no princípio da recepção, estudado no Direito Constitucional Comparado.</w:t>
      </w:r>
    </w:p>
    <w:p>
      <w:pPr>
        <w:pStyle w:val="Footnote"/>
        <w:jc w:val="both"/>
        <w:rPr/>
      </w:pPr>
      <w:r>
        <w:rPr>
          <w:rFonts w:cs="Bookman Old Style" w:ascii="Bookman Old Style" w:hAnsi="Bookman Old Style"/>
          <w:sz w:val="24"/>
          <w:szCs w:val="24"/>
        </w:rPr>
        <w:t>Por esse princípio quando se cria novo ordenamento jurídico-político fundamental (nova Constituição), a ordem jurídica pre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 (</w:t>
      </w:r>
      <w:r>
        <w:rPr>
          <w:rFonts w:cs="Bookman Old Style" w:ascii="Bookman Old Style" w:hAnsi="Bookman Old Style"/>
          <w:i/>
          <w:sz w:val="24"/>
          <w:szCs w:val="24"/>
        </w:rPr>
        <w:t>Comentários ao Código Tributário Nacional</w:t>
      </w:r>
      <w:r>
        <w:rPr>
          <w:rFonts w:cs="Bookman Old Style" w:ascii="Bookman Old Style" w:hAnsi="Bookman Old Style"/>
          <w:sz w:val="24"/>
          <w:szCs w:val="24"/>
        </w:rPr>
        <w:t>, vol. 3, Ed. Bushatsky, 1976, p. 288, coordenação de HAMILTON DIAS DE SOUZA, HENRY TILBERY e noss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ê-se em FÁBIO FANUCCHI o seguinte: “Conquanto não tenha sido observado em sua elaboração esse processo especial (do art.50 da Constituição), desde que apareceu antes que a</w:t>
      </w:r>
      <w:r>
        <w:rPr/>
        <w:t xml:space="preserve"> </w:t>
      </w:r>
      <w:r>
        <w:rPr>
          <w:rFonts w:cs="Bookman Old Style" w:ascii="Bookman Old Style" w:hAnsi="Bookman Old Style"/>
          <w:sz w:val="24"/>
          <w:szCs w:val="24"/>
        </w:rPr>
        <w:t xml:space="preserve">Constituição as consagrasse no processo legislativo, o Código Tributário Nacional é </w:t>
      </w:r>
      <w:r>
        <w:rPr>
          <w:rFonts w:cs="Bookman Old Style" w:ascii="Bookman Old Style" w:hAnsi="Bookman Old Style"/>
          <w:i/>
          <w:sz w:val="24"/>
          <w:szCs w:val="24"/>
        </w:rPr>
        <w:t>uma lei complementar à Constituição</w:t>
      </w:r>
      <w:r>
        <w:rPr>
          <w:rFonts w:cs="Bookman Old Style" w:ascii="Bookman Old Style" w:hAnsi="Bookman Old Style"/>
          <w:sz w:val="24"/>
          <w:szCs w:val="24"/>
        </w:rPr>
        <w:t xml:space="preserve"> (grifos do original). De fato, é a primeira das leis dirigidas ao legislador ordinário e não há como fugir a essa conclusão, que já adotamos linhas atrás. Na verdade, é ao direito tributário que se deve a inovação representada por esta hierarquia entre leis, por força do projeto da Emenda n.° 18 e não é de se admitir que, assim sendo, a mais importante das leis complementares de tributação perca sua característica por excesso de apego ao formalismo” (</w:t>
      </w:r>
      <w:r>
        <w:rPr>
          <w:rFonts w:cs="Bookman Old Style" w:ascii="Bookman Old Style" w:hAnsi="Bookman Old Style"/>
          <w:i/>
          <w:sz w:val="24"/>
          <w:szCs w:val="24"/>
        </w:rPr>
        <w:t>Curso de Direito Brasileiro</w:t>
      </w:r>
      <w:r>
        <w:rPr>
          <w:rFonts w:cs="Bookman Old Style" w:ascii="Bookman Old Style" w:hAnsi="Bookman Old Style"/>
          <w:sz w:val="24"/>
          <w:szCs w:val="24"/>
        </w:rPr>
        <w:t>, vol. I, p. 68, Ed. Resenha Tributár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RUBENS GOMES DE SOUZA considerava “... o Código Tributário Nacional como lei de normas gerais de direito tributário (Constituição Federal de 1969, art. 18, § 1º) ...” em </w:t>
      </w:r>
      <w:r>
        <w:rPr>
          <w:rFonts w:cs="Bookman Old Style" w:ascii="Bookman Old Style" w:hAnsi="Bookman Old Style"/>
          <w:i/>
          <w:sz w:val="24"/>
          <w:szCs w:val="24"/>
        </w:rPr>
        <w:t>Natureza Tributária da Contribuição para o FGTS</w:t>
      </w:r>
      <w:r>
        <w:rPr>
          <w:rFonts w:cs="Bookman Old Style" w:ascii="Bookman Old Style" w:hAnsi="Bookman Old Style"/>
          <w:sz w:val="24"/>
          <w:szCs w:val="24"/>
        </w:rPr>
        <w:t>, RDP 17-318).</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LIOMAR BALEEIRO, ao comentar a doutrina e a jurisprudência que entendem ser taxativa a lista de serviços veiculada por lei complementar, afirma que “em condições de normalidade constitucional, a lista deverá constar de lei complementar e não de decreto-lei”, mas, em face do fechamento do Congresso Nacional em 1969, percebe que o Decreto-Lei 406 “assumiu expressamente o carácter de diploma de normas gerais de direito tributário”. </w:t>
      </w:r>
      <w:r>
        <w:rPr>
          <w:rFonts w:cs="Bookman Old Style" w:ascii="Bookman Old Style" w:hAnsi="Bookman Old Style"/>
          <w:i/>
          <w:sz w:val="24"/>
          <w:szCs w:val="24"/>
        </w:rPr>
        <w:t>Ora, é a lei complementar, por força haurida na Constituição, que define o campo de atuação do poder tributante municipal</w:t>
      </w:r>
      <w:r>
        <w:rPr>
          <w:rFonts w:cs="Bookman Old Style" w:ascii="Bookman Old Style" w:hAnsi="Bookman Old Style"/>
          <w:sz w:val="24"/>
          <w:szCs w:val="24"/>
        </w:rPr>
        <w:t>, sem quebra da harmonia constitucional e sem ferir qualquer princípio implícito constitucional concernente à Federação (</w:t>
      </w:r>
      <w:r>
        <w:rPr>
          <w:rFonts w:cs="Bookman Old Style" w:ascii="Bookman Old Style" w:hAnsi="Bookman Old Style"/>
          <w:i/>
          <w:sz w:val="24"/>
          <w:szCs w:val="24"/>
        </w:rPr>
        <w:t>Direito Tributário Brasileiro</w:t>
      </w:r>
      <w:r>
        <w:rPr>
          <w:rFonts w:cs="Bookman Old Style" w:ascii="Bookman Old Style" w:hAnsi="Bookman Old Style"/>
          <w:sz w:val="24"/>
          <w:szCs w:val="24"/>
        </w:rPr>
        <w:t>, p. 264, Ed. Forense, 4ª ed.).</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ALIOMAR BALEEIRO, um dos artífices do sistema tributário atual (autor do parecer aprovado pela Comissão da Constituição e Justiça da Câmara dos Deputados sobre o projeto do CTN), quem afirma: “As disposições do CTN são apresentadas, em seu art. 1º, como “normas gerais”. Mas o § 1º do artigo 18 da CF de 1969 estatui que “1ei complementar estabelecerá normas gerais de Direito Tributário e regulará as limitações constitucionais do poder de tributar.” “Lei Complementar”, na CF de 1969, distingue-se da lei ordinária, porque deverá ser votada pela maioria absoluta dos senadores e deputados (art. 50 da CF). Essa distinção não existia na Constituição de 1946, nem a introduziu a Emenda Constitucional n.° 18, de 1965, que aliás se refere a leis complementares.</w:t>
      </w:r>
    </w:p>
    <w:p>
      <w:pPr>
        <w:pStyle w:val="Footnote"/>
        <w:jc w:val="both"/>
        <w:rPr/>
      </w:pPr>
      <w:r>
        <w:rPr>
          <w:rFonts w:cs="Bookman Old Style" w:ascii="Bookman Old Style" w:hAnsi="Bookman Old Style"/>
          <w:sz w:val="24"/>
          <w:szCs w:val="24"/>
        </w:rPr>
        <w:t>Essa circunstância poderá suscitar dúvidas quanto à sobrevivência do CTN, em bloco. Acreditamos que são insubsistentes porque permanecem em vigor as várias leis ordinárias reguladoras de dispositivos constitucionais da Carta Política de 1946, muito embora a de 1969 tenha exigido, para alguns assuntos, o processo legislativo da lei complementar. Evidentemente, agora, só poderão ser alteradas por esse processo. Mas a lei ordinária com caráter de complementar, segundo a Constituição de 1946, não perde a sua vigência quando, para o caso, seja hoje necessário o processo do art. 50 da CF” (</w:t>
      </w:r>
      <w:r>
        <w:rPr>
          <w:rFonts w:cs="Bookman Old Style" w:ascii="Bookman Old Style" w:hAnsi="Bookman Old Style"/>
          <w:i/>
          <w:sz w:val="24"/>
          <w:szCs w:val="24"/>
        </w:rPr>
        <w:t>Direito Tributário Brasileiro</w:t>
      </w:r>
      <w:r>
        <w:rPr>
          <w:rFonts w:cs="Bookman Old Style" w:ascii="Bookman Old Style" w:hAnsi="Bookman Old Style"/>
          <w:sz w:val="24"/>
          <w:szCs w:val="24"/>
        </w:rPr>
        <w:t>, Ed. Forense, 4ª ed., p. 58-59).</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stão na Constituição, portanto - implícitos na regra da incumulação. - os critérios de distribuição ideal da carga global de ICM (incidente sobre uma mesma mercadoria), entre os vários contribuintes que devem também globalmente suportá-lo. A cada qual compete apenas - em benefício dos Estados em cujo território juridicamente “circular” a mercadoria - uma preestabelecida parcela de participação nos recolhimentos do tributo que sobre ela deve incidir (o princípio categórico da uniformidade de alíquota reforça esta inteligência)” (GERALDO ATALIBA, </w:t>
      </w:r>
      <w:r>
        <w:rPr>
          <w:rFonts w:cs="Bookman Old Style" w:ascii="Bookman Old Style" w:hAnsi="Bookman Old Style"/>
          <w:i/>
          <w:sz w:val="24"/>
          <w:szCs w:val="24"/>
        </w:rPr>
        <w:t>Imposto sobre Circulação de Mercadorias</w:t>
      </w:r>
      <w:r>
        <w:rPr>
          <w:rFonts w:cs="Bookman Old Style" w:ascii="Bookman Old Style" w:hAnsi="Bookman Old Style"/>
          <w:sz w:val="24"/>
          <w:szCs w:val="24"/>
        </w:rPr>
        <w:t xml:space="preserve"> - </w:t>
      </w:r>
      <w:r>
        <w:rPr>
          <w:rFonts w:cs="Bookman Old Style" w:ascii="Bookman Old Style" w:hAnsi="Bookman Old Style"/>
          <w:i/>
          <w:sz w:val="24"/>
          <w:szCs w:val="24"/>
        </w:rPr>
        <w:t>Diferimento</w:t>
      </w:r>
      <w:r>
        <w:rPr>
          <w:rFonts w:cs="Bookman Old Style" w:ascii="Bookman Old Style" w:hAnsi="Bookman Old Style"/>
          <w:sz w:val="24"/>
          <w:szCs w:val="24"/>
        </w:rPr>
        <w:t xml:space="preserve"> - </w:t>
      </w:r>
      <w:r>
        <w:rPr>
          <w:rFonts w:cs="Bookman Old Style" w:ascii="Bookman Old Style" w:hAnsi="Bookman Old Style"/>
          <w:i/>
          <w:sz w:val="24"/>
          <w:szCs w:val="24"/>
        </w:rPr>
        <w:t>Crédito Fiscal</w:t>
      </w:r>
      <w:r>
        <w:rPr>
          <w:rFonts w:cs="Bookman Old Style" w:ascii="Bookman Old Style" w:hAnsi="Bookman Old Style"/>
          <w:sz w:val="24"/>
          <w:szCs w:val="24"/>
        </w:rPr>
        <w:t xml:space="preserve"> - recebemos da consulente o texto complementar do Parecer).</w:t>
      </w:r>
    </w:p>
  </w:footnote>
  <w:footnote w:id="17">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PAULO BONILHA ao esclarecer o explícito princípio constitucional, declara: “Com este critério escritural, com conta gráfica, vulgarizam-se as expressões “crédito do ICM” e “débito do ICM”, bem como a de “direito ao crédito do ICM”, que é imprópria e deve ser entendida em seu restrito alcance escritural ou contábil, já que o ato de apropriação escritural não se confunde com a aquisição de direito de crédito, na acepção jurídica do termo, e nem autoriza o eventual direito ao abatimento ou dedução, que só se aperfeiçoará com a ulterior saída tributada da mercadoria” (“Lançamento do ICM”, em </w:t>
      </w:r>
      <w:r>
        <w:rPr>
          <w:rFonts w:cs="Bookman Old Style" w:ascii="Bookman Old Style" w:hAnsi="Bookman Old Style"/>
          <w:i/>
          <w:sz w:val="24"/>
          <w:szCs w:val="24"/>
        </w:rPr>
        <w:t>Curso de Direito Tributário</w:t>
      </w:r>
      <w:r>
        <w:rPr>
          <w:rFonts w:cs="Bookman Old Style" w:ascii="Bookman Old Style" w:hAnsi="Bookman Old Style"/>
          <w:sz w:val="24"/>
          <w:szCs w:val="24"/>
        </w:rPr>
        <w:t>, Ed. Saraiva, 1982, p. 354, coordenação geral noss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Congresso foi patrocinado pelo IBET – Instituto Brasileiro de Estudos Tributários, e IPEPE – Instituto Internacional de Direito Público e Empresarial, tendo o resumo e conclusões das teses sido publicadas pela Ed. Revista dos Tribunais em março de 1981.</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nosso estudo sobre a cumulatividade do ISS (ob. cit.), mostramos que por ser técnica, a nível de direito financeiro, redutora do amplo poder tributário, semelhante, em grau de restrição, àquela pertinente aos impostos unifásicos, só poderia admitir a interpretação estrita, pois limitação constitucional ao direito impositivo. Não admite a técnica não cumulativa, restritiva que é, a existência de princípios implícitos, pois a restrição é necessariamente explícit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ARLOS DA ROCHA GUIMARÃES esclarece que são as tributações que não podem se acumular, pelo princípio, e não as “bases de cálculo” ou “operações”, ao dizer: “O que é comum aos dois sistemas de apuração é a não-cumulatividade do imposto; cada operação tem ligação com a anterior, a fim de que as tributações sucessivas não se acumulem, mas se anulem parcialmente” (“Natureza e Essência do Fato Gerador do ICM” em </w:t>
      </w:r>
      <w:r>
        <w:rPr>
          <w:rFonts w:cs="Bookman Old Style" w:ascii="Bookman Old Style" w:hAnsi="Bookman Old Style"/>
          <w:i/>
          <w:sz w:val="24"/>
          <w:szCs w:val="24"/>
        </w:rPr>
        <w:t>Caderno de Pesquisas Tributárias nº 3</w:t>
      </w:r>
      <w:r>
        <w:rPr>
          <w:rFonts w:cs="Bookman Old Style" w:ascii="Bookman Old Style" w:hAnsi="Bookman Old Style"/>
          <w:sz w:val="24"/>
          <w:szCs w:val="24"/>
        </w:rPr>
        <w:t>, Ed. CEEU e Resenha Tributária, coordenação nossa, p. 136).</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ARLOS DE SOUZA COSTA NEVES assim explica o principio da não-cumulatividade hospedado pelo Brasil:</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O sistema mais utilizado, já se vê, é o do “imposto sobre imposto”, adotado no Brasil, com algumas modificações, que nos permitem afirmar que o nosso sistema de cálculo do montante do tributo devido é de uma terceira espécie: de apuração periódica.</w:t>
      </w:r>
    </w:p>
    <w:p>
      <w:pPr>
        <w:pStyle w:val="Footnote"/>
        <w:jc w:val="both"/>
        <w:rPr/>
      </w:pPr>
      <w:r>
        <w:rPr>
          <w:rFonts w:cs="Bookman Old Style" w:ascii="Bookman Old Style" w:hAnsi="Bookman Old Style"/>
          <w:sz w:val="24"/>
          <w:szCs w:val="24"/>
        </w:rPr>
        <w:t>Com efeito, no Brasil, ao final de cada período mensal o contribuinte deve lançar, de um lado o crédito de ICM que veio destacado nos documentos fiscais de entradas de mercadorias em seu estabelecimento, mais o eventual saldo credor de imposto que possuía em seus livros, de período anterior; de outro, deve lançar o montante do ICM devido pelas saídas tributadas que promoveu. Deste cotejo pode surgir: ou o montante de tributo a recolher (Créditos menores que o ICM devido pelas saídas) ou o saldo credor a transferir para o exercício seguinte (créditos maiores que o ICM devido pelas saídas)” (</w:t>
      </w:r>
      <w:r>
        <w:rPr>
          <w:rFonts w:cs="Bookman Old Style" w:ascii="Bookman Old Style" w:hAnsi="Bookman Old Style"/>
          <w:i/>
          <w:sz w:val="24"/>
          <w:szCs w:val="24"/>
        </w:rPr>
        <w:t>Comentários ao CTN</w:t>
      </w:r>
      <w:r>
        <w:rPr>
          <w:rFonts w:cs="Bookman Old Style" w:ascii="Bookman Old Style" w:hAnsi="Bookman Old Style"/>
          <w:sz w:val="24"/>
          <w:szCs w:val="24"/>
        </w:rPr>
        <w:t>, vol. 5, Ed. Resenha Tributária, coordenação HAMILTON DIAS DE SOUZA, HENRY TILBERY e nossa, 1978, p. 239).</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DVALDO BRITO chega inclusive a entender ser idêntico o princípio do valor agregado e aquele da não-cumulatividade, ao dizer: “O valor acrescido é circunstância que compõe a hipótese de incidência do ICM a qual, na formulação constitucional, evidencia tal circunstância como parâmetro do seu elemento objetivo” (“Hipótese de Incidente e Fato Gerador do ICM” em </w:t>
      </w:r>
      <w:r>
        <w:rPr>
          <w:rFonts w:cs="Bookman Old Style" w:ascii="Bookman Old Style" w:hAnsi="Bookman Old Style"/>
          <w:i/>
          <w:sz w:val="24"/>
          <w:szCs w:val="24"/>
        </w:rPr>
        <w:t>Caderno de Pesquisas Tributárias nº 3</w:t>
      </w:r>
      <w:r>
        <w:rPr>
          <w:rFonts w:cs="Bookman Old Style" w:ascii="Bookman Old Style" w:hAnsi="Bookman Old Style"/>
          <w:sz w:val="24"/>
          <w:szCs w:val="24"/>
        </w:rPr>
        <w:t>, Ed. CEEU e Resenha Tributária, p. 171 - coordenação nossa).</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ERALDO ATALIBA reconhece que a técnica do diferimento transfere a incidência e não apenas o lançamento ou pagamento, ao escrever: “Disto resulta, como hipótese remanescente, que, diferida é a incidência do ICM, a qual não se dá no momento da pura e simples realização de negócios jurídicos mercantis, por comerciantes da mercadoria sucata, para implementar-se, em oportunidade futura, quando essa mercadoria já estiver em poder de terceiros” (ob. cit., parecer).</w:t>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LTR - Suplemento Tributário</w:t>
      </w:r>
      <w:r>
        <w:rPr>
          <w:rFonts w:cs="Bookman Old Style" w:ascii="Bookman Old Style" w:hAnsi="Bookman Old Style"/>
          <w:sz w:val="24"/>
          <w:szCs w:val="24"/>
        </w:rPr>
        <w:t xml:space="preserve"> n.° 67-82, p. 233-4-5.</w:t>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ERALD0 ATALIBA afirma, no já citado parecer, qu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 crédito é assim devido, seja qual for a modalidade pela qual a liberação da carga fiscal venha contemplada na lei: imunidade, isenção, diferimento, redução de base imponível, etc. Em qualquer caso, é esse o processo para reequilibrar-se o encargo fiscal entre contribuintes, como expressamente disposto no Texto Constitucional.”</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6">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or esta razão, o Supremo Tribunal Federal decidiu (DJ 06-11-81, p. 11.101, Ag. Reg. 82.674-2-SP - Rel. Ministro Soares Muñoz: “Havendo isenção do imposto de circulação de mercadoria importada, não se pode, na operação subseqüente, cobrar o valor do imposto, que seria devido não fora a isenção tributária. Tem, assim, o revendedor direito ao ato de destaque do valor isento, nas notas fiscai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75 do CTN está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Excluem o crédito tributário: I. a isenção; II. a anist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arágrafo único. A exclusão do crédito tributário não dispensa o cumprimento das obrigações acessórias dependentes da obrigação principal cujo crédito seja excluído, ou dela conseqüent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ALTER BARBOSA CORRÊA informa qu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Isto poderá levar os menos atentos a julgar que esse capítulo cuida de obrigação em que o crédito tributário já tenha nascido, pois só se põe fora ou se elimina - exclui - aquilo que já existe dentro.</w:t>
      </w:r>
    </w:p>
    <w:p>
      <w:pPr>
        <w:pStyle w:val="Footnote"/>
        <w:jc w:val="both"/>
        <w:rPr/>
      </w:pPr>
      <w:r>
        <w:rPr>
          <w:rFonts w:cs="Bookman Old Style" w:ascii="Bookman Old Style" w:hAnsi="Bookman Old Style"/>
          <w:sz w:val="24"/>
          <w:szCs w:val="24"/>
        </w:rPr>
        <w:t>Entretanto, os dois fenômenos tributários que o artigo 175 admite excluir o crédito tributário, na verdade, não produzem esse efeito, que é próprio da extinção da obrigação mas, sim, vedam</w:t>
      </w:r>
      <w:r>
        <w:rPr/>
        <w:t xml:space="preserve"> </w:t>
      </w:r>
      <w:r>
        <w:rPr>
          <w:rFonts w:cs="Bookman Old Style" w:ascii="Bookman Old Style" w:hAnsi="Bookman Old Style"/>
          <w:sz w:val="24"/>
          <w:szCs w:val="24"/>
        </w:rPr>
        <w:t>a constituição do crédito tributário. Na isenção e na anistia, o crédito não chega a se constituir, verificando-se, por isso o impedimento ao lançamento” (</w:t>
      </w:r>
      <w:r>
        <w:rPr>
          <w:rFonts w:cs="Bookman Old Style" w:ascii="Bookman Old Style" w:hAnsi="Bookman Old Style"/>
          <w:i/>
          <w:sz w:val="24"/>
          <w:szCs w:val="24"/>
        </w:rPr>
        <w:t>Comentários ao CTN</w:t>
      </w:r>
      <w:r>
        <w:rPr>
          <w:rFonts w:cs="Bookman Old Style" w:ascii="Bookman Old Style" w:hAnsi="Bookman Old Style"/>
          <w:sz w:val="24"/>
          <w:szCs w:val="24"/>
        </w:rPr>
        <w:t>, vol. 2, Ed. Bushatsky, 1975, p. 202, coordenação de HAMILTON DIAS DE SOUZA, HENRY TILBERY e nossa).</w:t>
      </w:r>
    </w:p>
  </w:footnote>
  <w:footnote w:id="2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JOHNSON BARBOSA em seu livro </w:t>
      </w:r>
      <w:r>
        <w:rPr>
          <w:rFonts w:cs="Bookman Old Style" w:ascii="Bookman Old Style" w:hAnsi="Bookman Old Style"/>
          <w:i/>
          <w:sz w:val="24"/>
          <w:szCs w:val="24"/>
        </w:rPr>
        <w:t>A Interpretação Econômica no Direito Tributário</w:t>
      </w:r>
      <w:r>
        <w:rPr>
          <w:rFonts w:cs="Bookman Old Style" w:ascii="Bookman Old Style" w:hAnsi="Bookman Old Style"/>
          <w:sz w:val="24"/>
          <w:szCs w:val="24"/>
        </w:rPr>
        <w:t>, Ed. Resenha Tributária, 1983, chega a conclusões semelhant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iscorremos longamente sobre a matéria em nosso parecer sobre os efeitos da isenção no concernente à importação de matérias primas (</w:t>
      </w:r>
      <w:r>
        <w:rPr>
          <w:rFonts w:cs="Bookman Old Style" w:ascii="Bookman Old Style" w:hAnsi="Bookman Old Style"/>
          <w:i/>
          <w:sz w:val="24"/>
          <w:szCs w:val="24"/>
        </w:rPr>
        <w:t>Direito Econômico e Tributário</w:t>
      </w:r>
      <w:r>
        <w:rPr>
          <w:rFonts w:cs="Bookman Old Style" w:ascii="Bookman Old Style" w:hAnsi="Bookman Old Style"/>
          <w:sz w:val="24"/>
          <w:szCs w:val="24"/>
        </w:rPr>
        <w:t>; comentários e pareceres, Ed. Resenha Tributária, 1982, p. 249-29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Reza a Ementa no RE 92.675-2SP: “Embargante: Est. de S. Paulo - Embargada: S/A Cristaleria Jaraguá Ind. e Com. EMENTA: ICM - CRÉDITO - SUCATA DE VIDRO ADQUIRIDA PARA INDUSTRIALIZAÇÃO - IMPOSTO DIFERIDO. Não tendo sido pago o tributo quando da aquisição da sucata, o qual ficou diferido para incidir sobre o produto já industrializado, não tem o industrial direito ao crédito referente à compra. Embargos de divergência conhecidos e recebidos.” </w:t>
      </w:r>
      <w:r>
        <w:rPr>
          <w:rFonts w:cs="Bookman Old Style" w:ascii="Bookman Old Style" w:hAnsi="Bookman Old Style"/>
          <w:i/>
          <w:sz w:val="24"/>
          <w:szCs w:val="24"/>
        </w:rPr>
        <w:t>LTR</w:t>
      </w:r>
      <w:r>
        <w:rPr>
          <w:rFonts w:cs="Bookman Old Style" w:ascii="Bookman Old Style" w:hAnsi="Bookman Old Style"/>
          <w:sz w:val="24"/>
          <w:szCs w:val="24"/>
        </w:rPr>
        <w:t xml:space="preserve"> 67-82, p. 234.</w:t>
      </w:r>
    </w:p>
  </w:footnote>
  <w:footnote w:id="3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BERNARDO RIBEIRO DE MORAES ao comentar o artigo 128 do CTN assim escreve: “Ao estabelecer as regras disciplinadoras sobre a responsabilidade tributária o Código Tributário Nacional não esgotou toda a matéria, revendo que, “sem prejuízo do disposto neste capítulo, a lei pode atribuir de modo expresso a responsabilidade pelo crédito tributário a terceira pessoa vinculada ao fato gerador da respectiva obrigação” (CTN, art. 128). Portanto, o Código Tributário Nacional admite que o legislador ordinário crie outros casos de responsabilidade pelo crédito tributário.</w:t>
      </w:r>
    </w:p>
    <w:p>
      <w:pPr>
        <w:pStyle w:val="Footnote"/>
        <w:jc w:val="both"/>
        <w:rPr/>
      </w:pPr>
      <w:r>
        <w:rPr>
          <w:rFonts w:cs="Bookman Old Style" w:ascii="Bookman Old Style" w:hAnsi="Bookman Old Style"/>
          <w:sz w:val="24"/>
          <w:szCs w:val="24"/>
        </w:rPr>
        <w:t>Estamos, nesta hipótese, diante da obrigação tributária de segundo grau, denominada derivada, pois o capitulo dominador da matéria trata da “Responsabilidade Tributária”. Este responsável nada tem a ver, portanto, com o denominado “responsável” da obrigação tributária originária” (</w:t>
      </w:r>
      <w:r>
        <w:rPr>
          <w:rFonts w:cs="Bookman Old Style" w:ascii="Bookman Old Style" w:hAnsi="Bookman Old Style"/>
          <w:i/>
          <w:sz w:val="24"/>
          <w:szCs w:val="24"/>
        </w:rPr>
        <w:t>Caderno de Pesquisa Tributária n.° 5</w:t>
      </w:r>
      <w:r>
        <w:rPr>
          <w:rFonts w:cs="Bookman Old Style" w:ascii="Bookman Old Style" w:hAnsi="Bookman Old Style"/>
          <w:sz w:val="24"/>
          <w:szCs w:val="24"/>
        </w:rPr>
        <w:t>, Ed. CEEU e Resenha Tributária, p. 359-360, coordenação nossa).</w:t>
      </w:r>
    </w:p>
  </w:footnote>
  <w:footnote w:id="3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Caderno de Pesquisas Tributárias nº 6</w:t>
      </w:r>
      <w:r>
        <w:rPr>
          <w:rFonts w:cs="Bookman Old Style" w:ascii="Bookman Old Style" w:hAnsi="Bookman Old Style"/>
          <w:sz w:val="24"/>
          <w:szCs w:val="24"/>
        </w:rPr>
        <w:t>, Ed. CEEU e Resenha Tributária, 1981, p. 584, coordenação nossa.</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3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s Comissões I e IV do referido Simpósio chegaram às seguintes conclusõe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Pergunta: O que é Responsabilidade Tributária? Comissão I: É a situação definida em lei que atribui a terceira pessoa, designada responsável tributário, sem relação pessoal e direta com o fato gerador, o encargo do pagamento do crédito tributário.</w:t>
      </w:r>
    </w:p>
    <w:p>
      <w:pPr>
        <w:pStyle w:val="Footnote"/>
        <w:jc w:val="both"/>
        <w:rPr/>
      </w:pPr>
      <w:r>
        <w:rPr>
          <w:rFonts w:cs="Bookman Old Style" w:ascii="Bookman Old Style" w:hAnsi="Bookman Old Style"/>
          <w:sz w:val="24"/>
          <w:szCs w:val="24"/>
        </w:rPr>
        <w:t>Comissão IV: É a sujeição passiva à obrigação tributária, por força de lei (Complementar ou Ordinária), imposta à pessoa física ou jurídica, que, sem revestir a condição de contribuinte,</w:t>
      </w:r>
      <w:r>
        <w:rPr/>
        <w:t xml:space="preserve"> </w:t>
      </w:r>
      <w:r>
        <w:rPr>
          <w:rFonts w:cs="Bookman Old Style" w:ascii="Bookman Old Style" w:hAnsi="Bookman Old Style"/>
          <w:sz w:val="24"/>
          <w:szCs w:val="24"/>
        </w:rPr>
        <w:t>tenha vinculação a seu fato gerador, seja por substituição excludente daquela, seja por atribuição supletiva do cumprimento da respectiva obrigação, total ou parcialmente” (ob. cit., p. 582 e 583).</w:t>
      </w:r>
    </w:p>
  </w:footnote>
  <w:footnote w:id="3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UGO DE BRITO MACHADO, ao contestar trabalho nosso afirma:</w:t>
      </w:r>
    </w:p>
    <w:p>
      <w:pPr>
        <w:pStyle w:val="Footnote"/>
        <w:jc w:val="both"/>
        <w:rPr/>
      </w:pPr>
      <w:r>
        <w:rPr>
          <w:rFonts w:cs="Bookman Old Style" w:ascii="Bookman Old Style" w:hAnsi="Bookman Old Style"/>
          <w:sz w:val="24"/>
          <w:szCs w:val="24"/>
        </w:rPr>
        <w:t>SILVA MARTINS parece não encontrar no art. 128 do CTN a aludida limitação. Comentando referido dispositivo conclui afirmando tratar-se de “um mecanismo maleável que se faz para uma política tributária eficaz, a qual pode adotar variada e multiforme maneira de arrecadação, respeitados os princípios básicos dos arts. 129 e seguintes, sem excessivos limites, que não aqueles da legalidade originária” (</w:t>
      </w:r>
      <w:r>
        <w:rPr>
          <w:rFonts w:cs="Bookman Old Style" w:ascii="Bookman Old Style" w:hAnsi="Bookman Old Style"/>
          <w:i/>
          <w:sz w:val="24"/>
          <w:szCs w:val="24"/>
        </w:rPr>
        <w:t>Comentários ao CTN</w:t>
      </w:r>
      <w:r>
        <w:rPr>
          <w:rFonts w:cs="Bookman Old Style" w:ascii="Bookman Old Style" w:hAnsi="Bookman Old Style"/>
          <w:sz w:val="24"/>
          <w:szCs w:val="24"/>
        </w:rPr>
        <w:t xml:space="preserve">, vol. 1, </w:t>
      </w:r>
      <w:r>
        <w:rPr>
          <w:rFonts w:cs="Bookman Old Style" w:ascii="Bookman Old Style" w:hAnsi="Bookman Old Style"/>
          <w:i/>
          <w:sz w:val="24"/>
          <w:szCs w:val="24"/>
        </w:rPr>
        <w:t>Direito Tributário 3</w:t>
      </w:r>
      <w:r>
        <w:rPr>
          <w:rFonts w:cs="Bookman Old Style" w:ascii="Bookman Old Style" w:hAnsi="Bookman Old Style"/>
          <w:sz w:val="24"/>
          <w:szCs w:val="24"/>
        </w:rPr>
        <w:t>. Ed. José Bushatsky, S. Paulo, 1975, p. 245). Não nos parece tenha o legislador ordinário tanta liberdade na eleição do sujeito passivo da obrigação tributária. Admitir-se que a atribuição de responsabilidade tributária a terceiros só encontra limitações na legalidade ordinária é dizer que o legislador ordinário não tem qualquer limitação na escolha do sujeito passivo da obrigação tributária.</w:t>
      </w:r>
    </w:p>
    <w:p>
      <w:pPr>
        <w:pStyle w:val="Footnote"/>
        <w:jc w:val="both"/>
        <w:rPr/>
      </w:pPr>
      <w:r>
        <w:rPr>
          <w:rFonts w:cs="Bookman Old Style" w:ascii="Bookman Old Style" w:hAnsi="Bookman Old Style"/>
          <w:sz w:val="24"/>
          <w:szCs w:val="24"/>
        </w:rPr>
        <w:t>A propósito da atribuição dá responsabilidade tributária a quem não seja contribuinte já fixamos um entendiment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Essa responsabilidade há de ser atribuída a quem tenha relação com o fato gerador, isto é, a pessoa vinculada ao fato gerador da respectiva obrigação (CTN, art. 128). Não uma vinculação </w:t>
      </w:r>
      <w:r>
        <w:rPr>
          <w:rFonts w:cs="Bookman Old Style" w:ascii="Bookman Old Style" w:hAnsi="Bookman Old Style"/>
          <w:i/>
          <w:sz w:val="24"/>
          <w:szCs w:val="24"/>
        </w:rPr>
        <w:t>pessoal</w:t>
      </w:r>
      <w:r>
        <w:rPr>
          <w:rFonts w:cs="Bookman Old Style" w:ascii="Bookman Old Style" w:hAnsi="Bookman Old Style"/>
          <w:sz w:val="24"/>
          <w:szCs w:val="24"/>
        </w:rPr>
        <w:t xml:space="preserve"> e </w:t>
      </w:r>
      <w:r>
        <w:rPr>
          <w:rFonts w:cs="Bookman Old Style" w:ascii="Bookman Old Style" w:hAnsi="Bookman Old Style"/>
          <w:i/>
          <w:sz w:val="24"/>
          <w:szCs w:val="24"/>
        </w:rPr>
        <w:t>direta</w:t>
      </w:r>
      <w:r>
        <w:rPr>
          <w:rFonts w:cs="Bookman Old Style" w:ascii="Bookman Old Style" w:hAnsi="Bookman Old Style"/>
          <w:sz w:val="24"/>
          <w:szCs w:val="24"/>
        </w:rPr>
        <w:t xml:space="preserve">, pois em assim sendo configurada está a condição de </w:t>
      </w:r>
      <w:r>
        <w:rPr>
          <w:rFonts w:cs="Bookman Old Style" w:ascii="Bookman Old Style" w:hAnsi="Bookman Old Style"/>
          <w:i/>
          <w:sz w:val="24"/>
          <w:szCs w:val="24"/>
        </w:rPr>
        <w:t>contribuinte</w:t>
      </w:r>
      <w:r>
        <w:rPr>
          <w:rFonts w:cs="Bookman Old Style" w:ascii="Bookman Old Style" w:hAnsi="Bookman Old Style"/>
          <w:sz w:val="24"/>
          <w:szCs w:val="24"/>
        </w:rPr>
        <w:t xml:space="preserve">. </w:t>
      </w:r>
      <w:r>
        <w:rPr>
          <w:rFonts w:cs="Bookman Old Style" w:ascii="Bookman Old Style" w:hAnsi="Bookman Old Style"/>
          <w:i/>
          <w:sz w:val="24"/>
          <w:szCs w:val="24"/>
        </w:rPr>
        <w:t>Mas é indispensável uma relação, uma vinculação, com o fato gerador, para que alguém seja considerado responsável, vale dizer, sujeito passivo indireto</w:t>
      </w:r>
      <w:r>
        <w:rPr>
          <w:rFonts w:cs="Bookman Old Style" w:ascii="Bookman Old Style" w:hAnsi="Bookman Old Style"/>
          <w:sz w:val="24"/>
          <w:szCs w:val="24"/>
        </w:rPr>
        <w:t xml:space="preserve">” (MACHADO, HUGO DE BRITO), </w:t>
      </w:r>
      <w:r>
        <w:rPr>
          <w:rFonts w:cs="Bookman Old Style" w:ascii="Bookman Old Style" w:hAnsi="Bookman Old Style"/>
          <w:i/>
          <w:sz w:val="24"/>
          <w:szCs w:val="24"/>
        </w:rPr>
        <w:t>Curso de Direito Tributário</w:t>
      </w:r>
      <w:r>
        <w:rPr>
          <w:rFonts w:cs="Bookman Old Style" w:ascii="Bookman Old Style" w:hAnsi="Bookman Old Style"/>
          <w:sz w:val="24"/>
          <w:szCs w:val="24"/>
        </w:rPr>
        <w:t>, Ed. Resenha Tributária, S. Paulo, 1979, p. 78), admitindo, entretanto, que o fundamental é apenas a existência de uma vinculação. Ora, na equação acima</w:t>
      </w:r>
      <w:r>
        <w:rPr/>
        <w:t xml:space="preserve"> </w:t>
      </w:r>
      <w:r>
        <w:rPr>
          <w:rFonts w:cs="Bookman Old Style" w:ascii="Bookman Old Style" w:hAnsi="Bookman Old Style"/>
          <w:sz w:val="24"/>
          <w:szCs w:val="24"/>
        </w:rPr>
        <w:t>apresentada, tal vinculação não poderia ser negada (</w:t>
      </w:r>
      <w:r>
        <w:rPr>
          <w:rFonts w:cs="Bookman Old Style" w:ascii="Bookman Old Style" w:hAnsi="Bookman Old Style"/>
          <w:i/>
          <w:sz w:val="24"/>
          <w:szCs w:val="24"/>
        </w:rPr>
        <w:t>Caderno de Pesquisas Tributárias n.° 5</w:t>
      </w:r>
      <w:r>
        <w:rPr>
          <w:rFonts w:cs="Bookman Old Style" w:ascii="Bookman Old Style" w:hAnsi="Bookman Old Style"/>
          <w:sz w:val="24"/>
          <w:szCs w:val="24"/>
        </w:rPr>
        <w:t>, p. 53-54, Ed. CEEU e Resenha Tributária, 1980, coordenação noss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ementa está assim redigid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EMENTA: ICM. Industrialização de sucata. Diferimento da incidência do imposto.</w:t>
      </w:r>
    </w:p>
    <w:p>
      <w:pPr>
        <w:pStyle w:val="Footnote"/>
        <w:jc w:val="both"/>
        <w:rPr/>
      </w:pPr>
      <w:r>
        <w:rPr>
          <w:rFonts w:cs="Bookman Old Style" w:ascii="Bookman Old Style" w:hAnsi="Bookman Old Style"/>
          <w:sz w:val="24"/>
          <w:szCs w:val="24"/>
        </w:rPr>
        <w:t>O diferimento da incidência do ICM, previsto na legislação do Estado de São Paulo, não ofende o princípio constitucional da não-cumulatividade desse tributo. Recurso Extraordinário não conhecido” (xerox do acórdão foi-nos fornecida pela consulente).</w:t>
      </w:r>
    </w:p>
  </w:footnote>
  <w:footnote w:id="3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texto completo do acórdão foi cedido pela consulente. É do A. C. nº 12.866-2 e proferido pela 11ª Câmara Cível. Declara o eminente Desembargador, RAFAEL GENTIL qu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Resumindo essa etapa:</w:t>
      </w:r>
    </w:p>
    <w:p>
      <w:pPr>
        <w:pStyle w:val="Footnote"/>
        <w:jc w:val="both"/>
        <w:rPr/>
      </w:pPr>
      <w:r>
        <w:rPr>
          <w:rFonts w:cs="Bookman Old Style" w:ascii="Bookman Old Style" w:hAnsi="Bookman Old Style"/>
          <w:sz w:val="24"/>
          <w:szCs w:val="24"/>
        </w:rPr>
        <w:t>a) o regime de diferimento exige operação tributada;</w:t>
      </w:r>
    </w:p>
    <w:p>
      <w:pPr>
        <w:pStyle w:val="Footnote"/>
        <w:jc w:val="both"/>
        <w:rPr/>
      </w:pPr>
      <w:r>
        <w:rPr>
          <w:rFonts w:cs="Bookman Old Style" w:ascii="Bookman Old Style" w:hAnsi="Bookman Old Style"/>
          <w:sz w:val="24"/>
          <w:szCs w:val="24"/>
        </w:rPr>
        <w:t>b) o diferimento é do lançamento do imposto;</w:t>
      </w:r>
    </w:p>
    <w:p>
      <w:pPr>
        <w:pStyle w:val="Footnote"/>
        <w:jc w:val="both"/>
        <w:rPr/>
      </w:pPr>
      <w:r>
        <w:rPr>
          <w:rFonts w:cs="Bookman Old Style" w:ascii="Bookman Old Style" w:hAnsi="Bookman Old Style"/>
          <w:sz w:val="24"/>
          <w:szCs w:val="24"/>
        </w:rPr>
        <w:t xml:space="preserve">c) o lançamento é feito pelo adquirente.”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verdade, esse artifício criado no interesse do próprio Fisco, para lhe possibilitar melhor controle e fiscalização do que concerne ao tributo de sua competência, quase sempre só beneficia o responsável tributário em virtude do maior tempo que lhe concede no reter a quantia, em favor de seu </w:t>
      </w:r>
      <w:r>
        <w:rPr>
          <w:rFonts w:cs="Bookman Old Style" w:ascii="Bookman Old Style" w:hAnsi="Bookman Old Style"/>
          <w:i/>
          <w:sz w:val="24"/>
          <w:szCs w:val="24"/>
        </w:rPr>
        <w:t>capital de giro</w:t>
      </w:r>
      <w:r>
        <w:rPr>
          <w:rFonts w:cs="Bookman Old Style" w:ascii="Bookman Old Style" w:hAnsi="Bookman Old Style"/>
          <w:sz w:val="24"/>
          <w:szCs w:val="24"/>
        </w:rPr>
        <w:t>, supondo que aconteça maior demora entre a primeira e a segunda saída da mercadoria, eis que, repetindo, o imposto na operação com diferimento também incide e é devido.”</w:t>
      </w:r>
    </w:p>
  </w:footnote>
  <w:footnote w:id="3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É preciso deixar marcado, de início, que a operação com diferimento do lançamento é </w:t>
      </w:r>
      <w:r>
        <w:rPr>
          <w:rFonts w:cs="Bookman Old Style" w:ascii="Bookman Old Style" w:hAnsi="Bookman Old Style"/>
          <w:i/>
          <w:sz w:val="24"/>
          <w:szCs w:val="24"/>
        </w:rPr>
        <w:t>operação tributada</w:t>
      </w:r>
      <w:r>
        <w:rPr>
          <w:rFonts w:cs="Bookman Old Style" w:ascii="Bookman Old Style" w:hAnsi="Bookman Old Style"/>
          <w:sz w:val="24"/>
          <w:szCs w:val="24"/>
        </w:rPr>
        <w:t>. Não, como querem alguns, operação isenta do Imposto de Circulação de Mercadoria.”</w:t>
      </w:r>
    </w:p>
  </w:footnote>
  <w:footnote w:id="4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E 87.493-SP, já citado anteriormente.</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4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Direito Tributário</w:t>
      </w:r>
      <w:r>
        <w:rPr>
          <w:rFonts w:cs="Bookman Old Style" w:ascii="Bookman Old Style" w:hAnsi="Bookman Old Style"/>
          <w:sz w:val="24"/>
          <w:szCs w:val="24"/>
        </w:rPr>
        <w:t>, Ed. Saraiva, 1980, p. 172, 5ª edição.</w:t>
      </w:r>
    </w:p>
  </w:footnote>
  <w:footnote w:id="42">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CIDES JORGE COSTA sobre a distinção entre crédito e obrigação tributária afirma: “Como se verifica, o CTN não se distancia de Myrbach-Rheinfeld ao separar obrigação e crédito. Distancia-se, porém, ao entender, na esteira da melhor doutrina, que a obrigação tributária é sempre pessoal e nunca conectada a uma coisa. E, por partir deste pressuposto e por determinar que o crédito resulta sempre de um lançamento, teve de criar o lançamento por homologação, para os casos em que o tributo é pago sem intervenção da autoridade, como o ICM, por exemplo” (</w:t>
      </w:r>
      <w:r>
        <w:rPr>
          <w:rFonts w:cs="Bookman Old Style" w:ascii="Bookman Old Style" w:hAnsi="Bookman Old Style"/>
          <w:i/>
        </w:rPr>
        <w:t>Curso de Direito Tributário</w:t>
      </w:r>
      <w:r>
        <w:rPr>
          <w:rFonts w:cs="Bookman Old Style" w:ascii="Bookman Old Style" w:hAnsi="Bookman Old Style"/>
        </w:rPr>
        <w:t>, Ed. Saraiva, 1982, p. 105, coordenação geral noss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ALTER BARBOSA CORRÊA  declara que:</w:t>
      </w:r>
    </w:p>
    <w:p>
      <w:pPr>
        <w:pStyle w:val="Footnote"/>
        <w:jc w:val="both"/>
        <w:rPr/>
      </w:pPr>
      <w:r>
        <w:rPr>
          <w:rFonts w:cs="Bookman Old Style" w:ascii="Bookman Old Style" w:hAnsi="Bookman Old Style"/>
          <w:sz w:val="24"/>
          <w:szCs w:val="24"/>
        </w:rPr>
        <w:t xml:space="preserve">"Importante questão doutrinária dividia a doutrina, antes da publicação do CTN no sentido de saber se a isenção extinguia a obrigação (e conseqüentemente o respectivo crédito) ou excluía apenas o crédito, RUBENS GOMES DE SOUSA em Parecer publicado na </w:t>
      </w:r>
      <w:r>
        <w:rPr>
          <w:rFonts w:cs="Bookman Old Style" w:ascii="Bookman Old Style" w:hAnsi="Bookman Old Style"/>
          <w:i/>
          <w:sz w:val="24"/>
          <w:szCs w:val="24"/>
        </w:rPr>
        <w:t>Revista de Direito Administrativo</w:t>
      </w:r>
      <w:r>
        <w:rPr>
          <w:rFonts w:cs="Bookman Old Style" w:ascii="Bookman Old Style" w:hAnsi="Bookman Old Style"/>
          <w:sz w:val="24"/>
          <w:szCs w:val="24"/>
        </w:rPr>
        <w:t xml:space="preserve"> nº 92, p. 376, dá pormenorizada notícia daquela divergência, colocando-se entre os defensores da extinção do crédito, orientação que em nossa opinião foi escolhida pelo CTN. E sem embargo disso, aquele autor, expressamente, afirma que o CTN não tomou partido da controvérsia, o que não nos parece correto, visto como o CTN - sem aludir a qualquer efeito ou conseqüência da isenção sobre a obrigação tributária - versa a figura tributária como exclusão do crédito tributári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ssim, não obstante a isenção acarrete, na prática, e em nosso entender, a anulação ou esvaziamento, total ou parcial, da obrigação tributária, a doutrina acolhida pelo CTN apenas cuidou da isenção como excludente do crédito, resultando dessa técnica que a obrigação tributária, cujo crédito ficou excluído, se mantém íntegra” (</w:t>
      </w:r>
      <w:r>
        <w:rPr>
          <w:rFonts w:cs="Bookman Old Style" w:ascii="Bookman Old Style" w:hAnsi="Bookman Old Style"/>
          <w:i/>
          <w:sz w:val="24"/>
          <w:szCs w:val="24"/>
        </w:rPr>
        <w:t>Direito Tributário 4</w:t>
      </w:r>
      <w:r>
        <w:rPr>
          <w:rFonts w:cs="Bookman Old Style" w:ascii="Bookman Old Style" w:hAnsi="Bookman Old Style"/>
          <w:sz w:val="24"/>
          <w:szCs w:val="24"/>
        </w:rPr>
        <w:t>, Ed. Bushatsky, p. 202-20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DGARD NEVES DA SILVA escreve: “Paralelamente ao fenômeno da incidência, encontra-se a figura da não incidência. Essa se consubstancia naqueles fatos semelhantes aos colhidos pelo legislador ordinário na hipótese de incidência, mas aos quais, por vontade desse, não foi dada relevância jurídica. Por conseguinte, em ocorrendo, por não terem a natureza jurídica do fato gerador, inexistirá efeito tributário. São simples fatos econômicos” (</w:t>
      </w:r>
      <w:r>
        <w:rPr>
          <w:rFonts w:cs="Bookman Old Style" w:ascii="Bookman Old Style" w:hAnsi="Bookman Old Style"/>
          <w:i/>
          <w:sz w:val="24"/>
          <w:szCs w:val="24"/>
        </w:rPr>
        <w:t>Curso de Direito Tributário</w:t>
      </w:r>
      <w:r>
        <w:rPr>
          <w:rFonts w:cs="Bookman Old Style" w:ascii="Bookman Old Style" w:hAnsi="Bookman Old Style"/>
          <w:sz w:val="24"/>
          <w:szCs w:val="24"/>
        </w:rPr>
        <w:t>, Ed. Saraiva, 1982, p. 179, coordenação geral nossa).</w:t>
      </w:r>
    </w:p>
  </w:footnote>
  <w:footnote w:id="4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ta é a razão pela qual o Supremo Tribunal Federal vem decidindo que apenas haverá direito a crédito escritural, se tiver havido anteriormente recolhimento do tributo (RE 87.49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São os fundamentos do RE 92.675-2-SP (LTR - </w:t>
      </w:r>
      <w:r>
        <w:rPr>
          <w:rFonts w:cs="Bookman Old Style" w:ascii="Bookman Old Style" w:hAnsi="Bookman Old Style"/>
          <w:i/>
          <w:sz w:val="24"/>
          <w:szCs w:val="24"/>
        </w:rPr>
        <w:t>Suplemento Tributário</w:t>
      </w:r>
      <w:r>
        <w:rPr>
          <w:rFonts w:cs="Bookman Old Style" w:ascii="Bookman Old Style" w:hAnsi="Bookman Old Style"/>
          <w:sz w:val="24"/>
          <w:szCs w:val="24"/>
        </w:rPr>
        <w:t xml:space="preserve"> 67-82, p. 234).</w:t>
      </w:r>
    </w:p>
  </w:footnote>
  <w:footnote w:id="47">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bargos Infringentes nº12.866-2, já citados.</w:t>
      </w:r>
    </w:p>
  </w:footnote>
  <w:footnote w:id="4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E-92.675-2-SP, LTR 67-82, p.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18:00Z</dcterms:created>
  <dc:creator>mos</dc:creator>
  <dc:description/>
  <cp:keywords/>
  <dc:language>en-US</dc:language>
  <cp:lastModifiedBy>biblioteca</cp:lastModifiedBy>
  <cp:lastPrinted>2009-08-17T15:07:00Z</cp:lastPrinted>
  <dcterms:modified xsi:type="dcterms:W3CDTF">2010-10-14T17:02: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