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t>DECISÃO ADMINISTRATIVA NÃO CONHECENDO DE RECURSO POR IMPUGNAÇÃO INTEMPESTIVA COM EXAME TEÓRICO DE MÉRITO SEM ACOLHIMENTO DA TESE DA IMPUGNANTE - MATÉRIA PACIFICADA CONTRA A CONSULENTE - DESACONSELHAMENTO DO PROSSEGUIMENTO DA DISCUSSÃO EM JUÍZO - PARECER.</w:t>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sz w:val="28"/>
        </w:rPr>
      </w:pPr>
      <w:r>
        <w:rPr>
          <w:rFonts w:cs="Courier;Courier New" w:ascii="Courier;Courier New" w:hAnsi="Courier;Courier New"/>
          <w:sz w:val="28"/>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foi notificada de lançamento suplementar em virtude de revisão "ex officio" de sua declaração de rendimentos do exercício de 1987, período-base de 1986, apontando como irregularidade prejuízo fiscal indevidamente compen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empresa defendeu-se, administrativamente, alegando que, de 1981 e 1982, procedeu o diferimento de variações monetárias relativas a financiamentos de aeronaves com contrapartida de correção monetária corrigida, registrada nessa recei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procedimento implicou distorções no balanço patrimonial e demonstração de resultados, razão pela qual, visando eliminar tais distorções, a empresa registrou em 1983 a baixa contábil contra prejuízos acumulados como ajustes de exercícios anteriores daqueles diferimentos. Ao efetuar os ajustes de exercícios anteriores no exercício de 1984, período-base de 1983, procedeu a escrituração dos mesmos no LALUR e fez divulgar o fato em nota explicativa de seu Balanço Patrimonial relativo ao exercício findo de 198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se procedimento teria projetado reflexos nos exercícios posteriores, não levados em conta quando da formalização do imposto suplementar do IRPJ/8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a impugnação ofertada ao lançamento "ex officio" quanto o recurso interposto da decisão administrativa, que lhe foi desfavorável, foram julgados intempestiv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 a consulente, por intermédio do eminente advogado, JOSÉ FERNANDO MARTINS RIBEIRO, caso não tivesse sido intempestivo o recurso, se haveria possibilidade de êxito nas duas peças de defesa, lembrando-se que, em relação a processo semelhante, obtivera êxito ao ajustar, para determinação do lucro real, o saldo devedor de exercícios anteriores para retificação de erros imputáveis a estes exercíc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poderia ser facilmente respondida pela simples leitura da decisão de 1ª instância (Delegacia da Receita Federal em São Paulo) que, muito embora se referisse a intempestividade da impugnação, examinou o mérito da questão contrariamente à pretensão da consulente de início, ao observar que tendo sido zerado no exercício de 1983 o saldo de prejuízo fiscal a que a consulente alude em sua defesa, a matéria por ela argüida nenhum reflexo teria em relação ao lançamento suplementar questionado, o qual relacionar-se-ia com o prejuízo fiscal de 1984. Ainda assim, atalha as alegações da consulente ao diz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5. Esse entendimento que: "os valores quer de receita, quer de despesa --que competem a exercício anterior, mas que deixaram de neles ser considerados-- devem ser contabilizados a contas do exercício em que forem constatados", tem o respaldo do art. 186, § 1º, da Lei 6404/7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6. Deixa bem claro esse artigo que somente os casos de "efeitos de mudanças de critério contábil" e de "retificação de erro" são lançados diretamente a "ajuste de exercícios anteriores" da Demonstração dos lucros ou prejuízos acumul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7. A baixa do Ativo Diferido não pode ser caracterizada de "mudança de critério contábil" ou "retificação de erro". A distorção referida na nota 9, não pode ser enquadrada em nenhuma dessas hipótes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8. De mais a mais, o art. 711 do RIR/80, § 2º, estabelecendo que há decadência do direito à revisão do lançamento, ultrapassado o prazo de 5 anos da notificação primitiva (fls. 62); conclue-se que não cabe qualquer iniciativa de ofício tendente a promover alteração no lançamento do exercício de 1984. E, em consequência, fica afastada a hipótese de alteração do lançamento IRPJ/87 conjecturada no item 11, ou de juntada de documentos entrevista no item 13 desta decisão.</w:t>
      </w:r>
    </w:p>
    <w:p>
      <w:pPr>
        <w:pStyle w:val="Normal"/>
        <w:spacing w:lineRule="exact" w:line="480"/>
        <w:ind w:left="1440" w:hanging="0"/>
        <w:jc w:val="both"/>
        <w:rPr/>
      </w:pPr>
      <w:r>
        <w:rPr>
          <w:rFonts w:cs="Courier;Courier New" w:ascii="Courier;Courier New" w:hAnsi="Courier;Courier New"/>
          <w:i/>
          <w:sz w:val="24"/>
        </w:rPr>
        <w:t xml:space="preserve">19. Em resumo, pelo que do processo consta, não cabe revisão de ofício do lançamento suplementar IRPJ/87; </w:t>
      </w:r>
      <w:r>
        <w:rPr>
          <w:rFonts w:cs="Courier;Courier New" w:ascii="Courier;Courier New" w:hAnsi="Courier;Courier New"/>
          <w:b/>
          <w:i/>
          <w:sz w:val="24"/>
          <w:u w:val="single"/>
        </w:rPr>
        <w:t>porque a matéria tratada nos autos protocolizada sob nº 13814.002276/84-27 não se confunde com a do presente; porque os documentos acostados na inicial não evidenciam que a exigência seja ilegal; porque o lançamento IRPJ 84 não pode ser alterado em razão da decadência do direito à revisã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0. Quanto a alteração do lançamento por iniciativa do contribuinte, tem de ser considerado que em face do estabelecido no art. 15 do Decr. 70.235/72, a apresentação da contradita deve ser realizada no prazo de 30 dias contados do dia seguinte à notific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1. Esse prazo para contestação, conforme foi constatado no item 03 desta, não tendo sido observado, não cabe acolher as razões de impugnação apresentadas pela interess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2. Posto isso, 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3. CONSIDERANDO a resolução do art. 25 do Decreto 70.235/72 que compete aos Delegados da Receita Federal o julgamento em primeira instância administrati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4. CONSIDERANDO as disposições da capitulação legal do demonstrativo de lanç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25. </w:t>
        <w:tab/>
        <w:t>CONSIDERANDO o art. 728, inc. II, do RIR/80, que nos casos de lançamento ex-officio por declaração inexata, a multa aplicável é de 5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6. CONSIDERANDO as demais disposições legais citadas na notificação (fls. 7 verso), 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7. CONSIDERANDO tudo o mais que dos autos cons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8. DECIDO não tomar conhecimento da impugnação, por intempestiva, devendo prosseguir a cobrança do crédito a epígrafe" (grifos meus) (Processo 13814.001381/89-81).</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no recurso não conhecido, por também intempestivo, reporta-se, o relatório à defesa da consulente e, no mérito, não conhece dos argumentos, mas não faz qualquer ressalva, como é de praxe nos casos de não conhecimento, sempre que os julgadores estejam convencidos da tese sustentada pelo contribuinte. Tal conduta é usual até mesmo em juízo. Quando, por exemplo, em mandados de segurança, o juiz julga incabível o "writ" mas considera válida a tese inadequadamente defendida pela via do remédio extremo, ressalva ao impetrante as vias ordinárias, ao denegar a ordem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por outro lado, que a própria possibilidade de busca de justiça fiscal, que a lei complementar consagra, como é o caso do princípio da equidade, justificaria, se houvesse convicção do 1º Conselho de Contribuintes quanto ao acerto da tese do contribuinte, a ressalva para eventual discussão futura. Tal ressalva não foi feita na decisão, apesar de constarem do relatório os argumentos da consulente, o que sequer seria desnecessário, pois poderiam os julgadores dividir o julgamento em duas partes, analisando primeiro a tempestividade do recurso e, só passando ao exame do mérito, se ultrapassada esta fase, técnica processual que senão obrigatória, é, todavia, admissível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erto, pois, é que, apesar da intempestividade, foi o mérito examinado e repelido em 1ª e 2ª instâncias administrativas, sem qualquer ressalva ao pedido do contribuinte, o que leva à conclusão de que tempestiva ou não a defesa, seria idêntico o resultado do mal denominado "contencioso administrativo", que, de rigor, é apenas um procedimento revisional de lançament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o aspecto mais relevante é que não concordaram, as autoridades que participaram do processo, desde o lançamento, com os argumentos da defesa, que vislumbrara semelhanças com os do processo anterior, no qual a consulente fora bem suced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 resposta é pela negativa sobre a eventualidade de êxito na demanda administrativa, mesmo que fossem tempestivos, a impugnação e o recurso, com o que poderia encerrar o parecer por aqu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todavia, que algumas considerações adicionais devem ser aduzidas para espancar qualquer dúvida a respeito da pretensão d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início, haveria a possibilidade, mesmo intempestivos a impugnação e o recurso ofertados perante a Administração, de se iniciar a discussão da tese da consulente perante o Judiciário, quer aguardando-se a execução fiscal, quer através de ação anulatória do débito fiscal, visto que, pela potencial necessidade de dilação probatória, não caberia mandado de seguranç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recurso à via judicial poderá entretanto implicar maiores ônus à consulente, seja pela penhora de seus bens, no caso de optar por defender-se da execução via embargos, seja pelo depósito da importância questionada, se optar pela ação anulatória, sobre correr, em qualquer dos casos, o risco da sucumbênci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ém disso, a continuação da divergência exegética acarretará, ainda, sobre o valor do débito, a incidência dos acréscimos da inscrição da dív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este particular, valeria a pena verificar se as possibilidades de êxito da consulente seriam maiores, no Judiciári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o fato gerador do imposto sobre a renda deveria abranger todo o período de vida de uma empresa, visto que as segmentações em exercícios e períodos, terminam por trazer distorções, nem mesmo o espaço temporal de 4 anos para compensação de prejuízos sendo correto, pois não deveria haver limi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os períodos de apuração de imposto devido não poderiam desconsiderar toda a existência da empresa, havendo uma conta corrente de créditos e débitos, que só se encerraria com a extinção da pessoa jurídic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conheço, por outro lado, que apesar de difundir tal tese há anos, tendo tido algumas adesões de porte, como a do Ministro aposentado Sebastião Reis do Superior Tribunal de Justiça, ela não prevaleceu perante o Poder Judici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Desta forma, tem a jurisprudência administrativa e judicial, convalidado a existência dos períodos segmentados, com a possibilidade de reflexos de despesas e receitas de exercícios anteriores ou de provisões para exercícios posteriores </w:t>
      </w:r>
      <w:r>
        <w:rPr>
          <w:rFonts w:cs="Courier;Courier New" w:ascii="Courier;Courier New" w:hAnsi="Courier;Courier New"/>
          <w:b/>
          <w:sz w:val="24"/>
          <w:u w:val="single"/>
        </w:rPr>
        <w:t>somente quando expressamente permitidos pela lei</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receitas e despesas das pessoas físicas, pelo regime de caixa, ou das pessoas jurídicas pelo regime de competência, quando sujeitas ao lucro real, devem ser apropriadas no período de sua competência, a não ser que a lei excepcione o aproveitamento fora deles, em expressa menção às hipóteses de aproveitament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desde o Decreto-lei nº 1598/72 a matéria passou a ter tratamento que, embora mais liberal em relação à disciplina anterior, define as hipóteses de proibição de reconhecimento de reduções do lucro, por inobservância do regime de competência, de rigor, sempre que resulte em prejuízo para o Fisco ou postergação do pagamento do impost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stá o artigo 6º § 5º da Lei 1598/77 assim redigid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inexatidão quanto ao período-base de escrituração de receita, rendimento, custo ou dedução, ou do reconhecimento de lucro, somente constitui fundamento para lançamento de imposto, diferença de imposto, correção monetária ou multa, se dela resultar: a) a postergação do pagamento do imposto para exercício posterior ao em que seria devido; ou b) a redução indevida do lucro real em qualquer período-bas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ensejado o Parecer Normativo CST 57/79, cuja ementa abaixo se transcrev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ós a vigência do D.L. 1598, de 26/12/77, a inobservância do regime de competência na escrituração de receita, custo, dedução ou reconhecimento de lucro, só tem relevância, para fins do imposto de renda, quando dela resulte prejuízo para o Fisco, traduzido em redução ou postergação de pagamento do impost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que vale dizer: Nas hipóteses legais mencionadas, </w:t>
      </w:r>
      <w:r>
        <w:rPr>
          <w:rFonts w:cs="Courier;Courier New" w:ascii="Courier;Courier New" w:hAnsi="Courier;Courier New"/>
          <w:b/>
          <w:sz w:val="24"/>
          <w:u w:val="single"/>
        </w:rPr>
        <w:t>segundo a interpretação oficial aceita pacificamente desde 1977</w:t>
      </w:r>
      <w:r>
        <w:rPr>
          <w:rFonts w:cs="Courier;Courier New" w:ascii="Courier;Courier New" w:hAnsi="Courier;Courier New"/>
          <w:sz w:val="24"/>
        </w:rPr>
        <w:t xml:space="preserve">, não há possibilidade de aproveitamento a destempo de elementos redutores do lucro para diminuição do imposto a pagar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m mesmo, o § 4º do artigo 6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valores que, por competirem a outro período-base, forem, para efeito de determinação do lucro real, adicionados ao lucro líquido do exercício, ou dele excluídos, serão, na determinação do lucro real do período competente, excluídos do lucro líquido ou a ele adicionados, respectivament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ustificaria a alteração fora do período de competência, por alterações de critérios contábeis da empresa, pois, como afirma o parecerista of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5.1. A análise de seus termos revela a existência 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um pré-requisito: a inexatidão contábil, caracterizada pela contabilização de valores em período-base diverso daquele a que compete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uma finalidade: observância do regime de competência nos dois exercícios envolv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um comando: a correção, para efeitos fiscais, no lucro real do exercício em que se efetivou o registro inexato, implica, obrigatoriamente, correção do lucro real do exercício competente; e</w:t>
      </w:r>
    </w:p>
    <w:p>
      <w:pPr>
        <w:pStyle w:val="Normal"/>
        <w:spacing w:lineRule="exact" w:line="480"/>
        <w:ind w:left="1440" w:hanging="0"/>
        <w:jc w:val="both"/>
        <w:rPr/>
      </w:pPr>
      <w:r>
        <w:rPr>
          <w:rFonts w:cs="Courier;Courier New" w:ascii="Courier;Courier New" w:hAnsi="Courier;Courier New"/>
          <w:i/>
          <w:sz w:val="24"/>
        </w:rPr>
        <w:t>d) um destinatário: o agente da correção, que é, como veremos, a Administração do Tributo"</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houve consolidação do princípio no RIR 80 (art. 154 § único) e no RIR 94, art. 193 § 2º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o argumento de que os ajustes se faziam por alterações de critérios contábeis foi afastado na decisão de 1ª instância, não contestada na 2ª instância, visto que não houve ressalva. Fica clara, portanto, a não aceitação, pela autoridade administrativa, dos argumentos da consulente  de singela alteração de critérios contábeis a justificar os ajustes, como ocorreu na hipótese do processo RE 13814.002276, em que a Administração decidiu favoravelmente à empres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é de se considerar que a discussão judicial, além de apresentar reduzidas possibilidades de êxito --nunca se pode dizer que inexistem, em qualquer questão judicial, mesmo com jurisprudência pacificada, por força de atuação processual das partes, que podem, por falhas elementares, prejudicar a perspectiva favorável de solução da pendência--, acarretaria ônus considerável à consulente, com indisponibilidade de parte de seu patrimônio ou com redução de liquidez, por depósito judicial para proposição de ação anulatória, sobre ter que suportar o ônus do provável acréscimo do percentual de inscrição da dívida, por ser mais do que provável que sucumba na lide, ou da sucumbência, se o caminho escolhido for a anulató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parece-me absolutamente irrelevante, para efeitos de determinação das possibilidades de êxito da tese defendida pela consulente, o fato de ela ter sido derrotada na discussão administrativa pela matéria preliminar. Embora com exame de mérito prejudicado pela intempestividade da impugnação, o resultado administrativo não seria outro, que o da procedência do lançamento, o mesmo se afigurando na esfera judicial, em face da permanência no tempo dos artigo 6º §§ 4º e 5º do D.L. 1598/77 e do PN 57/79, </w:t>
      </w:r>
      <w:r>
        <w:rPr>
          <w:rFonts w:cs="Courier;Courier New" w:ascii="Courier;Courier New" w:hAnsi="Courier;Courier New"/>
          <w:b/>
          <w:sz w:val="24"/>
          <w:u w:val="single"/>
        </w:rPr>
        <w:t>sem decisões administrativas ou judiciais</w:t>
      </w:r>
      <w:r>
        <w:rPr>
          <w:rFonts w:cs="Courier;Courier New" w:ascii="Courier;Courier New" w:hAnsi="Courier;Courier New"/>
          <w:sz w:val="24"/>
        </w:rPr>
        <w:t xml:space="preserve"> que lhe ferissem a legalidade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face do exposto, entendo que, nada obstante a injustificável perda de prazos nas defesas administrativas, esse fato não trouxe prejuízos à consulente, pois a decisão administrativa não lhe beneficiaria no mérito e a discussão judicial projeta-se como extremamente desfavorável e onerosa, de início, por comprometimento de seu patrimôni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parecer, todavia, que do ponto de vista do exame dos textos legais e do material que me foi submetido --e respondo, exclusivamente, à luz desse material-- encerra-se aqui, devo acrescentar consideração que não tem sido objeto de reflexão por parte das autoridades e contrib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ordenei, em 1996, o XXI Simpósio, do Centro de Extensão Universitária, aberto pelo Ministro José Carlos Moreira Alves --há 16 anos faz a conferência inaugural destes eventos-- dedicado ao tema "Princípio da Moralidade no Direito Administrativ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iscutiu-se, na ocasião, não apenas o princípio da moralidade estatuído no artigo 37 "caput"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 administração pública direta, indireta ou fundacional, de qualquer dos Poderes da União, dos Estados, do Distrito Federal e dos Municípios obedecerá aos princípios de legalidade, impessoalidade, </w:t>
      </w:r>
      <w:r>
        <w:rPr>
          <w:rFonts w:cs="Courier;Courier New" w:ascii="Courier;Courier New" w:hAnsi="Courier;Courier New"/>
          <w:b/>
          <w:i/>
          <w:sz w:val="24"/>
          <w:u w:val="single"/>
        </w:rPr>
        <w:t>moralidade</w:t>
      </w:r>
      <w:r>
        <w:rPr>
          <w:rFonts w:cs="Courier;Courier New" w:ascii="Courier;Courier New" w:hAnsi="Courier;Courier New"/>
          <w:i/>
          <w:sz w:val="24"/>
        </w:rPr>
        <w:t>, publicidade e, também, ao seguinte"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as também o princípio da moralidade ampla, representada por um comportamento ético tanto da parte do Fisco, inclusive do Poder Legislativo, ao impor a tributação, como do contribuinte em adimplí-l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dos os autores do livro "Pesquisas Tributárias 21" (Ed. Revista dos Tribunais - Princípio da moralidade no direito tributário), a saber: Antonio Manoel Gonçalez, Aristides Junqueira Alvarenga, Celso Ribeiro Bastos, Diva Malerbi, Elizabeth Lewandowski Libertucci, Gabriel Lacerda Troianelli, Gustavo Miguez de Mello, Hugo de Brito Machado, Ives Gandra da Silva Martins, José Eduardo Soares de Melo, José de Oliveira Messina, Luiz Vicente Cernicchiaro, Maria Helena Tavares de Pinho Tinoco Soares, Maria Tereza de Almeida Rosa Cárcomo Lobo, Marilene Talarico Martins Rodrigues, Oswaldo Othon de Pontes Saraiva Filho, Paulo de Lorenzo Messina, Plínio José Marafon, Valdir de Oliveira Rocha, Vittorio Cassone e Wagner Balera, debruçaram-se não só sobre a moralidade administrativa, que teve em Hauriou seu principal formulador e hoje é seguida pelas legislações de todos os países civilizados, mas uma moralidade transcendente à estrita legalidade, que implicaria o dever do Estado e de seus agentes de agir moralmente em relação ao contribuinte e deste em comportar-se de maneira semelhante perante o Poder Públic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a mesma maneira que a sonegação fraudulenta, intencional, fere o princípio da moralidade --a não ser que a tributação seja confiscatória e o não pagamento se transforme em defesa do cidadão-- também o fere o fato de o Estado agir contra a razoabilidade da tributação, sufocando o contribuinte com exigências de impossível adimplência ou, ainda, de cobrança vexatória contra aqueles que sustentam os Governante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a das questões propostas foi se poderia o Fisco continuar discutindo matéria que fora suficientemente examinada na esfera administrativa e judicial, com decisões contrárias, visto que a probabilidade de êxito seria nenhu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mpre que a Suprema Corte decidisse contrariamente a determinada imposição, continuar a exigí-la feriria o princípio da moralidade, da mesma forma como a continuação da discussão em casos em que o Estado só o faria no intuito de protelar pagamentos devidos à sociedade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à unanimidade, o Simpósio concluiu, em plenário, que tal maneira de agir --procrastinando pagamentos em discussões sem possibilidade de êxito, ou com reduzidíssimas possibilidades, em face das surpresas processuais-- fere o princípio da moralidade e não deveria ser adotada pela administraçã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do participado do evento inúmeros representantes do Erário Federal (agentes fiscais e procuradores), trouxeram à baila legislação que permite à Procuradoria-Geral da Fazenda Nacional dispensar seus procuradores de recorrer, sempre que a matéria, objeto dos processos em que atuarem, já tenha orientação jurisprudencial contrária à Fazenda, de forma a se respeitar o princípio da moralidade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ocasião, colocou-se o mesmo problema em relação ao contribuinte, no que diz respeito à sua atuação perante o Fisco, principalmente quando as discussões sem êxito e postergatórias da adimplência do tributo devido, compussessem um planejamento tributário objetivando pagar menos tribu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a reação dos participantes do evento foi a mesma, no sentido de que fere o princípio da moralidade agir, com discussões judiciais postergatórias, sempre que as chances de êxito forem nenhumas, à evidência, desde que não se configure, na exação "legal" pretendida, imposição confiscatória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continuar a discutir questão, que sobre ser onerosa para a consulente, representa postergar pagamento de tributo devido, fere o princípio da moralidade, como feriria tal princípio a hipótese contrária, em que fosse a Fazenda Federal a parte na lide, sem possibilidades de êxito na demanda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Se não por todos os aspectos judiciais relacionados e examinados no início do parecer, por mais este, se desaconselha a discussão judicial de questão em que agiu a Fazenda, à luz dos documentos que me foram apresentados, corretamente, não tendo, a tese da consulente, maiores possibilidades de êxito, na fase administrativa ou na judicial, mesmo que fossem tempestivos impugnação e recursos administrativ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 xml:space="preserve">    São Paulo, 20 de Fevereiro de 199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Hely Lopes Meirelles esclarece: "A coisa julgada pode resultar da sentença concessiva ou denegatória da segurança, desde que a decisão haja apreciado o mérito da pretensão do impetrante e afirmado a existência ou a inexistência do direito a ser amparado. Não faz coisa julgada, quanto ao mérito do pedido, a decisão que apenas denega a segurança por incerto ou ilíquido do direito pleiteado, a que julga o impetrante carecedor do mandado e a que indefere desde logo a inicial por não ser caso de segurança ou por falta de requisitos processuais para a inpetração (Lei 1.533/51, art. 8º)" (Mandado de Segurança, 15ª ed., Malheiros Editores, 1990, p. 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A. J. Franco Campos ao comentar o inciso IV do artigo 108 do CTN assim redigido: "Na ausência de disposição expressa, a autoridade competente para aplicar a legislação tributária utilizará sucessivamente, na ordem indicada: ... IV. a equidade", escreve: "Mas, para completar os enunciados, o entendimento da expressão equidade, inserta no Código, está correlacionado com o sentido do art. 172, IV - considerações de equidade (abrandar, ou dar certa flexibilidade à norma) que podem conceder remissão total ou parcial do crédito tributário. As ponderações equitativas, porém, segundo o dispositivo legal, cingem-se às características pessoais do sujeito passivo, ou materiais do ca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interativa é a jurisprudência - o Supremo Tribunal, com base na equidade, tem revelado ou diminuído multas fiscais: RTJ.44/661; 33/647; 37/296, etc. Parece-nos, ainda, ser os parcelamentos dos débitos fiscais (concedidos pelos órgãos da administração), com natureza dilatória de prazos de pagamentos dos tributos, exemplo típico de providência equitativa. Eles são concedidos quando a inflexibilidade da lei possa desvirtuar suas finalidades. Em regiões subdesenvolvidas da Nação, onde há interesse coletivo de desenvolvimento, características materiais do próprio caso, legitimam a aplicação de medidas equitativas. Um outro exemplo, decorrente da segunda hipótese, seriam os incentivos fisc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é corrente, nem todos os parcelamentos são deferidos de igual forma, máxime quanto ao tempo de duração. Daí caráter flexivo do justo, como diz Goldschmidt (obr. cit. pág. 443)" (Direito Tributário nº 3, José Bushatsky Editor, 1975, p. 2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Escrevi: "Para mim, portanto, o lançamento é ato final de procedimento preparatório indispensável a todos os tributos, visto que privativo este último da autoridade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s três formas de lançamento (declaração, ofício ou por homologação), o lançamento apenas constitui o crédito tributário, declarando a obrigação causal, no momento em que o ato final ocorra, sendo todo o procedimento preparatório, mesmo quando houver a participação vicária do sujeito passivo, um conjunto de atos sem maior validade, enquanto não aperfeiçoada por aquele último e exclusivo da autoridade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lançamento por declaração, portanto, apenas oferece relevante participação do sujeito passivo, mas sua implantação é necessariamente decorrencial do ato final da autor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próprio lançamento por homologação, o CTN faz menção à antecipação de pagamento, assim como à tácita constituição do crédito, com o que não desnatura o instit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minha opinião, portanto, o lançamento é ato final de procedimento preparatório do qual podem participar os sujeitos ativo e passivo da relação tributária, mas de competência exclusiva da autoridade administrativa e aplicável a todos os tributos" (Caderno de Pesquisas Tributárias nº 12, Co-edição CEEU/Ed. Resenha Tributária, 1987, p. 39/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O artigo 38 da Lei nº 6830/80 tem a seguinte dicção: "Art. 38. A discussão judicial da Dívida Ativa da Fazenda Pública só é admissível em execução, na forma desta Lei, salvo as hipóteses de mandado de segurança, ação de repetição de indébito ou ação anulatória do ato declarativo da dívida, esta precedida de depósito preparatório do valor do débito, monetariamente corrigido e acrescido dos juros e multa de mora e demais encarg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A propositura, pelo contribuinte, da ação prevista neste artigo importa em renúncia ao poder de recorrer na esfera administrativa e desistência do recurso acaso interposto", tendo merecido de Antonio Nicácio a seguinte consideração: "A norma, conforme o procedimento da Fazenda Pública, pode ser inconveniente, mas não é inconstitucional, pois não subtrai à apreciação do Poder Judiciário o conhecimento da quest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verdade, o crédito fazendário é anterior à inscrição e, antes de inscrito como dívida ativa, poderá o interessado livremente ingressar em Juízo, usando de qualquer ação próp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almente a EM não refletiu fielmente a situação existente, dando a impressão que em nada inova, ao se referir ao art. 585, § 1º, do CPC, pois esse preceito apenas diz: "A propositura de ação anulatória do débito fiscal não inibe a Fazenda Pública de promover-lhe a cobran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consequinte, independentemente de garantia, o devedor podia promover a ação anulatória, só que esta ação não impedia o ajuizamento da execução, com a penhora dos bens" (A Nova Lei da Execução Fiscal, Ed. LTr, 1981, p. 3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Acquaviva lembra que: "O CPC consagrou o princípio da sucumbência, pelo qual o vencido é obrigado a pagar ao vencedor as despesas por este antecipadas, bem como honorários de advogado. Não há, propriamente, pedido quando uma das partes requer a condenação da outra em custas e verba honorária, já que o juiz, mesmo que as partes não se manifestem a respeito, deve condenar o vencido em custas e honorários. CPC: art. 20" (Novíssimo Dicionário Jurídico, volume 3, Ed. Brasiliense, 1991, p. 11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Reza a Constituição no inciso XXXV do artigo 5º  que: "XXXV - a lei não excluirá da apreciação do Poder Judiciário lesão ou ameaça a direito", tendo merecido de Manoel Gonçalves Ferreira Filho os seguintes comentários: "Controle judiciário. O princípio da legalidade, como já se disse (v. os comentários ao inc. II deste artigo), é a base do Estado de Direito. O que ora se comenta é a sua garantia. Assegura que, em cada caso em que se manifeste lesão a direito individual, de qualquer espécie, o Judiciário dirá a última palavra e, como é sua função, aplicará a lei. Sempre esta, portanto, prevalecerá (v. meu Estado de direito e Constituição, cit., p. 30 e 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mportância prática do preceito ora examinado está em vedar sejam determinadas matérias, a qualquer pretexto, sonegadas aos tribunais, o que ensejaria o arbítrio. Proíbe, pois, que certas decisões do Executivo, que devem estar jungidas à lei, escapem ao império desta eventualmente, sem a possibilidade de reparação. O crivo imparcial do Judiciário, assim, pode perpassar por todas as decisões da Administração, contrariando a possível prepotência de governantes e burocratas" (Comentários à Constituição Brasileira de 1988, volume 1, Ed. Saraiva, 1990, p. 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crevi: "O imposto só pode incidir sobre uma renda "real". O adjetivo é empregado como sinônimo de efetiva, tactável, visível, concreta, palpável. "Renda" fictícia, por manipulações de índices, por presunção ou ficção jurídica, em face do princípio da tipicidade fechada, estrita legalidade e reserva absoluta da lei formal não existe no universo imposi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tem bem agido o Poder Judiciário ao assegurar a legitimidade do direito à "correção monetária real" e não "manipulada" do primeiro período da gestão Collor, pois, caso contrário, haveria uma incidência de tributo sobre uma não-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rreta percepção de que uma "não-renda" não é fato gerador de imposto sobre a renda projeta a necessidade de uma reflexão maior sobre o princípio da justiça fiscal, que deve fazer do Estado um promotor do desenvolvimento, facilitando o crescimento da sociedade que, assim, gerará mais disponibilidade econômica para ser tributada. Não mais se compreende a mesquinha e preconceituosa visão dos que entendem que a má gestão pública deve ser sempre coberta pelo trabalho da sociedade e que a primeira norma da política tributária é tirar o mais possível do povo, se necessário pela intimidação e pela ilegalidade da imposição, pois só assim cobrirão sua incompetência gerencial. A "Royal Commission on Taxation" do Canadá, entre os 11 princípios elencados para a revolução política tributária, não coloca a arrecadação como ponto prioritário, mas a justiça fiscal e a promoção do desenvolvimento. Se estas existirem, a arrecadação será mera e natural decorrência. Que as autoridades brasileiras aprendam a lição e respeitem a sociedade, por força de tais princípios, é o que os brasileiros desejam" (Imposto de Renda - Conceitos, Princípios e Comentários, Ed. Atlas, 1996, p. 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A</w:t>
      </w:r>
      <w:r>
        <w:rPr>
          <w:rFonts w:cs="Courier;Courier New" w:ascii="Courier;Courier New" w:hAnsi="Courier;Courier New"/>
          <w:i/>
        </w:rPr>
        <w:t>lcides Jorge Costa ensina: "A palavra disponibilidade desapareceu do primeiro projeto, de 1954, e reapareceu no Código Tributário Nacional, na revisão realizada em 1965, tal como aprovada no Congresso, já agora como "disponibilidade econômica ou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l o sentido desta expressão, considerando que não se pode conceber disponibilidade de renda que não tenha caráter econômico e que não esteja no mundo jurídico, mesmo com o caráter de ilicitude? Rubens Gomes de Sousa elaborou o anteprojeto de Código Tributário por volta de 1957, na mesma ocasião em que escreveu o já mencionado estudo sobre "A evolução do conceito de rendimento tributável". Pois bem, neste estudo, ao abordar o problema da realização do rendimento, diz ele: "Seja como for, parece possível solucionar a questão transportando-a para um terreno muito mais simples, isto é, afastando o que parece ser uma confusão, latente no argumento acima indicado, entre a realização do rendimento e sua separação; ou seja, entre a verificação, efetiva ou potencial, de um acréscimo patrimonial e a possibilidade de se dispor desse acréscimo independente e separadamente do capital que o produzi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ponto de vista estritamente fiscal, cabe, com efeito, distinguir entre a realização, traduzida pela disponibilidade econômica de uma riqueza, e a separação, traduzida pela sua disponibilidade jurídica. Pela constatação de que o imposto visa o resultado dos atos ou fatos jurídicos independentemente da sua natureza formal, conclui-se, necessariamente, que o fato gerador do imposto de renda é a aquisição da disponibilidade econômica de uma riqueza" (Imposto de Renda - Conceitos, Princípios e Comentários, ob. cit., p. 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Quando ofertei à Secretaria da Receita Federal parecer, que terminou prevalecendo na Justiça, já reconhecia que, se de um lado os períodos de apuração abrangem diversas operações, os fatos geradores ocorrem a cada operação. Fui criticado pelo eminente jurista Hugo de Brito Machado, sem, todavia, ter sua tese prevalecido na Justiça contra a minha. Disse Hugo de Brito Machado que: "É certo que o Professor Ives Gandra da Silva Martins ofereceu parecer à Receita Federal, opinando pela constitucionalidade dos arts. 29 e 36, que instituíram a forma de tributação ora comentada. Por mais respeitáveis que sejam as manifestações doutrinárias daquele eminente tributarista, não se pode deixar de vislumbrar em seu aludido parecer um evidente equívo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Silva Martins sustenta que: "desde o começo da década de 80, um pequeno grupo de juristas, liderado por Luciano da Silva Amaro", e entre os quais ele se inclui, tem defendido que expressão aquisição de disponibilidade, no singular, não pode ser entendida como um complexo de aquisições de disponibilidade, "mas sim como hospedeira de cada ocorrência individualizada que implicasse tal "fluxo aditivo" à disponibilidade anterior, de maneira que o fato gerador do imposto sobre a renda ocorreria à luz de cada aquisição de disponibilidade e não quando da apuração periódica da soma de tais aquisições, com os fatores redutores ou não, pertinentes ao cálculo da prestação a ser adimplida" (Imposto de Renda - Conceitos, Princípios e Comentários, ob. cit., p. 4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O inciso 6.3. do P.N. está assim redigido: "6.3 - Já a contabilização de receita, rendimento ou reconhecimento de lucro em exercício posterior ao competente, bem como o registro, em exercício a ele anterior, de custo ou dedução podem gerar postergação de pagamento de imposto. Por isso, registros dessa natureza ensejam que a Administração, procedendo na forma do parágrafo 4º, recomponha os dois lucros reais e efetivo o lançamento no exercício em que tenha havido indevida redução do lucro real, constituindo o crédito tributário pelo valor líquido, isto é, depois de compensado o imposto lançado no exercício do registro inexato e que a revisão mostrou ser nele indevido. É a compensação criada pelo parágrafo 6º".</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Os dois dispositivos têm a seguinte redação: "Art. 193. Lucro real é o lucro líquido do período-base ajustado pelas adições, exclusões ou compensações prescritas ou autorizadas por este Regulamento (Decreto-lei nº 1.598/77, art. 6º).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determinação do lucro real será precedida da apuração do lucro líquido de cada período-base com observância das disposições das leis comerciais, inclusive no que se refere ao cálculo da correção monetária das demonstrações financeiras e à constituição da provisão para o imposto de renda (Lei nº 7.450/85, art. 18) § 2º. Os valores que, por competirem a outro período-base, forem, para efeito de determinação do lucro real, adicionados ao lucro líquido do período-base em apuração, ou dele excluídos, serão, na determinação do lucro real do período-base competente, excluídos do lucro líquido ou a ele adicionados, respectivamente, corrigidos monetariamente (Decreto-lei nº 1.598/77, art. 6º, § 4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 xml:space="preserve">A ementa do processo favorável foi: "Ementa-IR/PJ - Exercício Financeiro de 1983. </w:t>
      </w:r>
      <w:r>
        <w:rPr>
          <w:rFonts w:cs="Courier;Courier New" w:ascii="Courier;Courier New" w:hAnsi="Courier;Courier New"/>
          <w:i/>
          <w:u w:val="single"/>
        </w:rPr>
        <w:t>COMPENSAÇÃO DE PREJUÍZOS</w:t>
      </w:r>
      <w:r>
        <w:rPr>
          <w:rFonts w:cs="Courier;Courier New" w:ascii="Courier;Courier New" w:hAnsi="Courier;Courier New"/>
          <w:i/>
        </w:rPr>
        <w:t>. O prejuízo fiscal apurado em decorrência da exclusão na determinação do lucro real do saldo devedor referente a ajustes de exercícios anteriores, para retificação de erros imputáveis a estes exercícios, pode ser compensado nos exercícios seguintes de acordo com a legislação de regência. RECURSO DE OFÍCIO NÃO PROVIDO". A não possibilidade de adotar o mesmo parâmetro decorreu de a legislação de regência não permitir o ajuste procedido pela consulente.</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Hiromi Higuchi esclarece: "Após a vigência do D.L. nº 1.598/77, a inobservância do regime de competência na escrituração de receitas, custos, deduções ou reconhecimento de lucro só tem relevância, para fins de imposto de renda, quando nela resulte prejuízo para o Fisco, traduzido em redução ou postergação de pagamento de imposto (PN nº 57/7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ntecipação de receita ou a postergação de custos ou despesa, de acordo com o parecer, só tem relevância quando o contribuinte visa, através deles, criar lucro necessário ao aproveitamento de prejuízo, cujo direito à compensação caducaria, se obedecido o regime de competência" (Imposto de Renda das Empresas, p. 100).</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Sobre as datas da apuração dos "acréscimos patrimoniais" a que alude o artigo 43 do CTN, Gilberto de Ulhôa Canto escreve: "Sendo assim, para efeitos de correta configuração do fato gerador e da base de cálculo do imposto sobre a renda e proventos de qualquer natureza como enunciados nos arts. 43 e 44 do CTN, dever-se-ia, em princípio, considerar como tributável apenas o valor que se adiciona positivamente ao patrimônio do contribuinte, pois os dispositivos falam em "acréscimos de patrimônio", indicando que à sua incidência somente importam as alterações para mais; disso resultaria, </w:t>
      </w:r>
      <w:r>
        <w:rPr>
          <w:rFonts w:cs="Courier;Courier New" w:ascii="Courier;Courier New" w:hAnsi="Courier;Courier New"/>
          <w:b/>
          <w:i/>
          <w:u w:val="single"/>
        </w:rPr>
        <w:t>prima-facie, a necessidade de se saber a que data se deveria referir a apuração da existência de aumento, e como tal aumento se dimensionaria</w:t>
      </w:r>
      <w:r>
        <w:rPr>
          <w:rFonts w:cs="Courier;Courier New" w:ascii="Courier;Courier New" w:hAnsi="Courier;Courier New"/>
          <w:i/>
        </w:rPr>
        <w:t>" (grifos meus) (Caderno de Pesquisas Tributárias nº 11, Co-edição CEEU/Ed. Resenha Tributária, 1986, p. 9).</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Oswaldo Othon de Pontes Saraiva Filho responde à pergunta: "Planejamento tributário elaborado pelo contribuinte com o único fim de economia de impostos atende ao princípio da moralidade e demais princípios que regem o sistema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Em princípio sim. É o que acontece, por exemplo, quando a pessoa jurídica, acatando a faculdade que a legislação lhe confere (devendo a legislação levar em conta o princípio da capacidade contributiva), optar por sofrer a incidência do imposto de renda com base no lucro real, presumido, ou através de critérios estimativos, que lhe parecer esta ou aquela modalidade mais interessante.</w:t>
      </w:r>
    </w:p>
    <w:p>
      <w:pPr>
        <w:pStyle w:val="Normal"/>
        <w:spacing w:lineRule="exact" w:line="360"/>
        <w:jc w:val="both"/>
        <w:rPr/>
      </w:pPr>
      <w:r>
        <w:rPr>
          <w:rFonts w:cs="Courier;Courier New" w:ascii="Courier;Courier New" w:hAnsi="Courier;Courier New"/>
          <w:b/>
          <w:i/>
          <w:u w:val="single"/>
        </w:rPr>
        <w:t>Todavia, determinadas atitudes do sujeito passivo, embora aparentemente dentro da licitude, afrontam o princípio da moralidade que o contribuinte deve observar em sua relação jurídica com o ente tributante e burlam o princípio da capacidade contributiva</w:t>
      </w:r>
      <w:r>
        <w:rPr>
          <w:rFonts w:cs="Courier;Courier New" w:ascii="Courier;Courier New" w:hAnsi="Courier;Courier New"/>
          <w:i/>
        </w:rPr>
        <w:t>" (grifos meus) (Pesquisas Tributárias - Nova Série 2, ob. cit., p. 199).</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Escrevi: "Um exame mais pormenorizado dos quatro princípios demonstra que, de rigor, todos terminam por desaguar na moralidade pública. O princípio da legalidade reveste todo o sistema jurídico do país. O artigo 5º, inciso I da Constituição Federal, elenca, como seu alicerce, a obediência à lei, que, nos regimes democráticos, aprovada pelos representantes do povo, garante a ordem, oferta segurança e protege os cidadã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zer, pois, que os administradores devem cumprir a lei é reiterar formulação essencial e postada no mais relevante artigo da Constituição Federal, que é voltada ao cidadão mais do que àqueles que o devem serv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determinar que o administrador público deve ser impessoal, pois está à disposição da sociedade, não podendo privilegiar amigos, parentes ou interesses em detrimento do bem servir, é afetar faceta da ética administrativa, sendo, pois, a impessoalidade dimensão parcial da mor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esmo se dá com o princípio da publicidade. Exceção feita às questões de segurança nacional, os atos administrativos devem ser transparentes, não se admitindo decisões escusas, resoluções de gaveta, visto que o administrado não pode desconhecer as regras da Administ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moralidade administrativa, portanto, é princípio essencial. O mais relevante, aquele que se destaca de forma absoluta. Que torna a Administração confiável perante a sociedade e que faz do administrador público um ser diferenci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m presta concurso para servir ao povo, sabe de antemão que sua probidade deverá ser absoluta, pois seu exemplo é fundamental para que as instituições sejam est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houve por bem o constituinte tornar o princípio da moralidade o mais relevante do concerto daqueles que perfilam a Administração Pública, não havendo setor desta, direta ou indireta, que não deva ser por ele revestido" (Pesquisas Tributárias - Nova Série 2, ob. cit., p. 18/20.</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Hely Lopes Meirelles ensina: "A moralidade administrativa constitui, hoje em dia, pressuposto de validade de todo ato da Administração Pública (CF, art. 37, caput). Não se trata --diz Hauriou, o sistematizador de tal conceito-- da moral comum, mas sim de uma moral jurídica, entendida como "o conjunto de regras de conduta tiradas da disciplina interior da Administração". Desenvolvendo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non omne quod licet honestum est". A moral comum, remata Hauriou, é imposta ao homem para sua conduta externa; a moral administrativa é imposta ao agente público para sua conduta interna, segundo as exigências da instituição a que serve e a finalidade de sua ação: o bem comum" (Direito Administrativo Brasileiro, 21ª ed., Malheiros Editores, 1990, p. 83).</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Aristides Junqueira escreve: "V - De igual modo, fere o princípio da moralidade o fato de o Fisco atrasar ou discutir a devolução de quantias recebidas indevidamente, a título de tributos, não compensáveis, quando a jurisprudência de nossos Tribunais é pacífica no sentido da devolução do </w:t>
      </w:r>
      <w:r>
        <w:rPr>
          <w:rFonts w:cs="Courier;Courier New" w:ascii="Courier;Courier New" w:hAnsi="Courier;Courier New"/>
          <w:b/>
          <w:i/>
        </w:rPr>
        <w:t>quantum</w:t>
      </w:r>
      <w:r>
        <w:rPr>
          <w:rFonts w:cs="Courier;Courier New" w:ascii="Courier;Courier New" w:hAnsi="Courier;Courier New"/>
          <w:i/>
        </w:rPr>
        <w:t xml:space="preserve"> indevidamente recolhido pelo contrib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tempo de inflação, o prejuízo ao erário aumenta na proporção do atraso na devolução. A par do prejuízo patrimonial, tanto para a Fazenda Pública quanto para o contribuinte, avulta o dano moral, decorrente da conduta antiética, quando não criminosa, dos agentes públicos omissos" (Pesquisas Tributárias - Nova Série 1, ob. cit., p. 50).</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Luiz Vicente Cernicchiaro ensina: "Apesar de não haver o precedente vinculante entre nós, a causa de pedir, o pedido e a contestação devem evidenciar juízo de probabilidade, ou seja, a ação deduzida mostrar o </w:t>
      </w:r>
      <w:r>
        <w:rPr>
          <w:rFonts w:cs="Courier;Courier New" w:ascii="Courier;Courier New" w:hAnsi="Courier;Courier New"/>
          <w:b/>
          <w:i/>
        </w:rPr>
        <w:t xml:space="preserve">fumus boni iuris. </w:t>
      </w:r>
      <w:r>
        <w:rPr>
          <w:rFonts w:cs="Courier;Courier New" w:ascii="Courier;Courier New" w:hAnsi="Courier;Courier New"/>
          <w:i/>
        </w:rPr>
        <w:t>Caso contrário, ter-se-á demanda temerária. Como tal, com a chancela da ilicitude; faltará a possibilidade jurídica do ped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Judiciário não pode ser utilizado para retardar o cumprimento de obrigações, ou molestar alguém. Uma vez pacificada a jurisprudência, não obstante inexistir Súmula, há reiteração de entendimento. Notadamente o Estado tem obrigação de curvar-se à interpretação e evitar repetição de demandas desnecessárias, de antemão, conhecido o desfecho. As ações temerárias configuram conduta ilícita, bem como a contestação repetida e, reiteradas vezes, repelida. O Judiciário não pode ser instrumento para arrecadação indevida, protelar pagamento, ou molestar a parte contrária. Como a ação, também os recursos devem se enquadrar no âmbito do exercício regular do direito. Nesse quadrante colocam-se: atrasar ou discutir a devolução de quantias recebidas indevidamente a título de tributos, com jurisprudência pacificada, quando não compensáveis; exigir tributos sobre operações celebradas com o Poder Público e que não foram por ele adimplidas" (Pesquisas Tributárias - Nova Série 1, ob. cit., p. 43/44).</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4. Fere o princípio da moralidade o fato de o Fisco: (a) atrasar ou discutir a devolução de quantias recebidas indevidamente a título de tributos, com jurisprudência pacificada, quando não compensáveis; (b) exigir tributos sobre operações celebradas com o Poder Público e que não foram por este adimpli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OPOSTA DA COMISSÃO DE REDAÇÃO APROVADA EM PLENÁRIO: Sim. Ambas as condutas indicadas ferem o princípio da moralidade administrativa" (Relatório do XXI Simpósio Nacional de Direito Tributário, Centro de Extensão Universitária, 1996, publicado pelo Repertório IOB de Jurisprudência, 1a. quinzena de dez/96, nº 23/96, Caderno 1, p. 52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Decreto 1601 de 23 de Agosto de 19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spõe sobre a dispensa de recursos em ações judiciais na esfera de competência da Procuradoria-Geral da Fazenda Nacional, em virtude de precedentes judiciais, e dá outras providênc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esidente da República, no uso da atribuição que lhe confere o art. 84, inciso IV, da Constituição, decre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º Fica a Procuradoria-Geral da Fazenda Nacional dispensada de interpor os recursos cabíveis quando a decisão versar, no mérito, exclusivamente sobre os temas indicados no anexo deste Decreto, desde que inexista qualquer outro fundamento relev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º Nas causas em que a representação da União competir à Procuradoria-Geral da Fazenda Nacional, em que haja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 de Estado da Fazenda, as matérias em relação às quais é de ser dispensada a apresentação de recurs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3º Este Decreto entra em vigor na data de sua public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ernando Henrique Cardoso - Presidente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lson A. Job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dro Malan" (Lex junho a set./1995, p. 152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Marilene Talarico Martins Rodrigues esclarece: "Nesse contexto a Administração Pública deve procurar na medida do possível, a conciliação de seus interesses com os interesses do contribuinte, de forma a minimizar os sacrifícios deste, procurando um procedimento justo e compatível com países democráticos, para que as quantias recebidas indevidamente a título de tributos, sejam devolvidas, o mais rápido possível, seja mediante autorização de compensação, seja através de devolução do valor em pecún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tanto é necessário que sempre que houver jurisprudência pacificada sobre a inconstitucionalidade da exigência de um determinado tributo, à Administração cumpre expedir normas que possibilitem ao contribuinte a imediata devolução, ou na impossibilidade de isto ocorrer, que nas ações de repetição de indébito, não crie obstáculos desnecessários para o contribuinte" (Pesquisas Tributárias - Nova Série 1, ob. cit., p. 14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0:00Z</dcterms:created>
  <dc:creator>jbs</dc:creator>
  <dc:description/>
  <cp:keywords/>
  <dc:language>en-US</dc:language>
  <cp:lastModifiedBy>biblioteca</cp:lastModifiedBy>
  <dcterms:modified xsi:type="dcterms:W3CDTF">2010-03-22T13:25:00Z</dcterms:modified>
  <cp:revision>3</cp:revision>
  <dc:subject/>
  <dc:title>DECISÃO ADMINISTRATIVA NÃO CONHECENDO DE RECURSO POR IMPUGNAÇÃO INTEMPESTIVA COM EXAME TEÓRICO DE MÉRITO SEM ACOLHIMENTO DA TESE DA IMPUGNANTE - MATÉRIA PACIFICADA CONTRA A CONSULENTE - DESACONSELHAMENTO DO PROSSEGUIMENTO DA DISCUSSÃO EM JUÍZO - PARECER</dc:title>
</cp:coreProperties>
</file>