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IMPOSTO DE RENDA: DISTRIBUIÇÃO DISFARÇADA DE LUCROS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obteve empréstimo junto a empresa de financiamento, tendo pleiteado novação do mesmo, ao término do contrato, oportunidade em que aquela empresa exigiu, para concordar, juros acima dos cobrados no mercado financeiro, hipoteca de bens imóveis de propriedade do principal titular da consulente, assim como a entrega de imóvel de um de seus diretores, em simulação de operação de compra e venda, para um dos sócios da financeira. Esta operação, embora constasse como sendo de compra e venda e mencionasse um preço muitíssimo inferior ao preço de mercado, que teria sido pago em “dinheiro” e não “em cheque”, referia-se a glebas de terras situadas em Ilha Bela. Por elas teria recebido o diretor da consulente, em dinheiro, Cr$ 250.000,00 para a entrega de 250.000 m² de terras, em 22 de agosto de 1977, alienando as referidas glebas a Cr$ 1,00 o m². Na mesma região adquirira a empresa de financiamento áreas em 13/7/76, a Cr$ 34,00 o m² e em 1/1/79 a Cr$ 61,31, tendo a família de seus diretores “adquirido”, das mesmas pessoas que alienaram aquelas áreas para a sociedade, áreas, na mesma região, por Cr$ 8,33, Cr$ 7,40, Cr$ 2,63 e Cr$ 3,98 o m². Tanto nas referidas operações como naquela da consulente, as pessoas, que cederam seus direitos à entidade mercantil e às pessoas de seus titulares, eram devedoras da companhia de financiamento, direta ou indiretamente, através das sociedades de que participavam. No seu caso em concreto, onde por sua dívida para com a empresa, foi exigido o tríplice interesse (juros, hipoteca de imóveis e fictícia alienação para um dos diretores), pergunta a consulente se teria havido distribuição disfarçada de lucros no receber seu diretor, a título de pagamento para a novação, aquele imóvel, que, se jurídica fosse a exigência, sem ferir a lei de usura, deveria ter sido destinado à empre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stituto da Distribuição Disfarçada de Lucros foi introduzido no país pela Lei n.° 4.506/64, não sendo sua adoção pioneira, se examinada à luz do direito compar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já demonstrou Brandão Machado (</w:t>
      </w:r>
      <w:r>
        <w:rPr>
          <w:rFonts w:cs="Bookman Old Style" w:ascii="Bookman Old Style" w:hAnsi="Bookman Old Style"/>
          <w:i/>
          <w:sz w:val="28"/>
          <w:szCs w:val="28"/>
        </w:rPr>
        <w:t>in Estudos</w:t>
      </w:r>
      <w:r>
        <w:rPr>
          <w:rFonts w:cs="Bookman Old Style" w:ascii="Bookman Old Style" w:hAnsi="Bookman Old Style"/>
          <w:sz w:val="28"/>
          <w:szCs w:val="28"/>
        </w:rPr>
        <w:t xml:space="preserve"> </w:t>
      </w:r>
      <w:r>
        <w:rPr>
          <w:rFonts w:cs="Bookman Old Style" w:ascii="Bookman Old Style" w:hAnsi="Bookman Old Style"/>
          <w:i/>
          <w:sz w:val="28"/>
          <w:szCs w:val="28"/>
        </w:rPr>
        <w:t>Tributários</w:t>
      </w:r>
      <w:r>
        <w:rPr>
          <w:rFonts w:cs="Bookman Old Style" w:ascii="Bookman Old Style" w:hAnsi="Bookman Old Style"/>
          <w:sz w:val="28"/>
          <w:szCs w:val="28"/>
        </w:rPr>
        <w:t>, homenagem a Rubens Gomes de Souza, coordenação Ruy Barbosa Nogueira, p. 143/184 - Ed. Resenha Tributária), em 1891 o Superior Tribunal Administrativo da Prússia adotara solução semelhante para coibir equações fantasiosas e defraudadoras dos interesses fiscais. Posteriormente, com a hospedagem, na Alemanha, do imposto sobre a renda, a nível federal, a jurisprudência começou a dar os contornos essenciais à figura, que veio a ser adotada, em 1940, no direito suíço, no direito americano, no italiano e em diversos outros país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onio Roberto Sampaio Dória (</w:t>
      </w:r>
      <w:r>
        <w:rPr>
          <w:rFonts w:cs="Bookman Old Style" w:ascii="Bookman Old Style" w:hAnsi="Bookman Old Style"/>
          <w:i/>
          <w:sz w:val="28"/>
          <w:szCs w:val="28"/>
        </w:rPr>
        <w:t>Distribuição Disfarçada de Lucros</w:t>
      </w:r>
      <w:r>
        <w:rPr>
          <w:rFonts w:cs="Bookman Old Style" w:ascii="Bookman Old Style" w:hAnsi="Bookman Old Style"/>
          <w:sz w:val="28"/>
          <w:szCs w:val="28"/>
        </w:rPr>
        <w:t xml:space="preserve"> - Ed. Resenha Tributária), ao analisar a introdução do instituto no Brasil, fez considerações sobre suas origens, mostrando que as soluções jurídicas anteriores, sobre serem insuficientes, permitiam ampla gama de alternativas impuníveis, não obstante o esforço jurisprudencial, administrativo e judicial, em sustar procedimentos simulados, em detrimento do Erário e de terceiros, acionistas minoritários e pessoas, direta ou indiretamente, relacionadas com o fa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Lei n.° 6.404/64 acabou por preencher a lacuna maior de falta de tipificação para as disfarçadas distribuições de lucros, criando presunções legais, absolutas ou relativas, e ficções jurídicas capazes de regular os vácuos mais amplos da insuficiência legal. Não conseguiu, todavia, equacionar grande número de problemas, tais como os referentes à ocorrência ou não da hipótese de incidência da DDL, quando a operação se desse de pessoa jurídica para pessoa jurídica; à ocorrência ou não de distribuição nas dissoluções de sociedades, com entrega de bem ao valor contabilizado a acionista ou quotista, se maior o valor de mercado; ou à incidência ou não de penalidade acompanhada da tributação exacerbada, além de inúmeras outras indagações não respondi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outrina e jurisprudência surgidas, à époc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definitivamente, não equacionaram os grandes pontos de divergência, que culminaram com a necessidade de revisão, em nível legislativo, de seu texto posi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ábio Fanucchi chegou, inclusive, a ver na distribuição disfarçada de lucros tributação penal, em face de sua ocorrência exteriorizar atitude fraudulenta e ser a alíquota exigida superior (50% contra 30%) (“A Tributação Penal”, </w:t>
      </w:r>
      <w:r>
        <w:rPr>
          <w:rFonts w:cs="Bookman Old Style" w:ascii="Bookman Old Style" w:hAnsi="Bookman Old Style"/>
          <w:i/>
          <w:sz w:val="28"/>
          <w:szCs w:val="28"/>
        </w:rPr>
        <w:t>in</w:t>
      </w:r>
      <w:r>
        <w:rPr>
          <w:rFonts w:cs="Bookman Old Style" w:ascii="Bookman Old Style" w:hAnsi="Bookman Old Style"/>
          <w:sz w:val="28"/>
          <w:szCs w:val="28"/>
        </w:rPr>
        <w:t xml:space="preserve"> </w:t>
      </w:r>
      <w:r>
        <w:rPr>
          <w:rFonts w:cs="Bookman Old Style" w:ascii="Bookman Old Style" w:hAnsi="Bookman Old Style"/>
          <w:i/>
          <w:sz w:val="28"/>
          <w:szCs w:val="28"/>
        </w:rPr>
        <w:t>RDP</w:t>
      </w:r>
      <w:r>
        <w:rPr>
          <w:rFonts w:cs="Bookman Old Style" w:ascii="Bookman Old Style" w:hAnsi="Bookman Old Style"/>
          <w:sz w:val="28"/>
          <w:szCs w:val="28"/>
        </w:rPr>
        <w:t xml:space="preserve"> nº 2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ós mesmos, em trabalho escrito para a </w:t>
      </w:r>
      <w:r>
        <w:rPr>
          <w:rFonts w:cs="Bookman Old Style" w:ascii="Bookman Old Style" w:hAnsi="Bookman Old Style"/>
          <w:i/>
          <w:sz w:val="28"/>
          <w:szCs w:val="28"/>
        </w:rPr>
        <w:t>Revista Argentina de Derecho Comparado</w:t>
      </w:r>
      <w:r>
        <w:rPr>
          <w:rFonts w:cs="Bookman Old Style" w:ascii="Bookman Old Style" w:hAnsi="Bookman Old Style"/>
          <w:sz w:val="28"/>
          <w:szCs w:val="28"/>
        </w:rPr>
        <w:t xml:space="preserve"> (vol. 1, p. 203/208), albergamos e defendemos idêntica pos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nº 6.404/66 revelara-se, entretanto, não obstante sua fragilidade estrutural, suficientemente clara para que os pontos essenciais fossem sendo realçados, a partir da “práxis” de sua aplicação, resultando, por decorrência, no advento do Decreto-Lei n.° 1.598/77, que dedicou seus arts. 60 a 62 a conformar roupagem nova para a velha figu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u mérito maior, como realçamos com Luciano da Silva Amaro, em trabalho escrito para homenagear o ínclito e saudoso jurista platino, Rafael Bielsa, e publicado pela </w:t>
      </w:r>
      <w:r>
        <w:rPr>
          <w:rFonts w:cs="Bookman Old Style" w:ascii="Bookman Old Style" w:hAnsi="Bookman Old Style"/>
          <w:i/>
          <w:sz w:val="28"/>
          <w:szCs w:val="28"/>
        </w:rPr>
        <w:t>Revista de la Universidad de Buenos Aires</w:t>
      </w:r>
      <w:r>
        <w:rPr>
          <w:rFonts w:cs="Bookman Old Style" w:ascii="Bookman Old Style" w:hAnsi="Bookman Old Style"/>
          <w:sz w:val="28"/>
          <w:szCs w:val="28"/>
        </w:rPr>
        <w:t xml:space="preserve"> especialmente dedicada à sua memória sob o título “Distribución Encubierta de Benefícios” (vol. 1, p. 281/303), foi o de procurar atingir a pessoa do beneficiado, transferindo-lhe a responsabilidade de tributo e pena, devidos pela pessoa jurídica, sobre não eliminar idêntica incidência do próprio beneficiário exigida. Equacionou, por outro lado, a divergência sobre a definição do valor de mercado, assim como espancou as dúvidas sobre a possibilidade de apenas ser possível ocorrer a DDL em sendo a pessoa vinculada pessoa fís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obstante remanescerem alguns problemas, também por nós demonstrados em conferência pronunciada na Escola Superior de Administração Fazendária do Ministério da Fazenda (</w:t>
      </w:r>
      <w:r>
        <w:rPr>
          <w:rFonts w:cs="Bookman Old Style" w:ascii="Bookman Old Style" w:hAnsi="Bookman Old Style"/>
          <w:i/>
          <w:sz w:val="28"/>
          <w:szCs w:val="28"/>
        </w:rPr>
        <w:t>in Ciclo de Conferências sobre Temas Tributários</w:t>
      </w:r>
      <w:r>
        <w:rPr>
          <w:rFonts w:cs="Bookman Old Style" w:ascii="Bookman Old Style" w:hAnsi="Bookman Old Style"/>
          <w:sz w:val="28"/>
          <w:szCs w:val="28"/>
        </w:rPr>
        <w:t>, p. 73/91, Ed. Res. Tributária e ESAF), representou o novo diploma inconteste evolução, na qual, para os efeitos da presente consulta, ressalta o ter transformado em presunção “juris tantum” todas as hipóteses de distribuição disfarçada de lucros. Permitiu portanto, à Fazenda o direito de verificar a ocorrência do fenômeno juridicizado sempre que houvesse suspeita de simulação ou fraude contra os interesses do Erário, sem eliminação do direito de prova em contrário, com o que preservada fundamental garantia do sujeito passivo da rel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ntre as hipóteses de distribuição disfarçada de lucros previstas na nova lei, à época dos fatos narrados, regulamentada pelo Decreto nº 85.450, de 4/12/80, está aquela do item III do art. 367 do RIR (60 do Decreto-Lei n.° 1.598/77), que assim dispõ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367. Presume-se distribuição disfarçada de lucros no negócio pelo qual a pessoa jurídic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perde, em decorrência do não exercício de direito à aquisição de bem e em benefício de pessoa ligada, sinal, depósito em garantia ou importância paga para obter opção de aquisiçã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e dispositivo merece consideração especial, pois vinculado permanece ao princípio exposto no item IV do mesmo diploma, ensejando ambos reflexão particular para que se compreenda a extensão exata do pensamento do legislador.</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equivocamente, a intenção do legislador foi a de não permitir, em ambos os casos (valores mobiliários de pregão público e valores mobiliários e imobiliários de valor apurável, mas não notoriamente conhecidos), fosse beneficiada a pessoa física (administradores, sócios ou parentes), por negócios de interesse exclusivo da empre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não pode ser interpretado, não obstante a tipologia própria do direito tributári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se não em perspectiva abrangente, risco de não surtir o duplo efeito de impedir a lesão ao Erário, assim como a acionistas minoritários ou terceiros vinculados à empresa, por relações nego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quanto ao inciso IV não necessitou o legislador de cuidar senão de situação referente ao mercado de ações de companhias abertas, retirando, pela primeira vez, a expressão “notoriamente” constante dos itens I, II e VI para bens sem valor de mercado facilmente apurável, pois, à evidência, o valor de mercado seria notoriamente conhecido pelos pregões em bolsa ou nas operações de balc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em relação às demais operações (negociações com ações de companhias fechadas ou imóveis) o valor de mercado deveria ser apurado, com utilização das regras dos arts. 368 e seguintes, permitindo-se certa maleabilidade em sua definição (e é esta a razão do advérbio </w:t>
      </w:r>
      <w:r>
        <w:rPr>
          <w:rFonts w:cs="Bookman Old Style" w:ascii="Bookman Old Style" w:hAnsi="Bookman Old Style"/>
          <w:i/>
          <w:sz w:val="28"/>
          <w:szCs w:val="28"/>
        </w:rPr>
        <w:t>notoriamente</w:t>
      </w:r>
      <w:r>
        <w:rPr>
          <w:rFonts w:cs="Bookman Old Style" w:ascii="Bookman Old Style" w:hAnsi="Bookman Old Style"/>
          <w:sz w:val="28"/>
          <w:szCs w:val="28"/>
        </w:rPr>
        <w:t xml:space="preserve">), claro está que, sendo tal valor </w:t>
      </w:r>
      <w:r>
        <w:rPr>
          <w:rFonts w:cs="Bookman Old Style" w:ascii="Bookman Old Style" w:hAnsi="Bookman Old Style"/>
          <w:i/>
          <w:sz w:val="28"/>
          <w:szCs w:val="28"/>
        </w:rPr>
        <w:t>público e incontestável</w:t>
      </w:r>
      <w:r>
        <w:rPr>
          <w:rFonts w:cs="Bookman Old Style" w:ascii="Bookman Old Style" w:hAnsi="Bookman Old Style"/>
          <w:sz w:val="28"/>
          <w:szCs w:val="28"/>
        </w:rPr>
        <w:t>, nenhuma razão existiria para a elasticidade compreensível e peculiar às outras hipóteses. O valor de mercado seria aquele apregoado pelo órgão competente em tais casos, desnecessária qualquer margem e flexibilidade para sua indic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entretanto, o legislador considerado hipótese em que se presume forma de benefício para sócio majoritário ou administrador, em detrimento da empresa e do Fisco, pela não utilização de direito a adquirir bem adquirível (o sócio recebe a vantagem sem que o mesmo passe pela empresa originadora do negócio), houve por bem partir para configuração mais ampla referente a todas as hipóteses em que o não exercício do direito de aquisição do bem configuraria forma de distribuição velada ou encoberta de benefício, sem o correspondente pagamento de imposto sobre a ren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decidiu o legislador considerar que a perda do direito a adquirir bem, na concepção mais abrangente, transferindo-o, de forma direta ou indireta, para o titular da empresa, representaria inequívoca distribuição disfarçada de luc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hipótese mencionada aplica-se, por inteiro e sem contestação, à situação prevista na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nitidez, verifica-se que, em se admitindo apenas para efeitos desta Consulta que nenhum limite haveria nas exigências da referida empresa de financiamento, podendo cobrar pelo empréstimo os juros que entendesse, a novação contratual apenas foi possível pela cobrança simultânea de juros, hipoteca de imóvel e recepção deste outro imóvel cedido pelo diretor da consulente, conforme realçado na consulta formulada. Em outras palavras, o direito que a empresa teria de receber os juros, a hipoteca de um imóvel e a recepção deste outro imóvel, foi diminuído, tendo perdido a favor de seu titular o direito à aquisição do último, que, apenas, por decorrência da referida operação, terminou em suas mã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é evidente que a importância entregue pela empresa de financiamento, correspondente ao empréstimo à consulente, foi perdida, na parte correspondente à dação em pagamento de interesses da referida empresa não para esta, mas para seu principal acionista. Vale dizer, o imóvel que deveria ter entrado para o ativo permanente da sociedade de financiamento e depois ter sido destinado a seu titular, com o pagamento de imposto de renda pela pessoa jurídica (35 ou 40%) e mais retenção na fonte (25%) pela saída, através da operação realizada, verdadeira distribuição disfarçada de lucros, não gerou qualquer incidência, com inequívoco prejuízo para a empresa de financiamento e para o Er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o prejuízo foi tanto maior, pois sempre que na mesma área e região, a empresa adquiriu ou recebeu em pagamento imóveis, seu preço de aquisição foi de 30 a 60 vezes superior àquele consignado na operação da perda do exercício de direito a favor de seu titular, levando-se à suspeita razoável, conforme já realçada pelo eminente advogado José Paulo Leal Ferreira Pires, na ação que move para caracterizar a referida operação em juízo, que o preço mencionado foi manipulado, a nível dos recursos existentes e declarados pelo titular da empresa, isto é, de tal maneira que a declaração de bens desse suporte à fictícia aquisição” mencion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houve, de forma meridiana, a pretendida distribuição disfarçada de lucros, geradora de penalidade de 150 % e mais tributo de pessoa jurídica e física incidente sobre o titular receptor do imóvel, nos termos dos arts. 370, item III, e 371 do RIR,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370. Para efeito de determinar o lucro real 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essoa jurídica (art. 62 do Decreto-Lei n.° 1.598/77):</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no caso do inciso III do art. 367, a importância perdida não será dedutível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371. Nos casos do art. 367, o lucro distribuído disfarçadamente será tributado como rendimento, classificado na cédula H da declaração de rendimentos do administrador, sócio ou titular que contratou o negócio com a pessoa jurídica e auferiu os benefícios econômicos da distribuição, ou cujo parente ou dependente auferiu esses benefícios, o qual responderá também pelo imposto e multa que forem devidos pela pessoa jurídica (Decreto-Lei nº 1.598/77, art. 62, § 1º).”</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esente resposta é dada, no pressuposto dos termos da consulta e da declaração do proprietário do imóvel cedido ao titular da empresa de que não recebeu qualquer importância e de que foi obrigado a ceder tal imóvel, naquelas circunstâncias, para que a empresa de financiamento não requeresse a falência da consulente, da qual era diret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decorrência, a fraude fiscal praticada pelo titular ensejaria o deflagrar das penalidades de natureza tributária penal da perda de liberdade encampadas pela Lei nº 4.729/65, em seu art. 1º, item I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º Constitui crime de sonegação fisc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inserir elementos inexatos ou omitir rendimentos ou operações de qualquer natureza em documentos ou livros exigidos pelas leis fiscais, com a intenção de exonerar-se do pagamento de tributos devidos à Fazenda Pública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is, à saciedade, teria havido fraude à Fazenda Naciona1, com atitude simulada objetivando o não pagamento de imposto sobre a ren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e o diretor da consulente não seriam participantes do crime praticado, por dois motivos elementares, quais sej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impossibilidade de negar-se à operação, coagidos que estavam em sua vontade, pelo iminente pedido de falência; 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desconhecimento de que a operação não seria levada à contabilidade da empresa, embora pudessem suspeitar, o que apenas se concretizaria ao final do ano-base, quando se completaria o fato gerador do imposto de ren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bora a declaração do diretor da consulente represente manifestação de uma das partes, deve ser considerada a “práxis” fisca1 de glosa de declarações não acompanhadas de pagamento em cheques, quando elevadas as importâncias, presumivelmente </w:t>
      </w:r>
      <w:r>
        <w:rPr>
          <w:rFonts w:cs="Bookman Old Style" w:ascii="Bookman Old Style" w:hAnsi="Bookman Old Style"/>
          <w:i/>
          <w:sz w:val="28"/>
          <w:szCs w:val="28"/>
        </w:rPr>
        <w:t>nunca</w:t>
      </w:r>
      <w:r>
        <w:rPr>
          <w:rFonts w:cs="Bookman Old Style" w:ascii="Bookman Old Style" w:hAnsi="Bookman Old Style"/>
          <w:sz w:val="28"/>
          <w:szCs w:val="28"/>
        </w:rPr>
        <w:t xml:space="preserve"> </w:t>
      </w:r>
      <w:r>
        <w:rPr>
          <w:rFonts w:cs="Bookman Old Style" w:ascii="Bookman Old Style" w:hAnsi="Bookman Old Style"/>
          <w:i/>
          <w:sz w:val="28"/>
          <w:szCs w:val="28"/>
        </w:rPr>
        <w:t>pagas em dinheiro</w:t>
      </w:r>
      <w:r>
        <w:rPr>
          <w:rFonts w:cs="Bookman Old Style" w:ascii="Bookman Old Style" w:hAnsi="Bookman Old Style"/>
          <w:sz w:val="28"/>
          <w:szCs w:val="28"/>
        </w:rPr>
        <w:t>. Tem a Fazenda Federal iniciado ações, com sucesso, no âmbito administrativo e judicial, demonstrando que a declaração de que o pagamento foi feito em dinheiro, quando as operações do sujeito passivo da relação tributária normalmente são realizadas através de cheques, é indício quase absoluto de que a operação foi forjada. E quase sempre o exame da disponibilidade momentânea daquelas importâncias demonstra que elas inexistem, nos casos referentes a passivos fictícios ou documentação “f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resumo, entendemos, respondendo aos estritos termos da consulta e aceitando como verdadeiras as manifestações nela constantes, que a hipótese em questão caracteriza distribuição disfarçada de lucros, sujeitando o beneficiário da operação a tributo e penalidade da pessoa jurídica e física, acrescido de multa de 150 %,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correção monetária e juros, além de pena de 6 meses a 2 anos de detenção, nos termos da Lei n.° 4.729/65.</w:t>
      </w:r>
      <w:r>
        <w:rPr>
          <w:rStyle w:val="FootnoteCharacters"/>
          <w:rStyle w:val="FootnoteAnchor"/>
          <w:rFonts w:cs="Bookman Old Style" w:ascii="Bookman Old Style" w:hAnsi="Bookman Old Style"/>
          <w:sz w:val="28"/>
          <w:szCs w:val="28"/>
        </w:rPr>
        <w:footnoteReference w:id="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719" w:top="242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utores abaixo mencionados, em seus respectivos estudos, estudaram o texto positivo, à luz das decisões administrativas e judiciais aparecidas:</w:t>
      </w:r>
    </w:p>
    <w:p>
      <w:pPr>
        <w:pStyle w:val="Footnote"/>
        <w:jc w:val="both"/>
        <w:rPr/>
      </w:pPr>
      <w:r>
        <w:rPr>
          <w:rFonts w:cs="Bookman Old Style" w:ascii="Bookman Old Style" w:hAnsi="Bookman Old Style"/>
          <w:sz w:val="24"/>
          <w:szCs w:val="24"/>
        </w:rPr>
        <w:t xml:space="preserve">LUCIANO DA SILVA AMARO, “Capitalização de Reservas e Lucros em Suspenso” (parte 1.7 DDL), </w:t>
      </w:r>
      <w:r>
        <w:rPr>
          <w:rFonts w:cs="Bookman Old Style" w:ascii="Bookman Old Style" w:hAnsi="Bookman Old Style"/>
          <w:i/>
          <w:sz w:val="24"/>
          <w:szCs w:val="24"/>
        </w:rPr>
        <w:t>Res. Trib</w:t>
      </w:r>
      <w:r>
        <w:rPr>
          <w:rFonts w:cs="Bookman Old Style" w:ascii="Bookman Old Style" w:hAnsi="Bookman Old Style"/>
          <w:sz w:val="24"/>
          <w:szCs w:val="24"/>
        </w:rPr>
        <w:t>., Seção 1.3, 1974, nº 20-23, p. 245;</w:t>
      </w:r>
    </w:p>
    <w:p>
      <w:pPr>
        <w:pStyle w:val="Footnote"/>
        <w:jc w:val="both"/>
        <w:rPr/>
      </w:pPr>
      <w:r>
        <w:rPr>
          <w:rFonts w:cs="Bookman Old Style" w:ascii="Bookman Old Style" w:hAnsi="Bookman Old Style"/>
          <w:sz w:val="24"/>
          <w:szCs w:val="24"/>
        </w:rPr>
        <w:t>WALTER BARBOSA CORREA, “Dissolução de Sociedade e Imposto de Renda”, Rev. Direito Público, vol. 17, p. 375;</w:t>
      </w:r>
    </w:p>
    <w:p>
      <w:pPr>
        <w:pStyle w:val="Footnote"/>
        <w:jc w:val="both"/>
        <w:rPr/>
      </w:pPr>
      <w:r>
        <w:rPr>
          <w:rFonts w:cs="Bookman Old Style" w:ascii="Bookman Old Style" w:hAnsi="Bookman Old Style"/>
          <w:sz w:val="24"/>
          <w:szCs w:val="24"/>
        </w:rPr>
        <w:t xml:space="preserve">MODESTO SOUZA BARROS CARVALHOSA, “Redução do Capital Social e Distribuição Disfarçada de Lucros”, </w:t>
      </w:r>
      <w:r>
        <w:rPr>
          <w:rFonts w:cs="Bookman Old Style" w:ascii="Bookman Old Style" w:hAnsi="Bookman Old Style"/>
          <w:i/>
          <w:sz w:val="24"/>
          <w:szCs w:val="24"/>
        </w:rPr>
        <w:t>Rev. Direito Público</w:t>
      </w:r>
      <w:r>
        <w:rPr>
          <w:rFonts w:cs="Bookman Old Style" w:ascii="Bookman Old Style" w:hAnsi="Bookman Old Style"/>
          <w:sz w:val="24"/>
          <w:szCs w:val="24"/>
        </w:rPr>
        <w:t>, vol. 13, p. 61;</w:t>
      </w:r>
    </w:p>
    <w:p>
      <w:pPr>
        <w:pStyle w:val="Footnote"/>
        <w:jc w:val="both"/>
        <w:rPr/>
      </w:pPr>
      <w:r>
        <w:rPr>
          <w:rFonts w:cs="Bookman Old Style" w:ascii="Bookman Old Style" w:hAnsi="Bookman Old Style"/>
          <w:sz w:val="24"/>
          <w:szCs w:val="24"/>
        </w:rPr>
        <w:t xml:space="preserve">MACHADO BRANDÃO, “Distribuição Disfarçada de Lucros no Direito Comparado”, </w:t>
      </w:r>
      <w:r>
        <w:rPr>
          <w:rFonts w:cs="Bookman Old Style" w:ascii="Bookman Old Style" w:hAnsi="Bookman Old Style"/>
          <w:i/>
          <w:sz w:val="24"/>
          <w:szCs w:val="24"/>
        </w:rPr>
        <w:t>in Estudos Tributários</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JOSÉ LUIZ BULHÕES PEDREIRA, </w:t>
      </w:r>
      <w:r>
        <w:rPr>
          <w:rFonts w:cs="Bookman Old Style" w:ascii="Bookman Old Style" w:hAnsi="Bookman Old Style"/>
          <w:i/>
          <w:sz w:val="24"/>
          <w:szCs w:val="24"/>
        </w:rPr>
        <w:t>Imposto de Renda</w:t>
      </w:r>
      <w:r>
        <w:rPr>
          <w:rFonts w:cs="Bookman Old Style" w:ascii="Bookman Old Style" w:hAnsi="Bookman Old Style"/>
          <w:sz w:val="24"/>
          <w:szCs w:val="24"/>
        </w:rPr>
        <w:t>, 1971, Anteprojeto do Código de Imposto de Renda, 1964;</w:t>
      </w:r>
    </w:p>
    <w:p>
      <w:pPr>
        <w:pStyle w:val="Footnote"/>
        <w:jc w:val="both"/>
        <w:rPr/>
      </w:pPr>
      <w:r>
        <w:rPr>
          <w:rFonts w:cs="Bookman Old Style" w:ascii="Bookman Old Style" w:hAnsi="Bookman Old Style"/>
          <w:sz w:val="24"/>
          <w:szCs w:val="24"/>
        </w:rPr>
        <w:t xml:space="preserve">PAULO ROBERTO CABRAL NOGUEIRA, “Imposto de Renda e Distribuição Disfarçada de Lucros”, </w:t>
      </w:r>
      <w:r>
        <w:rPr>
          <w:rFonts w:cs="Bookman Old Style" w:ascii="Bookman Old Style" w:hAnsi="Bookman Old Style"/>
          <w:i/>
          <w:sz w:val="24"/>
          <w:szCs w:val="24"/>
        </w:rPr>
        <w:t>in Teoria e Prática do Direito Tributário</w:t>
      </w:r>
      <w:r>
        <w:rPr>
          <w:rFonts w:cs="Bookman Old Style" w:ascii="Bookman Old Style" w:hAnsi="Bookman Old Style"/>
          <w:sz w:val="24"/>
          <w:szCs w:val="24"/>
        </w:rPr>
        <w:t>, 1975;</w:t>
      </w:r>
    </w:p>
    <w:p>
      <w:pPr>
        <w:pStyle w:val="Footnote"/>
        <w:jc w:val="both"/>
        <w:rPr/>
      </w:pPr>
      <w:r>
        <w:rPr>
          <w:rFonts w:cs="Bookman Old Style" w:ascii="Bookman Old Style" w:hAnsi="Bookman Old Style"/>
          <w:sz w:val="24"/>
          <w:szCs w:val="24"/>
        </w:rPr>
        <w:t xml:space="preserve">ERYMÁ CARNEIRO, </w:t>
      </w:r>
      <w:r>
        <w:rPr>
          <w:rFonts w:cs="Bookman Old Style" w:ascii="Bookman Old Style" w:hAnsi="Bookman Old Style"/>
          <w:i/>
          <w:sz w:val="24"/>
          <w:szCs w:val="24"/>
        </w:rPr>
        <w:t>Novo Regulamento de Imposto de Renda</w:t>
      </w:r>
      <w:r>
        <w:rPr>
          <w:rFonts w:cs="Bookman Old Style" w:ascii="Bookman Old Style" w:hAnsi="Bookman Old Style"/>
          <w:sz w:val="24"/>
          <w:szCs w:val="24"/>
        </w:rPr>
        <w:t>; Comentários, 1965;</w:t>
      </w:r>
    </w:p>
    <w:p>
      <w:pPr>
        <w:pStyle w:val="Footnote"/>
        <w:jc w:val="both"/>
        <w:rPr/>
      </w:pPr>
      <w:r>
        <w:rPr>
          <w:rFonts w:cs="Bookman Old Style" w:ascii="Bookman Old Style" w:hAnsi="Bookman Old Style"/>
          <w:sz w:val="24"/>
          <w:szCs w:val="24"/>
        </w:rPr>
        <w:t xml:space="preserve">FRANCISCO CHAGAS DE MORAES, </w:t>
      </w:r>
      <w:r>
        <w:rPr>
          <w:rFonts w:cs="Bookman Old Style" w:ascii="Bookman Old Style" w:hAnsi="Bookman Old Style"/>
          <w:i/>
          <w:sz w:val="24"/>
          <w:szCs w:val="24"/>
        </w:rPr>
        <w:t>Distribuição Disfarçada de Lucros</w:t>
      </w:r>
      <w:r>
        <w:rPr>
          <w:rFonts w:cs="Bookman Old Style" w:ascii="Bookman Old Style" w:hAnsi="Bookman Old Style"/>
          <w:sz w:val="24"/>
          <w:szCs w:val="24"/>
        </w:rPr>
        <w:t>, Fisco e Contribuinte, 1976;</w:t>
      </w:r>
    </w:p>
    <w:p>
      <w:pPr>
        <w:pStyle w:val="Footnote"/>
        <w:jc w:val="both"/>
        <w:rPr/>
      </w:pPr>
      <w:r>
        <w:rPr>
          <w:rFonts w:cs="Bookman Old Style" w:ascii="Bookman Old Style" w:hAnsi="Bookman Old Style"/>
          <w:sz w:val="24"/>
          <w:szCs w:val="24"/>
        </w:rPr>
        <w:t xml:space="preserve">FÁBIO FANUCCHI, </w:t>
      </w:r>
      <w:r>
        <w:rPr>
          <w:rFonts w:cs="Bookman Old Style" w:ascii="Bookman Old Style" w:hAnsi="Bookman Old Style"/>
          <w:i/>
          <w:sz w:val="24"/>
          <w:szCs w:val="24"/>
        </w:rPr>
        <w:t>Imposto de Renda das Empresas</w:t>
      </w:r>
      <w:r>
        <w:rPr>
          <w:rFonts w:cs="Bookman Old Style" w:ascii="Bookman Old Style" w:hAnsi="Bookman Old Style"/>
          <w:sz w:val="24"/>
          <w:szCs w:val="24"/>
        </w:rPr>
        <w:t xml:space="preserve">, 1968; </w:t>
      </w:r>
      <w:r>
        <w:rPr>
          <w:rFonts w:cs="Bookman Old Style" w:ascii="Bookman Old Style" w:hAnsi="Bookman Old Style"/>
          <w:i/>
          <w:sz w:val="24"/>
          <w:szCs w:val="24"/>
        </w:rPr>
        <w:t>Curso de Direito Tributário</w:t>
      </w:r>
      <w:r>
        <w:rPr>
          <w:rFonts w:cs="Bookman Old Style" w:ascii="Bookman Old Style" w:hAnsi="Bookman Old Style"/>
          <w:sz w:val="24"/>
          <w:szCs w:val="24"/>
        </w:rPr>
        <w:t xml:space="preserve"> </w:t>
      </w:r>
      <w:r>
        <w:rPr>
          <w:rFonts w:cs="Bookman Old Style" w:ascii="Bookman Old Style" w:hAnsi="Bookman Old Style"/>
          <w:i/>
          <w:sz w:val="24"/>
          <w:szCs w:val="24"/>
        </w:rPr>
        <w:t>Brasileiro</w:t>
      </w:r>
      <w:r>
        <w:rPr>
          <w:rFonts w:cs="Bookman Old Style" w:ascii="Bookman Old Style" w:hAnsi="Bookman Old Style"/>
          <w:sz w:val="24"/>
          <w:szCs w:val="24"/>
        </w:rPr>
        <w:t xml:space="preserve">, 2ª ed., 1974; “Incorporação de Bens ou Direitos ao Capital Social”, </w:t>
      </w:r>
      <w:r>
        <w:rPr>
          <w:rFonts w:cs="Bookman Old Style" w:ascii="Bookman Old Style" w:hAnsi="Bookman Old Style"/>
          <w:i/>
          <w:sz w:val="24"/>
          <w:szCs w:val="24"/>
        </w:rPr>
        <w:t>Res. Trib</w:t>
      </w:r>
      <w:r>
        <w:rPr>
          <w:rFonts w:cs="Bookman Old Style" w:ascii="Bookman Old Style" w:hAnsi="Bookman Old Style"/>
          <w:sz w:val="24"/>
          <w:szCs w:val="24"/>
        </w:rPr>
        <w:t xml:space="preserve">., Comentários, 1970; “As Falhas Jurídicas dos Pareceres Normativos CST-449, de 5-7-71 e CST-1002, de 2-12-71”, idem, “Penalidades Tributárias e Tributação Penal”, </w:t>
      </w:r>
      <w:r>
        <w:rPr>
          <w:rFonts w:cs="Bookman Old Style" w:ascii="Bookman Old Style" w:hAnsi="Bookman Old Style"/>
          <w:i/>
          <w:sz w:val="24"/>
          <w:szCs w:val="24"/>
        </w:rPr>
        <w:t>idem</w:t>
      </w:r>
      <w:r>
        <w:rPr>
          <w:rFonts w:cs="Bookman Old Style" w:ascii="Bookman Old Style" w:hAnsi="Bookman Old Style"/>
          <w:sz w:val="24"/>
          <w:szCs w:val="24"/>
        </w:rPr>
        <w:t>, 1972;</w:t>
      </w:r>
    </w:p>
    <w:p>
      <w:pPr>
        <w:pStyle w:val="Footnote"/>
        <w:jc w:val="both"/>
        <w:rPr/>
      </w:pPr>
      <w:r>
        <w:rPr>
          <w:rFonts w:cs="Bookman Old Style" w:ascii="Bookman Old Style" w:hAnsi="Bookman Old Style"/>
          <w:sz w:val="24"/>
          <w:szCs w:val="24"/>
        </w:rPr>
        <w:t xml:space="preserve">RUBENS GOMES DE SOUZA, “Distribuição Disfarçada de Lucros”, </w:t>
      </w:r>
      <w:r>
        <w:rPr>
          <w:rFonts w:cs="Bookman Old Style" w:ascii="Bookman Old Style" w:hAnsi="Bookman Old Style"/>
          <w:i/>
          <w:sz w:val="24"/>
          <w:szCs w:val="24"/>
        </w:rPr>
        <w:t>Res. Trib</w:t>
      </w:r>
      <w:r>
        <w:rPr>
          <w:rFonts w:cs="Bookman Old Style" w:ascii="Bookman Old Style" w:hAnsi="Bookman Old Style"/>
          <w:sz w:val="24"/>
          <w:szCs w:val="24"/>
        </w:rPr>
        <w:t>., Comentários, 1971;</w:t>
      </w:r>
    </w:p>
    <w:p>
      <w:pPr>
        <w:pStyle w:val="Footnote"/>
        <w:jc w:val="both"/>
        <w:rPr/>
      </w:pPr>
      <w:r>
        <w:rPr>
          <w:rFonts w:cs="Bookman Old Style" w:ascii="Bookman Old Style" w:hAnsi="Bookman Old Style"/>
          <w:sz w:val="24"/>
          <w:szCs w:val="24"/>
        </w:rPr>
        <w:t xml:space="preserve">RENÉ IZOLDI ÁVILA, </w:t>
      </w:r>
      <w:r>
        <w:rPr>
          <w:rFonts w:cs="Bookman Old Style" w:ascii="Bookman Old Style" w:hAnsi="Bookman Old Style"/>
          <w:i/>
          <w:sz w:val="24"/>
          <w:szCs w:val="24"/>
        </w:rPr>
        <w:t>Distribuição Disfarçada de Lucros</w:t>
      </w:r>
      <w:r>
        <w:rPr>
          <w:rFonts w:cs="Bookman Old Style" w:ascii="Bookman Old Style" w:hAnsi="Bookman Old Style"/>
          <w:sz w:val="24"/>
          <w:szCs w:val="24"/>
        </w:rPr>
        <w:t>, Ed. Síntese, 1977;</w:t>
      </w:r>
    </w:p>
    <w:p>
      <w:pPr>
        <w:pStyle w:val="Footnote"/>
        <w:jc w:val="both"/>
        <w:rPr/>
      </w:pPr>
      <w:r>
        <w:rPr>
          <w:rFonts w:cs="Bookman Old Style" w:ascii="Bookman Old Style" w:hAnsi="Bookman Old Style"/>
          <w:sz w:val="24"/>
          <w:szCs w:val="24"/>
        </w:rPr>
        <w:t xml:space="preserve">JOSÉ ERNESTO LEMOS CHAGAS, “Extinção de Sociedades e Distribuição Disfarçada de Lucros”, </w:t>
      </w:r>
      <w:r>
        <w:rPr>
          <w:rFonts w:cs="Bookman Old Style" w:ascii="Bookman Old Style" w:hAnsi="Bookman Old Style"/>
          <w:i/>
          <w:sz w:val="24"/>
          <w:szCs w:val="24"/>
        </w:rPr>
        <w:t>Rev. Direito Mercantil</w:t>
      </w:r>
      <w:r>
        <w:rPr>
          <w:rFonts w:cs="Bookman Old Style" w:ascii="Bookman Old Style" w:hAnsi="Bookman Old Style"/>
          <w:sz w:val="24"/>
          <w:szCs w:val="24"/>
        </w:rPr>
        <w:t>, Industrial, Econômico e Financeiro, vol. 15-16, p. 23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TITO REZENDE, </w:t>
      </w:r>
      <w:r>
        <w:rPr>
          <w:rFonts w:cs="Bookman Old Style" w:ascii="Bookman Old Style" w:hAnsi="Bookman Old Style"/>
          <w:i/>
          <w:sz w:val="24"/>
          <w:szCs w:val="24"/>
        </w:rPr>
        <w:t>Novíssimo Regulamento do Imposto de Renda</w:t>
      </w:r>
      <w:r>
        <w:rPr>
          <w:rFonts w:cs="Bookman Old Style" w:ascii="Bookman Old Style" w:hAnsi="Bookman Old Style"/>
          <w:sz w:val="24"/>
          <w:szCs w:val="24"/>
        </w:rPr>
        <w:t xml:space="preserve">, 1966; </w:t>
      </w:r>
    </w:p>
    <w:p>
      <w:pPr>
        <w:pStyle w:val="Footnote"/>
        <w:jc w:val="both"/>
        <w:rPr/>
      </w:pPr>
      <w:r>
        <w:rPr>
          <w:rFonts w:cs="Bookman Old Style" w:ascii="Bookman Old Style" w:hAnsi="Bookman Old Style"/>
          <w:sz w:val="24"/>
          <w:szCs w:val="24"/>
        </w:rPr>
        <w:t xml:space="preserve">JOSÉ MANUEL SILVA, </w:t>
      </w:r>
      <w:r>
        <w:rPr>
          <w:rFonts w:cs="Bookman Old Style" w:ascii="Bookman Old Style" w:hAnsi="Bookman Old Style"/>
          <w:i/>
          <w:sz w:val="24"/>
          <w:szCs w:val="24"/>
        </w:rPr>
        <w:t>Alienação e Distribuição Disfarçada de Lucros, Fisco e Contribuinte</w:t>
      </w:r>
      <w:r>
        <w:rPr>
          <w:rFonts w:cs="Bookman Old Style" w:ascii="Bookman Old Style" w:hAnsi="Bookman Old Style"/>
          <w:sz w:val="24"/>
          <w:szCs w:val="24"/>
        </w:rPr>
        <w:t>, 1975;</w:t>
      </w:r>
    </w:p>
    <w:p>
      <w:pPr>
        <w:pStyle w:val="Footnote"/>
        <w:jc w:val="both"/>
        <w:rPr/>
      </w:pPr>
      <w:r>
        <w:rPr>
          <w:rFonts w:cs="Bookman Old Style" w:ascii="Bookman Old Style" w:hAnsi="Bookman Old Style"/>
          <w:sz w:val="24"/>
          <w:szCs w:val="24"/>
        </w:rPr>
        <w:t xml:space="preserve">HARRY CONRADO SCHULER, </w:t>
      </w:r>
      <w:r>
        <w:rPr>
          <w:rFonts w:cs="Bookman Old Style" w:ascii="Bookman Old Style" w:hAnsi="Bookman Old Style"/>
          <w:i/>
          <w:sz w:val="24"/>
          <w:szCs w:val="24"/>
        </w:rPr>
        <w:t>Lucros Disfarçadamente Distribuídos</w:t>
      </w:r>
      <w:r>
        <w:rPr>
          <w:rFonts w:cs="Bookman Old Style" w:ascii="Bookman Old Style" w:hAnsi="Bookman Old Style"/>
          <w:sz w:val="24"/>
          <w:szCs w:val="24"/>
        </w:rPr>
        <w:t>, Ed. Res. Trib., 1977;</w:t>
      </w:r>
    </w:p>
    <w:p>
      <w:pPr>
        <w:pStyle w:val="Footnote"/>
        <w:jc w:val="both"/>
        <w:rPr/>
      </w:pPr>
      <w:r>
        <w:rPr>
          <w:rFonts w:cs="Bookman Old Style" w:ascii="Bookman Old Style" w:hAnsi="Bookman Old Style"/>
          <w:sz w:val="24"/>
          <w:szCs w:val="24"/>
        </w:rPr>
        <w:t xml:space="preserve">IVES GANDRA DA SILVA MARTINS, </w:t>
      </w:r>
      <w:r>
        <w:rPr>
          <w:rFonts w:cs="Bookman Old Style" w:ascii="Bookman Old Style" w:hAnsi="Bookman Old Style"/>
          <w:i/>
          <w:sz w:val="24"/>
          <w:szCs w:val="24"/>
        </w:rPr>
        <w:t>Direito Tributário</w:t>
      </w:r>
      <w:r>
        <w:rPr>
          <w:rFonts w:cs="Bookman Old Style" w:ascii="Bookman Old Style" w:hAnsi="Bookman Old Style"/>
          <w:sz w:val="24"/>
          <w:szCs w:val="24"/>
        </w:rPr>
        <w:t xml:space="preserve">, 1972; “Distribuição Disfarçada de Lucros”, </w:t>
      </w:r>
      <w:r>
        <w:rPr>
          <w:rFonts w:cs="Bookman Old Style" w:ascii="Bookman Old Style" w:hAnsi="Bookman Old Style"/>
          <w:i/>
          <w:sz w:val="24"/>
          <w:szCs w:val="24"/>
        </w:rPr>
        <w:t>Res. Trib</w:t>
      </w:r>
      <w:r>
        <w:rPr>
          <w:rFonts w:cs="Bookman Old Style" w:ascii="Bookman Old Style" w:hAnsi="Bookman Old Style"/>
          <w:sz w:val="24"/>
          <w:szCs w:val="24"/>
        </w:rPr>
        <w:t xml:space="preserve">., Comentários, 1973, e </w:t>
      </w:r>
      <w:r>
        <w:rPr>
          <w:rFonts w:cs="Bookman Old Style" w:ascii="Bookman Old Style" w:hAnsi="Bookman Old Style"/>
          <w:i/>
          <w:sz w:val="24"/>
          <w:szCs w:val="24"/>
        </w:rPr>
        <w:t>Imposto de Renda - Estudos e Pareceres</w:t>
      </w:r>
      <w:r>
        <w:rPr>
          <w:rFonts w:cs="Bookman Old Style" w:ascii="Bookman Old Style" w:hAnsi="Bookman Old Style"/>
          <w:sz w:val="24"/>
          <w:szCs w:val="24"/>
        </w:rPr>
        <w:t>, Ed. Res. Tributária, 1977;</w:t>
      </w:r>
    </w:p>
    <w:p>
      <w:pPr>
        <w:pStyle w:val="Footnote"/>
        <w:jc w:val="both"/>
        <w:rPr/>
      </w:pPr>
      <w:r>
        <w:rPr>
          <w:rFonts w:cs="Bookman Old Style" w:ascii="Bookman Old Style" w:hAnsi="Bookman Old Style"/>
          <w:sz w:val="24"/>
          <w:szCs w:val="24"/>
        </w:rPr>
        <w:t xml:space="preserve">FRANCISCO SOUZA MATTOS, </w:t>
      </w:r>
      <w:r>
        <w:rPr>
          <w:rFonts w:cs="Bookman Old Style" w:ascii="Bookman Old Style" w:hAnsi="Bookman Old Style"/>
          <w:i/>
          <w:sz w:val="24"/>
          <w:szCs w:val="24"/>
        </w:rPr>
        <w:t>Extinção de Sociedade e Distribuição Disfarçada de Lucros, Fisco e Contribuinte</w:t>
      </w:r>
      <w:r>
        <w:rPr>
          <w:rFonts w:cs="Bookman Old Style" w:ascii="Bookman Old Style" w:hAnsi="Bookman Old Style"/>
          <w:sz w:val="24"/>
          <w:szCs w:val="24"/>
        </w:rPr>
        <w:t>, p. 286, 1973.</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Item IV do art. 36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V. transfere a pessoa ligada, sem pagamento ou por valor inferior ao de mercado, direito de preferência à subscrição de valores mobiliários de emissão de companhia (...)”</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parecer sobre empresas interdependentes (</w:t>
      </w:r>
      <w:r>
        <w:rPr>
          <w:rFonts w:cs="Bookman Old Style" w:ascii="Bookman Old Style" w:hAnsi="Bookman Old Style"/>
          <w:i/>
          <w:sz w:val="24"/>
          <w:szCs w:val="24"/>
        </w:rPr>
        <w:t>LTR Suplemento Tributário</w:t>
      </w:r>
      <w:r>
        <w:rPr>
          <w:rFonts w:cs="Bookman Old Style" w:ascii="Bookman Old Style" w:hAnsi="Bookman Old Style"/>
          <w:sz w:val="24"/>
          <w:szCs w:val="24"/>
        </w:rPr>
        <w:t xml:space="preserve"> 146/80) realçamos as características pertinentes ao Direito Tributário, que não permite senão a adoção do princípio da reserva absoluta da lei e da tipicidade fechada, de resto já enunciados por YONNE DOLÁCIO DE  OLIVEIRA e ALBERTO XAVIER em seus livros </w:t>
      </w:r>
      <w:r>
        <w:rPr>
          <w:rFonts w:cs="Bookman Old Style" w:ascii="Bookman Old Style" w:hAnsi="Bookman Old Style"/>
          <w:i/>
          <w:sz w:val="24"/>
          <w:szCs w:val="24"/>
        </w:rPr>
        <w:t>A Tipicidade no</w:t>
      </w:r>
      <w:r>
        <w:rPr>
          <w:rFonts w:cs="Bookman Old Style" w:ascii="Bookman Old Style" w:hAnsi="Bookman Old Style"/>
          <w:sz w:val="24"/>
          <w:szCs w:val="24"/>
        </w:rPr>
        <w:t xml:space="preserve"> </w:t>
      </w:r>
      <w:r>
        <w:rPr>
          <w:rFonts w:cs="Bookman Old Style" w:ascii="Bookman Old Style" w:hAnsi="Bookman Old Style"/>
          <w:i/>
          <w:sz w:val="24"/>
          <w:szCs w:val="24"/>
        </w:rPr>
        <w:t>Direito Tributário Brasileiro</w:t>
      </w:r>
      <w:r>
        <w:rPr>
          <w:rFonts w:cs="Bookman Old Style" w:ascii="Bookman Old Style" w:hAnsi="Bookman Old Style"/>
          <w:sz w:val="24"/>
          <w:szCs w:val="24"/>
        </w:rPr>
        <w:t xml:space="preserve"> (Ed. Saraiva) e </w:t>
      </w:r>
      <w:r>
        <w:rPr>
          <w:rFonts w:cs="Bookman Old Style" w:ascii="Bookman Old Style" w:hAnsi="Bookman Old Style"/>
          <w:i/>
          <w:sz w:val="24"/>
          <w:szCs w:val="24"/>
        </w:rPr>
        <w:t>O Princípio da Legalidade e da Tipicidade de Tributação</w:t>
      </w:r>
      <w:r>
        <w:rPr>
          <w:rFonts w:cs="Bookman Old Style" w:ascii="Bookman Old Style" w:hAnsi="Bookman Old Style"/>
          <w:sz w:val="24"/>
          <w:szCs w:val="24"/>
        </w:rPr>
        <w:t xml:space="preserve"> (Ed. Revista dos Tribunais). Tais considerações, entretanto, não são conflitantes com aquelas que ora passamos a expor.</w:t>
      </w:r>
    </w:p>
  </w:footnote>
  <w:footnote w:id="5">
    <w:p>
      <w:pPr>
        <w:pStyle w:val="Footnote"/>
        <w:jc w:val="both"/>
        <w:rPr/>
      </w:pPr>
      <w:r>
        <w:rPr>
          <w:rStyle w:val="FootnoteCharacters"/>
        </w:rPr>
        <w:footnoteRef/>
      </w:r>
      <w:r>
        <w:rPr/>
        <w:t xml:space="preserve"> </w:t>
      </w:r>
      <w:r>
        <w:rPr>
          <w:rFonts w:cs="Bookman Old Style" w:ascii="Bookman Old Style" w:hAnsi="Bookman Old Style"/>
          <w:sz w:val="24"/>
          <w:szCs w:val="24"/>
        </w:rPr>
        <w:t>Artigo 728, item III, do Decreto 85.450/80 assim dispos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728. Nos casos de lançamento de ofício, serão aplicadas as seguintes multas (DL 401/68, art. 21):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I. de 150% (cento e cinqüenta por cento) sobre a totalidade ou diferença nos artigos 71, 72 e 73 da Lei 4.502, de 30-11-1964, independentemente de outras penalidades administrativas ou criminais cabíve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za o §1º do artigo 1º da Lei 4.729/6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ENA: Detenção, de seis meses a dois anos, e multa de duas a cinco vezes o valor do tribu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1º. Quando se tratar de criminoso primário, a pena será reduzida à multa de 10 (dez) vezes o valor do trib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8:00Z</dcterms:created>
  <dc:creator>mos</dc:creator>
  <dc:description/>
  <cp:keywords/>
  <dc:language>en-US</dc:language>
  <cp:lastModifiedBy>biblioteca</cp:lastModifiedBy>
  <cp:lastPrinted>2009-08-17T15:07:00Z</cp:lastPrinted>
  <dcterms:modified xsi:type="dcterms:W3CDTF">2010-10-01T17:48: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