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32"/>
          <w:szCs w:val="32"/>
          <w:u w:val="single"/>
        </w:rPr>
        <w:t>DESVIO DE RENDAS TRIBUTÁRIAS DO MUNICÍPIO DE PALMAS PARA O ESTADO DE TOCANTINS POR FORÇA DE CONVÊNIO ESTABELECIDO ENTRE AS DUAS ENTIDADES FEDERATIVAS – INCONSTITUCIONALIDADE DO CONVÊNIO – PARECER.</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sulta-me, o eminente Prefeito de Palmas, Dr. Eduardo Siqueira Campos, se o convênio firmado entre o Estado de Tocantins e Codestins - Cia. de Desenvolvimento do Estado de Tocantins com a Prefeitura de Palmas, embora autorizado por lei municipal, seria constitucional, na medida em que a receita advinda de Fundo de Participação dos Municípios é diretamente transferida ao Estado e sua companhia de desenvolvimento, sendo utilizado inclusive para a construção de prédios da Administração Estadual. Tal convênio alterado, no percentual de transferência, de 80% para 75,6%, por determinação do Tribunal de Contas daquela Unidade Federativa, tendo sido reduzido para 50% o percentual de repasse, por retificação realizada em 1992. Referidos percentuais das receitas derivadas do Fundo são transferidos diretamente do Banco do Brasil para o Estado de Tocantins e sua Companhia de Desenvolvimento, sem passar pelos cofres municipais. Acresce-se que o mencionado convênio foi firmado, por outro Prefeito, nos primeiros tempos da criação do Estado e de sua capital, com o que a natural independência harmônica entre as unidades Federativas estava, à evidência, comprometida. É de se lembrar que o convênio em pauta foi objeto de discussão judicial, tendo havido transação em que resultou a mencionada redução do percentual de transferência, durante a gestão anterior. Em face do exposto, pergunta-me, se na eventualidade de caracterização de um ato administrativo eivado de inconstitucionalidade, caberia ação direta para a Suprema Corte, pelo fato de estar o dinheiro do Município sendo utilizado para financiar obras do Governo do Estado, nada obstante a aguda necessidade de recursos de que a administração municipal padec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onvênio é manifestamente inconstitucion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força dos trabalhos constituintes desenvolvidos no período de 87/88, a atual “lex máxima” outorgou ao Município, pela primeira vez no país --e creio que no mundo--, a condição de unidade federativa, realçando-lhe a autonomia financeira, administrativa e política já prevista, de forma tímida, nas Constituições anteriores, para nivelá-la à da União, Estados e Distrito Federal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O Município, portanto, pela primeira vez na história brasileira, passou a ostentar a condição de entidade da Federação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nsciente, todavia, o constituinte, da maior fragilidade da nova unidade, no que concerne às receitas tributárias e à partição das rendas fiscais, permitiu-lhe ser “ente donatário” dos ingressos impositivos das demais unidades, mas nunca “ente doador”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Assim é que, pelos artigos 158 e 159 da lei suprema, passaram os municípios a ser beneficiários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 da totalidade do imposto sobre a renda e proventos de qualquer natureza incidente na fonte sobre os rendimentos pagos a qualquer título por eles e suas autarquias e fundaçõ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I. de 50% do produto da arrecadação do imposto sobre a propriedade territorial rural neles situad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II. de 50% do produto da arrecadação do imposto sobre a propriedade de veículos automotores licenciados em seu territór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V. de 25% do produto da arrecadação do imposto sobre operações relativas à circulação de mercadorias e prestações de serviços de transporte interestadual e intermunicipal e de comunic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V. de 22,5% do produto da arrecadação do imposto sobre a renda e proventos de qualquer naturez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VI. de 22,5% do produto da arrecadação do imposto sobre produtos industrializa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VII. 2,5% do produto da arrecadação do imposto sobre produtos industrializados correspondente ao valor das exportações de produtos industrializa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o se percebe, os Municípios são entidades apenas donatárias, como a União é entidade apenas doadora. Os Estados, por sua vez, são donatários da União e doadores para os Municípios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perfil na discriminação das rendas tributárias demonstra, à nitidez, a intenção do constituinte em não permitir que os municípios sejam sangrados em suas rendas por possíveis transferências a outras unidades federativ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nominam os financistas de “teoria da força impositiva” tal formulação do equilíbrio na partição, visto que a entidade de finanças </w:t>
      </w:r>
      <w:r>
        <w:rPr>
          <w:rFonts w:cs="Bookman Old Style" w:ascii="Bookman Old Style" w:hAnsi="Bookman Old Style"/>
          <w:b/>
          <w:sz w:val="28"/>
          <w:szCs w:val="28"/>
          <w:u w:val="single"/>
        </w:rPr>
        <w:t>mais forte</w:t>
      </w:r>
      <w:r>
        <w:rPr>
          <w:rFonts w:cs="Bookman Old Style" w:ascii="Bookman Old Style" w:hAnsi="Bookman Old Style"/>
          <w:sz w:val="28"/>
          <w:szCs w:val="28"/>
        </w:rPr>
        <w:t xml:space="preserve"> transfere suas rendas impositivas às entidades de </w:t>
      </w:r>
      <w:r>
        <w:rPr>
          <w:rFonts w:cs="Bookman Old Style" w:ascii="Bookman Old Style" w:hAnsi="Bookman Old Style"/>
          <w:b/>
          <w:sz w:val="28"/>
          <w:szCs w:val="28"/>
          <w:u w:val="single"/>
        </w:rPr>
        <w:t>rendas mais fracas</w:t>
      </w:r>
      <w:r>
        <w:rPr>
          <w:rFonts w:cs="Bookman Old Style" w:ascii="Bookman Old Style" w:hAnsi="Bookman Old Style"/>
          <w:sz w:val="28"/>
          <w:szCs w:val="28"/>
        </w:rPr>
        <w:t xml:space="preserve">, sendo que estas transferem a ninguém. Justifica-se tal formulação pelo princípio da “isonomia pública”, em que os desiguais têm que ser tratados desigualmente, para que a igualdade seja obtida também nas relações entre pessoas jurídicas de direito público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Ora, o convênio em questão violenta o espírito que norteou o capítulo da repartição das receitas tributárias, na medida em que transforma uma entidade exclusivamente donatária de rendas tributárias em fundamentalmente doadora, suprindo as burras do Governo do Estado, inclusive para que o Estado construa prédios próprios de sua administração direta e remunere com taxas de administração elevada os serviços de uma de suas empresas públicas. Em outras palavras, através de um diploma menor sem a dignidade hierárquica dos atos legislativos, o Estado de Tocantins impôs ao Município, com pretérita e duvidosa concordância deste, à época sob responsabilidade de outros dirigentes, lesivo convênio, pelo qual a receita intransferível por determinação constitucional passou a ser repassada para o Estado, em afronta jurídica à lei maior e financeira aos cofres do Município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forma oblíqua de contornar o desiderato constitucional não pode ser admitida, sob o risco de, pela “teoria da força impositiva”, os entes mais fracos serem obrigados a repassar tributos aos mais fortes, os quais terminariam por encontrar, em face da sua própria força superior, caminhos escusos, ilegais e transversais de recuperar os repasses constitucionalmente previst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Reduzindo a termos mais simples, por decorrência de sua maior força política --e no caso das circunstâncias próprias de criação de um novo Município e de um novo Estado, uma entidade que o constituinte delineou apenas como </w:t>
      </w:r>
      <w:r>
        <w:rPr>
          <w:rFonts w:cs="Bookman Old Style" w:ascii="Bookman Old Style" w:hAnsi="Bookman Old Style"/>
          <w:b/>
          <w:sz w:val="28"/>
          <w:szCs w:val="28"/>
          <w:u w:val="single"/>
        </w:rPr>
        <w:t>donatária</w:t>
      </w:r>
      <w:r>
        <w:rPr>
          <w:rFonts w:cs="Bookman Old Style" w:ascii="Bookman Old Style" w:hAnsi="Bookman Old Style"/>
          <w:sz w:val="28"/>
          <w:szCs w:val="28"/>
        </w:rPr>
        <w:t xml:space="preserve"> de rendas fiscais, transformou-se, pelo ato menor de um convênio, em </w:t>
      </w:r>
      <w:r>
        <w:rPr>
          <w:rFonts w:cs="Bookman Old Style" w:ascii="Bookman Old Style" w:hAnsi="Bookman Old Style"/>
          <w:b/>
          <w:sz w:val="28"/>
          <w:szCs w:val="28"/>
          <w:u w:val="single"/>
        </w:rPr>
        <w:t>doadora</w:t>
      </w:r>
      <w:r>
        <w:rPr>
          <w:rFonts w:cs="Bookman Old Style" w:ascii="Bookman Old Style" w:hAnsi="Bookman Old Style"/>
          <w:sz w:val="28"/>
          <w:szCs w:val="28"/>
        </w:rPr>
        <w:t xml:space="preserve">, e justamente para um ente mais forte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Há de se compreender que, no campo das finanças públicas, a expressão “teoria da força impositiva” não afeta a “teoria das esferas de autonomia”, esta de natureza jurídica (todos os entes federativos têm esferas próprias e autônomas de igual nível na atuação), mas esclarece a densidade econômica das receitas, que globalmente são maiores na União, menores nos Estados e ainda mais reduzidas nos Municípios. O conceito de “força impositiva” é um conceito econômico, enquanto o “das esferas autônomas” um conceito jurídico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primeiro ponto --e que poderia ser o único do presente parecer-- é o de que a legislação infra-constitucional ou os atos administrativos que geraram o convênio e suas re-ratificações violam a lei suprema e a nítida intenção do constituinte, ao desnaturarem o Município de Palmas como “entidade donatária” de rendas tributárias da União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se demonstrou até o presente, o constituinte não abriu espaço para que o Município se transforme de “entidade donatária” em “entidade doador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Poder-se-ia, contudo, levantar a questão sobre a autonomia outorgada pela Federação aos Municípios, que podem, em sua esfera de atuação, legislar nos limites impostos pela Constituição Federal e Estadual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artigos 29 a 31 da Constituição Federal ofertam não apenas competência legislativa plena no que concerne às áreas de seu peculiar interesse, mas competência legislativa suplementar ao poder legislativo estadual e federal no que diz respeito à competência concorrente, além da plena capacidade de legislar no campo da competência comum de atribuiçõ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Por esta linha de raciocínio seria possível admitir que, nada obstante o princípio constitucional que só permite ao município receber e não repassar, haveria uma autonomia em nome da Federação que se sobreporia às normas de repartição das receitas tributárias. Em outras palavras, a autonomia federativa se sobreporia às normas constitucionais financeiras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penas aparentemente tal linha de interpretação poderia ser tida por corre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efeito, reza o artigo 29 “capu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O Município reger-se-á por lei orgânica, votada em dois turnos, com o interstício mínimo de dez dias, e aprovada por dois terços dos membros da Câmara Municipal, que a promulgará, atendidos os princípios estabelecidos </w:t>
      </w:r>
      <w:r>
        <w:rPr>
          <w:rFonts w:cs="Bookman Old Style" w:ascii="Bookman Old Style" w:hAnsi="Bookman Old Style"/>
          <w:b/>
          <w:sz w:val="28"/>
          <w:szCs w:val="28"/>
          <w:u w:val="single"/>
        </w:rPr>
        <w:t>nesta Constituição</w:t>
      </w:r>
      <w:r>
        <w:rPr>
          <w:rFonts w:cs="Bookman Old Style" w:ascii="Bookman Old Style" w:hAnsi="Bookman Old Style"/>
          <w:sz w:val="28"/>
          <w:szCs w:val="28"/>
        </w:rPr>
        <w:t xml:space="preserve">, </w:t>
      </w:r>
      <w:r>
        <w:rPr>
          <w:rFonts w:cs="Bookman Old Style" w:ascii="Bookman Old Style" w:hAnsi="Bookman Old Style"/>
          <w:b/>
          <w:sz w:val="28"/>
          <w:szCs w:val="28"/>
          <w:u w:val="single"/>
        </w:rPr>
        <w:t>na Constituição do respectivo Estado</w:t>
      </w:r>
      <w:r>
        <w:rPr>
          <w:rFonts w:cs="Bookman Old Style" w:ascii="Bookman Old Style" w:hAnsi="Bookman Old Style"/>
          <w:sz w:val="28"/>
          <w:szCs w:val="28"/>
        </w:rPr>
        <w:t xml:space="preserve"> e os seguintes preceitos: ....” (grifos meu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leitura do dispositivo torna claro que as leis municipais estão subordinadas a dois níveis hierárquicos de normação constitucional, ou seja, a </w:t>
      </w:r>
      <w:r>
        <w:rPr>
          <w:rFonts w:cs="Bookman Old Style" w:ascii="Bookman Old Style" w:hAnsi="Bookman Old Style"/>
          <w:b/>
          <w:sz w:val="28"/>
          <w:szCs w:val="28"/>
          <w:u w:val="single"/>
        </w:rPr>
        <w:t>federal</w:t>
      </w:r>
      <w:r>
        <w:rPr>
          <w:rFonts w:cs="Bookman Old Style" w:ascii="Bookman Old Style" w:hAnsi="Bookman Old Style"/>
          <w:sz w:val="28"/>
          <w:szCs w:val="28"/>
        </w:rPr>
        <w:t xml:space="preserve"> e a </w:t>
      </w:r>
      <w:r>
        <w:rPr>
          <w:rFonts w:cs="Bookman Old Style" w:ascii="Bookman Old Style" w:hAnsi="Bookman Old Style"/>
          <w:b/>
          <w:sz w:val="28"/>
          <w:szCs w:val="28"/>
          <w:u w:val="single"/>
        </w:rPr>
        <w:t>estadual</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queles que entendem que as esferas de atuação autônomas não discriminam nível hierárquico entre os entes federativos, respondo com os artigos 25 e 29, em que os Estados subordinam-se na produção de sua legislação maior à Constituição Federal e os Municípios na veiculação de sua lei orgânica às Constituições Estaduais e Feder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enho, inclusive, realçado que o campo legislativo próprio dos Municípios, em face dos dois limites superiores, é relativamente pequeno e adstrito a seu peculiar interesse e nas sinalizações do texto federal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w:t>
      </w:r>
      <w:r>
        <w:rPr>
          <w:rFonts w:cs="Bookman Old Style" w:ascii="Bookman Old Style" w:hAnsi="Bookman Old Style"/>
          <w:b/>
          <w:sz w:val="28"/>
          <w:szCs w:val="28"/>
          <w:u w:val="single"/>
        </w:rPr>
        <w:t>se há uma subordinação da produção legislativa municipal à Constituição Federal e à Estadual</w:t>
      </w:r>
      <w:r>
        <w:rPr>
          <w:rFonts w:cs="Bookman Old Style" w:ascii="Bookman Old Style" w:hAnsi="Bookman Old Style"/>
          <w:sz w:val="28"/>
          <w:szCs w:val="28"/>
        </w:rPr>
        <w:t>, não se poderia admitir a superposição de pretendida autonomia federativa às normas financeiras da Constituição Federal APLICÁVEIS A TODOS OS ENTES FEDERATIV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termos diversos, o que quero realçar é que nenhum ato administrativo municipal ou nenhuma lei municipal pode se sobrepor às normas constitucionais a que os entes federativos se subordinam, como exposto no texto suprem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sta forma, trazendo toda a argumentação retro-apresentada para a questão presente, não é possível admitir-se, no plano jurídico, que um convênio assinado pelo Prefeito de Palmas e o governo de Tocantins passe por cima da clareza das normas constitucionais sobre finanças, que consagram a figura do Município “donatário”, e não do Município “doador” de receitas tributárias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 lembrar-se que pelo referido convênio não só é elevadíssima a remuneração por “serviços prestados” pelo Estado de Tocantins ao Município de Palmas, como parte desta receita foi utilizada para construir </w:t>
      </w:r>
      <w:r>
        <w:rPr>
          <w:rFonts w:cs="Bookman Old Style" w:ascii="Bookman Old Style" w:hAnsi="Bookman Old Style"/>
          <w:b/>
          <w:sz w:val="28"/>
          <w:szCs w:val="28"/>
          <w:u w:val="single"/>
        </w:rPr>
        <w:t>prédios da administração do Estado</w:t>
      </w:r>
      <w:r>
        <w:rPr>
          <w:rFonts w:cs="Bookman Old Style" w:ascii="Bookman Old Style" w:hAnsi="Bookman Old Style"/>
          <w:sz w:val="28"/>
          <w:szCs w:val="28"/>
        </w:rPr>
        <w:t xml:space="preserve"> e não do município, além do que, violando o próprio convênio, o Estado de Tocantins e Codestins não prestam contas das transferências feitas, quando deveriam, por aquele acordo, apresentar, de forma constante e permanente, tais dados e informações ao Município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tendo, pois, que é inconstitucional o convênio, assim como a re-ratificação do mesmo, por força de acordo celebrado em juízo entre as partes, na medida em que, o Prefeito de Palmas não detinha poderes para tanto. Fez-se, a meu ver, um acordo contra a Constituição Federal, nulo de pleno direito, que pode, inclusive, resultar na responsabilização do Administrador Municipal anterior, por não preservar o dinheiro público municipal e o Tesouro do Burgo-Capital, transferindo-o, de forma inconstitucional, para o governo do Estado de Tocantin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evidência, o caminho mais rápido para estancar a sangria dos cofres municipais, por força da avença pactuada contra a lei maior, é o ingresso imediato de ação direta, argüindo a inconstitucionalidade do convênio junto à Suprema Cor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tendo que tal ação é possíve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za o artigo 102, inciso I, letra “a”, da Constituição Federal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Compete ao Supremo Tribunal Federal, precipuamente, a guarda da Constituição, cabendo-lhe: I. processar e julgar originariamente: a) a ação direta de inconstitucionalidade de lei ou ato normativo federal ou estadual”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A lei maior fala em </w:t>
      </w:r>
      <w:r>
        <w:rPr>
          <w:rFonts w:cs="Bookman Old Style" w:ascii="Bookman Old Style" w:hAnsi="Bookman Old Style"/>
          <w:b/>
          <w:sz w:val="28"/>
          <w:szCs w:val="28"/>
          <w:u w:val="single"/>
        </w:rPr>
        <w:t>ato</w:t>
      </w:r>
      <w:r>
        <w:rPr>
          <w:rFonts w:cs="Bookman Old Style" w:ascii="Bookman Old Style" w:hAnsi="Bookman Old Style"/>
          <w:sz w:val="28"/>
          <w:szCs w:val="28"/>
        </w:rPr>
        <w:t xml:space="preserve"> ou </w:t>
      </w:r>
      <w:r>
        <w:rPr>
          <w:rFonts w:cs="Bookman Old Style" w:ascii="Bookman Old Style" w:hAnsi="Bookman Old Style"/>
          <w:b/>
          <w:sz w:val="28"/>
          <w:szCs w:val="28"/>
          <w:u w:val="single"/>
        </w:rPr>
        <w:t>lei</w:t>
      </w:r>
      <w:r>
        <w:rPr>
          <w:rFonts w:cs="Bookman Old Style" w:ascii="Bookman Old Style" w:hAnsi="Bookman Old Style"/>
          <w:sz w:val="28"/>
          <w:szCs w:val="28"/>
        </w:rPr>
        <w:t xml:space="preserve"> federal ou estadual. Fala, pois, em lei emanada do Legislativo e em </w:t>
      </w:r>
      <w:r>
        <w:rPr>
          <w:rFonts w:cs="Bookman Old Style" w:ascii="Bookman Old Style" w:hAnsi="Bookman Old Style"/>
          <w:b/>
          <w:sz w:val="28"/>
          <w:szCs w:val="28"/>
          <w:u w:val="single"/>
        </w:rPr>
        <w:t>ato</w:t>
      </w:r>
      <w:r>
        <w:rPr>
          <w:rFonts w:cs="Bookman Old Style" w:ascii="Bookman Old Style" w:hAnsi="Bookman Old Style"/>
          <w:sz w:val="28"/>
          <w:szCs w:val="28"/>
        </w:rPr>
        <w:t xml:space="preserve"> emanado do </w:t>
      </w:r>
      <w:r>
        <w:rPr>
          <w:rFonts w:cs="Bookman Old Style" w:ascii="Bookman Old Style" w:hAnsi="Bookman Old Style"/>
          <w:b/>
          <w:sz w:val="28"/>
          <w:szCs w:val="28"/>
          <w:u w:val="single"/>
        </w:rPr>
        <w:t>Executivo</w:t>
      </w:r>
      <w:r>
        <w:rPr>
          <w:rFonts w:cs="Bookman Old Style" w:ascii="Bookman Old Style" w:hAnsi="Bookman Old Style"/>
          <w:sz w:val="28"/>
          <w:szCs w:val="28"/>
        </w:rPr>
        <w:t xml:space="preserve"> ou dos outros poderes no que diz respeito à sua área de administração própria. Pode a ação, portanto, ser proposta contra ato ou lei, desde que </w:t>
      </w:r>
      <w:r>
        <w:rPr>
          <w:rFonts w:cs="Bookman Old Style" w:ascii="Bookman Old Style" w:hAnsi="Bookman Old Style"/>
          <w:b/>
          <w:sz w:val="28"/>
          <w:szCs w:val="28"/>
          <w:u w:val="single"/>
        </w:rPr>
        <w:t>federal ou estadual</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convênio em questão é um ato híbrido. É um ato administrativo municipal e estadual, simultaneamente, pois vincula as duas entidades federativas. O aspecto relevante, todavia, é que se trata de um ato que beneficia o Estado de Tocantins, receptor das rendas tributárias do Fundo de Participação dos Municípios, as quais deveriam ficar com o Município de Palmas. É, portanto, um ato administrativo do Estado. Ora, contra atos administrativos estaduais há possibilidade de ingresso com ação direta de inconstitucionalidade junto ao STF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o passado, entendeu-se que os atos administrativos poderiam ser apenas ilegais, mas não inconstitucionais. As leis é que seriam inconstitucionais. O Supremo, todavia, quando examinou o decreto presidencial que determinava, no caso dos 147% dos aposentados, que as decisões concedidas pelo Judiciário não seriam obedecidas pela Administração, declarou inconstitucional o § único do artigo 3º do Decreto nº 430/92, em liminar deferida, na própria ação. Vale dizer, o STF considerou inconstitucional um ato administrativo federal, com o que reconheceu sua competência para examinar da constitucionalidade ou não de atos administrativos federais ou estaduais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mesmo se deve dizer em relação a convênios estaduais, sendo ilustrativo destacar que o convênio estadual decorrente da Lei Complementar nº 65/91 foi objeto de ação direta de inconstitucionalidade, sem que o STF tivesse indeferido a pretensão em face da natureza do ato inquinado (convên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há, pois, óbice da propositura de ação direta de inconstitucionalidade junto ao STF contra ato normativo estadu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corre, todavia, que o prefeito de Palmas não tem legitimidade ativa para o ingresso junto ao STF com tal 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 efeito, reza o artigo 103 da Constituição Federal qu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Podem propor a ação de inconstitucionalidade:</w:t>
      </w:r>
    </w:p>
    <w:p>
      <w:pPr>
        <w:pStyle w:val="Normal"/>
        <w:widowControl w:val="false"/>
        <w:spacing w:lineRule="auto" w:line="360"/>
        <w:ind w:left="567" w:hanging="0"/>
        <w:jc w:val="both"/>
        <w:rPr/>
      </w:pPr>
      <w:r>
        <w:rPr>
          <w:rFonts w:cs="Bookman Old Style" w:ascii="Bookman Old Style" w:hAnsi="Bookman Old Style"/>
          <w:sz w:val="28"/>
          <w:szCs w:val="28"/>
        </w:rPr>
        <w:t>I. o Presidente da República;</w:t>
      </w:r>
    </w:p>
    <w:p>
      <w:pPr>
        <w:pStyle w:val="Normal"/>
        <w:widowControl w:val="false"/>
        <w:spacing w:lineRule="auto" w:line="360"/>
        <w:ind w:left="567" w:hanging="0"/>
        <w:jc w:val="both"/>
        <w:rPr/>
      </w:pPr>
      <w:r>
        <w:rPr>
          <w:rFonts w:cs="Bookman Old Style" w:ascii="Bookman Old Style" w:hAnsi="Bookman Old Style"/>
          <w:sz w:val="28"/>
          <w:szCs w:val="28"/>
        </w:rPr>
        <w:t>II. a mesa do Senado Federal;</w:t>
      </w:r>
    </w:p>
    <w:p>
      <w:pPr>
        <w:pStyle w:val="Normal"/>
        <w:widowControl w:val="false"/>
        <w:spacing w:lineRule="auto" w:line="360"/>
        <w:ind w:left="567" w:hanging="0"/>
        <w:jc w:val="both"/>
        <w:rPr/>
      </w:pPr>
      <w:r>
        <w:rPr>
          <w:rFonts w:cs="Bookman Old Style" w:ascii="Bookman Old Style" w:hAnsi="Bookman Old Style"/>
          <w:sz w:val="28"/>
          <w:szCs w:val="28"/>
        </w:rPr>
        <w:t>III. a mesa da Câmara dos Deputados;</w:t>
      </w:r>
    </w:p>
    <w:p>
      <w:pPr>
        <w:pStyle w:val="Normal"/>
        <w:widowControl w:val="false"/>
        <w:spacing w:lineRule="auto" w:line="360"/>
        <w:ind w:left="567" w:hanging="0"/>
        <w:jc w:val="both"/>
        <w:rPr/>
      </w:pPr>
      <w:r>
        <w:rPr>
          <w:rFonts w:cs="Bookman Old Style" w:ascii="Bookman Old Style" w:hAnsi="Bookman Old Style"/>
          <w:sz w:val="28"/>
          <w:szCs w:val="28"/>
        </w:rPr>
        <w:t>IV. a mesa da Assembléia Legislativa;</w:t>
      </w:r>
    </w:p>
    <w:p>
      <w:pPr>
        <w:pStyle w:val="Normal"/>
        <w:widowControl w:val="false"/>
        <w:spacing w:lineRule="auto" w:line="360"/>
        <w:ind w:left="567" w:hanging="0"/>
        <w:jc w:val="both"/>
        <w:rPr/>
      </w:pPr>
      <w:r>
        <w:rPr>
          <w:rFonts w:cs="Bookman Old Style" w:ascii="Bookman Old Style" w:hAnsi="Bookman Old Style"/>
          <w:sz w:val="28"/>
          <w:szCs w:val="28"/>
        </w:rPr>
        <w:t>V. o Governador de Estad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VI. o Procurador-Geral da República; </w:t>
      </w:r>
    </w:p>
    <w:p>
      <w:pPr>
        <w:pStyle w:val="Normal"/>
        <w:widowControl w:val="false"/>
        <w:spacing w:lineRule="auto" w:line="360"/>
        <w:ind w:left="567" w:hanging="0"/>
        <w:jc w:val="both"/>
        <w:rPr/>
      </w:pPr>
      <w:r>
        <w:rPr>
          <w:rFonts w:cs="Bookman Old Style" w:ascii="Bookman Old Style" w:hAnsi="Bookman Old Style"/>
          <w:sz w:val="28"/>
          <w:szCs w:val="28"/>
        </w:rPr>
        <w:t>VII. o Conselho Federal da Ordem dos Advogados do Brasil;</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VIII.partido político com representação no Congresso Nacional;</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IX. confederação sindical ou entidade de classe de âmbito nacional”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Há necessidade, pois, de que uma das pessoas elencadas no artigo 103 patrocine os interesses da Prefeitura de Palm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início, excluem-se todas aquelas pessoas ou entidades cujo interesse de agir seria ilegítimo, como entidades de classe de âmbito nacional, governadores de outros Estados, mesa da Câmara dos Deputados etc. Tem o STF entendido que a legimitidade ativa deva corresponder ao interesse de agir, que no caso inexiste para tais entidad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stenta o referido interesse, todavia, em todas as violações à Constituição, o Procurador Geral da República. Este, necessariamente, deve zelar pelo cumprimento da Constituição Federal. Tem-se como verdade incontestável que a Suprema Corte é “guardiã” permanente da Constituição. Em nível de poder decisório, entendo ser correta tal avaliação do papel da Corte Suprema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No entanto, a Corte Suprema é um “poder legislativo negativo”, sem condições de deflagrar o processo de preservação da lei mai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Funciona como órgão provocado, mas nunca como órgão capaz de provocar a defesa da Constitui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Ministério Público, não. Engrandecido com o papel que lhe foi reservado pela nova ordem constitucional, cabe-lhe a função maior de preservá-la, provocando o STF, através de seu procurador geral, sempre que entender que a lei suprema esteja sendo violada. É o defensor natural da Constituição. Aquele organismo em que a sociedade se apóia para pleitear a manutenção da ordem suprema e dos poderes constituídos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tendo que a Suprema Corte é a “guardiã negativa” da Constituição, pois apenas pode defendê-la, se provocada. O Ministério Público é o “guardião positivo”</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 xml:space="preserve"> pois aquele que, detectando a violência, pode, mais do que qualquer das entidades e pessoas indicadas no artigo 103, deflagrar o processo de defesa da ordem suprema. Enquanto a Suprema Corte é o escudo da Carta Magna, o Ministério Público é sua espa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ndo este o papel do Ministério Público Federal, entendo que os argumentos aqui apresentados devem ser levados ao Exmo. Sr. Procurador Geral da República para que ingresse, ele próprio, com ação direta de inconstitucionalidade a fim de que seja considerado inconstitucional o referido convênio, podendo serem sustados os efeitos deletérios e corrosivos da transferência de recursos do Município para o Estado de Tocantins e sua Companhia de Desenvolvimen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ão Paulo, 18 de Fevereiro de 1993</w:t>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sectPr>
      <w:headerReference w:type="default" r:id="rId2"/>
      <w:footerReference w:type="default" r:id="rId3"/>
      <w:footnotePr>
        <w:numFmt w:val="decimal"/>
      </w:footnotePr>
      <w:type w:val="nextPage"/>
      <w:pgSz w:w="11906" w:h="16838"/>
      <w:pgMar w:left="2552" w:right="1701" w:gutter="0" w:header="899" w:top="2268"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caput” do artigo 18 da Constituição Federal tem a seguinte dicção: “</w:t>
      </w:r>
      <w:r>
        <w:rPr>
          <w:rFonts w:cs="Bookman Old Style" w:ascii="Bookman Old Style" w:hAnsi="Bookman Old Style"/>
          <w:b/>
          <w:sz w:val="24"/>
          <w:szCs w:val="24"/>
          <w:u w:val="single"/>
        </w:rPr>
        <w:t>A organização político-administrativa da República Federativa do Brasil compreende a União, os Estados, o Distrito Federal e os Municípios, todos autônomos, nos termos desta Constituição</w:t>
      </w:r>
      <w:r>
        <w:rPr>
          <w:rFonts w:cs="Bookman Old Style" w:ascii="Bookman Old Style" w:hAnsi="Bookman Old Style"/>
          <w:sz w:val="24"/>
          <w:szCs w:val="24"/>
        </w:rPr>
        <w:t>” (grifos meus).</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elso Ribeiro Bastos ensina: “O primeiro ponto que impressionava no tratamento constitucional do município brasileiro era não ficar ele no rol do art. 1º, que dizia ser o Brasil uma República Federativa resultante da união indissolúvel dos Estados, Distrito Federal e dos Territórios. Essa omissão parecia desdizer o que afirmava enfaticamente o art. 15, assegurador de autonomia política, administrativa e financeira, inclusive tributária. Temos para nós que essa aparente desarmonia prendia-se, na verdade, ao apego a modelos alienígenas de Federação, assumidos de forma acrítica, sem levar-se em conta as peculiaridades da realidade brasileira. Desde o momento em que a Constituição brasileira alçou o município a entidade condômina do exercício das atribuições que, tomadas na sua unidade, constituem a soberania, não poderia, a ser conseqüente consigo mesma, deixar de reconhecer que a própria Federação estava a sofrer um processo de diferenciação acentuada, relativamente ao modelo federal dominante no mundo que congrega apenas a ordem jurídica central e as ordens jurídicas regionais: a União e os Estados-Membros.</w:t>
      </w:r>
    </w:p>
    <w:p>
      <w:pPr>
        <w:pStyle w:val="Footnote"/>
        <w:jc w:val="both"/>
        <w:rPr/>
      </w:pPr>
      <w:r>
        <w:rPr>
          <w:rFonts w:cs="Bookman Old Style" w:ascii="Bookman Old Style" w:hAnsi="Bookman Old Style"/>
          <w:sz w:val="24"/>
          <w:szCs w:val="24"/>
        </w:rPr>
        <w:t>A verdade é que no protótipo federativo mundial não entra o município pela óbvia razão de que os países que o adotam também não dispensam ao município uma autonomia constitucionalmente assegurada. Desde o momento em que, no Brasil, preferiu-se compartilhar o exercício da soberania por três ordens jurídicas diferentes, com diversos graus de abrangência do espaço territorial de sua validade, mas com mesma dignidade e hierarquia constitucional, a conclusão inelutável seria a de reconhecer-se que a própria Federação brasileira assumira feições próprias. É certo que sempre poderá dizer-se que os municípios não participavam do pacto federativo. Bem, mas aí não procederia a inclusão no art. 1º do Distrito Federal e dos Territórios. E, de outra parte, não queremos crer que só o fato de os Estados-Membros terem direito a se representarem por senadores no seio da União fosse de molde tal a justificar a exclusão dos municípios do nosso modelo federativo. É matéria esta toda apegada</w:t>
      </w:r>
      <w:r>
        <w:rPr/>
        <w:t xml:space="preserve"> </w:t>
      </w:r>
      <w:r>
        <w:rPr>
          <w:rFonts w:cs="Bookman Old Style" w:ascii="Bookman Old Style" w:hAnsi="Bookman Old Style"/>
          <w:sz w:val="24"/>
          <w:szCs w:val="24"/>
        </w:rPr>
        <w:t>a preconceitos responsáveis pela convicção até certo ponto generalizada de que os conceitos e as locuções jurídicas têm essências. Nessa linha de idéias, haveria uma essência federativa, da qual o município não faria parte. O certo é que existem apenas Estados que, em razão de certas afinidades e analogias, mas nunca de identidade, possuem alguns atributos a que se convencionou chamar Federação. O que existe, portanto, são Estados federativos concretos, todos, de resto, diferentes entre si em múltiplos aspectos. A conclusão que se tirou é que a omissão do art. 1º não nos deveria toldar o espírito, a ponto de equivocarmo-nos na tarefa de compreensão da exata inserção do município naquele quadro institucional: é ele entidade jurídica, de direito público com capacidade política, e exercente de uma autonomia na condução dos assuntos de sua alçada, a igual título que o fazem União e Estados na gestão dos seus. Em outras palavras, os municípios são unidades territoriais, com autonomia política, administrativa e financeira, tudo conforme lhes dita a Constituição da República, e, subordinadamente a esta, a própria Constituição do Estado e a Lei Orgânica dos Municípios, por eles mesmos votadas” (Comentários à Constituição do Brasil, 1º volume, Saraiva, 1988, p. 232/233).</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osé Cretella Júnior ensina: “Vigora, desse modo, no Brasil, um sistema tributário informado pelo princípio da participação de entidades políticas locais, em imposto federal, instrumento jurídico-econômico destinado a minimizar as diferenças de nível de vida entre regiões do mesmo Estado, mediante a captação de impostos, arrecadados das regiões economicamente fortes e canalizando-os para regiões menos favorecidas.</w:t>
      </w:r>
    </w:p>
    <w:p>
      <w:pPr>
        <w:pStyle w:val="Footnote"/>
        <w:jc w:val="both"/>
        <w:rPr/>
      </w:pPr>
      <w:r>
        <w:rPr>
          <w:rFonts w:cs="Bookman Old Style" w:ascii="Bookman Old Style" w:hAnsi="Bookman Old Style"/>
          <w:sz w:val="24"/>
          <w:szCs w:val="24"/>
        </w:rPr>
        <w:t>Diz o texto que pertencem aos Estados e ao Distrito Federal, os produtos da arrecadação de certos impostos da União, ao mesmo tempo que pertencem aos Municípios os montantes da arrecadação de outros impostos da União.</w:t>
      </w:r>
    </w:p>
    <w:p>
      <w:pPr>
        <w:pStyle w:val="Footnote"/>
        <w:jc w:val="both"/>
        <w:rPr/>
      </w:pPr>
      <w:r>
        <w:rPr>
          <w:rFonts w:cs="Bookman Old Style" w:ascii="Bookman Old Style" w:hAnsi="Bookman Old Style"/>
          <w:sz w:val="24"/>
          <w:szCs w:val="24"/>
        </w:rPr>
        <w:t>Em outras palavras, há participação de pessoas políticas locais, na arrecadação de impostos federais, instituídos pela União.</w:t>
      </w:r>
    </w:p>
    <w:p>
      <w:pPr>
        <w:pStyle w:val="Footnote"/>
        <w:jc w:val="both"/>
        <w:rPr/>
      </w:pPr>
      <w:r>
        <w:rPr>
          <w:rFonts w:cs="Bookman Old Style" w:ascii="Bookman Old Style" w:hAnsi="Bookman Old Style"/>
          <w:sz w:val="24"/>
          <w:szCs w:val="24"/>
        </w:rPr>
        <w:t xml:space="preserve">A propósito, fundamental a distinção entre direito ao produto de certo tributo e direito à parcela da arrecadação de um tributo, matéria analisada com profundidade por Manoel Gonçalves Ferreira Filho (cf. Comentários, 6ª ed. , São Paulo, 1986, p 177 a 179 e artigo </w:t>
      </w:r>
      <w:r>
        <w:rPr>
          <w:rFonts w:cs="Bookman Old Style" w:ascii="Bookman Old Style" w:hAnsi="Bookman Old Style"/>
          <w:b/>
          <w:sz w:val="24"/>
          <w:szCs w:val="24"/>
        </w:rPr>
        <w:t>Participação na arrecadação da União e do Estado</w:t>
      </w:r>
      <w:r>
        <w:rPr>
          <w:rFonts w:cs="Bookman Old Style" w:ascii="Bookman Old Style" w:hAnsi="Bookman Old Style"/>
          <w:sz w:val="24"/>
          <w:szCs w:val="24"/>
        </w:rPr>
        <w:t>, São Paulo, julho/setembro de 1969, em RDP, 9:145 a 151, prova escrita do Concurso à Cátedra de Direito Constitucional na Faculdade de Direito da Universidade de São Paulo)” (grifos meus) (Comentários à Constituição de 1988, vol. VII, Ed. Forense Univ., 1992, p. 3711).</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5">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s artigos 158 e 159 da Constituição Federal têm a seguinte dicção: “Art 158. Pertencem aos Municípios: I o produto da arrecadação do imposto da União sobre renda e proventos de qualquer natureza, incidente na fonte, sobre rendimentos pagos, a qualquer título, por eles, suas autarquias e pelas fundações que instituírem e mantiverem; II. 50% do produto da arrecadação do imposto da União sobre a propriedade territorial rural, relativamente aos imóveis neles situados; III. 50% do produto da arrecadação do imposto do Estado sobre a propriedade de veículos automotores licenciados em seus territórios, IV. 25% do produto da arrecadação do imposto do Estado sobre operações relativas à circulação de mercadorias e sobre prestações de serviços de transporte interestadual e intermunicipal e de comunicação.</w:t>
      </w:r>
    </w:p>
    <w:p>
      <w:pPr>
        <w:pStyle w:val="Footnote"/>
        <w:jc w:val="both"/>
        <w:rPr/>
      </w:pPr>
      <w:r>
        <w:rPr>
          <w:rFonts w:cs="Bookman Old Style" w:ascii="Bookman Old Style" w:hAnsi="Bookman Old Style"/>
          <w:sz w:val="24"/>
          <w:szCs w:val="24"/>
        </w:rPr>
        <w:t>§ único As parcelas de receita pertencentes aos Municípios, mencionadas no inciso IV, serão creditadas conforme os seguintes critérios: I. 3/4, no mínimo, na proporção do valor adicionado nas operações relativas à circulação de mercadorias e nas prestações de serviços, realizadas em seus territórios; II. até 1/4, de acordo com o que dispuser lei estadual ou, no caso dos Territórios, lei federal.</w:t>
      </w:r>
    </w:p>
    <w:p>
      <w:pPr>
        <w:pStyle w:val="Footnote"/>
        <w:jc w:val="both"/>
        <w:rPr/>
      </w:pPr>
      <w:r>
        <w:rPr>
          <w:rFonts w:cs="Bookman Old Style" w:ascii="Bookman Old Style" w:hAnsi="Bookman Old Style"/>
          <w:sz w:val="24"/>
          <w:szCs w:val="24"/>
        </w:rPr>
        <w:t>Art. 159. A União entregará: I. do produto da arrecadação dos impostos sobre renda e proventos de qualquer natureza e sobre produtos industrializados, 47% na seguinte forma: a) 22,05% ao Fundo de Participação dos Estados e do Distrito Federal; b) 22,05% ao Fundo de Participação dos Municípios; c) 3%, para aplicação em programas de financiamento ao setor produtivo das Regiões Norte, Nordeste e Centro-Oeste, através de suas instituições financeiras de caráter regional, de acordo com os planos regionais de desenvolvimento, ficando assegurada ao semi-árido do Nordeste a metade dos recursos destinados à Região, na forma que a lei estabelecer; II. do produto da arrecadação do imposto sobre produtos industrializados, 10% aos Estados e ao Distrito Federal, proporcionalmente ao valor das respectivas exportações de produtos industrializados.</w:t>
      </w:r>
    </w:p>
    <w:p>
      <w:pPr>
        <w:pStyle w:val="Footnote"/>
        <w:jc w:val="both"/>
        <w:rPr/>
      </w:pPr>
      <w:r>
        <w:rPr>
          <w:rFonts w:cs="Bookman Old Style" w:ascii="Bookman Old Style" w:hAnsi="Bookman Old Style"/>
          <w:sz w:val="24"/>
          <w:szCs w:val="24"/>
        </w:rPr>
        <w:t>§ 1º Para efeito de cálculo da entrega a ser efetuada de acordo com o previsto no inc. I, excluir-se-á a parcela da arrecadação do imposto de renda e proventos de qualquer natureza pertencente aos Estados, ao Distrito Federal e aos Municípios, nos termos do disposto nos arts. 157, I e 158, I.</w:t>
      </w:r>
    </w:p>
    <w:p>
      <w:pPr>
        <w:pStyle w:val="Footnote"/>
        <w:jc w:val="both"/>
        <w:rPr/>
      </w:pPr>
      <w:r>
        <w:rPr>
          <w:rFonts w:cs="Bookman Old Style" w:ascii="Bookman Old Style" w:hAnsi="Bookman Old Style"/>
          <w:sz w:val="24"/>
          <w:szCs w:val="24"/>
        </w:rPr>
        <w:t>§ 2º A nenhuma unidade federada poderá ser destinada parcela superior a 20% do montante a que se refere o inc. II, devendo o eventual excedente ser distribuído entre os demais participantes, mantido, em relação a esses, o critério de partilha nele estabelecido.</w:t>
      </w:r>
    </w:p>
    <w:p>
      <w:pPr>
        <w:pStyle w:val="Footnote"/>
        <w:jc w:val="both"/>
        <w:rPr/>
      </w:pPr>
      <w:r>
        <w:rPr>
          <w:rFonts w:cs="Bookman Old Style" w:ascii="Bookman Old Style" w:hAnsi="Bookman Old Style"/>
          <w:sz w:val="24"/>
          <w:szCs w:val="24"/>
        </w:rPr>
        <w:t>§ 3º Os Estados entregarão aos respectivos municípios 25% dos recursos que receberem nos termos do inc. II, observados os critérios estabelecidos no artigo 158, § único, I e II”.</w:t>
      </w:r>
    </w:p>
  </w:footnote>
  <w:footnote w:id="6">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crevi, ao comentar o artigo 158 da Constituição Federal, sobre o fortalecimento do Município, à luz da nova Constituição, que: “Na discriminação da competência impositiva, os Municípios têm-na hoje alargada no concernente a seus impostos, cuja receita é intransferível, sobre receberem, também, generosa dotação de recursos dos impostos de competência das outras entidades federativas.</w:t>
      </w:r>
    </w:p>
    <w:p>
      <w:pPr>
        <w:pStyle w:val="Footnote"/>
        <w:jc w:val="both"/>
        <w:rPr/>
      </w:pPr>
      <w:r>
        <w:rPr>
          <w:rFonts w:cs="Bookman Old Style" w:ascii="Bookman Old Style" w:hAnsi="Bookman Old Style"/>
          <w:sz w:val="24"/>
          <w:szCs w:val="24"/>
        </w:rPr>
        <w:t>Como já se viu, no primeiro volume destes comentários, pela pena de Celso Bastos, a Federação Brasileira ofertou ao município status de igualdade no concernente às pessoas jurídicas que a compõem e com competência impositiva inexistente nos outros países.</w:t>
      </w:r>
    </w:p>
    <w:p>
      <w:pPr>
        <w:pStyle w:val="Footnote"/>
        <w:jc w:val="both"/>
        <w:rPr/>
      </w:pPr>
      <w:r>
        <w:rPr>
          <w:rFonts w:cs="Bookman Old Style" w:ascii="Bookman Old Style" w:hAnsi="Bookman Old Style"/>
          <w:sz w:val="24"/>
          <w:szCs w:val="24"/>
        </w:rPr>
        <w:t>Com a atual Constituição tal importância chegou a níveis jamais existentes nos Textos anteriores. De rigor, em algumas áreas de atuação, como, por exemplo, na impositiva, tenho a impressão de que os Municípios receberam mais direitos e autonomia que a própria União e os Estados.</w:t>
      </w:r>
    </w:p>
    <w:p>
      <w:pPr>
        <w:pStyle w:val="Footnote"/>
        <w:jc w:val="both"/>
        <w:rPr/>
      </w:pPr>
      <w:r>
        <w:rPr>
          <w:rFonts w:cs="Bookman Old Style" w:ascii="Bookman Old Style" w:hAnsi="Bookman Old Style"/>
          <w:sz w:val="24"/>
          <w:szCs w:val="24"/>
        </w:rPr>
        <w:t>De início, porque só recebem transferência da União e dos Estados, mas não transferem suas receitas De segundo porque tiveram sua autonomia e os assuntos de seu peculiar interesse discriminados constitucionalmente de forma exaustiva, podendo sobre isto, ainda no que concerne à competência comum e concorrente, atuar intensamente em matéria antes não pertinente à sua ação. De terceiro, por que as receitas tributárias principais foram consideravelmente reforçadas com os novos impostos” (“Comentários à Constituição do Brasil, 6º volume, tomo II, Editora Saraiva, 1991, p. 14/15). Apesar do fortalecimento mencionado, continua o Município, em termos reais, sendo a mais fraca das entidades federativas.</w:t>
      </w:r>
    </w:p>
  </w:footnote>
  <w:footnote w:id="7">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ntonio Roberto Sampaio Dória lembra que, no campo das transferências, o sistema se assemelha ao “shared taxes”:</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7.11. Discriminação pelo produto</w:t>
      </w:r>
    </w:p>
    <w:p>
      <w:pPr>
        <w:pStyle w:val="Footnote"/>
        <w:jc w:val="both"/>
        <w:rPr/>
      </w:pPr>
      <w:r>
        <w:rPr>
          <w:rFonts w:cs="Bookman Old Style" w:ascii="Bookman Old Style" w:hAnsi="Bookman Old Style"/>
          <w:sz w:val="24"/>
          <w:szCs w:val="24"/>
        </w:rPr>
        <w:t>7.11.1. Discriminação vinculad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O elenco de medidas participatórias, previsto na Constituição vigente, é extenso e corresponde a uma nova filosofia da discriminação de rendas. De mister, pois, que seja sistematizado segundo o quadro de classificação por nós adotado no curso deste trabalho e constante do item 1.6, para que se ressaltem seus pontos principais.</w:t>
      </w:r>
    </w:p>
    <w:p>
      <w:pPr>
        <w:pStyle w:val="Footnote"/>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7.11.1.1. Participação direta na arrecadação</w:t>
      </w:r>
    </w:p>
    <w:p>
      <w:pPr>
        <w:pStyle w:val="Footnote"/>
        <w:jc w:val="both"/>
        <w:rPr/>
      </w:pPr>
      <w:r>
        <w:rPr>
          <w:rFonts w:cs="Bookman Old Style" w:ascii="Bookman Old Style" w:hAnsi="Bookman Old Style"/>
          <w:sz w:val="24"/>
          <w:szCs w:val="24"/>
        </w:rPr>
        <w:t xml:space="preserve">Trata-se de modalidade de participação obrigatória, tendo o ente federativo agraciado uma pretensão diretamente relacionada com o montante de uma específica receita fiscal. É forma de transferência de recursos denominada “shared taxes”. </w:t>
      </w:r>
      <w:r>
        <w:rPr>
          <w:rFonts w:cs="Bookman Old Style" w:ascii="Bookman Old Style" w:hAnsi="Bookman Old Style"/>
          <w:b/>
          <w:sz w:val="24"/>
          <w:szCs w:val="24"/>
          <w:u w:val="single"/>
        </w:rPr>
        <w:t>A receita ora é captada pela entidade maior e redistribuída à menor, ora auferida diretamente por esta”</w:t>
      </w:r>
      <w:r>
        <w:rPr>
          <w:rFonts w:cs="Bookman Old Style" w:ascii="Bookman Old Style" w:hAnsi="Bookman Old Style"/>
          <w:sz w:val="24"/>
          <w:szCs w:val="24"/>
        </w:rPr>
        <w:t xml:space="preserve"> (grifos meus) (“Discriminação de Competência Impositiva”, Ed. Símbolo, 1972, p. 210).</w:t>
      </w:r>
    </w:p>
  </w:footnote>
  <w:footnote w:id="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Diogo de Figueiredo Moreira Neto esclarece: “A Assembléia Nacional Constituinte partiu da intenção confessada de reforçar </w:t>
      </w:r>
      <w:r>
        <w:rPr>
          <w:rFonts w:cs="Bookman Old Style" w:ascii="Bookman Old Style" w:hAnsi="Bookman Old Style"/>
          <w:b/>
          <w:sz w:val="24"/>
          <w:szCs w:val="24"/>
          <w:u w:val="single"/>
        </w:rPr>
        <w:t>financeiramente as unidades menores: os Estados e Municípios</w:t>
      </w:r>
      <w:r>
        <w:rPr>
          <w:rFonts w:cs="Bookman Old Style" w:ascii="Bookman Old Style" w:hAnsi="Bookman Old Style"/>
          <w:sz w:val="24"/>
          <w:szCs w:val="24"/>
        </w:rPr>
        <w:t xml:space="preserve">. Não somos nem poderíamos ser contra tal propósito, já que a vivência da Carta de 1967 </w:t>
      </w:r>
      <w:r>
        <w:rPr>
          <w:rFonts w:cs="Bookman Old Style" w:ascii="Bookman Old Style" w:hAnsi="Bookman Old Style"/>
          <w:b/>
          <w:sz w:val="24"/>
          <w:szCs w:val="24"/>
          <w:u w:val="single"/>
        </w:rPr>
        <w:t>demonstrou a insuficiência de recursos crônica dessas unidades e sua permanente dependência de transferências vinculadas e voluntárias da União</w:t>
      </w:r>
      <w:r>
        <w:rPr>
          <w:rFonts w:cs="Bookman Old Style" w:ascii="Bookman Old Style" w:hAnsi="Bookman Old Style"/>
          <w:sz w:val="24"/>
          <w:szCs w:val="24"/>
        </w:rPr>
        <w:t>. Com efeito, o total de impostos arrecadados na antiga sistemática, mostrava um exagero aquinhonamento da União: 70%, em contraste com os</w:t>
        <w:tab/>
        <w:t xml:space="preserve"> 24% dos estados e, apenas 6% dos Municípios.</w:t>
      </w:r>
    </w:p>
    <w:p>
      <w:pPr>
        <w:pStyle w:val="Footnote"/>
        <w:jc w:val="both"/>
        <w:rPr/>
      </w:pPr>
      <w:r>
        <w:rPr>
          <w:rFonts w:cs="Bookman Old Style" w:ascii="Bookman Old Style" w:hAnsi="Bookman Old Style"/>
          <w:sz w:val="24"/>
          <w:szCs w:val="24"/>
        </w:rPr>
        <w:t>Ocorre, todavia, que essa distorção foi corrigida duplamente pela partilha tributária --repartição de tributos-- e, novamente, pela partilha de receitas tributárias arrecadadas -repartição do produto. Na partilha tributária, a união perdeu 5 tributos (de transmissão, os 3 únicos e o de transportes) e, na repartição do produto, viu aumentadas significativamente, as transferências de seus mais ponderáveis impostos (o de renda e o de produtos industrializados) aos Fundos de Participação, passando, de um percentual global de 31% para 43%” (A Constituição Brasileira de 1988 - Interpretações, p. 356).</w:t>
      </w:r>
    </w:p>
  </w:footnote>
  <w:footnote w:id="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arlos Alberto Longo justifica a existência de pressão dos Estados e Municípios para a mudança do sistema:</w:t>
      </w:r>
    </w:p>
    <w:p>
      <w:pPr>
        <w:pStyle w:val="Footnote"/>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w:t>
      </w:r>
      <w:r>
        <w:rPr>
          <w:rFonts w:cs="Bookman Old Style" w:ascii="Bookman Old Style" w:hAnsi="Bookman Old Style"/>
          <w:b/>
          <w:sz w:val="24"/>
          <w:szCs w:val="24"/>
          <w:u w:val="single"/>
        </w:rPr>
        <w:t>8.5. Observações Finais</w:t>
      </w:r>
    </w:p>
    <w:p>
      <w:pPr>
        <w:pStyle w:val="Footnote"/>
        <w:jc w:val="both"/>
        <w:rPr/>
      </w:pPr>
      <w:r>
        <w:rPr>
          <w:rFonts w:cs="Bookman Old Style" w:ascii="Bookman Old Style" w:hAnsi="Bookman Old Style"/>
          <w:sz w:val="24"/>
          <w:szCs w:val="24"/>
        </w:rPr>
        <w:t>A reforma tributária de 1965 foi um grande passo à frente na direção da racionalidade tributária, especialmente a nível estadual, onde um imposto de vendas em cascata foi substituído pelo imposto sobre o valor adicionado (ICM), como principal fonte de receita. Porém, com o passar do tempo, a capacidade dos Estados para gerenciar sua base ficou prejudicada pela existência de exclusões, rigidez excessiva da legislação. Em particular, sua liberdade para estabelecer alíquotas e isenções, entre mercadorias e jurisdições, está severamente limitada. A nível federal, o imposto sobre o valor adicionado aplicado a</w:t>
      </w:r>
      <w:r>
        <w:rPr/>
        <w:t xml:space="preserve"> </w:t>
      </w:r>
      <w:r>
        <w:rPr>
          <w:rFonts w:cs="Bookman Old Style" w:ascii="Bookman Old Style" w:hAnsi="Bookman Old Style"/>
          <w:sz w:val="24"/>
          <w:szCs w:val="24"/>
        </w:rPr>
        <w:t>mercadorias manufaturadas (IPI) substituiu vários impostos de estágio único (atacado). A nível municipal, o imposto específico sobre serviços (ISS) incorporou uma miríade de pequenos impostos e taxas aplicados sobre atividades locais. Um dos objetivos da reforma tributária foi obter um maior grau de centralização da legislação tributária, de modo a evitar disputas tributárias interjurisdicionais, e “facilitar” políticas de estabilizações e distribuição nacionais” (“Por um orçamento confiável”, Ed. Cejup, 1990, p. 159).</w:t>
      </w:r>
    </w:p>
  </w:footnote>
  <w:footnote w:id="1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crevi: “A Federação pressupõe autonomia dos entes federados, na tradição americana, isto é, os Estados perdem a soberania adquirida pela independência ou são formados sem ela, a favor de uma liberdade de atuação subordinada ao interesse nacional.</w:t>
      </w:r>
    </w:p>
    <w:p>
      <w:pPr>
        <w:pStyle w:val="Footnote"/>
        <w:jc w:val="both"/>
        <w:rPr/>
      </w:pPr>
      <w:r>
        <w:rPr>
          <w:rFonts w:cs="Bookman Old Style" w:ascii="Bookman Old Style" w:hAnsi="Bookman Old Style"/>
          <w:sz w:val="24"/>
          <w:szCs w:val="24"/>
        </w:rPr>
        <w:t>Se, nas confederações, os Estados soberanos se inserem em relação de coordenação, nas Federações, após a Constituição americana, no modelo contemporâneo, posto que houve Federações anteriores, abrem mão de sua liberdade de atuação ampla, para mantê-la, em nível apenas de autonomia, em função dos valores supremos da unidade nacional.</w:t>
      </w:r>
    </w:p>
    <w:p>
      <w:pPr>
        <w:pStyle w:val="Footnote"/>
        <w:jc w:val="both"/>
        <w:rPr/>
      </w:pPr>
      <w:r>
        <w:rPr>
          <w:rFonts w:cs="Bookman Old Style" w:ascii="Bookman Old Style" w:hAnsi="Bookman Old Style"/>
          <w:sz w:val="24"/>
          <w:szCs w:val="24"/>
        </w:rPr>
        <w:t>Por esta razão, o federalismo lastreia-se na conjunção de entidades maiores, cuja personalidade jurídica é necessariamente mais abrangente. A Federação, portanto, forma-se pela União dos Estados, províncias ou, melhor dizendo, de espaços geográficos com governo autônomo, mas não soberano.</w:t>
      </w:r>
    </w:p>
    <w:p>
      <w:pPr>
        <w:pStyle w:val="Footnote"/>
        <w:jc w:val="both"/>
        <w:rPr/>
      </w:pPr>
      <w:r>
        <w:rPr>
          <w:rFonts w:cs="Bookman Old Style" w:ascii="Bookman Old Style" w:hAnsi="Bookman Old Style"/>
          <w:sz w:val="24"/>
          <w:szCs w:val="24"/>
        </w:rPr>
        <w:t>O município não é, na concepção clássica da Federação, parte dela, mas entidade submetida ou aos Estados ou ao poder central.</w:t>
      </w:r>
    </w:p>
    <w:p>
      <w:pPr>
        <w:pStyle w:val="Footnote"/>
        <w:jc w:val="both"/>
        <w:rPr/>
      </w:pPr>
      <w:r>
        <w:rPr>
          <w:rFonts w:cs="Bookman Old Style" w:ascii="Bookman Old Style" w:hAnsi="Bookman Old Style"/>
          <w:sz w:val="24"/>
          <w:szCs w:val="24"/>
        </w:rPr>
        <w:t>Compreende-se a razão pela qual, em nível constitucional, nenhum município tenha merecido discriminação de competência impositiva nas Federações existentes.</w:t>
      </w:r>
    </w:p>
    <w:p>
      <w:pPr>
        <w:pStyle w:val="Footnote"/>
        <w:jc w:val="both"/>
        <w:rPr/>
      </w:pPr>
      <w:r>
        <w:rPr>
          <w:rFonts w:cs="Bookman Old Style" w:ascii="Bookman Old Style" w:hAnsi="Bookman Old Style"/>
          <w:sz w:val="24"/>
          <w:szCs w:val="24"/>
        </w:rPr>
        <w:t>Na doutrina clássica e na experiência comparada não se oferta força maior à autonomia dos municípios, pois, à evidência, não estão eles abrindo mão de um poder que os Estados ou províncias federadas abrem, se não pretendem compor-se em confederação. A substituição da soberania pela autonomia, isto é, por liberdade de ação mais limitada, preenche, pois, a concepção clássica do federalismo.</w:t>
      </w:r>
    </w:p>
    <w:p>
      <w:pPr>
        <w:pStyle w:val="Footnote"/>
        <w:jc w:val="both"/>
        <w:rPr/>
      </w:pPr>
      <w:r>
        <w:rPr>
          <w:rFonts w:cs="Bookman Old Style" w:ascii="Bookman Old Style" w:hAnsi="Bookman Old Style"/>
          <w:sz w:val="24"/>
          <w:szCs w:val="24"/>
        </w:rPr>
        <w:t>A Constituição de 1967, nada obstante outorgasse, no art. 15, poderes autônomos aos municípios, não os incluía entre as pessoas jurídicas elencadas como participantes da Federação, estando assim redigido o dispositivo: “A autonomia municipal será assegurada:</w:t>
      </w:r>
    </w:p>
    <w:p>
      <w:pPr>
        <w:pStyle w:val="Footnote"/>
        <w:jc w:val="both"/>
        <w:rPr/>
      </w:pPr>
      <w:r>
        <w:rPr>
          <w:rFonts w:cs="Bookman Old Style" w:ascii="Bookman Old Style" w:hAnsi="Bookman Old Style"/>
          <w:sz w:val="24"/>
          <w:szCs w:val="24"/>
        </w:rPr>
        <w:t>I - pela eleição direta do prefeito, vice-prefeito e vereadores, realizada simultaneamente em todo o País;</w:t>
      </w:r>
    </w:p>
    <w:p>
      <w:pPr>
        <w:pStyle w:val="Footnote"/>
        <w:jc w:val="both"/>
        <w:rPr/>
      </w:pPr>
      <w:r>
        <w:rPr>
          <w:rFonts w:cs="Bookman Old Style" w:ascii="Bookman Old Style" w:hAnsi="Bookman Old Style"/>
          <w:sz w:val="24"/>
          <w:szCs w:val="24"/>
        </w:rPr>
        <w:t>II - pela administração própria, no que respeite ao seu peculiar interesse, especialmente quanto: a) à decretação e arrecadação dos tributos de sua competência e à aplicação de suas rendas, sem prejuízo da obrigatoriedade de prestar contas e publicar balancetes nos prazos fixados em lei; e b) à organização dos serviços públicos locais”.</w:t>
      </w:r>
    </w:p>
    <w:p>
      <w:pPr>
        <w:pStyle w:val="Footnote"/>
        <w:jc w:val="both"/>
        <w:rPr/>
      </w:pPr>
      <w:r>
        <w:rPr>
          <w:rFonts w:cs="Bookman Old Style" w:ascii="Bookman Old Style" w:hAnsi="Bookman Old Style"/>
          <w:sz w:val="24"/>
          <w:szCs w:val="24"/>
        </w:rPr>
        <w:t>O reconhecimento, no atual Texto, de autonomia idêntica àquela outorgada a Estados, fortalece tal pessoa jurídica de Direito Público, que na história do País desenvolveu papel preponderante. Talvez em nenhum país da América a importância municipal tenha sido tão acentuada quanto no Brasil. Não se deve, todavia, esquecer que a República da Alemanha é uma Federação, e lá os municípios, desde a Idade Média, constituíam-se em verdadeiras</w:t>
      </w:r>
      <w:r>
        <w:rPr/>
        <w:t xml:space="preserve"> </w:t>
      </w:r>
      <w:r>
        <w:rPr>
          <w:rFonts w:cs="Bookman Old Style" w:ascii="Bookman Old Style" w:hAnsi="Bookman Old Style"/>
          <w:sz w:val="24"/>
          <w:szCs w:val="24"/>
        </w:rPr>
        <w:t>cidades-estados, o que já ocorrera com a “Polis” da Grécia clássica ou com a Itália Pré-Renascentista. A Itália, todavia, é um Estado unitário.</w:t>
      </w:r>
    </w:p>
    <w:p>
      <w:pPr>
        <w:pStyle w:val="Footnote"/>
        <w:jc w:val="both"/>
        <w:rPr/>
      </w:pPr>
      <w:r>
        <w:rPr>
          <w:rFonts w:cs="Bookman Old Style" w:ascii="Bookman Old Style" w:hAnsi="Bookman Old Style"/>
          <w:sz w:val="24"/>
          <w:szCs w:val="24"/>
        </w:rPr>
        <w:t>Corrige o Texto atual imperfeição da Constituição anterior ao excluir os territórios da Federação. Os territórios, em verdade, não são autônomos, mas dependentes da União. Acresce-se o fato de que o Brasil não tem territórios, apesar do extenso tratamento constitucional à figura inexistente. Aspecto de relevância --ainda não acentuado pelos comentaristas-- é o que diz respeito ao custo, para o cidadão, que uma república federativa acarreta.</w:t>
      </w:r>
    </w:p>
    <w:p>
      <w:pPr>
        <w:pStyle w:val="Footnote"/>
        <w:jc w:val="both"/>
        <w:rPr/>
      </w:pPr>
      <w:r>
        <w:rPr>
          <w:rFonts w:cs="Bookman Old Style" w:ascii="Bookman Old Style" w:hAnsi="Bookman Old Style"/>
          <w:sz w:val="24"/>
          <w:szCs w:val="24"/>
        </w:rPr>
        <w:t>A tríplice autonomia provoca, necessariamente, ônus maior para os cidadãos, que devem suportar as despesas políticas de três estruturas autônomas, assim como as diversas manifestações de independência e liberdade dos que exercem o poder, em suas esferas de atuação.</w:t>
      </w:r>
    </w:p>
    <w:p>
      <w:pPr>
        <w:pStyle w:val="Footnote"/>
        <w:jc w:val="both"/>
        <w:rPr/>
      </w:pPr>
      <w:r>
        <w:rPr>
          <w:rFonts w:cs="Bookman Old Style" w:ascii="Bookman Old Style" w:hAnsi="Bookman Old Style"/>
          <w:sz w:val="24"/>
          <w:szCs w:val="24"/>
        </w:rPr>
        <w:t>As eleições multiplicam-se nas Federações e o exercício deste tipo de democracia sobrecarrega o cidadão e contribuinte. É, portanto, a Federação, forma de Estado necessariamente mais onerosa para o indivíduo do que aquela dos Estados unitários.</w:t>
      </w:r>
    </w:p>
    <w:p>
      <w:pPr>
        <w:pStyle w:val="Footnote"/>
        <w:jc w:val="both"/>
        <w:rPr/>
      </w:pPr>
      <w:r>
        <w:rPr>
          <w:rFonts w:cs="Bookman Old Style" w:ascii="Bookman Old Style" w:hAnsi="Bookman Old Style"/>
          <w:sz w:val="24"/>
          <w:szCs w:val="24"/>
        </w:rPr>
        <w:t>O cidadão paga mais para viver em um país, teoricamente, mais democrático.</w:t>
      </w:r>
    </w:p>
    <w:p>
      <w:pPr>
        <w:pStyle w:val="Footnote"/>
        <w:jc w:val="both"/>
        <w:rPr/>
      </w:pPr>
      <w:r>
        <w:rPr>
          <w:rFonts w:cs="Bookman Old Style" w:ascii="Bookman Old Style" w:hAnsi="Bookman Old Style"/>
          <w:sz w:val="24"/>
          <w:szCs w:val="24"/>
        </w:rPr>
        <w:t>A Federação, todavia, apenas se justifica em economias de mercado, em que o Estado é necessariamente menor que nas economias planificadas, com ingerência maior do poder em todas as atividades, assim como em país organizado com acentuada descentralização administrativ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 tradição brasileira, todavia, corre em outro sentido. O Brasil de há muito deixou de ser um país em que a economia de mercado prevalece, sendo a crise financeira e econômica da década de 80 decorrencial, principalmente, da inabilidade dos governos em atuarem nesta área” (Comentários à Constituição do Brasil, 3º volume, tomo I, Saraiva, 1992, p. 4/7).</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Toshio Mukai entende que, pelo sistema atual, todavia, saiu fortalecida a Federação, ao dizer: “Como decorrência, saiu fortalecida a federação, pois os estados e municípios passam a ter verdadeira autonomia, que, como é óbvio, começa com o poder econômico.</w:t>
      </w:r>
    </w:p>
    <w:p>
      <w:pPr>
        <w:pStyle w:val="Footnote"/>
        <w:jc w:val="both"/>
        <w:rPr/>
      </w:pPr>
      <w:r>
        <w:rPr>
          <w:rFonts w:cs="Bookman Old Style" w:ascii="Bookman Old Style" w:hAnsi="Bookman Old Style"/>
          <w:sz w:val="24"/>
          <w:szCs w:val="24"/>
        </w:rPr>
        <w:t>Calcula-se que, com a nova Constituição, os estados terão um aumento, em sua arrecadação de 15% e os Municípios, de cerca de 30%. Com isso, a União terá uma perda de arrecadação de cerca de 17%” (Administração pública na Constituição de 1988, Saraiva, 1989, p, 115).</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Manoel Gonçalves Ferreira Filho escreve: “Lei orgânica. Uma importante inovação da constituição de 1988 é a previsão de que a lei orgânica que há de reger cada Município seja obrigatoriamente estabelecida pelo próprio Município. Este ponto reforça a tese há pouco lembrada de que o Município é um ente federativo, tanto quanto os estados federados. Pode-se dizer que, em decorrência desta Constituição, o Município recebeu do poder constituinte originário uma emanação, um poder constituinte derivado, ou decorrente, que o auto-organiza.</w:t>
      </w:r>
    </w:p>
    <w:p>
      <w:pPr>
        <w:pStyle w:val="Footnote"/>
        <w:jc w:val="both"/>
        <w:rPr/>
      </w:pPr>
      <w:r>
        <w:rPr>
          <w:rFonts w:cs="Bookman Old Style" w:ascii="Bookman Old Style" w:hAnsi="Bookman Old Style"/>
          <w:sz w:val="24"/>
          <w:szCs w:val="24"/>
        </w:rPr>
        <w:t>Este poder constituinte do Município, como poder derivado que é, sofre limitações. Com efeito, é ele condicionado pelas normas formais que se enunciam neste próprio artigo: votação em dois turnos, com interstício mínimo de dez dias, e aprovação por dois terços dos membros da Câmara municipal.</w:t>
      </w:r>
    </w:p>
    <w:p>
      <w:pPr>
        <w:pStyle w:val="Footnote"/>
        <w:jc w:val="both"/>
        <w:rPr/>
      </w:pPr>
      <w:r>
        <w:rPr>
          <w:rFonts w:cs="Bookman Old Style" w:ascii="Bookman Old Style" w:hAnsi="Bookman Old Style"/>
          <w:sz w:val="24"/>
          <w:szCs w:val="24"/>
        </w:rPr>
        <w:t>As limitações mais importantes são, todavia, as que preordenam a sua institucionalização. Destas normas de preordenação há uma enumeração</w:t>
      </w:r>
      <w:r>
        <w:rPr/>
        <w:t xml:space="preserve"> </w:t>
      </w:r>
      <w:r>
        <w:rPr>
          <w:rFonts w:cs="Bookman Old Style" w:ascii="Bookman Old Style" w:hAnsi="Bookman Old Style"/>
          <w:sz w:val="24"/>
          <w:szCs w:val="24"/>
        </w:rPr>
        <w:t>nos itens deste mesmo art. 29. Outras há, porém, esparsas no texto constitucional. Ademais, a Constituição sujeita a lei orgânica à observância de princípios que ela própria define, bem como à obediência a princípios fixados pela Constituição do respectivo Estado. Entretanto, cabe lembrar que, tal qual sucede em relação à limitação da autonomia estadual, o termo “princípio” está mal empregado no texto (v. art. 250). Ele abrange não apenas linhas mestras ou diretrizes, mas igualmente normas concretas e precisas, completas e plena e imediatamente eficazes” (Comentários à Constituição Brasileira de 1988, Ed. Saraiva, 1990, p. 212).</w:t>
      </w:r>
    </w:p>
  </w:footnote>
  <w:footnote w:id="13">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crevi: “Art. 23 – É competência comum da União, dos Estados, do Distrito Federal e dos Municípios:</w:t>
      </w:r>
    </w:p>
    <w:p>
      <w:pPr>
        <w:pStyle w:val="Footnote"/>
        <w:jc w:val="both"/>
        <w:rPr/>
      </w:pPr>
      <w:r>
        <w:rPr>
          <w:rFonts w:cs="Bookman Old Style" w:ascii="Bookman Old Style" w:hAnsi="Bookman Old Style"/>
          <w:sz w:val="24"/>
          <w:szCs w:val="24"/>
        </w:rPr>
        <w:t>A competência comum, diferentemente da concorrente e da privativa, é competência que os entes federados exercem sobre a mesma matéria, sem, todavia, interferir nas áreas de respectiva atuação, sobre não haver, em seu exercício ordinário, hierarquia de exclusão.</w:t>
      </w:r>
    </w:p>
    <w:p>
      <w:pPr>
        <w:pStyle w:val="Footnote"/>
        <w:jc w:val="both"/>
        <w:rPr/>
      </w:pPr>
      <w:r>
        <w:rPr>
          <w:rFonts w:cs="Bookman Old Style" w:ascii="Bookman Old Style" w:hAnsi="Bookman Old Style"/>
          <w:sz w:val="24"/>
          <w:szCs w:val="24"/>
        </w:rPr>
        <w:t>Na competência privativa, os entes federados que a possuem excluem a dos demais. Na competência concorrente, atuam sobre a mesma matéria, mas em campos diversos. Na comum atuam sobre a mesma matéria e nos mesmos campos sem conflito. A comum, por outro lado, é de atribuições, e a concorrente, legislativa.</w:t>
      </w:r>
    </w:p>
    <w:p>
      <w:pPr>
        <w:pStyle w:val="Footnote"/>
        <w:jc w:val="both"/>
        <w:rPr/>
      </w:pPr>
      <w:r>
        <w:rPr>
          <w:rFonts w:cs="Bookman Old Style" w:ascii="Bookman Old Style" w:hAnsi="Bookman Old Style"/>
          <w:sz w:val="24"/>
          <w:szCs w:val="24"/>
        </w:rPr>
        <w:t>A União, os Estados e os Municípios têm competência concorrente em matéria tributária. Em grande parte, o exercício de sua competência se faz sobre a mesma matéria, mas em campos diversos. E no conflito prevalece a competência da União sobre Estados e dos Estados sobre os Municípios.</w:t>
      </w:r>
    </w:p>
    <w:p>
      <w:pPr>
        <w:pStyle w:val="Footnote"/>
        <w:jc w:val="both"/>
        <w:rPr/>
      </w:pPr>
      <w:r>
        <w:rPr>
          <w:rFonts w:cs="Bookman Old Style" w:ascii="Bookman Old Style" w:hAnsi="Bookman Old Style"/>
          <w:sz w:val="24"/>
          <w:szCs w:val="24"/>
        </w:rPr>
        <w:t>Têm todos os membros da Federação competência comum para</w:t>
      </w:r>
    </w:p>
    <w:p>
      <w:pPr>
        <w:pStyle w:val="Footnote"/>
        <w:jc w:val="both"/>
        <w:rPr/>
      </w:pPr>
      <w:r>
        <w:rPr>
          <w:rFonts w:cs="Bookman Old Style" w:ascii="Bookman Old Style" w:hAnsi="Bookman Old Style"/>
          <w:sz w:val="24"/>
          <w:szCs w:val="24"/>
        </w:rPr>
        <w:t>cuidar da saúde em nível de legislação ordinária e, à evidência, o conflito, certamente, se porá. Entendo, todavia, que, seja na competência comum, onde a ocorrência de conflito é menos provável, seja na competência concorrente, em que é mais provável, se realmente se estabelecer o conflito, o critério de hierarquia acima exposto é o de se adotar, nada obstante a oposição daqueles que não aceitam hierarquia de atribuições nos Estados federados</w:t>
      </w:r>
    </w:p>
    <w:p>
      <w:pPr>
        <w:pStyle w:val="Footnote"/>
        <w:jc w:val="both"/>
        <w:rPr/>
      </w:pPr>
      <w:r>
        <w:rPr>
          <w:rFonts w:cs="Bookman Old Style" w:ascii="Bookman Old Style" w:hAnsi="Bookman Old Style"/>
          <w:sz w:val="24"/>
          <w:szCs w:val="24"/>
        </w:rPr>
        <w:t>Doutrinadores, todavia, não distinguem a competência concorrente da comum. E se utilizam de argumentação ponderável. O art. 21 trata da competência privativa da União para cuidar de determinadas matérias. O art. 30 declara quais os assuntos que são da competência dos Municípios. Da legislação privativa da União cuida o art. 22 e o art. 24 da competência legislativa concorrente da União, Estados, Municípios e Distrito Federal. Ora --argumentam os doutrinadores-- apenas de dois tipos de competência tratou o constituinte, ou seja, da privativa e da concorrente e não de três tipos (privativa, comum e concorrente), visto que para cuidar de qualquer das matérias constantes dos arts. 23 ou 24 haverá sempre necessidade de legislação e esta será o comum ou privativa, não havendo espaço para outra</w:t>
      </w:r>
      <w:r>
        <w:rPr/>
        <w:t xml:space="preserve"> </w:t>
      </w:r>
      <w:r>
        <w:rPr>
          <w:rFonts w:cs="Bookman Old Style" w:ascii="Bookman Old Style" w:hAnsi="Bookman Old Style"/>
          <w:sz w:val="24"/>
          <w:szCs w:val="24"/>
        </w:rPr>
        <w:t>forma. Não aceitam, tais doutrinadores que os campos específicos de atuação na competência concorrente são diferentes da competência comum, em que as matérias em gênero são comuns e também são comuns os campos de atuação. Citam que, muitas vezes, não há elemento diferencial, como no direito tributário, em que os campos de atuação são comuns nas taxas, embora a competência legislativa seja concorrente.</w:t>
      </w:r>
    </w:p>
    <w:p>
      <w:pPr>
        <w:pStyle w:val="Footnote"/>
        <w:jc w:val="both"/>
        <w:rPr/>
      </w:pPr>
      <w:r>
        <w:rPr>
          <w:rFonts w:cs="Bookman Old Style" w:ascii="Bookman Old Style" w:hAnsi="Bookman Old Style"/>
          <w:sz w:val="24"/>
          <w:szCs w:val="24"/>
        </w:rPr>
        <w:t>Embora sugestivos os argumentos, prefiro entender haja uma competência legislativa excludente, uma competência legislativa comum (identidade absoluta do objeto e do modo de agir) e uma concorrente (identidade absoluta do objeto e parcial do modo de agir)” (“Comentários a Constituição do Brasil”, 3º volume, ob. cit., p. 373).</w:t>
      </w:r>
    </w:p>
  </w:footnote>
  <w:footnote w:id="1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Pinto Ferreira esclarece: “A CF de 1988 estabelece o regime das cartas próprias, acentuando a autonomia municipal.</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Assim, cada município reger-se-á por lei orgânica, que deverá ser votada em dois turnos, com intervalo mínimo de dez dias entre as duas votações, devendo ser aprovada por dois terços dos membros da Câmara Municipal, </w:t>
      </w:r>
      <w:r>
        <w:rPr>
          <w:rFonts w:cs="Bookman Old Style" w:ascii="Bookman Old Style" w:hAnsi="Bookman Old Style"/>
          <w:b/>
          <w:sz w:val="24"/>
          <w:szCs w:val="24"/>
          <w:u w:val="single"/>
        </w:rPr>
        <w:t>que a promulgará, atendidos os princípios da Constituição Federal, aqueles outros estabelecidos na Constituição do respectivo Estado e os princípios estatuídos no art. 28 da Lei Fundamental do País</w:t>
      </w: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Esse assunto merece ser discutido. Fala-se freqüentemente em Constituição municipal e constituinte municipal. Porém, os municípios não estão investidos de um poder constituinte nem têm Constituições, mas sim leis orgânicas. A lei orgânica é agora promulgada peia Câmara Municipal.</w:t>
      </w:r>
    </w:p>
    <w:p>
      <w:pPr>
        <w:pStyle w:val="Footnote"/>
        <w:jc w:val="both"/>
        <w:rPr/>
      </w:pPr>
      <w:r>
        <w:rPr>
          <w:rFonts w:cs="Bookman Old Style" w:ascii="Bookman Old Style" w:hAnsi="Bookman Old Style"/>
          <w:sz w:val="24"/>
          <w:szCs w:val="24"/>
        </w:rPr>
        <w:t>Mas, como a lei orgânica municipal é uma lei, deverá estar sujeita a sanção e veto? Entendida como Constituição municipal, não estaria sujeita nem a sanção, nem a veto” (grifos meus) (Comentários à Constituição Brasileira, 2º volume, Ed. Saraiva, 1990, p. 267).</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ada obstante tal subordinação, a autonomia atual é maior que a anterior. Luiz Augusto Paranhos Sampaio esclarece: “Dá-lhes, por conseguinte, a atual Constituição uma autonomia jamais consignada no constitucionalismo brasileiro. O Município em sua inteireza</w:t>
      </w:r>
      <w:r>
        <w:rPr/>
        <w:t xml:space="preserve"> </w:t>
      </w:r>
      <w:r>
        <w:rPr>
          <w:rFonts w:cs="Bookman Old Style" w:ascii="Bookman Old Style" w:hAnsi="Bookman Old Style"/>
          <w:sz w:val="24"/>
          <w:szCs w:val="24"/>
        </w:rPr>
        <w:t>é</w:t>
      </w:r>
      <w:r>
        <w:rPr>
          <w:rFonts w:cs="Bookman Old Style" w:ascii="Bookman Old Style" w:hAnsi="Bookman Old Style"/>
        </w:rPr>
        <w:t xml:space="preserve">, </w:t>
      </w:r>
      <w:r>
        <w:rPr>
          <w:rFonts w:cs="Bookman Old Style" w:ascii="Bookman Old Style" w:hAnsi="Bookman Old Style"/>
          <w:sz w:val="24"/>
          <w:szCs w:val="24"/>
        </w:rPr>
        <w:t>portanto, uma das quatro esferas de Governo do País, e a autonomia, agora conferida, o coloca numa posição singular privilegiada no Estado Federal. Pela primeira vez, é previsto o direito de o Município se auto-organizar, através de lei orgânica.</w:t>
      </w:r>
    </w:p>
    <w:p>
      <w:pPr>
        <w:pStyle w:val="Footnote"/>
        <w:jc w:val="both"/>
        <w:rPr/>
      </w:pPr>
      <w:r>
        <w:rPr>
          <w:rFonts w:cs="Bookman Old Style" w:ascii="Bookman Old Style" w:hAnsi="Bookman Old Style"/>
          <w:sz w:val="24"/>
          <w:szCs w:val="24"/>
        </w:rPr>
        <w:t>Doravante caberá às Câmaras Municipais votar e promulgar a lei orgânica (a sua “Constituição Municipal”) e o Estado Federado nenhuma ingerência terá na elaboração dessa lei.</w:t>
      </w:r>
    </w:p>
    <w:p>
      <w:pPr>
        <w:pStyle w:val="Footnote"/>
        <w:jc w:val="both"/>
        <w:rPr/>
      </w:pPr>
      <w:r>
        <w:rPr>
          <w:rFonts w:cs="Bookman Old Style" w:ascii="Bookman Old Style" w:hAnsi="Bookman Old Style"/>
          <w:sz w:val="24"/>
          <w:szCs w:val="24"/>
        </w:rPr>
        <w:t>No passado recente, algumas leis orgânicas chegaram ao despropósito de ditar às Câmaras Municipais normas e regras inerentes à sua própria organização, copiadas, quase sempre, dos regimentos internos das Assembléias Legislativas estaduais, estes completamente distanciados das peculiaridades locais. Atualmente, em face do disposto na Constituição vigente, isso não mais ocorrerá, porque o Estado Federado não poderá estabelecer um regramento aos Municípios, como o fazia antes. Apenas, na elaboração de suas leis orgânicas, devem os Municípios observar os princípios estabelecidos na Constituição Federal e na Constituição do respectivo Estado, bem como os preceitos ditados pelo art. 29 e seus incisos” (grifos meus) (“Comentários à nova Constituição Brasileira”, volume 2, Ed. Atlas, 1990, p. 115</w:t>
      </w:r>
      <w:r>
        <w:rPr>
          <w:rFonts w:cs="Bookman Old Style" w:ascii="Bookman Old Style" w:hAnsi="Bookman Old Style"/>
        </w:rPr>
        <w:t>).</w:t>
      </w:r>
    </w:p>
  </w:footnote>
  <w:footnote w:id="16">
    <w:p>
      <w:pPr>
        <w:pStyle w:val="Footnote"/>
        <w:tabs>
          <w:tab w:val="clear" w:pos="708"/>
          <w:tab w:val="left" w:pos="4820" w:leader="none"/>
        </w:tabs>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Canotilho, ao se debruçar sobre o direito português e o princípio da hierarquia das normas, ensina: “A concepção de normas constitucionais no sentido de </w:t>
      </w:r>
      <w:r>
        <w:rPr>
          <w:rFonts w:cs="Bookman Old Style" w:ascii="Bookman Old Style" w:hAnsi="Bookman Old Style"/>
          <w:b/>
          <w:sz w:val="24"/>
          <w:szCs w:val="24"/>
        </w:rPr>
        <w:t>normae normarum</w:t>
      </w:r>
      <w:r>
        <w:rPr>
          <w:rFonts w:cs="Bookman Old Style" w:ascii="Bookman Old Style" w:hAnsi="Bookman Old Style"/>
          <w:sz w:val="24"/>
          <w:szCs w:val="24"/>
        </w:rPr>
        <w:t xml:space="preserve">, isto é, normas sobre a produção jurídica, significa ainda que o ordenamento constitucional é um </w:t>
      </w:r>
      <w:r>
        <w:rPr>
          <w:rFonts w:cs="Bookman Old Style" w:ascii="Bookman Old Style" w:hAnsi="Bookman Old Style"/>
          <w:b/>
          <w:sz w:val="24"/>
          <w:szCs w:val="24"/>
        </w:rPr>
        <w:t>supra-ordenamento</w:t>
      </w:r>
      <w:r>
        <w:rPr>
          <w:rFonts w:cs="Bookman Old Style" w:ascii="Bookman Old Style" w:hAnsi="Bookman Old Style"/>
          <w:sz w:val="24"/>
          <w:szCs w:val="24"/>
        </w:rPr>
        <w:t xml:space="preserve"> relativamente aos outros ordenamentos jurídicos do território português.</w:t>
      </w:r>
    </w:p>
    <w:p>
      <w:pPr>
        <w:pStyle w:val="Footnote"/>
        <w:jc w:val="both"/>
        <w:rPr/>
      </w:pPr>
      <w:r>
        <w:rPr>
          <w:rFonts w:cs="Bookman Old Style" w:ascii="Bookman Old Style" w:hAnsi="Bookman Old Style"/>
          <w:sz w:val="24"/>
          <w:szCs w:val="24"/>
        </w:rPr>
        <w:t xml:space="preserve">Dentro do ordenamento estadual, em sentido amplo, destaca-se o </w:t>
      </w:r>
      <w:r>
        <w:rPr>
          <w:rFonts w:cs="Bookman Old Style" w:ascii="Bookman Old Style" w:hAnsi="Bookman Old Style"/>
          <w:b/>
          <w:sz w:val="24"/>
          <w:szCs w:val="24"/>
        </w:rPr>
        <w:t>ordenamento estadual</w:t>
      </w:r>
      <w:r>
        <w:rPr>
          <w:rFonts w:cs="Bookman Old Style" w:ascii="Bookman Old Style" w:hAnsi="Bookman Old Style"/>
          <w:sz w:val="24"/>
          <w:szCs w:val="24"/>
        </w:rPr>
        <w:t xml:space="preserve">, em sentido restrito, e o </w:t>
      </w:r>
      <w:r>
        <w:rPr>
          <w:rFonts w:cs="Bookman Old Style" w:ascii="Bookman Old Style" w:hAnsi="Bookman Old Style"/>
          <w:b/>
          <w:sz w:val="24"/>
          <w:szCs w:val="24"/>
        </w:rPr>
        <w:t>ordenamento autonómico</w:t>
      </w:r>
      <w:r>
        <w:rPr>
          <w:rFonts w:cs="Bookman Old Style" w:ascii="Bookman Old Style" w:hAnsi="Bookman Old Style"/>
          <w:sz w:val="24"/>
          <w:szCs w:val="24"/>
        </w:rPr>
        <w:t>, constituído pelo conjunto de normas criadas pelas Regiões Autónomas e pelo poder local. O ordenamento constitucional constitui o ordenamento superior que: (1) unifica o ordenamento estadual e o ordenamento autonómico: (2) estabelece a hierarquia entre as normas dos vários ordenamentos (cfr., por ex., art. 115.º/3: as leis gerais da República têm primazia sobre os decretos legislativos regionais)” (“Direito Constitucional, 5ª edição, Livraria Almedina, Coimbr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1991, p.144).</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Wolgran Junqueira Ferreira, sobre a clareza da partição das receitas tributárias entre os entes federativos, ressalta: “O legislador constituinte foi mais didático ao dispor sobre a repartição das receitas tributárias.</w:t>
      </w:r>
    </w:p>
    <w:p>
      <w:pPr>
        <w:pStyle w:val="Footnote"/>
        <w:jc w:val="both"/>
        <w:rPr/>
      </w:pPr>
      <w:r>
        <w:rPr>
          <w:rFonts w:cs="Bookman Old Style" w:ascii="Bookman Old Style" w:hAnsi="Bookman Old Style"/>
          <w:sz w:val="24"/>
          <w:szCs w:val="24"/>
        </w:rPr>
        <w:t>Diferentemente das Constituições anteriores, a atual sistematizou a repartição das receitas tributárias numa só seção, tornando mais fácil o entendimento da matéria e evitando que se fosse buscar aqui e acolá a distribuição das rendas. Agora estão elas catalogadas de forma clara e bem dividida” (“Comentários à Constituição de 1988”, volume 2, ed. Julex Livros, 1989, p. 905).</w:t>
      </w:r>
    </w:p>
  </w:footnote>
  <w:footnote w:id="1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Rogério Lauria Tucci e José Rogério Cruz e Tucci ensinam: “A Constituição é o primeiro e, obviamente, o mais importante texto legal de um ordenamento jurídico.</w:t>
      </w:r>
    </w:p>
    <w:p>
      <w:pPr>
        <w:pStyle w:val="Footnote"/>
        <w:jc w:val="both"/>
        <w:rPr/>
      </w:pPr>
      <w:r>
        <w:rPr>
          <w:rFonts w:cs="Bookman Old Style" w:ascii="Bookman Old Style" w:hAnsi="Bookman Old Style"/>
          <w:sz w:val="24"/>
          <w:szCs w:val="24"/>
        </w:rPr>
        <w:t>Por isso que reclama, sempre, a imperatividade de seus preceitos e a prevalência deles sobre os demais atos legislativos de categoria hierárquica inferior.</w:t>
      </w:r>
    </w:p>
    <w:p>
      <w:pPr>
        <w:pStyle w:val="Footnote"/>
        <w:jc w:val="both"/>
        <w:rPr/>
      </w:pPr>
      <w:r>
        <w:rPr>
          <w:rFonts w:cs="Bookman Old Style" w:ascii="Bookman Old Style" w:hAnsi="Bookman Old Style"/>
          <w:sz w:val="24"/>
          <w:szCs w:val="24"/>
        </w:rPr>
        <w:t>Do contrário, aliás, seriam vãos, ilusórios, os direitos e garantias estabelecidos na Lei Maior do País. Conseqüentemente, torna-se necessária a criação de mecanismos eficazes para conter o legislador ordinário e a Administração Pública, com a predominância das normas constitucionais. Até porque --deve ser complementado-- se as demais leis e atos normativos do Poder Público não se conformarem com preceitos da Carta Magna, serão inconstitucionais.</w:t>
      </w:r>
    </w:p>
    <w:p>
      <w:pPr>
        <w:pStyle w:val="Footnote"/>
        <w:jc w:val="both"/>
        <w:rPr/>
      </w:pPr>
      <w:r>
        <w:rPr>
          <w:rFonts w:cs="Bookman Old Style" w:ascii="Bookman Old Style" w:hAnsi="Bookman Old Style"/>
          <w:sz w:val="24"/>
          <w:szCs w:val="24"/>
        </w:rPr>
        <w:t>Vislumbra-se, destarte, a inconstitucionalidade (inconstitucionalidade por ação) toda vez que a lei ou ato normativo outro, emanado da autoridade pública, afronta texto constitucional expresso ou, até mesmo, preceito implícito contido na Constituição.</w:t>
      </w:r>
    </w:p>
    <w:p>
      <w:pPr>
        <w:pStyle w:val="Footnote"/>
        <w:jc w:val="both"/>
        <w:rPr/>
      </w:pPr>
      <w:r>
        <w:rPr>
          <w:rFonts w:cs="Bookman Old Style" w:ascii="Bookman Old Style" w:hAnsi="Bookman Old Style"/>
          <w:sz w:val="24"/>
          <w:szCs w:val="24"/>
        </w:rPr>
        <w:t>Como, sob a inspiração da experiência jurídica européia, bem observa, a respeito, Marcello Caetano, é a inconstitucionalidade o vício ostentado pelas leis que provenham de órgão não legitimado pela Constituição para editá-las, ou que tenham sido elaboradas em desacordo com as regras (processo legislativo) nela estabelecidas, ou, ainda, que contenham preceitos antagônicos aos constitucionalmente consagrados” (“Constituição de 1988 e Processo”, Saraiva, 1989, p. 100/101).</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Pinto Ferreira assevera: “O STF tem competência originária para processar e julgar a inconstitucionalidade de lei ou ato normativo federal ou estadual. Ato Normativo é todo ato que tem por finalidade explicitar a regra jurídica. Nesse conceito se inclui o decreto do Executivo que regulamenta a lei e não pode extrapolá-la (“Comentários à Constituição Brasileira”, 4º volume, Saraiva, 1992, p. 100/101).</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osé .Afonso da Silva explica: “I – jurisdição constitucional com controle de constitucionalidade, que conforme já estudamos, pode ser por via de ação direta, interventiva ou genérica e por via de exceção. A primeira está prevista no art. 102, I, “a” e “p”, como competência originária do STF para processar e julgar a ação direta de inconstitucionalidade de lei ou ato normativo federal ou estadual assim também, o pedido de medida cautelar nessa ação. Merece observar que não figura, neste inciso, a competência para o processo e julgamento da ação direta de inconstitucionalidade por omissão que é admitida por via do disposto no § 2º do art. 103, e também não outorga competência ao STF para conhecer de argüição direta de inconstitucionalidade de leis ou atos normativos municipais” (“Curso Direito Constitucional Positivo”, Ed. Revista dos Tribunais, 1989, p. 480),</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igo 3º, acima citado, tem a seguinte dicção: “Art. 3º - Nenhuma autoridade poderá autorizar pagamentos decorrentes de decisão judiciária, em desacordo com o estabelecido neste regulamento, sob pena de incorrer nas sanções do artigo 315 do Código Penal.</w:t>
      </w:r>
    </w:p>
    <w:p>
      <w:pPr>
        <w:pStyle w:val="Footnote"/>
        <w:jc w:val="both"/>
        <w:rPr/>
      </w:pPr>
      <w:r>
        <w:rPr>
          <w:rFonts w:cs="Bookman Old Style" w:ascii="Bookman Old Style" w:hAnsi="Bookman Old Style"/>
          <w:sz w:val="24"/>
          <w:szCs w:val="24"/>
        </w:rPr>
        <w:t>§ único - A autoridade ou repartição responsável pelo cumprimento de decisão judicial, para cuja execução não haja disponibilidade de recursos orçamentários ou adicionais, se absterá de cumpri-la, disso dando ciência à autoridade judiciária e ao respectivo Ministro de Estado ou dirigente superior da entidade, para os fins do disposto no artigo anterior”.</w:t>
      </w:r>
    </w:p>
  </w:footnote>
  <w:footnote w:id="2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equipe da Price Waterhouse lembra que: “A atual Constituição trouxe importante alteração no que se refere à parte legítima para propor ação direta de inconstitucionalidade, concedendo legitimidade ativa para os órgãos e pessoas elencadas neste artigo, inovando em relação à Carta de 1967, que concedia apenas ao Procurador-Geral da República legitimidade para propor tal ação” (“A Constituição do Brasil 1988, Price Waterhouse, 1989, p. 530).</w:t>
      </w:r>
    </w:p>
  </w:footnote>
  <w:footnote w:id="2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scar Dias Corrêa preleciona: “É que o Tribunal, que sempre foi Corte Constitucional --à qual incumbiu sempre dirimir os dissídios entre Poderes, no mais nobre e alto exercício do seu poder político-constitucional-- aliava a essa competência a de uniformizar a jurisprudência dos Tribunais da Federação, tradicionalmente.</w:t>
      </w:r>
    </w:p>
    <w:p>
      <w:pPr>
        <w:pStyle w:val="Footnote"/>
        <w:jc w:val="both"/>
        <w:rPr/>
      </w:pPr>
      <w:r>
        <w:rPr>
          <w:rFonts w:cs="Bookman Old Style" w:ascii="Bookman Old Style" w:hAnsi="Bookman Old Style"/>
          <w:sz w:val="24"/>
          <w:szCs w:val="24"/>
        </w:rPr>
        <w:t>A nova Constituição transferiu essa competência para o novo Tribunal criado, o Superior Tribunal de Justiça, substituto do Tribunal Federal de Recursos, mantendo e acrescendo a competência precipuamente constitucional do STF” (“A Constituição de 1988 - Contribuição Crítica”, Ed. Forense Univer., 1991, p. 139).</w:t>
      </w:r>
    </w:p>
  </w:footnote>
  <w:footnote w:id="2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caput” do artigo 127 da Constituição Federal estabelece: “Art. 127 - O Ministério Público é instituição permanente, essencial à função jurisdicional do Estado, incumbindo-lhe a defesa da ordem jurídica, do regime democrático e dos interesses sociais e individuais indisponíveis”.</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2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elso Ribeiro Bastos leciona: “Nenhuma das nossas Constituições pretéritas deu ao Ministério Público o tratamento extensivo de que goza na Constituição de 1988. E não é de minúcias de que trata. Mas sim de revesti-lo de prerrogativas e competências inéditas no passado.</w:t>
      </w:r>
    </w:p>
    <w:p>
      <w:pPr>
        <w:pStyle w:val="Footnote"/>
        <w:jc w:val="both"/>
        <w:rPr/>
      </w:pPr>
      <w:r>
        <w:rPr>
          <w:rFonts w:cs="Bookman Old Style" w:ascii="Bookman Old Style" w:hAnsi="Bookman Old Style"/>
          <w:sz w:val="24"/>
          <w:szCs w:val="24"/>
        </w:rPr>
        <w:t>O Ministério Público tem a sua razão de ser na necessidade de ativar o Poder Judiciário, em pontos em que este remanesceria inerte porque o interesse agredido não diz respeito a pessoas determinadas, mas a toda coletividade.</w:t>
      </w:r>
    </w:p>
    <w:p>
      <w:pPr>
        <w:pStyle w:val="Footnote"/>
        <w:jc w:val="both"/>
        <w:rPr/>
      </w:pPr>
      <w:r>
        <w:rPr>
          <w:rFonts w:cs="Bookman Old Style" w:ascii="Bookman Old Style" w:hAnsi="Bookman Old Style"/>
          <w:sz w:val="24"/>
          <w:szCs w:val="24"/>
        </w:rPr>
        <w:t>Mesmo com relação aos indivíduos, é notório o fato de que a ordem jurídica por vezes lhes confere direitos sobre os quais não podem dispor. Surge daí a clara necessidade de um órgão que vale tanto pelos interesses da coletividade quanto pelos dos indivíduos, estes apenas quando indisponíveis. Trata-se, portanto, de instituição voltada ao patrocínio desinteressado de interesses públicos, assim como de privados, quando merecerem um especial tratamento do ordenamento jurídico” (Curso de Direito Constitucional, Saraiva, 1989, p. 3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pPr>
    <w:r>
      <w:rPr>
        <w:sz w:val="28"/>
        <w:szCs w:val="28"/>
      </w:rPr>
      <w:t>Professor Titular de Direito Constitucional da Faculdade de Direito da Universidade Mackenzie.</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1:12:00Z</dcterms:created>
  <dc:creator>mos</dc:creator>
  <dc:description/>
  <cp:keywords/>
  <dc:language>en-US</dc:language>
  <cp:lastModifiedBy>biblioteca</cp:lastModifiedBy>
  <cp:lastPrinted>2009-08-17T15:07:00Z</cp:lastPrinted>
  <dcterms:modified xsi:type="dcterms:W3CDTF">2010-08-20T19:33: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