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32"/>
          <w:u w:val="single"/>
        </w:rPr>
      </w:pPr>
      <w:r>
        <w:rPr>
          <w:rFonts w:cs="Courier;Courier New" w:ascii="Courier;Courier New" w:hAnsi="Courier;Courier New"/>
          <w:b/>
          <w:sz w:val="32"/>
          <w:u w:val="single"/>
        </w:rPr>
        <w:t>RESPONSABILIDADE TRIBUTÁRIA - CONSELHO DE ADMINISTRAÇÃO QUE NÃO PRATICOU ATOS DE GESTÃO - INAPLICABILIDADE DO ARTIGO 135 DO CTN À HIPÓTESE - OUTRAS QUESTÕES PROCESSUAIS -  PARECER.</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Formulam-me, os consulentes, através do eminente advogado Alcyr Carvalho da Silva, a seguinte consult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Os Consulentes pertenceram ao Conselho de Administração da empresa, de maio de 1991 a julho de 1992, sem nunca terem praticado qualquer ato de gest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stando a empresa sendo executada e sendo seus bens insuficientes para garantir a dívida fazendária, segundo argumentação dos procuradores do Erário, pediram reforço de penhora dos administradores da época, à luz do artigo 135 do CTN, neles incluindo os membros do Conselho de Administra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No caso específico, os membros do Conselho, que são os consulentes, não só não assumiram o cargo de fato, como não o exerceram, nunca assinando qualquer documento da empresa relacionado à sua gestão, tendo sido destituídos, em face de sua não-integração à empresa, um ano após, do Conselho de Administra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erguntam:</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 Há amparo legal em atribuir a membro do Conselho de Administração de sociedade por ações (não partícipe de outro qualquer órgão societário) responsabilidade pessoal e solidária por débitos fiscais da pessoa jurídic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 Constitui o Mandado de Segurança remédio jurídico adequado para elidir despacho no juízo "a quo" que defere a inclusão de membros do Conselho de Administração no polo passivo de processo de execução em solidariedade ao contribuinte primário?"</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Rezam os artigos 109 e 110 do CTN qu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09 Os princípios gerais de direito privado utilizam-se para pesquisa da definição, do conteúdo e do alcance de seus institutos, conceitos e formas, mas não para definição dos respectivos efeitos tributári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ixando claro que o direito tributário não pode alterar os conceitos, institutos e normas de direito privado, mas pode ofertar efeitos que lhe são próprios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não pode, o direito tributário, conformar institutos que não são peculiares a este ramo do direito público, mas pode definir os efeitos tributários de tais institutos, tendo por limites os expostos na Constituição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ssim é que, por exemplo, não pode, a norma tributária, incidir sobre o comodato, exigindo-se imposto sobre a renda de rendimentos fictícios transformando esse instituto em locação, pois, nesta hipótese, não estará apenas dando efeitos tributários, mas alterando o próprio instituto (transformação de comodato em locação ou arrendamento). Pode, todavia, tributar os rendimentos de locação, pois tais rendimentos estão no campo de atuação da norma tributária, no que diz respeito a seus efeit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al limite, postado em nível de norma geral de direito tributário, define quais os impactos das relações econômicas e das relações tributárias em cada ramo do direito, havendo, pois, campos interditados de atuação e campos próprios de incidências das normas de cada ramo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os artigos 138 e 158 da lei de sociedade por ações e o artigo 135 do CTN dispõem sobre responsabilidades que pertinem às áreas próprias de atuação de cada ramo do direi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sta forma, para efeitos do direito mercantil, isto é, para relações de natureza comercial, prevalecem as responsabilidades definidas nos artigos 138 e 158 da Lei das S/As, estando os dispositivos assim versad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38 A administração da companhia competirá, conforme dispuser o estatuto, ao conselho de administração e à diretoria, ou somente à diretor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1º O conselho de administração é órgão de deliberação colegiada, sendo a representação da companhia privativa dos diretor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2º As companhias abertas e as de capital autorizado terão, obrigatoriamente, conselhos de administra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Art. 158 O administrador não é pessoalmente responsável pelas obrigações que contrair em nome da sociedade e em virtude de ato regular de gestão; responde, porém, civilmente, pelos prejuízos que causar, quando proceder: I. dentro de suas atribuições ou poderes, com culpa ou dolo; II. com violação da lei ou do estatuto.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1º O administrador não é responsável por atos ilícitos de outros administradores, salvo se com eles for conivente, se negligenciar em descobri-los ou se, deles tendo conhecimento, deixar de agir para impedir a sua prática. Exime-se de responsabilidade o administrador dissidente que faça consignar sua divergência em ata de reunião do órgão de administração ou, não sendo possível, dela dê ciência imediata e por escrito ao órgão da administração, ao conselho fiscal, se em funcionamento, ou à assembléia ger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2º Os administradores são solidariamente responsáveis pelos prejuízos causados em virtude do não cumprimento dos deveres impostos por lei para assegurar o funcionamento normal da companhia, ainda que, pelo estatuto, tais deveres não caibam a todos el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3º Nas companhias abertas, a responsabilidade de que trata o § 2º ficará restrita, ressalvado o disposto no § 4º, aos administradores que, por disposição do estatuto, tenham atribuição específica de dar cumprimento àqueles dever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4º O administrador que, tendo conhecimento do não cumprimento desses deveres por seu predecessor, ou pelo administrador competente nos termos do § 3º, deixar de comunicar o fato à assembléia geral, tornar-se-á por ele solidariamente responsável.</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xml:space="preserve">§ 5º Responderá solidariamente com o administrador quem, com o fim de obter vantagem para si ou para outrem, concorrer para a prática de ato com violação da lei ou do estatuto" </w:t>
      </w:r>
      <w:r>
        <w:rPr>
          <w:rStyle w:val="FootnoteCharacters"/>
          <w:rStyle w:val="FootnoteAnchor"/>
        </w:rPr>
        <w:footnoteReference w:customMarkFollows="1" w:id="5"/>
        <w:t>(</w:t>
      </w:r>
      <w:r>
        <w:rPr>
          <w:rStyle w:val="FootnoteCharacters"/>
        </w:rPr>
        <w:t>4)</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relação, todavia, ao direiro tributário, isto é, às normas de direito tributário, as responsabilidades dessa natureza são definidas pelo artigo 135 do CTN, assim descri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São pessoalmente responsáveis pelos créditos correspondentes a obrigações tributárias resultantes de atos praticados com excesso de poderes ou infração de lei, contrato social ou estatutos: I. as pessoas referidas no artigo anterior; II. os mandatários, prepostos e empregados; III. os diretores, gerentes ou representantes de pessoas jurídicas de direito privado".</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mo se percebe, diferentes as dicções, diversas as responsabilidades, distintas as obrigações. A própria hierarquia das normas é diferente. O discurso mercantil é veiculado por lei ordinária. O discurso tributário, por lei com eficácia de complementar, que não pode ser alterada por qualquer lei ordinária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o primeiro comando normativo, claramente a responsabilidade diz respeito à ação comercial. É, portanto, mais ampla, até porque também no direito privado a exegese é mais elástica, lá não prevalecendo os princípios da estrita legalidade, tipicidade fechada e reserva absoluta da lei formal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o segundo comando, a responsabilidade é limitada, muitos autores entendendo que nem de solidariedade cuida, visto que fala em responsabilidade pessoal e não solidária. E, em face das regras hermenêuticas que regem a interpretação do direito tributário, a meu ver, os limites da inelasticidade da exegese terminam por gerar a inteligência de cada dispositiv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o artigo 135 faz clara menção 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tos praticados com excesso de poderes ou em infração à lei, ao contrato social ou estatuto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isto é, deixa livre de dúvidas o fato de que só a </w:t>
      </w:r>
      <w:r>
        <w:rPr>
          <w:rFonts w:cs="Courier;Courier New" w:ascii="Courier;Courier New" w:hAnsi="Courier;Courier New"/>
          <w:b/>
          <w:sz w:val="24"/>
          <w:u w:val="single"/>
        </w:rPr>
        <w:t>prática do ato</w:t>
      </w:r>
      <w:r>
        <w:rPr>
          <w:rFonts w:cs="Courier;Courier New" w:ascii="Courier;Courier New" w:hAnsi="Courier;Courier New"/>
          <w:sz w:val="24"/>
        </w:rPr>
        <w:t xml:space="preserve"> é gerador da responsabilidade. Em outros termos, apenas quem está na </w:t>
      </w:r>
      <w:r>
        <w:rPr>
          <w:rFonts w:cs="Courier;Courier New" w:ascii="Courier;Courier New" w:hAnsi="Courier;Courier New"/>
          <w:b/>
          <w:sz w:val="24"/>
          <w:u w:val="single"/>
        </w:rPr>
        <w:t>administração executiva, é diretor ou gerente ou representante de direito privado</w:t>
      </w:r>
      <w:r>
        <w:rPr>
          <w:rFonts w:cs="Courier;Courier New" w:ascii="Courier;Courier New" w:hAnsi="Courier;Courier New"/>
          <w:sz w:val="24"/>
        </w:rPr>
        <w:t xml:space="preserve">, pode ser responsabilizado. Não os conselheiros que, como o próprio nome indica, podem dar Conselhos administrativos, mas não exercem a administração da empresa, esta exercida pelos </w:t>
      </w:r>
      <w:r>
        <w:rPr>
          <w:rFonts w:cs="Courier;Courier New" w:ascii="Courier;Courier New" w:hAnsi="Courier;Courier New"/>
          <w:b/>
          <w:sz w:val="24"/>
          <w:u w:val="single"/>
        </w:rPr>
        <w:t>diretores, gerentes ou procuradores</w:t>
      </w:r>
      <w:r>
        <w:rPr>
          <w:rFonts w:cs="Courier;Courier New" w:ascii="Courier;Courier New" w:hAnsi="Courier;Courier New"/>
          <w:sz w:val="24"/>
        </w:rPr>
        <w:t xml:space="preserve">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É relevante verificar as diferenças da dicção. A amplidão da responsabilidade mercantil não foi albergada pela norma tributária, que faz expressa menção à responsabilidade </w:t>
      </w:r>
      <w:r>
        <w:rPr>
          <w:rFonts w:cs="Courier;Courier New" w:ascii="Courier;Courier New" w:hAnsi="Courier;Courier New"/>
          <w:sz w:val="24"/>
          <w:u w:val="single"/>
        </w:rPr>
        <w:t>pessoal</w:t>
      </w:r>
      <w:r>
        <w:rPr>
          <w:rFonts w:cs="Courier;Courier New" w:ascii="Courier;Courier New" w:hAnsi="Courier;Courier New"/>
          <w:sz w:val="24"/>
        </w:rPr>
        <w:t xml:space="preserve">, à prática de atos lesivos ao erário, por infração à lei, contrato social ou estatutos, ou a excesso de poderes e, por fim, não elenca </w:t>
      </w:r>
      <w:r>
        <w:rPr>
          <w:rFonts w:cs="Courier;Courier New" w:ascii="Courier;Courier New" w:hAnsi="Courier;Courier New"/>
          <w:sz w:val="24"/>
          <w:u w:val="single"/>
        </w:rPr>
        <w:t>Conselheiros</w:t>
      </w:r>
      <w:r>
        <w:rPr>
          <w:rFonts w:cs="Courier;Courier New" w:ascii="Courier;Courier New" w:hAnsi="Courier;Courier New"/>
          <w:sz w:val="24"/>
        </w:rPr>
        <w:t xml:space="preserve"> entre os responsáveis perante o Fisco nas dívidas tributárias da empresa. Nem se diga que a lei das S/As é posterior ao CTN, razão pela qual o CTN não cuidou de conselheiros. Se pretendesse o Congresso estender a responsabilidade do artigo 135 também a conselheiros, teria que editar uma nova lei complementar para a hipótese, visto que lei ordinária é insuficiente para alterar princípios estabelecidos por lei complementa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ela dicção do artigo 135 do CTN, portanto e nitidamente, os conselheiros de administração não são responsáveis tributários, mormente quando não praticaram quaisquer atos que possam originar lesão aos interesses do Erário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se pode interpretar o direito tributário à luz do direito mercantil, aplicando normas de direito comercial não existentes no direito tributário, como não se pode aplicar princípios de direito tributário ao direito comercial, que deve ser interpretado à luz de seus próprios dispositivos, e não dos daquele ramo do direito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que fica claro nas duas dicções, é que a responsabilidade tributária é regida pelo artigo 135 do CTN  e não pelo artigo 158 da lei das sociedades por ações, valendo aquele para o campo específico ao direito tributário e este para o direito mercantil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Quem é conselheiro de administração e não pratica atos lesivos ao interesse do Erário, não pode ser responsabilizado com base no artigo 135 do CTN, por não ser gerente, diretor ou procurador e por não ter praticado atos de gestão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própria jurisprudência da Suprema Corte já tem excluído sócios quotistas e diretores --isto é, participantes de sociedades de pessoas ou de Diretoria de sociedades por ações e não de Conselhos-- que não tenham praticado atos de gestão, como são os casos dos diretores industriais ou técnicos, que se dedicam à parte empresarial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se até sócios quotistas e diretores --estes nominalmente citados no artigo 135 do CTN-- se não participarem de atos de gestão praticados por outros sócios ou diretores (comercial, financeiro etc.) são excluídos da responsabilidade, segundo a interpretação do Pretório Excelso, que dizer de conselheiros de administração?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enho para mim, portanto, que a interpretação do artigo 135 do CTN deve se conformar exclusivamente a seu discurso, vedada a incursão por normas próprias de outros ramos do direito para, por integração analógica, que é interditada pelo artigo 108 § 1º do CTN, aplicar-se princípio que no caso é de direito comercial, ao direito tributário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este campo, portanto, somente </w:t>
      </w:r>
      <w:r>
        <w:rPr>
          <w:rFonts w:cs="Courier;Courier New" w:ascii="Courier;Courier New" w:hAnsi="Courier;Courier New"/>
          <w:b/>
          <w:sz w:val="24"/>
          <w:u w:val="single"/>
        </w:rPr>
        <w:t>diretores, gerentes ou procuradores</w:t>
      </w:r>
      <w:r>
        <w:rPr>
          <w:rFonts w:cs="Courier;Courier New" w:ascii="Courier;Courier New" w:hAnsi="Courier;Courier New"/>
          <w:sz w:val="24"/>
        </w:rPr>
        <w:t xml:space="preserve"> que tenham praticado atos lesivos ao Erário, por excesso de poderes ou infringência à lei, contrato social ou estatutos, podem ser responsabilizados tributariamente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Isto posto, é de se entender que a pretendida responsabilização solidária dos consulentes não se sustent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itidamente, não praticaram atos de gestão. Nunca assinaram qualquer documento, cheques, nem determinaram a condução de qualquer negócio da empresa. Por amizade, cederam seu nome ao Conselho de Administração, tendo sido excluídos um ano após, exatamente por nunca terem sequer exercido esta fun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mo pretender o Fisco --não por força do artigo 135 do CTN, que não lhe dá suporte, mas por força dos artigos 138 e 158 da Lei das S/As, que não se aplica ao direito tributário, além de não ser lei complementar-- estender a responsabilização por pretendida inadimplência da empresa, aos conselheiros --não diretores, gerentes ou procuradores-- que nunca exerceram a função, nunca geriram a empresa, nunca assinaram qualquer documento? Como entender que são responsáveis, por "ficção" criada e por "integração analógica" de dispositivo da legislação comercial, quando o próprio CTN veda a integração analógica para exigir-se tributos?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enho para mim, de resto, à luz da jurisprudência do Pretório Excelso, que quem não praticou ato de gestão não é diretor, gerente ou procurador, também não é responsável nem pessoal, nem solidário por delitos de empresa, razão pela qual a resposta que oferto à primeira questão é no sentido de que não há apoio legal para atribuir, a membro do Conselho de Administração, responsabilidade pessoal e solidária por débitos fiscais da empresa, sendo este o caso dos consulentes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o que concerne ao segundo quesito, é de se observar que o artigo 5º, inciso II, da Lei 1533 de 31/12/51, veda o cabimento de mandado de segurança quando o ato judicial possa ser modificado por via recursal, ao dispo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rt. 5º Não se dará mandado de segurança quando se tratar: I. ...; II. de despacho ou decisão judicial, quando haja recurso previsto nas leis processuais ou possa ser modificado por via de correição".</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Súmula 267 do STF igualmente afasta a possibilidade de essa garantia constitucional ser utilizada quando existam meios processuais adequados a se obter a revisão do ato judicial, ao estabelecer qu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não cabe mandado de segurança contra ato judicial passível de recurso ou correi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exata inteligência desse verbete foi, entretanto, aclarada pela própria jurisprudência do STF, que admite o mandado de segurança quando o ato judicial, por comportar recurso sem efeito suspensivo, for passível de acarretar à parte lesão de difícil reparação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m base nesse entendimento, consolidou-se, em nossos Tribunais, jurisprudência no sentido do cabimento do "mandamus" contra decisão judicial, com a finalidade de assegurar efeito suspensivo a recurso normalmente dele despido, uma vez demonstrado o "fumus boni iuris" e o dano irreparável ou de difícil reparação, ou a iminência deste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proliferação de mandados de segurança para esse fim foi tamanha, que o legislador ordinário, reconhecendo que decisões interlocutórias podem gerar situações de grave lesão às partes do processo, conferiu ao agravo de instrumento a possibilidade de receber efeito suspensivo, alterando, pela lei 9139 de 30/11/95, os artigos 558 e 527 II do CPC.</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tualmente, portanto, a atribuição de efeito suspensivo a essa espécie recursal não está mais limitada às hipóteses exaustivas antes elencadas no art. 558 da lei adjetiva, de vez que a elas foi acrescentada norma aberta, no sentido de que esse efeito estende-se a "outros casos dos quais possa resultar lesão grave e de difícil reparação, sendo relevante a fundament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Aliás, tanto a doutrina quanto a jurisprudência evoluiram no sentido de que não basta conferir às partes o direito de recorrer. A elas têm que ser fornecidos </w:t>
      </w:r>
      <w:r>
        <w:rPr>
          <w:rFonts w:cs="Courier;Courier New" w:ascii="Courier;Courier New" w:hAnsi="Courier;Courier New"/>
          <w:b/>
          <w:sz w:val="24"/>
          <w:u w:val="single"/>
        </w:rPr>
        <w:t>meios</w:t>
      </w:r>
      <w:r>
        <w:rPr>
          <w:rFonts w:cs="Courier;Courier New" w:ascii="Courier;Courier New" w:hAnsi="Courier;Courier New"/>
          <w:sz w:val="24"/>
        </w:rPr>
        <w:t xml:space="preserve"> para que o eventual resultado do recurso</w:t>
      </w:r>
      <w:r>
        <w:rPr>
          <w:rFonts w:cs="Courier;Courier New" w:ascii="Courier;Courier New" w:hAnsi="Courier;Courier New"/>
          <w:b/>
          <w:sz w:val="24"/>
          <w:u w:val="single"/>
        </w:rPr>
        <w:t xml:space="preserve"> possa ser concretizado</w:t>
      </w:r>
      <w:r>
        <w:rPr>
          <w:rFonts w:cs="Courier;Courier New" w:ascii="Courier;Courier New" w:hAnsi="Courier;Courier New"/>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rata-se de raciocínio que se alicerça no poder cautelar do juiz, consagrado em nossa lei adjetiva e que alçou "status" constitucional ao ser garantida, no art. 5º, XXXV, da Lei Maior, a inafastabilidade de </w:t>
      </w:r>
      <w:r>
        <w:rPr>
          <w:rFonts w:cs="Courier;Courier New" w:ascii="Courier;Courier New" w:hAnsi="Courier;Courier New"/>
          <w:b/>
          <w:sz w:val="24"/>
          <w:u w:val="single"/>
        </w:rPr>
        <w:t>adequada</w:t>
      </w:r>
      <w:r>
        <w:rPr>
          <w:rFonts w:cs="Courier;Courier New" w:ascii="Courier;Courier New" w:hAnsi="Courier;Courier New"/>
          <w:sz w:val="24"/>
        </w:rPr>
        <w:t xml:space="preserve"> tutela jurisdicional, inclusive para repelir </w:t>
      </w:r>
      <w:r>
        <w:rPr>
          <w:rFonts w:cs="Courier;Courier New" w:ascii="Courier;Courier New" w:hAnsi="Courier;Courier New"/>
          <w:b/>
          <w:sz w:val="24"/>
          <w:u w:val="single"/>
        </w:rPr>
        <w:t>ameaça</w:t>
      </w:r>
      <w:r>
        <w:rPr>
          <w:rFonts w:cs="Courier;Courier New" w:ascii="Courier;Courier New" w:hAnsi="Courier;Courier New"/>
          <w:sz w:val="24"/>
        </w:rPr>
        <w:t xml:space="preserve"> de lesão, o que assegura os meios de </w:t>
      </w:r>
      <w:r>
        <w:rPr>
          <w:rFonts w:cs="Courier;Courier New" w:ascii="Courier;Courier New" w:hAnsi="Courier;Courier New"/>
          <w:b/>
          <w:sz w:val="24"/>
          <w:u w:val="single"/>
        </w:rPr>
        <w:t>viabilização prática</w:t>
      </w:r>
      <w:r>
        <w:rPr>
          <w:rFonts w:cs="Courier;Courier New" w:ascii="Courier;Courier New" w:hAnsi="Courier;Courier New"/>
          <w:sz w:val="24"/>
        </w:rPr>
        <w:t xml:space="preserve"> dos resultados pretendidos através do acesso ao Judiciário </w:t>
      </w:r>
      <w:r>
        <w:rPr>
          <w:rStyle w:val="FootnoteCharacters"/>
          <w:rStyle w:val="FootnoteAnchor"/>
        </w:rPr>
        <w:footnoteReference w:customMarkFollows="1" w:id="21"/>
        <w:t>(</w:t>
      </w:r>
      <w:r>
        <w:rPr>
          <w:rStyle w:val="FootnoteCharacters"/>
        </w:rPr>
        <w:t>2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iante disso, reconhecendo que não é apenas o efeito suspensivo que se presta a garantir o resultado dos recursos, os Tribunais vêm concedendo --nos agravos de instrumento, ofertados de decisões que deixem de conceder a providência pleiteada pelo recorrente-- o resultado prático do provimento do recurso ("efeito ativo") sempre que sua realização apenas quando do julgamento, possa resultar inócua </w:t>
      </w:r>
      <w:r>
        <w:rPr>
          <w:rStyle w:val="FootnoteCharacters"/>
          <w:rStyle w:val="FootnoteAnchor"/>
        </w:rPr>
        <w:footnoteReference w:customMarkFollows="1" w:id="22"/>
        <w:t>(</w:t>
      </w:r>
      <w:r>
        <w:rPr>
          <w:rStyle w:val="FootnoteCharacters"/>
        </w:rPr>
        <w:t>2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o caso da presente consulta, o meio adequado é a interposição de agravo de instrumento contra o despacho do juízo de 1º grau que deferiu a inclusão dos membros do conselho de administração no pólo passivo de processo de execução, em solidariedade ao contribuinte primár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Na oportunidade da interposição do recurso perante o Tribunal, deverão os recorrentes pleitear o </w:t>
      </w:r>
      <w:r>
        <w:rPr>
          <w:rFonts w:cs="Courier;Courier New" w:ascii="Courier;Courier New" w:hAnsi="Courier;Courier New"/>
          <w:b/>
          <w:sz w:val="24"/>
          <w:u w:val="single"/>
        </w:rPr>
        <w:t>efeito suspensivo</w:t>
      </w:r>
      <w:r>
        <w:rPr>
          <w:rFonts w:cs="Courier;Courier New" w:ascii="Courier;Courier New" w:hAnsi="Courier;Courier New"/>
          <w:sz w:val="24"/>
        </w:rPr>
        <w:t xml:space="preserve"> ao recurso, enfatizando os graves danos que para eles advirão da mantença da decisão atacada, a par de ressaltar os relevantes fundamentos jurídicos denotadores da insubsistência do ato judicial recorr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a hipótese, entretanto, de o Relator do Agravo de Instrumento vir a negar a atribuição do efeito suspensivo ao recurso, abrir-se-á, para a consulente, a via excepcional do mandado de segurança que continua cabível contra ato judicial ilegal ou emanado com abuso de poder </w:t>
      </w:r>
      <w:r>
        <w:rPr>
          <w:rStyle w:val="FootnoteCharacters"/>
          <w:rStyle w:val="FootnoteAnchor"/>
        </w:rPr>
        <w:footnoteReference w:customMarkFollows="1" w:id="23"/>
        <w:t>(</w:t>
      </w:r>
      <w:r>
        <w:rPr>
          <w:rStyle w:val="FootnoteCharacters"/>
        </w:rPr>
        <w:t>22)</w:t>
      </w:r>
      <w:r>
        <w:rPr>
          <w:rFonts w:cs="Courier;Courier New" w:ascii="Courier;Courier New" w:hAnsi="Courier;Courier New"/>
          <w:sz w:val="24"/>
        </w:rPr>
        <w:t xml:space="preserve"> </w:t>
      </w:r>
      <w:r>
        <w:rPr>
          <w:rStyle w:val="FootnoteCharacters"/>
          <w:rStyle w:val="FootnoteAnchor"/>
        </w:rPr>
        <w:footnoteReference w:customMarkFollows="1" w:id="24"/>
        <w:t>(</w:t>
      </w:r>
      <w:r>
        <w:rPr>
          <w:rStyle w:val="FootnoteCharacters"/>
        </w:rPr>
        <w:t>2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 xml:space="preserve"> 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São Paulo, 03 de Julho de 1997.</w:t>
      </w:r>
    </w:p>
    <w:p>
      <w:pPr>
        <w:pStyle w:val="Normal"/>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096" w:h="18720"/>
      <w:pgMar w:left="2880" w:right="2160" w:gutter="0" w:header="0" w:top="1417" w:footer="336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8</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7</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Hugo de Brito Machado explicita: "Se um conceito jurídico, seja legal ou doutrinário, é utilizado pela Constituição, não poderá ser alterado pelo legislador ordinário, nem muito menos pelo intérprete. O art. 110 do CTN determina que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 Não o pode a lei, vale repetir, nem muito menos o intérprete. A razão é simples. Se a Constituição referiu-se a um instituto, conceito ou forma de direito privado para definir ou limitar competências tributárias, obviamente esse elemento não pode ser alterado pela lei. Se a Constituição fala de mercadoria ao definir a competência dos Estados para instituir e cobrar o ICMS, o conceito de mercadoria há de ser o existente no Direito Comercial. Admitir-se que o legislador pudesse modificá-lo seria permitir ao legislador alterar a própria Constituição Federal, modificando as competências tributárias ali definidas" (Curso de Direito Tributário, 5ª ed., ed. Forense, 1992, p. 6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
    <w:p>
      <w:pPr>
        <w:pStyle w:val="Normal"/>
        <w:spacing w:lineRule="exact" w:line="360"/>
        <w:jc w:val="both"/>
        <w:rPr/>
      </w:pPr>
      <w:r>
        <w:rPr>
          <w:rStyle w:val="FootnoteCharacters"/>
        </w:rPr>
        <w:t>(</w:t>
      </w:r>
      <w:r>
        <w:rPr>
          <w:rStyle w:val="FootnoteCharacters"/>
        </w:rPr>
        <w:t xml:space="preserve">2) </w:t>
      </w:r>
      <w:r>
        <w:rPr>
          <w:rFonts w:cs="Courier;Courier New" w:ascii="Courier;Courier New" w:hAnsi="Courier;Courier New"/>
          <w:i/>
        </w:rPr>
        <w:t>Aliomar Baleeiro historia a origem do dispositivo, dizendo: "A primitiva redação do projeto ARANHA-R.G. SOUSA, art. 76, § único, depois de revisto pela Comissão, posta em contraste com o atual art. 110, é também fecunda: "A lei tributária poderá modificar expressamente a definição, conteúdo e alcance próprios dos institutos, conceitos e formas, a que se refere este artigo, salvo quando expressa ou implicitamente utilizados na Constituição etc". E a Comissão justifica-se: "Admite o art. 76 (do projeto revisto) o emprego dos princípios gerais do Direito Privado apenas em sua esfera própria, que é a interpretação dos institutos, conceitos e formas daquele Direito, a que faça referência a legislação tributária. Mas, ressalva, no § único, a possibilidade de definição própria aos efeitos fiscais" (Trabalhos da Comissão Especial do CTN, cit., p. 18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redação vitoriosa no texto do CTN, conquanto fiel à idéia originária, pôs em primeiro plano a preponderância do Direito Privado no campo que aquele diploma lhe reconhece. Ao invés de enfatizar a possibilidade da modificação dos princípios gerais do Direito Privado, afirmou a sua eficácia, embora a limitando, e resguardando a alteração dos efeitos do intérprete precavido" (Direito Tributário Brasileiro, 10ª ed., Ed. Forense, 1981, p. 44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4">
    <w:p>
      <w:pPr>
        <w:pStyle w:val="Normal"/>
        <w:spacing w:lineRule="exact" w:line="360"/>
        <w:jc w:val="both"/>
        <w:rPr/>
      </w:pPr>
      <w:r>
        <w:rPr>
          <w:rStyle w:val="FootnoteCharacters"/>
        </w:rPr>
        <w:t>(</w:t>
      </w:r>
      <w:r>
        <w:rPr>
          <w:rStyle w:val="FootnoteCharacters"/>
        </w:rPr>
        <w:t xml:space="preserve">3) </w:t>
      </w:r>
      <w:r>
        <w:rPr>
          <w:rFonts w:cs="Courier;Courier New" w:ascii="Courier;Courier New" w:hAnsi="Courier;Courier New"/>
          <w:i/>
        </w:rPr>
        <w:t>José Eduardo Soares de Melo interpreta os referidos dispositivos, dizendo: "Embora prestigiem os postulados básicos do Direito Privado, uma vez que a lei tributária grava o objeto das relações jurídicas que se encontram postas pelo Direito Privado, tem-se entendido a finalidade da norma tributária como inserida num contexto econômi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esse sentido, aponta-se que o denominado fato gerador da obrigação sempre representa um fato econômico, um signo presuntivo de riqueza, a própria capacidade contributiva do sujeito passivo da mesma obrig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norma tributária --como espécie de um preceito jurídico-- deve estar fundada e obedecer às normas e princípios constitucionais, todos de índole eminentemente juríd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izabel Derzi aponta que, embora o interesse do Direito esteja fulcrado no resultado econômico, "a interpretação de uma lei deve se nortear por critérios jurídicos"; na mesma trilha Heinrich Beisse, quando aduz que "a interpretação das leis tributárias está subordinada aos princípios da teoria geral do Direito". Isto decorre da unidade da ordem jurídica (unidade do Direito)" (Curso de Direito Tributário, vol. 1, ed. Cejup, 1995, p. 18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5">
    <w:p>
      <w:pPr>
        <w:pStyle w:val="Normal"/>
        <w:spacing w:lineRule="exact" w:line="360"/>
        <w:jc w:val="both"/>
        <w:rPr/>
      </w:pPr>
      <w:r>
        <w:rPr>
          <w:rStyle w:val="FootnoteCharacters"/>
        </w:rPr>
        <w:t>(</w:t>
      </w:r>
      <w:r>
        <w:rPr>
          <w:rStyle w:val="FootnoteCharacters"/>
        </w:rPr>
        <w:t>4)</w:t>
      </w:r>
      <w:r>
        <w:rPr>
          <w:rFonts w:cs="Courier;Courier New" w:ascii="Courier;Courier New" w:hAnsi="Courier;Courier New"/>
          <w:i/>
        </w:rPr>
        <w:t xml:space="preserve"> Paulo Salvador Frontini comenta-o dizendo: "A atuação do administrador, na sociedade anônima, não deve apenas situar-se no âmbito de suas atribuições; deve também conformar-se ao espírito destas. A observância dos limites objetivos das atribuições erige-se em aspecto formal da legalidade dos atos praticados pelo administrador. O respeito às superiores finalidades dessas atribuições revela o aspecto ideológico, substancial, dessa legal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administrador que violentar o aspecto formal ensejará a caracterização de uma nulidade; o que atentar contra a essência dessa legalidade, fraudando seu espírito, estará incidindo em desvio de pode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Já elaborado pelo direito administrativo, o conceito de desvio de poder e as implicações de sua ocorrência foram validamente analisados por J. CRETELLA JÚNIOR. Como precioso subsídio à interpretação do art. 154 da nova Lei das Sociedades Anônimas, vale reproduzir a definição oferecida pelo ilustre professor: "desvio de poder é o uso indevido, que a autoridade administrativa faz do poder que lhe é conferido, para atingir finalidade pública ou privada, diversa daquela que a lei preceituar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é difícil, guardadas as devidas proporções, adaptar essa noção à vida societária, e compreender que o legislador instituiu novos horizontes sob os quais se deve examinar, na forma e no fundo, o desempenho dos administradores da companhia (Responsabilidade dos Administradores em face da nova Lei de Sociedade por Ações, in Revista do Direito Mercantil nº 26, p. 41/42)" (Comentários à Lei das Sociedades por Ações, Co-ed. IASP/ed. Res. Tributária, 1982, p. 11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6">
    <w:p>
      <w:pPr>
        <w:pStyle w:val="Normal"/>
        <w:spacing w:lineRule="exact" w:line="360"/>
        <w:jc w:val="both"/>
        <w:rPr/>
      </w:pPr>
      <w:r>
        <w:rPr>
          <w:rStyle w:val="FootnoteCharacters"/>
        </w:rPr>
        <w:t>(</w:t>
      </w:r>
      <w:r>
        <w:rPr>
          <w:rStyle w:val="FootnoteCharacters"/>
        </w:rPr>
        <w:t xml:space="preserve">5) </w:t>
      </w:r>
      <w:r>
        <w:rPr>
          <w:rFonts w:cs="Courier;Courier New" w:ascii="Courier;Courier New" w:hAnsi="Courier;Courier New"/>
          <w:i/>
        </w:rPr>
        <w:t>Escrevi: "Em direito tributário, como, de resto, na grande maioria das hipóteses em que a lei complementar é exigida pela Constituição, tal veículo legislativo é explicitador da Carta Magna. Não inova, porque senão seria inconstitucional, mas complementa, esclarecendo, tornando clara a intenção do constituinte, assim como o produto de seu trabalho, que é o princípio plasmado no Texto Suprem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portanto, a lei complementar norma de integração entre os princípios gerais da Constituição e os comandos de aplicação da legislação ordinária, razão pela qual, na hierarquia das leis, posta-se acima destes e abaixo daqueles. Nada obstante alguns autores entendam que tenha campo próprio de atuação --no que têm razão--, tal esfera própria de atuação não pode, à evidência, nivelar-se àquela outra pertinente à legislação ordinária. A lei complementar é superior à lei ordinária, servindo de teto naquilo que é de sua particular área mandament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ordenamento jurídico dos países civilizados hospeda normas de princípios, de integração, de organização, de comportamento e sancionatóri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primeiras são aquelas plasmadas na Constituição. As de integração são normas que permitem a fluição do sistema constitucional vinculado à prática das normas comportamentais. As de organização dizem respeito àquelas produtoras, executoras e fiscalizadoras da ordem jurídica e as sancionatórias aquelas aplicadas a punir ou premiar comportamentos leg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s direitos individuais são normas superiores que exteriorizam princípios constitucionais. Apesar da resistência de certos autores à expressão "normas constitucionais", a matriz da expressão autoriza sua utilização. As leis de organização judiciária ou que conformam o Poder Público, habilitando-o a exercer as funções que lhe são próprias, estão entre as normas de organização, sendo de comportamento as que permitem, proíbem ou se omitem a regular a ordem. São sancionatórias aquelas que punem o descumprimento ou premiam (sanções premiais) determinados comportament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utilização no campo do direito das normas de integração, em escala intermédia, permite que o sistema plasmado na Constituição tenha contextura capaz de dar estabilidade à exação dos diversos poderes tributan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pois, a lei complementar uma garantia de estabilidade do sistema, não permitindo que cinco mil Municípios, vinte e seis Estados e a União tenham sistemas próprios, assim como do pagador de tributos, que na Federação pode livremente viajar ou alterar seu domicílio, à luz dos mesmos princípios gerais que regem o sistema" (Comentários à Constituição do Brasil, 6º vol., Tomo I, Ed. Saraiva, p. 73/7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7">
    <w:p>
      <w:pPr>
        <w:pStyle w:val="Normal"/>
        <w:spacing w:lineRule="exact" w:line="360"/>
        <w:jc w:val="both"/>
        <w:rPr/>
      </w:pPr>
      <w:r>
        <w:rPr>
          <w:rStyle w:val="FootnoteCharacters"/>
        </w:rPr>
        <w:t>(</w:t>
      </w:r>
      <w:r>
        <w:rPr>
          <w:rStyle w:val="FootnoteCharacters"/>
        </w:rPr>
        <w:t xml:space="preserve">6) </w:t>
      </w:r>
      <w:r>
        <w:rPr>
          <w:rFonts w:cs="Courier;Courier New" w:ascii="Courier;Courier New" w:hAnsi="Courier;Courier New"/>
          <w:i/>
        </w:rPr>
        <w:t>Escrevi: "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o bem acentua Sainz de Bujanda (Hacienda y derecho, Madrid, 1963, vol. 3, p. 166), a reserva da lei no direito tributário não pode ser apenas formal, mas deve ser absoluta, devendo a lei conter não só o fundamento, as bases do comportamento, a administração, mas --e principalmente-- o próprio critério da decisão no caso concreto.</w:t>
      </w:r>
    </w:p>
    <w:p>
      <w:pPr>
        <w:pStyle w:val="Normal"/>
        <w:spacing w:lineRule="exact" w:line="360"/>
        <w:jc w:val="both"/>
        <w:rPr/>
      </w:pPr>
      <w:r>
        <w:rPr>
          <w:rFonts w:cs="Courier;Courier New" w:ascii="Courier;Courier New" w:hAnsi="Courier;Courier New"/>
          <w:i/>
        </w:rPr>
        <w:t xml:space="preserve">À exigência da "lex scripta", peculiar à reserva formal da lei, acresce-se a da "lex stricta", própria da reserva absoluta. É Alberto Xavier quem esclarece a proibição da discricionariedade e da analogia, ao dizer (ob. cit., p. 39): E daí que as normas que instituem sejam verdadeiras normas de decisão material (Sachentscheidungsnormen), na terminologia de Werner Flume, porque, ao contrário do que sucede nas normas de ação (handlungsnormen), </w:t>
      </w:r>
      <w:r>
        <w:rPr>
          <w:rFonts w:cs="Courier;Courier New" w:ascii="Courier;Courier New" w:hAnsi="Courier;Courier New"/>
          <w:b/>
          <w:i/>
          <w:u w:val="single"/>
        </w:rPr>
        <w:t>não se limitam a autorizar o órgão de aplicação do direito a exercer, mais ou menos livremente, um poder, antes lhe impõem o critério da decisão concreta, predeterminando o conteúdo de seu comportamento</w:t>
      </w:r>
      <w:r>
        <w:rPr>
          <w:rFonts w:cs="Courier;Courier New" w:ascii="Courier;Courier New" w:hAnsi="Courier;Courier New"/>
          <w:i/>
        </w:rPr>
        <w:t xml:space="preserve"> (grifos meu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enha Trib., 154:779-82, Sec. 2.1, 1980)" (Curso de Direito Tributário, ed. Saraiva, 1982, p. 57/5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8">
    <w:p>
      <w:pPr>
        <w:pStyle w:val="Normal"/>
        <w:spacing w:lineRule="exact" w:line="360"/>
        <w:jc w:val="both"/>
        <w:rPr/>
      </w:pPr>
      <w:r>
        <w:rPr>
          <w:rStyle w:val="FootnoteCharacters"/>
        </w:rPr>
        <w:t>(</w:t>
      </w:r>
      <w:r>
        <w:rPr>
          <w:rStyle w:val="FootnoteCharacters"/>
        </w:rPr>
        <w:t xml:space="preserve">7) </w:t>
      </w:r>
      <w:r>
        <w:rPr>
          <w:rFonts w:cs="Courier;Courier New" w:ascii="Courier;Courier New" w:hAnsi="Courier;Courier New"/>
          <w:i/>
        </w:rPr>
        <w:t>Escrevi: "Os textos do anteprojeto e do projeto pretendiam abranger uma responsabilidade tanto de pessoas jurídicas quanto de pessoas naturais, mas quanto às pessoas jurídicas, o texto codificado excluiu sua participação do elenco acobertado. Tal restrição, a nosso ver, representou a clara demonstração de que a responsabilidade das pessoas físicas seria excludente da responsabilidade das pessoas jurídic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outro lado, contrariamente ao dispositivo anterior em que o legislador fala em responsabilidade solidária, o dispositivo comentado fala apenas --e a nosso ver de forma incisiva e definitiva-- em responsabilidade pesso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O elemento, todavia, fundamental, a nosso ver, reside no fato de cuidar o artigo de atos praticados de forma dolosa contra os interesses dos contribuintes representados, com o que houve por bem o legislador considerar responsável não os representados,  de forma dolosa contra os interesses dos contribuintes representados, com o que houve por bem o legislador considerar responsável não os representados, MAS EXCLUSIVAMENTE OS REPRESENTANTES.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esta razão, julgou legítima a solidariedade quanto aos atos culposos, porque praticados por imperícia, negligência, imprudência ou mesmo omitidos, e limitou esta responsabilidade (art. 134). As mesmas pessoas, todavia, se praticando atos lesivos ao Fisco, dolosamente, se procurarem responsabilizar seus representantes, tal responsabilização inviabilizar-se-à pela clara formulação legal, fazendo-os pessoalmente responsáveis e excluindo as outras pessoas da relação jurídico-tributária, por decorrência cri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 notar-se que fala a lei em "excesso de poderes" e "infração à lei, contrato social ou estatutos", o que vale dizer, à lei emanada dos poderes públicos e aquela válida apenas entre os particulares, por acordo mútuo, como seriam os estatutos sociais de uma sociedade por ações ou o contrato social de uma sociedade de pesso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ra, sempre que os contratos ou estatutos sociais, a saber: os diplomas protetores da vida societária, são violados por quem estaria na obrigação de preservá-los, é evidente que a pessoa jurídica, a que pertencem, está, como o Fisco, na posição de vítima, e não pode de vítima ser transformada em autor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ob este aspecto, parece-nos sadia a orientação legislativa em tornar para estes casos: a) pessoal; b) total e c) exclusiva a responsabilidade das pessoas físicas, enunciadas no referido artigo, sempre que o dolo, a fraude e a má-fé forem os agentes deflagradores das obrigações tributári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 notar-se, finalmente, que quando fala a lei em pessoas jurídicas de direito privado, exclui todas as de direito público, inclusive, a nosso ver, as sociedades de economia mista, com tratamento próprio da administração pública" (Direito Tributário nº 3, José Bushatsky editor, 1975, p. 292/29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9">
    <w:p>
      <w:pPr>
        <w:pStyle w:val="Normal"/>
        <w:spacing w:lineRule="exact" w:line="360"/>
        <w:jc w:val="both"/>
        <w:rPr>
          <w:rFonts w:ascii="Courier;Courier New" w:hAnsi="Courier;Courier New" w:cs="Courier;Courier New"/>
          <w:i/>
          <w:i/>
        </w:rPr>
      </w:pPr>
      <w:r>
        <w:rPr>
          <w:rStyle w:val="FootnoteCharacters"/>
        </w:rPr>
        <w:t>(</w:t>
      </w:r>
      <w:r>
        <w:rPr>
          <w:rStyle w:val="FootnoteCharacters"/>
        </w:rPr>
        <w:t xml:space="preserve">8) </w:t>
      </w:r>
      <w:r>
        <w:rPr>
          <w:rFonts w:cs="Courier;Courier New" w:ascii="Courier;Courier New" w:hAnsi="Courier;Courier New"/>
          <w:i/>
        </w:rPr>
        <w:t xml:space="preserve">Já o Tribunal Federal de Recursos exigia o ônus da prova da </w:t>
      </w:r>
      <w:r>
        <w:rPr>
          <w:rFonts w:cs="Courier;Courier New" w:ascii="Courier;Courier New" w:hAnsi="Courier;Courier New"/>
          <w:b/>
          <w:i/>
          <w:u w:val="single"/>
        </w:rPr>
        <w:t>prática de ato</w:t>
      </w:r>
      <w:r>
        <w:rPr>
          <w:rFonts w:cs="Courier;Courier New" w:ascii="Courier;Courier New" w:hAnsi="Courier;Courier New"/>
          <w:i/>
        </w:rPr>
        <w:t xml:space="preserve"> para responsabilizar o administrador: "</w:t>
      </w:r>
      <w:r>
        <w:rPr>
          <w:rFonts w:cs="Courier;Courier New" w:ascii="Courier;Courier New" w:hAnsi="Courier;Courier New"/>
          <w:i/>
          <w:u w:val="single"/>
        </w:rPr>
        <w:t>REMESSA EX OFFICIO Nº 82.748 - REG. 3480488 - SÃO PAUL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lator: O SR. MINISTRO TORREÃO BRAZ</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metente: JUÍZO DE DIREITO DA 1º VARA CÍVEL DE CAMPINAS-SP</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artes: ANÉZIO PINHEIRO E UNIÃO FEDE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dvogados: DR. NORBERTO PINTO DE CARVALHO E OUTRO</w:t>
      </w:r>
    </w:p>
    <w:p>
      <w:pPr>
        <w:pStyle w:val="Normal"/>
        <w:spacing w:lineRule="exact" w:line="360"/>
        <w:jc w:val="both"/>
        <w:rPr/>
      </w:pPr>
      <w:r>
        <w:rPr>
          <w:rFonts w:cs="Courier;Courier New" w:ascii="Courier;Courier New" w:hAnsi="Courier;Courier New"/>
          <w:b/>
          <w:i/>
          <w:u w:val="single"/>
        </w:rPr>
        <w:t>EMENTA</w:t>
      </w:r>
      <w:r>
        <w:rPr>
          <w:rFonts w:cs="Courier;Courier New" w:ascii="Courier;Courier New" w:hAnsi="Courier;Courier New"/>
          <w:i/>
        </w:rPr>
        <w:t>: - EXECUÇÃO FISCAL. SÓCIO DE SOCIEDADE POR QUOTAS DE RESPONSABILIDADE LIMITADA.</w:t>
      </w:r>
    </w:p>
    <w:p>
      <w:pPr>
        <w:pStyle w:val="Normal"/>
        <w:spacing w:lineRule="exact" w:line="360"/>
        <w:jc w:val="both"/>
        <w:rPr/>
      </w:pPr>
      <w:r>
        <w:rPr>
          <w:rFonts w:cs="Courier;Courier New" w:ascii="Courier;Courier New" w:hAnsi="Courier;Courier New"/>
          <w:i/>
        </w:rPr>
        <w:t xml:space="preserve">- O sócio-gerente é sujeito passivo da obrigação tributária, por substituição, podendo ser citado e ter seus bens penhorados, sem necessidade da prévia apuração dos atos a que alude o art. 135, </w:t>
      </w:r>
      <w:r>
        <w:rPr>
          <w:rFonts w:cs="Courier;Courier New" w:ascii="Courier;Courier New" w:hAnsi="Courier;Courier New"/>
          <w:i/>
          <w:u w:val="single"/>
        </w:rPr>
        <w:t>caput</w:t>
      </w:r>
      <w:r>
        <w:rPr>
          <w:rFonts w:cs="Courier;Courier New" w:ascii="Courier;Courier New" w:hAnsi="Courier;Courier New"/>
          <w:i/>
        </w:rPr>
        <w:t xml:space="preserve"> do CTN.</w:t>
      </w:r>
    </w:p>
    <w:p>
      <w:pPr>
        <w:pStyle w:val="Normal"/>
        <w:spacing w:lineRule="exact" w:line="360"/>
        <w:jc w:val="both"/>
        <w:rPr/>
      </w:pPr>
      <w:r>
        <w:rPr>
          <w:rFonts w:cs="Courier;Courier New" w:ascii="Courier;Courier New" w:hAnsi="Courier;Courier New"/>
          <w:i/>
        </w:rPr>
        <w:t xml:space="preserve">- </w:t>
      </w:r>
      <w:r>
        <w:rPr>
          <w:rFonts w:cs="Courier;Courier New" w:ascii="Courier;Courier New" w:hAnsi="Courier;Courier New"/>
          <w:b/>
          <w:i/>
          <w:u w:val="single"/>
        </w:rPr>
        <w:t>Entretanto, embargada a execução, cabe ao exequente o ônus de provar, além da condição de dirigente, que a imposição tributária resultou de ato praticado pelo referido sócio com excesso de poderes ou infração de lei, contrato social ou estatutos</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Sentença confirmada.</w:t>
      </w:r>
    </w:p>
    <w:p>
      <w:pPr>
        <w:pStyle w:val="Normal"/>
        <w:spacing w:lineRule="exact" w:line="360"/>
        <w:jc w:val="both"/>
        <w:rPr/>
      </w:pPr>
      <w:r>
        <w:rPr>
          <w:rFonts w:cs="Courier;Courier New" w:ascii="Courier;Courier New" w:hAnsi="Courier;Courier New"/>
          <w:b/>
          <w:i/>
          <w:u w:val="single"/>
        </w:rPr>
        <w:t>ACÓRDÃO</w:t>
      </w:r>
      <w:r>
        <w:rPr>
          <w:rFonts w:cs="Courier;Courier New" w:ascii="Courier;Courier New" w:hAnsi="Courier;Courier New"/>
          <w:i/>
        </w:rPr>
        <w:t>: Vistos e relatados estes autos em que são partes as acima indicad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cide a 6ª Turma do Tribunal Federal de Recursos, por unanimidade, confirmar a sentença remetida, na forma do relatório e notas taquigráficas constantes dos autos, que ficam fazendo parte integrante do presente julg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ustas, como de le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Brasília, 11 de março de 1985 (data do julgamento)"  (grifos meus) (DJU 2/5/198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0">
    <w:p>
      <w:pPr>
        <w:pStyle w:val="Normal"/>
        <w:spacing w:lineRule="exact" w:line="360"/>
        <w:jc w:val="both"/>
        <w:rPr/>
      </w:pPr>
      <w:r>
        <w:rPr>
          <w:rStyle w:val="FootnoteCharacters"/>
        </w:rPr>
        <w:t>(</w:t>
      </w:r>
      <w:r>
        <w:rPr>
          <w:rStyle w:val="FootnoteCharacters"/>
        </w:rPr>
        <w:t xml:space="preserve">9) </w:t>
      </w:r>
      <w:r>
        <w:rPr>
          <w:rFonts w:cs="Courier;Courier New" w:ascii="Courier;Courier New" w:hAnsi="Courier;Courier New"/>
          <w:i/>
        </w:rPr>
        <w:t>No mesmo sentido: "</w:t>
      </w:r>
      <w:r>
        <w:rPr>
          <w:rFonts w:cs="Courier;Courier New" w:ascii="Courier;Courier New" w:hAnsi="Courier;Courier New"/>
          <w:b/>
          <w:i/>
          <w:u w:val="single"/>
        </w:rPr>
        <w:t>APELAÇÃO CÍVEL Nº 74.908 - REG. 2538857- RJ</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lator: O SR. MINISTRO TORREÃO BRAZ</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pelante: UNIÃO FEDE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pelado: MARIANO LEANZ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dvogados: Dr. PAULO ROBERTO MOREIRA DE REZENDE E OUTROS.</w:t>
      </w:r>
    </w:p>
    <w:p>
      <w:pPr>
        <w:pStyle w:val="Normal"/>
        <w:spacing w:lineRule="exact" w:line="360"/>
        <w:jc w:val="both"/>
        <w:rPr/>
      </w:pPr>
      <w:r>
        <w:rPr>
          <w:rFonts w:cs="Courier;Courier New" w:ascii="Courier;Courier New" w:hAnsi="Courier;Courier New"/>
          <w:i/>
          <w:u w:val="single"/>
        </w:rPr>
        <w:t>EMENTA</w:t>
      </w:r>
      <w:r>
        <w:rPr>
          <w:rFonts w:cs="Courier;Courier New" w:ascii="Courier;Courier New" w:hAnsi="Courier;Courier New"/>
          <w:i/>
        </w:rPr>
        <w:t>: - EXECUÇÃO FISCAL. SOCIEDADE POR QUOTAS DE RESPONSABILIDADE LIMIT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O sócio que não exerce a gerência da firma não é sujeito passivo da obrigação tributária por substituição (CTN, art. 135; Lei nº 6.830/80, art. 4º, V; Decreto nº 3.708/19, art. 1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Sentença confirmada.</w:t>
      </w:r>
    </w:p>
    <w:p>
      <w:pPr>
        <w:pStyle w:val="Normal"/>
        <w:spacing w:lineRule="exact" w:line="360"/>
        <w:jc w:val="both"/>
        <w:rPr/>
      </w:pPr>
      <w:r>
        <w:rPr>
          <w:rFonts w:cs="Courier;Courier New" w:ascii="Courier;Courier New" w:hAnsi="Courier;Courier New"/>
          <w:i/>
          <w:u w:val="single"/>
        </w:rPr>
        <w:t>ACÓRDÃO</w:t>
      </w:r>
      <w:r>
        <w:rPr>
          <w:rFonts w:cs="Courier;Courier New" w:ascii="Courier;Courier New" w:hAnsi="Courier;Courier New"/>
          <w:i/>
        </w:rPr>
        <w:t>: Vistos e relatados estes autos em que são partes as acima indicad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cide a 6ª Turma do Tribunal Federal de Recursos, à unanimidade, negar provimento à apelação e confirmar a sentença como se remetido fora, na forma do relatório e notas taquigráficas constantes dos autos, que ficam fazendo parte integrante do presente julg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ustas, como de lei. Brasília, 20 de março de 1985 (data do julgamen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1">
    <w:p>
      <w:pPr>
        <w:pStyle w:val="Normal"/>
        <w:spacing w:lineRule="exact" w:line="360"/>
        <w:jc w:val="both"/>
        <w:rPr/>
      </w:pPr>
      <w:r>
        <w:rPr>
          <w:rStyle w:val="FootnoteCharacters"/>
        </w:rPr>
        <w:t>(</w:t>
      </w:r>
      <w:r>
        <w:rPr>
          <w:rStyle w:val="FootnoteCharacters"/>
        </w:rPr>
        <w:t xml:space="preserve">10) </w:t>
      </w:r>
      <w:r>
        <w:rPr>
          <w:rFonts w:cs="Courier;Courier New" w:ascii="Courier;Courier New" w:hAnsi="Courier;Courier New"/>
          <w:i/>
        </w:rPr>
        <w:t>"</w:t>
      </w:r>
      <w:r>
        <w:rPr>
          <w:rFonts w:cs="Courier;Courier New" w:ascii="Courier;Courier New" w:hAnsi="Courier;Courier New"/>
          <w:b/>
          <w:i/>
          <w:u w:val="single"/>
        </w:rPr>
        <w:t>EXECUÇÃO FISCAL - SOCIEDADE POR QUOTAS DE RESPONSABILIDADE LIMITADA - INVIABILIDADE DE PENHORA SOBRE BENS DE SÓCIO</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 Na execução fiscal contra sociedades por quotas de responsabilidade limitada, é inviável a penhora sobre bens particulares dos sócios. Não se confundem estes com a sociedade, não respondendo, portanto, por seus débitos (STF, Ac. unân. da 1ª T., publ. em 11-03-83 - RE 94.870-8 - Rel. Min. Oscar Corrêa - Estado do Rio de Janeiro X Panificação São Paulo Ltda. - Adv. Merônia Coelho Amorim" (Coad 10105, p. 353). </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xml:space="preserve"> "</w:t>
      </w:r>
      <w:r>
        <w:rPr>
          <w:rFonts w:cs="Courier;Courier New" w:ascii="Courier;Courier New" w:hAnsi="Courier;Courier New"/>
          <w:b/>
          <w:i/>
          <w:u w:val="single"/>
        </w:rPr>
        <w:t>RE-94.918-6/RJ</w:t>
      </w:r>
      <w:r>
        <w:rPr>
          <w:rFonts w:cs="Courier;Courier New" w:ascii="Courier;Courier New" w:hAnsi="Courier;Courier New"/>
          <w:i/>
        </w:rPr>
        <w:t xml:space="preserve"> - Rel: MIN. DJACI FALCÃO. Recte: ESTADO DO RIO DE JANEIRO (Adv. Merônia Coelho Amaral). Recda: FÁBRICA DE GRAMPOS NATAL.</w:t>
      </w:r>
    </w:p>
    <w:p>
      <w:pPr>
        <w:pStyle w:val="Normal"/>
        <w:spacing w:lineRule="exact" w:line="360"/>
        <w:jc w:val="both"/>
        <w:rPr/>
      </w:pPr>
      <w:r>
        <w:rPr>
          <w:rFonts w:cs="Courier;Courier New" w:ascii="Courier;Courier New" w:hAnsi="Courier;Courier New"/>
          <w:i/>
          <w:u w:val="single"/>
        </w:rPr>
        <w:t>DECISÃO</w:t>
      </w:r>
      <w:r>
        <w:rPr>
          <w:rFonts w:cs="Courier;Courier New" w:ascii="Courier;Courier New" w:hAnsi="Courier;Courier New"/>
          <w:i/>
        </w:rPr>
        <w:t>: Adiado o julgamento por haver pedido vista o Ministro Décio Miranda, depois do voto do Relator que não conhecia do recurso, 2ª Turma, 9-10-81.</w:t>
      </w:r>
    </w:p>
    <w:p>
      <w:pPr>
        <w:pStyle w:val="Normal"/>
        <w:spacing w:lineRule="exact" w:line="360"/>
        <w:jc w:val="both"/>
        <w:rPr/>
      </w:pPr>
      <w:r>
        <w:rPr>
          <w:rFonts w:cs="Courier;Courier New" w:ascii="Courier;Courier New" w:hAnsi="Courier;Courier New"/>
          <w:i/>
          <w:u w:val="single"/>
        </w:rPr>
        <w:t>DECISÃO</w:t>
      </w:r>
      <w:r>
        <w:rPr>
          <w:rFonts w:cs="Courier;Courier New" w:ascii="Courier;Courier New" w:hAnsi="Courier;Courier New"/>
          <w:i/>
        </w:rPr>
        <w:t>: Não conhecendo recurso, vencido o Ministro Décio Miranda, 2ª Turma, 15-12-81.</w:t>
      </w:r>
    </w:p>
    <w:p>
      <w:pPr>
        <w:pStyle w:val="Normal"/>
        <w:spacing w:lineRule="exact" w:line="360"/>
        <w:jc w:val="both"/>
        <w:rPr/>
      </w:pPr>
      <w:r>
        <w:rPr>
          <w:rFonts w:cs="Courier;Courier New" w:ascii="Courier;Courier New" w:hAnsi="Courier;Courier New"/>
          <w:i/>
          <w:u w:val="single"/>
        </w:rPr>
        <w:t>EMENTA</w:t>
      </w:r>
      <w:r>
        <w:rPr>
          <w:rFonts w:cs="Courier;Courier New" w:ascii="Courier;Courier New" w:hAnsi="Courier;Courier New"/>
          <w:i/>
        </w:rPr>
        <w:t>: Sociedade por quotas de responsabilidade. Penhora. Os bens particulares do sócio não respondem por dívida fiscal da sociedade, salvo se houve prática de ato com excesso de poderes ou infração de lei. Precedentes do Supremo Tribunal Federal. Recurso extraordinário não conhecido" (DJU).</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3">
    <w:p>
      <w:pPr>
        <w:pStyle w:val="Normal"/>
        <w:spacing w:lineRule="exact" w:line="360"/>
        <w:jc w:val="both"/>
        <w:rPr/>
      </w:pPr>
      <w:r>
        <w:rPr>
          <w:rStyle w:val="FootnoteCharacters"/>
        </w:rPr>
        <w:t>(</w:t>
      </w:r>
      <w:r>
        <w:rPr>
          <w:rStyle w:val="FootnoteCharacters"/>
        </w:rPr>
        <w:t xml:space="preserve">12) </w:t>
      </w:r>
      <w:r>
        <w:rPr>
          <w:rFonts w:cs="Courier;Courier New" w:ascii="Courier;Courier New" w:hAnsi="Courier;Courier New"/>
          <w:i/>
        </w:rPr>
        <w:t>"</w:t>
      </w:r>
      <w:r>
        <w:rPr>
          <w:rFonts w:cs="Courier;Courier New" w:ascii="Courier;Courier New" w:hAnsi="Courier;Courier New"/>
          <w:b/>
          <w:i/>
          <w:u w:val="single"/>
        </w:rPr>
        <w:t>RECURSO EXTRAORDINÁRIO Nº 94.697/RJ</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lator: O SR. MINISTRO CORDEIRO GUERR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corrente: ESTADO DO RIO DE JANEIRO - Recorrido: MAGUINHA INDÚSTRIA E COMÉRCIO DE MALHAS LTDA.</w:t>
      </w:r>
    </w:p>
    <w:p>
      <w:pPr>
        <w:pStyle w:val="Normal"/>
        <w:spacing w:lineRule="exact" w:line="360"/>
        <w:jc w:val="both"/>
        <w:rPr/>
      </w:pPr>
      <w:r>
        <w:rPr>
          <w:rFonts w:cs="Courier;Courier New" w:ascii="Courier;Courier New" w:hAnsi="Courier;Courier New"/>
          <w:i/>
        </w:rPr>
        <w:t xml:space="preserve">EXECUTIVO FISCAL. Somente os bens particulares do sócio, que exerça ou tenha exercido a gerência da sociedade, podem ser penhorados por dívidas desta, </w:t>
      </w:r>
      <w:r>
        <w:rPr>
          <w:rFonts w:cs="Courier;Courier New" w:ascii="Courier;Courier New" w:hAnsi="Courier;Courier New"/>
          <w:b/>
          <w:i/>
          <w:u w:val="single"/>
        </w:rPr>
        <w:t>e, assim mesmo, quando tenha agido com excesso de poderes ou infração de lei ou do contrato social</w:t>
      </w:r>
      <w:r>
        <w:rPr>
          <w:rFonts w:cs="Courier;Courier New" w:ascii="Courier;Courier New" w:hAnsi="Courier;Courier New"/>
          <w:i/>
        </w:rPr>
        <w:t xml:space="preserve"> (RREE 76.538, 79.249, 80.249, 81.827, 83.357 e 85.463). RE não conhecido" (grifos meus) (RTJ 101, p. 126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4">
    <w:p>
      <w:pPr>
        <w:pStyle w:val="Normal"/>
        <w:spacing w:lineRule="exact" w:line="360"/>
        <w:jc w:val="both"/>
        <w:rPr/>
      </w:pPr>
      <w:r>
        <w:rPr>
          <w:rStyle w:val="FootnoteCharacters"/>
        </w:rPr>
        <w:t>(</w:t>
      </w:r>
      <w:r>
        <w:rPr>
          <w:rStyle w:val="FootnoteCharacters"/>
        </w:rPr>
        <w:t>13)</w:t>
      </w:r>
      <w:r>
        <w:rPr>
          <w:rFonts w:cs="Courier;Courier New" w:ascii="Courier;Courier New" w:hAnsi="Courier;Courier New"/>
          <w:i/>
        </w:rPr>
        <w:t xml:space="preserve">  "</w:t>
      </w:r>
      <w:r>
        <w:rPr>
          <w:rFonts w:cs="Courier;Courier New" w:ascii="Courier;Courier New" w:hAnsi="Courier;Courier New"/>
          <w:b/>
          <w:i/>
          <w:u w:val="single"/>
        </w:rPr>
        <w:t>AGRAVO DE INSTRUMENTO Nº 45.888-PE (Reg. 6122728).</w:t>
      </w:r>
      <w:r>
        <w:rPr>
          <w:rFonts w:cs="Courier;Courier New" w:ascii="Courier;Courier New" w:hAnsi="Courier;Courier New"/>
          <w:i/>
        </w:rPr>
        <w:t xml:space="preserve">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lator: MIN. JARBAS NOBRE - Agravante: UNIÃO FEDERAL - Agravada: CONSTRUTORA ABREU LTDA.</w:t>
      </w:r>
    </w:p>
    <w:p>
      <w:pPr>
        <w:pStyle w:val="Normal"/>
        <w:spacing w:lineRule="exact" w:line="360"/>
        <w:jc w:val="both"/>
        <w:rPr/>
      </w:pPr>
      <w:r>
        <w:rPr>
          <w:rFonts w:cs="Courier;Courier New" w:ascii="Courier;Courier New" w:hAnsi="Courier;Courier New"/>
          <w:b/>
          <w:i/>
          <w:u w:val="single"/>
        </w:rPr>
        <w:t>EMENTA</w:t>
      </w:r>
      <w:r>
        <w:rPr>
          <w:rFonts w:cs="Courier;Courier New" w:ascii="Courier;Courier New" w:hAnsi="Courier;Courier New"/>
          <w:i/>
        </w:rPr>
        <w:t>: Execução fiscal. Sociedade por quotas de responsabilidade limit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 O sócio dirigente de uma sociedade por quotas é sujeito passivo da obrigação tributária, como responsável por substituição (CTN, art. 135, II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 Aplicabilidade do disposto no art. 568, V, CPC, ou art. 4º, V, da lei nº 6830/80, sem necessidade de constar o seu nome do título extrajudicial (certidão de inscrição do débito na dívida a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I. Nessa qualidade, pode ter seus bens penhorados, independentemente de ação prévia para apuração de responsabilidade, certo, entretanto, que essa matéria poderá ser debatida e examinada nos embargos do execu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V. Agravo a que se dá provimento.</w:t>
      </w:r>
    </w:p>
    <w:p>
      <w:pPr>
        <w:pStyle w:val="Normal"/>
        <w:spacing w:lineRule="exact" w:line="360"/>
        <w:jc w:val="both"/>
        <w:rPr/>
      </w:pPr>
      <w:r>
        <w:rPr>
          <w:rFonts w:cs="Courier;Courier New" w:ascii="Courier;Courier New" w:hAnsi="Courier;Courier New"/>
          <w:b/>
          <w:i/>
          <w:u w:val="single"/>
        </w:rPr>
        <w:t>ACÓRDÃO</w:t>
      </w:r>
      <w:r>
        <w:rPr>
          <w:rFonts w:cs="Courier;Courier New" w:ascii="Courier;Courier New" w:hAnsi="Courier;Courier New"/>
          <w:i/>
        </w:rPr>
        <w:t>: Vistos e relatados estes autos em que são partes as acima indicad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cide a 6a. Turma do TFR, por unanimidade, dar provimento ao agravo, na forma do relatório e notas taquigráficas constantes dos autos, que ficam fazendo parte integrante do presente julgado. Custas, como de le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Brasília, 27/03/1985 (data do julgamento)" (DJU p. 790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5">
    <w:p>
      <w:pPr>
        <w:pStyle w:val="Normal"/>
        <w:spacing w:lineRule="exact" w:line="360"/>
        <w:jc w:val="both"/>
        <w:rPr/>
      </w:pPr>
      <w:r>
        <w:rPr>
          <w:rStyle w:val="FootnoteCharacters"/>
        </w:rPr>
        <w:t>(</w:t>
      </w:r>
      <w:r>
        <w:rPr>
          <w:rStyle w:val="FootnoteCharacters"/>
        </w:rPr>
        <w:t xml:space="preserve">14) </w:t>
      </w:r>
      <w:r>
        <w:rPr>
          <w:rFonts w:cs="Courier;Courier New" w:ascii="Courier;Courier New" w:hAnsi="Courier;Courier New"/>
          <w:i/>
        </w:rPr>
        <w:t>O artigo 108 § 1º do CTN tem a seguinte dicção: "O emprego da analogia não poderá resultar na exigência de tributo não previsto em lei".</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Courier New" w:ascii="Courier;Courier New" w:hAnsi="Courier;Courier New"/>
          <w:i/>
        </w:rPr>
        <w:t xml:space="preserve"> P. R. Tavares Paes ensina: "Para a ação de execução há o Fisco para atender à concorrência de todos os fatores e de todos os requisitos da ação. A responsabilidade dos administradores ou gerentes, na forma cânone do art. 135, deve ser oriunda de ato obrado com excesso de poderes ou infração da lei, contrato social ou estatuto, cabendo sempre ao Fisco o ônus da prova. Absolutamente certo Roberto V. Calvo ao entender ser cabível o mandado de segurança contra despacho judicial que deferir a citação de sócio ou acionista e a penhora de seus bens particulares, sem a prévia comprovação pelo sujeito ativo de estarem presentes todas as condições exigidas pela lei, pois o despacho é ilegal (Responsabilidade tributária, Revista, cit., p. 282" (Comentários ao Código Tributário Nacional, 3ª ed., Ed. Saraiva, 1986, p. 14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7">
    <w:p>
      <w:pPr>
        <w:pStyle w:val="Normal"/>
        <w:spacing w:lineRule="exact" w:line="360"/>
        <w:jc w:val="both"/>
        <w:rPr/>
      </w:pPr>
      <w:r>
        <w:rPr>
          <w:rStyle w:val="FootnoteCharacters"/>
        </w:rPr>
        <w:t>(</w:t>
      </w:r>
      <w:r>
        <w:rPr>
          <w:rStyle w:val="FootnoteCharacters"/>
        </w:rPr>
        <w:t>16)</w:t>
      </w:r>
      <w:r>
        <w:rPr>
          <w:rFonts w:cs="Courier;Courier New" w:ascii="Courier;Courier New" w:hAnsi="Courier;Courier New"/>
          <w:i/>
        </w:rPr>
        <w:t xml:space="preserve"> Celso Ribeiro Bastos ensina: "A analogia consiste em estender a solução prevista na lei, para um caso, a outro, que, nada obstante diferente, guarda com o primeiro nítidos traços de assemelhação. A analogia diferencia-se claramente da interpretação extensiva. Esta consiste em distender a abrangência da norma no maior grau possível, para abarcar dentro dela, todas as hipóteses passíveis de subsunção. É dizer, pela interpretação extensiva, aplica-se à norma situações ainda por ela enquadráveis. Já na analogia, isso não ocorre. O fato  é reconhecido como fora da abrangência da norma. Acaba por receber a incidência do preceito por força da sua presença ou semelhança. Como observa Ruy Barbosa Nogueira: "Na chamada interpretação por analogia fica patente: a) que o caso não está compreendido no quadro da lei; b) mas pretende que deve ser tratado como se estivesse, por ser concretamente análogo" (Curso de direito tributário, cit., p. 11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pois de se ter enfatizado tanto no princípio da legalidade, poderia parecer estranho que fosse cabível a cobrança de um tributo por mera analogia. De fato, não é bem assim que as coisas se passam. O próprio Código Tributário Nacional, no mesmo art. 108 § 1º, deixa certo que o emprego da analogia não poderá resultar na exigência de tributo não previsto em lei" (Curso de Direito Financeiro e de Direito Tributário, ed. Saraiva, 1991, p. 187/18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8">
    <w:p>
      <w:pPr>
        <w:pStyle w:val="Normal"/>
        <w:spacing w:lineRule="exact" w:line="360"/>
        <w:jc w:val="both"/>
        <w:rPr/>
      </w:pPr>
      <w:r>
        <w:rPr>
          <w:rStyle w:val="FootnoteCharacters"/>
        </w:rPr>
        <w:t>(</w:t>
      </w:r>
      <w:r>
        <w:rPr>
          <w:rStyle w:val="FootnoteCharacters"/>
        </w:rPr>
        <w:t xml:space="preserve">17) </w:t>
      </w:r>
      <w:r>
        <w:rPr>
          <w:rFonts w:cs="Courier;Courier New" w:ascii="Courier;Courier New" w:hAnsi="Courier;Courier New"/>
          <w:i/>
        </w:rPr>
        <w:t>"</w:t>
      </w:r>
      <w:r>
        <w:rPr>
          <w:rFonts w:cs="Courier;Courier New" w:ascii="Courier;Courier New" w:hAnsi="Courier;Courier New"/>
          <w:b/>
          <w:i/>
          <w:u w:val="single"/>
        </w:rPr>
        <w:t>EMBARGOS DE TERCEIRO EM EXECUÇÃO FISCAL - RESPONSABILIDADE TRIBUTÁRIA - ACIONISTA - INEXTENSÃO</w:t>
      </w: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i/>
        </w:rPr>
        <w:t xml:space="preserve">Embargos de terceiro. Execução Fiscal. Mero acionista de sociedade anônima. Responsabilidade tributária por substituição. Inocorrência. A responsabilidade tributária atinge o diretor, gerente ou representante da sociedade anônima, não o mero acionista. Exegese do art. 135, III do CTN. </w:t>
      </w:r>
      <w:r>
        <w:rPr>
          <w:rFonts w:cs="Courier;Courier New" w:ascii="Courier;Courier New" w:hAnsi="Courier;Courier New"/>
          <w:b/>
          <w:i/>
          <w:u w:val="single"/>
        </w:rPr>
        <w:t>No caso, inexiste a comprovação inequívoca de que o embargante era gestor dos negócios da empresa executada</w:t>
      </w:r>
      <w:r>
        <w:rPr>
          <w:rFonts w:cs="Courier;Courier New" w:ascii="Courier;Courier New" w:hAnsi="Courier;Courier New"/>
          <w:i/>
        </w:rPr>
        <w:t>. Provimento da apelação. Procedência dos embargos para tornar insubsistente a penhora sobre linha telefônica" (grifos meus) (Ac un da 2ª T do TRF da 5ª R - AC 16.970-PE - Rel. Juiz Nereu Santos, j 29/11/94 - Apte: Márcio de Albuquerque Nascimento; Apda: Fazenda Nacional - DJU-2, 24/02/95, p. 9.645 - emenda ofici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p>
      <w:pPr>
        <w:pStyle w:val="Normal"/>
        <w:spacing w:lineRule="exact" w:line="360"/>
        <w:jc w:val="both"/>
        <w:rPr/>
      </w:pPr>
      <w:r>
        <w:rPr>
          <w:rFonts w:cs="Courier;Courier New" w:ascii="Courier;Courier New" w:hAnsi="Courier;Courier New"/>
          <w:i/>
        </w:rPr>
        <w:t>"</w:t>
      </w:r>
      <w:r>
        <w:rPr>
          <w:rFonts w:cs="Courier;Courier New" w:ascii="Courier;Courier New" w:hAnsi="Courier;Courier New"/>
          <w:b/>
          <w:i/>
          <w:u w:val="single"/>
        </w:rPr>
        <w:t>EXECUÇÃO FISCAL - RESPONSABILIDADE TRIBUTÁRIA - SÓCIO-GERENTE E SÓCIO COTISTA - DISTINÇÃO - EFEITOS</w:t>
      </w: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i/>
        </w:rPr>
        <w:t xml:space="preserve">Tributário. Exclusão de responsabilidade tributária. Mero quotista, sem poderes de administração. A prática de atos contrários à lei ou com excesso de mandato </w:t>
      </w:r>
      <w:r>
        <w:rPr>
          <w:rFonts w:cs="Courier;Courier New" w:ascii="Courier;Courier New" w:hAnsi="Courier;Courier New"/>
          <w:b/>
          <w:i/>
          <w:u w:val="single"/>
        </w:rPr>
        <w:t>só induz a responsabilidade de quem tenha administrado a sociedade</w:t>
      </w:r>
      <w:r>
        <w:rPr>
          <w:rFonts w:cs="Courier;Courier New" w:ascii="Courier;Courier New" w:hAnsi="Courier;Courier New"/>
          <w:i/>
        </w:rPr>
        <w:t xml:space="preserve"> por quotas de responsabilidade limitada, isto é, seus sócios gerentes; essa solidariedade não se expande aos meros quotistas, sem poderes de gestão. Recurso especial não conhecido pela letra "a", conhecido, mas improvido pela letra "c" (grifos meus) (Ac. un da 2ª T do STJ - REsp 33.526-SP - Rel. Min. Ari Pargendler - j 23/05/96 - Recte: INSS; Recdo: Seisaku Saito - DJU 17/06/96, p. 21.472 - emenda ofici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p>
      <w:pPr>
        <w:pStyle w:val="Normal"/>
        <w:spacing w:lineRule="exact" w:line="360"/>
        <w:jc w:val="both"/>
        <w:rPr/>
      </w:pPr>
      <w:r>
        <w:rPr>
          <w:rFonts w:cs="Courier;Courier New" w:ascii="Courier;Courier New" w:hAnsi="Courier;Courier New"/>
          <w:i/>
        </w:rPr>
        <w:t>"</w:t>
      </w:r>
      <w:r>
        <w:rPr>
          <w:rFonts w:cs="Courier;Courier New" w:ascii="Courier;Courier New" w:hAnsi="Courier;Courier New"/>
          <w:b/>
          <w:i/>
          <w:u w:val="single"/>
        </w:rPr>
        <w:t>EXECUÇÃO FISCAL - SOCIEDADE LIMITADA - RESPONSABILIDADE DE SÓCIO - REQUISITOS</w:t>
      </w: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b/>
          <w:i/>
          <w:u w:val="single"/>
        </w:rPr>
        <w:t>Sem a prova de que o sócio da empresa executada agiu de modo contrário à lei não é possível recaia a penhora na execução fiscal sobre os bens daquele</w:t>
      </w:r>
      <w:r>
        <w:rPr>
          <w:rFonts w:cs="Courier;Courier New" w:ascii="Courier;Courier New" w:hAnsi="Courier;Courier New"/>
          <w:i/>
        </w:rPr>
        <w:t>. A simples inadimplência no pagamento de obrigações --entre as quais as tributárias--, por parte da pessoa jurídica, não acarreta a responsabilidade pessoal do sócio, se a sociedade é de responsabilidade limitada, eis que a lei exige, para tanto, a prática de atos com excesso de poderes, ou com infração da lei, do contrato ou dos estatutos" (Ac un da 1ª C Civ. do TJ-CE - AC 20.919 - Rel. Des. Ernani Barreira Porto - j 05/04/93 - Apte: Antonio Joaquim de Mesquita Farias; Apda: Fazenda Pública Estadual - DJ-CE, 15/06/93, p. 05 - emenda oficial) (grifos meu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r>
        <w:rPr>
          <w:rFonts w:cs="Courier;Courier New" w:ascii="Courier;Courier New" w:hAnsi="Courier;Courier New"/>
          <w:b/>
          <w:i/>
          <w:u w:val="single"/>
        </w:rPr>
        <w:t>RESPONSABILIDADE TRIBUTÁRIA - SÓCIO - PRINCÍPIO SUBJETIVO</w:t>
      </w:r>
    </w:p>
    <w:p>
      <w:pPr>
        <w:pStyle w:val="Normal"/>
        <w:spacing w:lineRule="exact" w:line="360"/>
        <w:jc w:val="both"/>
        <w:rPr/>
      </w:pPr>
      <w:r>
        <w:rPr>
          <w:rFonts w:cs="Courier;Courier New" w:ascii="Courier;Courier New" w:hAnsi="Courier;Courier New"/>
          <w:i/>
        </w:rPr>
        <w:t xml:space="preserve">O princípio básico da co-responsabilidade dos sócios, na execução fiscal, não é objetiva, mas sim subjetiva, fundada em conduta dolosa concreta, que não se confunde com o simples inadimplemento. </w:t>
      </w:r>
      <w:r>
        <w:rPr>
          <w:rFonts w:cs="Courier;Courier New" w:ascii="Courier;Courier New" w:hAnsi="Courier;Courier New"/>
          <w:b/>
          <w:i/>
          <w:u w:val="single"/>
        </w:rPr>
        <w:t>Ou seja, não ocorre essa responsabilidade pela simples falta de pagamento do imposto, devido pela sociedade</w:t>
      </w:r>
      <w:r>
        <w:rPr>
          <w:rFonts w:cs="Courier;Courier New" w:ascii="Courier;Courier New" w:hAnsi="Courier;Courier New"/>
          <w:i/>
        </w:rPr>
        <w:t>" (grifos meus) (TJ-SP - Ac. unân. da 12ª Câm. Cív. julg. em 6/12/94 - Ap. 233.937-2/8 - Santa Isabel - Rel. Des. Carlos de Carvalh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p>
      <w:pPr>
        <w:pStyle w:val="Normal"/>
        <w:spacing w:lineRule="exact" w:line="360"/>
        <w:jc w:val="both"/>
        <w:rPr/>
      </w:pPr>
      <w:r>
        <w:rPr>
          <w:rFonts w:cs="Courier;Courier New" w:ascii="Courier;Courier New" w:hAnsi="Courier;Courier New"/>
          <w:i/>
        </w:rPr>
        <w:t>"</w:t>
      </w:r>
      <w:r>
        <w:rPr>
          <w:rFonts w:cs="Courier;Courier New" w:ascii="Courier;Courier New" w:hAnsi="Courier;Courier New"/>
          <w:b/>
          <w:i/>
          <w:u w:val="single"/>
        </w:rPr>
        <w:t>EXECUÇÃO FISCAL - RESPONSABILIDADE TRIBUTÁRIA - QUOTISTA SEM PODER DE ADMINISTRAÇÃO</w:t>
      </w: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i/>
        </w:rPr>
        <w:t xml:space="preserve">Tributário. Exclusão de responsabilidade tributária. mero quotista, sem poderes de administração. A prática de atos contrários à lei ou com excesso de mandato só induz a responsabilidade de quem tenha administrado a sociedade por quotas de responsabilidade limitada, isto é, seus sócios-gerentes; </w:t>
      </w:r>
      <w:r>
        <w:rPr>
          <w:rFonts w:cs="Courier;Courier New" w:ascii="Courier;Courier New" w:hAnsi="Courier;Courier New"/>
          <w:b/>
          <w:i/>
          <w:u w:val="single"/>
        </w:rPr>
        <w:t>essa solidariedade não expande aos meros quotistas, sem poderes de gestão</w:t>
      </w:r>
      <w:r>
        <w:rPr>
          <w:rFonts w:cs="Courier;Courier New" w:ascii="Courier;Courier New" w:hAnsi="Courier;Courier New"/>
          <w:i/>
        </w:rPr>
        <w:t>. Recurso especial conhecido  e provido" (grifos meus) (Ac un da 2ª T do STJ - REsp 40.435-SP - Rel. Min. Ari Pargendler - j 07/11/96 - Recte: Roseli Rossi; Recda: Fazenda do Estado de São Paulo - DJU-1, 25/11/96, p. 46.173 - emenda ofici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p>
      <w:pPr>
        <w:pStyle w:val="Normal"/>
        <w:spacing w:lineRule="exact" w:line="360"/>
        <w:jc w:val="both"/>
        <w:rPr/>
      </w:pPr>
      <w:r>
        <w:rPr>
          <w:rFonts w:cs="Courier;Courier New" w:ascii="Courier;Courier New" w:hAnsi="Courier;Courier New"/>
          <w:i/>
        </w:rPr>
        <w:t>"</w:t>
      </w:r>
      <w:r>
        <w:rPr>
          <w:rFonts w:cs="Courier;Courier New" w:ascii="Courier;Courier New" w:hAnsi="Courier;Courier New"/>
          <w:b/>
          <w:i/>
          <w:u w:val="single"/>
        </w:rPr>
        <w:t>RESPONSABILIDADE TRIBUTÁRIA - SÓCIO-GERENTE, DIRETOR OU EQUIVALENTE - DISSOLUÇÃO IRREGULAR DA SOCIEDADE - CTN, ART. 135 - EXEGESE</w:t>
      </w: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i/>
        </w:rPr>
        <w:t xml:space="preserve">Tributário - Sociedade limitada - Responsabilidade do sócio pelas obrigações tributárias da pessoa jurídica (CTN, art. 173, III). I - O sócio e a pessoa jurídica formada por ele são pessoas distintas (Código Civil, art. 20). Uma não responde pelas obrigações da outra. II - Em se tratando de sociedade limitada, a responsabilidade do cotista, por dívidas da pessoa jurídica, restringe-se ao valor do capital ainda não realizado. (Dec. 3.708/1919 - art. 9º). Ela desaparece, tão logo se integralize o capital. III - O CTN, no inciso III do art. 135, impõe responsabilidade, não ao sócio, mas ao gerente, diretor ou equivalente. </w:t>
      </w:r>
      <w:r>
        <w:rPr>
          <w:rFonts w:cs="Courier;Courier New" w:ascii="Courier;Courier New" w:hAnsi="Courier;Courier New"/>
          <w:b/>
          <w:i/>
          <w:u w:val="single"/>
        </w:rPr>
        <w:t>Assim, sócio-gerente é responsável, não por ser sócio, mas por haver exercido a gerência</w:t>
      </w:r>
      <w:r>
        <w:rPr>
          <w:rFonts w:cs="Courier;Courier New" w:ascii="Courier;Courier New" w:hAnsi="Courier;Courier New"/>
          <w:i/>
        </w:rPr>
        <w:t xml:space="preserve">. IV - Quando o gerente abandona a sociedade, sem honrar-lhe o débito fiscal, é responsável, não pelo simples atraso de pagamento. A ilicitude que o torna solidário é a dissolução irregular da pessoa jurídica. V - </w:t>
      </w:r>
      <w:r>
        <w:rPr>
          <w:rFonts w:cs="Courier;Courier New" w:ascii="Courier;Courier New" w:hAnsi="Courier;Courier New"/>
          <w:b/>
          <w:i/>
          <w:u w:val="single"/>
        </w:rPr>
        <w:t>A circunstância de a sociedade estar em débito com obrigações fiscais não autoriza o Estado a recusar certidão negativa aos sócios da pessoa jurídica</w:t>
      </w:r>
      <w:r>
        <w:rPr>
          <w:rFonts w:cs="Courier;Courier New" w:ascii="Courier;Courier New" w:hAnsi="Courier;Courier New"/>
          <w:i/>
        </w:rPr>
        <w:t>" (grifos meus) (Ac un da 1ª T do STJ - REsp. 86.439/ES - Rel. Min. Humberto Gomes de Barros - j 10/06/96 - Recte: Estado do Espírito Santo; Recdos: José Clovis da Rosa e outros - DJU-1, 1º/07/96, p. 24.004 - emenda oficial);</w:t>
      </w:r>
    </w:p>
    <w:p>
      <w:pPr>
        <w:pStyle w:val="Normal"/>
        <w:spacing w:lineRule="exact" w:line="360"/>
        <w:jc w:val="both"/>
        <w:rPr>
          <w:rFonts w:ascii="Courier;Courier New" w:hAnsi="Courier;Courier New" w:eastAsia="Courier;Courier New" w:cs="Courier;Courier New"/>
          <w:i/>
          <w:i/>
        </w:rPr>
      </w:pPr>
      <w:r>
        <w:rPr>
          <w:rFonts w:eastAsia="Courier;Courier New" w:cs="Courier;Courier New" w:ascii="Courier;Courier New" w:hAnsi="Courier;Courier New"/>
          <w:i/>
        </w:rPr>
        <w:t xml:space="preserve">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CURSO ESPECIAL 33.526-SP (93.8316-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lator: Exmo. Sr. Min. Ari Pargendle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corrente: INSS Inst. Nac. de Seguridade Soci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corrido: Seisaku Sai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dvs.: Drs. Maria Magdalena R.R. Brangati, Ruy Machado Tápias e outr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ENTA: TRIBUTÁRIO. EXCLUSÃO DE RESPONSABILIDADE TRIBUTÁRIA. MERO QUOTISTA, SEM PODERES DE ADMINISTRAÇÃO.</w:t>
      </w:r>
    </w:p>
    <w:p>
      <w:pPr>
        <w:pStyle w:val="Normal"/>
        <w:spacing w:lineRule="exact" w:line="360"/>
        <w:jc w:val="both"/>
        <w:rPr/>
      </w:pPr>
      <w:r>
        <w:rPr>
          <w:rFonts w:cs="Courier;Courier New" w:ascii="Courier;Courier New" w:hAnsi="Courier;Courier New"/>
          <w:b/>
          <w:i/>
          <w:u w:val="single"/>
        </w:rPr>
        <w:t>A prática de atos contrários à lei ou com excesso de mandato só induz à responsabilidade de quem tenha administrado a sociedade por quotas de responsabilidade limitada, isto é, seus sócios gerentes</w:t>
      </w:r>
      <w:r>
        <w:rPr>
          <w:rFonts w:cs="Courier;Courier New" w:ascii="Courier;Courier New" w:hAnsi="Courier;Courier New"/>
          <w:i/>
        </w:rPr>
        <w:t>; essa solidariedade não se expande aos meros quotistas, sem poderes de gestão. Recurso Especial não conhecido pela letra "a"; conhecido, mas improvido pela letra "c".</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CÓRDÃO: Vistos, relatados e discutidos estes autos, acordam os Ministros da 2ª Turma do Superior Tribunal de Justiça, na conformidade dos votos e das notas taquigráficas a seguir, por unanimidade, não conhecer do recurso pela letra "a" e conhecendo pela letra "c", negar-lhe provimento, nos termos do voto do Sr. Min. Relator. Participaram do julgamento os Srs. Ministros Hélio Mosimann e Peçanha Martins. Ausente, ocasionalmente, o Sr. Min. Antonio de Pádua Ribeir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Brasília, 23 de maio de 1996 (data de julgamento)" (grifos meus) (DJU, 17/06/1996, Seção 1, nº 115, p. 2147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9">
    <w:p>
      <w:pPr>
        <w:pStyle w:val="Normal"/>
        <w:spacing w:lineRule="exact" w:line="360"/>
        <w:jc w:val="both"/>
        <w:rPr/>
      </w:pPr>
      <w:r>
        <w:rPr>
          <w:rStyle w:val="FootnoteCharacters"/>
        </w:rPr>
        <w:t>(</w:t>
      </w:r>
      <w:r>
        <w:rPr>
          <w:rStyle w:val="FootnoteCharacters"/>
        </w:rPr>
        <w:t xml:space="preserve">18) </w:t>
      </w:r>
      <w:r>
        <w:rPr>
          <w:rFonts w:cs="Courier;Courier New" w:ascii="Courier;Courier New" w:hAnsi="Courier;Courier New"/>
          <w:i/>
        </w:rPr>
        <w:t>RTJ 70/504, 72/743, 81/879, 84/1071, 89/159, 91/181, 94/274, 95/335, 07/916, 103/215, 111/1376; v. tb. RT 503/222, 521/270, 592/257, JTA 56/140), ou é proferida por juiz incompetente (v. Min. Thompson Flores, em RTJ 72/74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0">
    <w:p>
      <w:pPr>
        <w:pStyle w:val="Normal"/>
        <w:spacing w:lineRule="exact" w:line="360"/>
        <w:jc w:val="both"/>
        <w:rPr/>
      </w:pPr>
      <w:r>
        <w:rPr>
          <w:rStyle w:val="FootnoteCharacters"/>
        </w:rPr>
        <w:t>(</w:t>
      </w:r>
      <w:r>
        <w:rPr>
          <w:rStyle w:val="FootnoteCharacters"/>
        </w:rPr>
        <w:t xml:space="preserve">19) </w:t>
      </w:r>
      <w:r>
        <w:rPr>
          <w:rFonts w:cs="Courier;Courier New" w:ascii="Courier;Courier New" w:hAnsi="Courier;Courier New"/>
          <w:i/>
        </w:rPr>
        <w:t>RSTJ 11/204, STJ-RT 666/175, RTFR 69/135, 111/353, 113.421, 150/411, 156/395, RT 497/49, 499/66, 504/70, 510/59, 510/127, 511/58, 511/230, 512/91, 513/72, 513/75, 514/86, 517/54, 520/75, 523/128, 523/130, 524/59, 528/57, 531/68, 531/71, 533/54, 535/72, 591/87, 614/152, RF 259/165, 269/287, RJTJESP 48/225, 49/216, 50/276, JTA 50/69, 63/245, 89/275, 94/100.</w:t>
      </w:r>
    </w:p>
  </w:footnote>
  <w:footnote w:id="2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0)</w:t>
      </w:r>
      <w:r>
        <w:rPr>
          <w:rFonts w:cs="Courier;Courier New" w:ascii="Courier;Courier New" w:hAnsi="Courier;Courier New"/>
          <w:i/>
        </w:rPr>
        <w:t xml:space="preserve"> Eduardo Talamini, em artigo intitulado "A Nova Disciplina do Agravo e os princípios constitucionais do processo" (Revista do Advogado nº 48, julho/96, p. 27) assim se pronuncia sobre a interpretação das alterações introduzidas no perfil desse recurso:  "Com tudo isso, quer-se chegar ao seguinte ponto: a simples possibilidade de concessão de efeito suspensivo ao agravo, nos casos em que haja relevância e urgência, não eliminará a utilização do mandado de segurança contra ato jurisdicional. Restariam, sempre, os casos em que não se busca a suspensão do cumprimento da decisão agravada e, sim, um efeito que se poderia chamar de "ativo".</w:t>
      </w:r>
    </w:p>
    <w:p>
      <w:pPr>
        <w:pStyle w:val="Normal"/>
        <w:spacing w:lineRule="exact" w:line="360"/>
        <w:jc w:val="both"/>
        <w:rPr/>
      </w:pPr>
      <w:r>
        <w:rPr>
          <w:rFonts w:cs="Courier;Courier New" w:ascii="Courier;Courier New" w:hAnsi="Courier;Courier New"/>
          <w:i/>
        </w:rPr>
        <w:t xml:space="preserve">Assim, de duas uma: (a) ou se interpreta teleologicamente o novo artigo 558 do CPC, entendendo-se que ele autoriza não só a suspensão "do cumprimento da decisão" agravada (como diz literalmente o preceito), mas também a própria concessão antecipada da providência negada pelo órgão </w:t>
      </w:r>
      <w:r>
        <w:rPr>
          <w:rFonts w:cs="Courier;Courier New" w:ascii="Courier;Courier New" w:hAnsi="Courier;Courier New"/>
          <w:b/>
          <w:i/>
        </w:rPr>
        <w:t>"a quo</w:t>
      </w:r>
      <w:r>
        <w:rPr>
          <w:rFonts w:cs="Courier;Courier New" w:ascii="Courier;Courier New" w:hAnsi="Courier;Courier New"/>
          <w:i/>
        </w:rPr>
        <w:t xml:space="preserve">" e que se busca através do recurso; (b) ou, para esses casos (que tendem a ser cada vez em maior número, sobre-tudo após a realista adoção generalizada da tutela de urgência em nosso sistema), continuará sendo usado o mandado de segurança. A mesma </w:t>
      </w:r>
      <w:r>
        <w:rPr>
          <w:rFonts w:cs="Courier;Courier New" w:ascii="Courier;Courier New" w:hAnsi="Courier;Courier New"/>
          <w:b/>
          <w:i/>
        </w:rPr>
        <w:t xml:space="preserve">ratio </w:t>
      </w:r>
      <w:r>
        <w:rPr>
          <w:rFonts w:cs="Courier;Courier New" w:ascii="Courier;Courier New" w:hAnsi="Courier;Courier New"/>
          <w:i/>
        </w:rPr>
        <w:t>que se põe para a admissão da suspensão do cumprimento da decisão agravada existe para autorizar a concessão antecipada da providência ativa que a decisão agravada negou: a garantia do resultado do recurs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2">
    <w:p>
      <w:pPr>
        <w:pStyle w:val="Normal"/>
        <w:spacing w:lineRule="exact" w:line="360"/>
        <w:jc w:val="both"/>
        <w:rPr/>
      </w:pPr>
      <w:r>
        <w:rPr>
          <w:rStyle w:val="FootnoteCharacters"/>
        </w:rPr>
        <w:t>(</w:t>
      </w:r>
      <w:r>
        <w:rPr>
          <w:rStyle w:val="FootnoteCharacters"/>
        </w:rPr>
        <w:t xml:space="preserve">21) </w:t>
      </w:r>
      <w:r>
        <w:rPr>
          <w:rFonts w:cs="Courier;Courier New" w:ascii="Courier;Courier New" w:hAnsi="Courier;Courier New"/>
          <w:i/>
        </w:rPr>
        <w:t>A Juíza Lúcia Valle Figueiredo assim decidiu no Agravo de Instrumento nº 35.599 (DJU de 01/03/96 p. 11139): "... se trata de agravo de instrumento interposto contra ato judicial que negou liminar em "writ", objetivan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retende a agravante, neste Tribunal, seja dado provimento ao presente recurso para o fim de reformar a decisão agrav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conheço presente o relevante fundamento, pois pretende a agravante discutir fundamentalmente a infringência do princípio da igualdade na tribut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pois, concedo ao agravo efeito ativo, modificando, pois, nesta via recursal, a decisão de S. Excia., o Sr. Juiz Substituto da 18ª Vara Federal, para suspender a exigibilidade do crédito tributário referente ao aumento da alíquota sem critério de discrimen, devendo recolher a exação com base na alíquota de 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unique-se ao Sr. Juiz que teve agravada sua decis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ntime-se a agravada, nos termos do inciso III do artigo 527 do CPC..." (in DJU - 01/03/96, S.2, p. 11.13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3">
    <w:p>
      <w:pPr>
        <w:pStyle w:val="Normal"/>
        <w:spacing w:lineRule="exact" w:line="360"/>
        <w:jc w:val="both"/>
        <w:rPr/>
      </w:pPr>
      <w:r>
        <w:rPr>
          <w:rStyle w:val="FootnoteCharacters"/>
        </w:rPr>
        <w:t>(</w:t>
      </w:r>
      <w:r>
        <w:rPr>
          <w:rStyle w:val="FootnoteCharacters"/>
        </w:rPr>
        <w:t>22)</w:t>
      </w:r>
      <w:r>
        <w:rPr>
          <w:rFonts w:cs="Courier;Courier New" w:ascii="Courier;Courier New" w:hAnsi="Courier;Courier New"/>
          <w:i/>
        </w:rPr>
        <w:t xml:space="preserve"> José Rogério Cruz e Tucci, no trabalho sobre a atividade decisória do Relator do Agravo de Instrumento, publicado na Revista do Advogado nº 48, julho/96, p. 57, assim conclui:  "Emerge claro, pois, o intuito da reforma em tela, no sentido de obstar, em princípio, a impetração do mandado de segurança para o atingimento daquela finalidade, qual seja, a concessão excepcional de efeito suspensivo ao recurso de agravo de instrumento.</w:t>
      </w:r>
    </w:p>
    <w:p>
      <w:pPr>
        <w:pStyle w:val="Normal"/>
        <w:spacing w:lineRule="exact" w:line="360"/>
        <w:jc w:val="both"/>
        <w:rPr/>
      </w:pPr>
      <w:r>
        <w:rPr>
          <w:rFonts w:cs="Courier;Courier New" w:ascii="Courier;Courier New" w:hAnsi="Courier;Courier New"/>
          <w:i/>
        </w:rPr>
        <w:t xml:space="preserve">E o emprego anômalo do </w:t>
      </w:r>
      <w:r>
        <w:rPr>
          <w:rFonts w:cs="Courier;Courier New" w:ascii="Courier;Courier New" w:hAnsi="Courier;Courier New"/>
          <w:b/>
          <w:i/>
        </w:rPr>
        <w:t>writ</w:t>
      </w:r>
      <w:r>
        <w:rPr>
          <w:rFonts w:cs="Courier;Courier New" w:ascii="Courier;Courier New" w:hAnsi="Courier;Courier New"/>
          <w:i/>
        </w:rPr>
        <w:t xml:space="preserve"> que se pretendeu elimin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ndossando opinião generalizada de que a atuação do relator, quanto à suspensão da eficácia da decisão agravada, nada tem de discricionária, entendemos que restaria ao agravante, uma vez ilegalmente rejeitado o pedido de concessão liminar, a via excepcional do mandado de segurança para se obter tal providência.</w:t>
      </w:r>
    </w:p>
    <w:p>
      <w:pPr>
        <w:pStyle w:val="Normal"/>
        <w:spacing w:lineRule="exact" w:line="360"/>
        <w:jc w:val="both"/>
        <w:rPr/>
      </w:pPr>
      <w:r>
        <w:rPr>
          <w:rFonts w:cs="Courier;Courier New" w:ascii="Courier;Courier New" w:hAnsi="Courier;Courier New"/>
          <w:i/>
        </w:rPr>
        <w:t xml:space="preserve">De idêntico modo, o agravado, que se reputar lesado com o  deferimento daquele pleito, também poderá valer-se do </w:t>
      </w:r>
      <w:r>
        <w:rPr>
          <w:rFonts w:cs="Courier;Courier New" w:ascii="Courier;Courier New" w:hAnsi="Courier;Courier New"/>
          <w:b/>
          <w:i/>
        </w:rPr>
        <w:t>mandamus</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necessário frisar que, nesta hipótese, continua tendo integral aplicação a tese pela qual é admitida a impetração de mandado de segurança contra ato judicial independentemente da interposição do recurso cabível, se evidente a ilegalidade ou o abuso de poder".</w:t>
      </w:r>
    </w:p>
  </w:footnote>
  <w:footnote w:id="2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3)</w:t>
      </w:r>
      <w:r>
        <w:rPr>
          <w:rFonts w:cs="Courier;Courier New" w:ascii="Courier;Courier New" w:hAnsi="Courier;Courier New"/>
          <w:i/>
        </w:rPr>
        <w:t xml:space="preserve"> Vide decisão do STJ in RT 657/159.</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1:45:00Z</dcterms:created>
  <dc:creator>jbs</dc:creator>
  <dc:description/>
  <cp:keywords/>
  <dc:language>en-US</dc:language>
  <cp:lastModifiedBy>biblioteca</cp:lastModifiedBy>
  <dcterms:modified xsi:type="dcterms:W3CDTF">2010-03-22T12:43:00Z</dcterms:modified>
  <cp:revision>3</cp:revision>
  <dc:subject/>
  <dc:title>RESPONSABILIDADE TRIBUTÁRIA - CONSELHO DE ADMINISTRAÇÃO QUE NÃO PRATICOU ATOS DE GESTÃO - INAPLICABILIDADE DO ARTIGO 135 DO CTN À HIPÓTESE - OUTRAS QUESTÕES PROCESSUAIS -  PARECER.</dc:title>
</cp:coreProperties>
</file>