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sz w:val="32"/>
        </w:rPr>
      </w:pPr>
      <w:r>
        <w:rPr>
          <w:rFonts w:cs="Courier;Courier New" w:ascii="Courier;Courier New" w:hAnsi="Courier;Courier New"/>
          <w:b/>
          <w:sz w:val="32"/>
          <w:u w:val="single"/>
        </w:rPr>
        <w:t>O PRINCÍPIO DA NÃO-CUMULATIVIDADE - O DIREITO À COMPENSAÇÃO PERIÓDICA DE ICMS  NAS OPERAÇÕES PRÓPRIAS E DE SUBSTITUIÇÃO TRIBUTÁRIA - PAREC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Propõe-me a consulente, por intermédio de seu eminente advogado, </w:t>
      </w:r>
      <w:r>
        <w:rPr>
          <w:rFonts w:cs="Courier;Courier New" w:ascii="Courier;Courier New" w:hAnsi="Courier;Courier New"/>
          <w:i/>
          <w:sz w:val="24"/>
        </w:rPr>
        <w:t>Dr. Francisco Eduardo Gerosa Cilento</w:t>
      </w:r>
      <w:r>
        <w:rPr>
          <w:rFonts w:cs="Courier;Courier New" w:ascii="Courier;Courier New" w:hAnsi="Courier;Courier New"/>
          <w:sz w:val="24"/>
        </w:rPr>
        <w:t>, a seguinte ques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Há possibilidade de compensação do ICMS devido por substituição com créditos decorrentes das próprias operações (ICMS próprio), créditos existentes em consonância com o art. 33 do Convênio ICM Nº 66/88"?</w:t>
      </w:r>
    </w:p>
    <w:p>
      <w:pPr>
        <w:pStyle w:val="Normal"/>
        <w:spacing w:lineRule="exact" w:line="360"/>
        <w:jc w:val="both"/>
        <w:rPr>
          <w:rFonts w:ascii="Courier;Courier New" w:hAnsi="Courier;Courier New" w:cs="Courier;Courier New"/>
          <w:b/>
          <w:b/>
          <w:i/>
          <w:i/>
          <w:sz w:val="32"/>
          <w:u w:val="single"/>
        </w:rPr>
      </w:pPr>
      <w:r>
        <w:rPr>
          <w:rFonts w:cs="Courier;Courier New" w:ascii="Courier;Courier New" w:hAnsi="Courier;Courier New"/>
          <w:b/>
          <w:i/>
          <w:sz w:val="32"/>
          <w:u w:val="single"/>
        </w:rPr>
      </w:r>
    </w:p>
    <w:p>
      <w:pPr>
        <w:pStyle w:val="Normal"/>
        <w:spacing w:lineRule="exact" w:line="36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36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36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questão formulada permite interessante análise sobre o princípio da não cumulatividade e sobre a reunião, num único sujeito passivo, das figuras de contribuinte e responsável, nos termos do artigo 121 do CTN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ncípio da não cumulatividade no ICMS está estatuído no artigo 155, II, § 2º, inciso I da Constituição Federa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pete aos Estados e ao Distrito Federal instituir impostos sobre: .... II. operações relativas à circulação de mercadorias e sobre prestações de serviços de transporte interestadual e intermunicipal e de comunicação, ainda que as operações e as prestações se iniciem no exterior;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 imposto previsto no inciso II atenderá ao seguinte: I. será não-cumulativo, compensando-se o que for devido em cada operação relativa à circulação de mercadorias ou prestação de serviços com o montante cobrado nas anteriores pelo mesmo ou outro Estado ou pelo Distrito Federal".</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produz, o texto constitucional, princípio que constava dos textos anteriores, desde a promulgação da E.C. nº 18/65, pelo qual, na linguagem dos economistas, procura-se evitar o efeito cascata, isto é, a superposição de incidências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rigor, a tributação sobre operações circulatórias de mercadorias e serviços comportam, na doutrina  e na prática, três formas de incidência, ou seja, a monofásica, a plurifásica e a não cumulativa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aulo Bonilha denomina tais formas de "técnicas de tributação", em linguagem que se aproxima mais da pertinente à Ciência Econômica do que da jurídica, sem contudo desfigurar os institutos legais que exteriorizam políticas tributárias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m a doutrina se debruçado sobre qual seria a melhor técnica impositiva. Aqueles que preferem a monofásica, isto é, a tributação numa única operação, consideram que tal forma, sobre ser mais fácil de fiscalizar, elimina efeitos prejudiciais à economia, como a superposição de incidências nas operações posteriores, que será tanto maior quanto mais sofisticado o empreendimento, sobre ser de fiscalização mais complex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questão que se coloca, todavia, é do nível de arrecadação sempre menor e menos avaliadora do potencial impositivo de uma economia. É bem verdade que se tal técnica for levada para a operação final de consumo --entendem muitos que o sistema americano da tributação na venda final ao consumidor (</w:t>
      </w:r>
      <w:r>
        <w:rPr>
          <w:rFonts w:cs="Courier;Courier New" w:ascii="Courier;Courier New" w:hAnsi="Courier;Courier New"/>
          <w:b/>
          <w:sz w:val="24"/>
        </w:rPr>
        <w:t>tax on sale</w:t>
      </w:r>
      <w:r>
        <w:rPr>
          <w:rFonts w:cs="Courier;Courier New" w:ascii="Courier;Courier New" w:hAnsi="Courier;Courier New"/>
          <w:sz w:val="24"/>
        </w:rPr>
        <w:t xml:space="preserve">) conforma tal tipo monofásico-- os efeitos de avaliação insuficiente são eliminados, embora exigindo, nesta hipótese, uma fiscalização muito mais eficiente e complexa, por abranger todas as operações levadas a consumo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regime plurifásico cumulativo é o mais simples e o mais prejudicial à economia, principalmente à  moderna, que pressupõe, em sua globalização, o melhor produto ou serviço pelo menor preço, sendo a tributação em cascata, que a técnica plurifásica pressupõe, um elemento complicad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o Brasil, o Cofins é uma imposição tributária, com técnica plurifásica, incidindo "n" vezes sobre as operações das indústrias mais sofisticadas até o consumo, pois pressupondo muitas operações intermediárias, e prejudicando todos os produtos brasileiros em sua competitividade externa e interna, perante o produto estrangeiro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um automóvel importado é incidido uma única vez pelo tributo --ou duas, no máximo, ou seja, na importação e na venda--, enquanto o automóvel nacional é incidido tantas vezes quantas forem as operações necessárias para sua colocação final, desde a venda do menor de seus componentes para a indústria, até aquela que o concessionário deve suportar quando colocar seu produto no mercado. Se um produto circular de sua fonte de origem até a entrega ao fabricante, 5 vezes, 5 vezes será incidido pelo COFIN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carro estrangeiro é beneficiado, no mercado interno, por não ter o acréscimo da carga plurifásica, o que não ocorre com o carro nacional, gerando, tal técnica impositiva, que também pertine ao PIS, um "protecionismo às avessas", com o que o governo brasileiro protege a indústria estrangeira contra a concorrência brasileira, tributando mais o produto nacional que o estrangeir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no mercado exterior, o produto brasileiro sai sobrecarregado desta carga cumulativa, perdendo competitividade pelo peso adicional em relação ao produto externo, visto que nenhum país exporta tributos, mas apenas produ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fim, a técnica "não cumulativa" é aquela mais elogiada pelos juristas e economistas, visto que elimina o efeito cascata e torna o produto final apenas incidido pela carga real correspondente àquele valor final da operação, visto que dele se deduz o valor que incidiu nas operações anteriores. Do imposto incidente em cada operação se abate o imposto incidente sobre a anterior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técnica econômica ou regime jurídico teve sua origem na França, muitos levando ao distante 1917 as sementes de sua conformação, com a criação do "Taxes Genérales sur les affaires et taxes uniques sociales". O próprio nome do imposto adotado em 1954 (</w:t>
      </w:r>
      <w:r>
        <w:rPr>
          <w:rFonts w:cs="Courier;Courier New" w:ascii="Courier;Courier New" w:hAnsi="Courier;Courier New"/>
          <w:b/>
          <w:sz w:val="24"/>
        </w:rPr>
        <w:t>taxation sur la valeur ajoutée</w:t>
      </w:r>
      <w:r>
        <w:rPr>
          <w:rFonts w:cs="Courier;Courier New" w:ascii="Courier;Courier New" w:hAnsi="Courier;Courier New"/>
          <w:sz w:val="24"/>
        </w:rPr>
        <w:t xml:space="preserve">) configura a real expressão do que representa o regime jurídico ou técnica econômica veiculados, visto que a incidência apenas ocorre sobre o valor agregado na operação em questã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Brasil, a disciplina jurídica da técnica não cumulativa possui algumas distinções em relação ao sistema clássico da imposição sobre o valor agreg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três são as formas de adoção de um sistema não em cascata. No primeiro, deduz-se, do imposto a pagar, o imposto já pago, sistema que se denomina "tax on tax" e que, de rigor, dificulta a fiscalização e o cálculo, por pressupor a dedução do imposto de operação para ope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 segunda técnica, a dedução se faz sobre a base, isto é, deduz-se da base de cálculo, o tributo devido a partir da base anterior. É o sistema "basis on basis" também de mais difícil fiscalização, pois as operações devem ser justificadas e de operação em operação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e é o sistema adotado no país-- a não cumulatividade se dá de imposto sobre imposto, mas correspondendo à totalidade de operações de entradas para a totalidade das operações de saídas em um período, mesmo que a mercadoria ou a matéria-prima que entrou incidida não tenha saído ou sido utilizada naquele período. Denomina-se "técnica periódica", pois periodicamente abate-se o imposto incidente sobre as operações anteriores daquele que incidirá sobre as novas operações e, desta conta de crédito e débito, surge o tributo a pagar ou a escriturar criando-se um crédito a ser deduzido do futuro imposto a recolher, se naquele período o tributo a recolher for inferior ao incidido anteriorm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ao determinar, o constituinte,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rá não-cumulativo, compensando-se o que for devido em cada operação relativa à circulação de mercadorias ou prestação de serviços com o montante cobrado nas anteriores pelo mesmo ou outro Estado ou pelo Distrito Federal" (art. 155, § 2º, inciso I),</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dotou o princípio da não cumulatividade, sob a modalidade ou sistema da "apuração periódica", devendo o contribuinte creditar-se ou debitar-se dependendo de ser maior ou menor o imposto incidente sobre as matérias-primas ou mercadorias adquiridas, em relação àquele incidente sobre matérias-primas, semi-elaborados ou mercadorias a que der saída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a doutrina e a jurisprudência já consideraram que o vocábulo "cobrado", constante do texto constitucional, deve ser lido como "incidente", visto que independentemente de ter sido "cobrado" ou "pago", o tributo incidente na etapa anterior é compensável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is considerações são relevantes para se compreender a resposta que ofertarei à presente consulta, mormente levando-se em consideração que os débitos e créditos, na apuração periódica do princípio da não cumulatividade --que, de rigor, é, em alguns aspectos, distinto de imposição sobre o valor agregado-- não pressupõem a compensação de imposto sobre imposto, de base sobre base, de operação sobre operação, mas das saídas e entradas ocorridas em um período, mesmo que a mercadoria entrada, que gerou crédito, não corresponda à mercadoria saída, que gerou débito, do qual se deve deduzir o imposto correspondente à entr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a apuração periódica não leva em conta a saída da mercadoria entrada, nem a saída da mercadoria em que foi utilizada a matéria-prima entrada, que geraram o crédito. É o simples fato da entrada da mercadoria  --ou da matéria-prima-- mesmo sem ter saído, que produzirá o crédit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no princípio da não cumulatividade sob a modalidade de apuração periódica, o que releva acentuar é que o sujeito passivo tem direito a todos os créditos de mercadorias ou matérias-primas entradas --para mim, os semi-elaborados ou são matérias-primas ou são produtos acabados-- mesmo que não saiam, pois uma conta de compensação pressupõe cálculos temporais de pagamentos embutidos no preço dos bens adquiridos, sendo que a diferença é que deverá ser recolhida ao Fisco, na saída de mercadorias promovidas pelo contribuinte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tal técnica de não cumulatividade não pode ser atalhada por legislação infraconstitucional, nem pode o legislador ordinário ou complementar --ou ainda pior, Secretários de Fazenda, que não foram escolhidos pelo povo para representá-lo mas apenas chamados a exercer tais funções sem concurso público e sem consulta popular-- alterar a concepção constitucional, restringindo o direito à compensação, visto que ela sempre se dará se as operações ocorrerem nos exatos termos da dicção da lei suprema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outro aspecto para a resposta à consulta faz-se necess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o artigo 121 do CTN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ujeito passivo da obrigação principal é a pessoa obrigada ao pagamento de tributo ou penalidade pecuni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O sujeito passivo da obrigação principal diz-s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contribuinte, quando tenha relação pessoal e direta com a situação que constitua o respectivo fato gerad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responsável, quando, sem revestir a condição de contribuinte, sua obrigação decorra de disposição expressa de lei".</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rigor, a lei, com eficácia de complementar que é o CTN, pressupõe dois tipos de sujeito passivo: o contribuinte e o responsável. De rigor, os dois são pagadores de tributo, são responsáveis no sentido mais amplo do termo, visto que o imposto decorrente da obrigação tributária surgida com o fato gerador deve ser por um ou outro recolhido ao Erário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atuação peculiar do legislador complementar é no sentido de definir o aspecto de atuação da lei fiscal, a extensão a que pode chegar, a quem pode atingir como responsável tributário, saindo da figura do mero contribuinte, isto é, daquele que deu origem ao fato gerador da obrigação tributária, para quem tenha alguma vinculação com o fato, a fim de garantir a arrecadação de uma forma mais eficaz, se necessária tal extensã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houve por bem o legislador complementar em definir o que seja responsável, no artigo 128,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w:t>
      </w:r>
      <w:r>
        <w:rPr>
          <w:rFonts w:cs="Courier;Courier New" w:ascii="Courier;Courier New" w:hAnsi="Courier;Courier New"/>
          <w:sz w:val="24"/>
        </w:rPr>
        <w:t xml:space="preserve"> </w:t>
      </w:r>
      <w:r>
        <w:rPr>
          <w:rStyle w:val="FootnoteCharacters"/>
          <w:rStyle w:val="FootnoteAnchor"/>
        </w:rPr>
        <w:footnoteReference w:customMarkFollows="1" w:id="19"/>
        <w:t>(</w:t>
      </w:r>
      <w:r>
        <w:rPr>
          <w:rStyle w:val="FootnoteCharacters"/>
        </w:rPr>
        <w:t>18)</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nho para mim que tal artigo explicita o princípio constitucional da legalidade, não podendo, por tratar-se de cláusula pétrea decorrencial, isto é, por exteriorizar o determinado por uma cláusula pétrea, ser modificado, nem mesmo por emenda constitucional. Entendo, pois, que o § 7º do artigo  150 é inconstitucional por violar norma inalterável, consagradora do princípio da legalidade, que impõe a existência de obrigação tributária apenas se existente fato gerador ocorrid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tipo de perquirição, todavia, não é objeto do presente parecer, no qual se indaga apenas se os créditos tributários das operações próprias da consulente, enquanto contribuinte, podem ser compensados com aqueles débitos decorrentes das obrigações da consulente, enquanto responsável, ou, em outras palavras, se, enquanto sujeito passivo de todas obrigações tributárias, seja como responsável, seja como contribuinte, pode adotar o princípio da não cumulatividade como estatuído no texto constitucional, sem necessidade de separar uma operação das outr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análise dos 3 textos mencionados, a meu ver, não impede tal entendimento. O artigo 155, § 2º, inciso I declara que o sujeito passivo da obrigação poderá compensar o imposto devido em cada operação com o montante cobrado --leia-se incidente-- nas operações anteriores. Não distingue, o texto constitucional, se o sujeito passivo deve ser responsável ou contribuinte, nem distingue se o mesmo sujeito passivo, se revestindo a condição de contribuinte e responsável, deve fazer duas contabilidades e adotar dois regimes jurídicos com o fim de realizar a não cumulatividade para cada uma das condi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o contrário, o constituinte, claramente, versando sobre o princípio da não cumulatividade, refere-se apenas à condição da operação e não à condição do sujeito passivo, o que vale dizer, para o mesmo sujeito passivo permite --por não distinguir-- a compensação ampla, sem limitações, desde que representando os exatos termos do texto constitucional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pois, qualquer impedimento constitucional a que um mesmo sujeito passivo, se revestido das duas condições (contribuinte e responsável), utilize, na plenitude, o princípio da não cumulatividade, num único regime, para todas as suas opera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ais do que isto, é de se lembrar sobre os artigos 121 e 128, que não poderiam ser modificados pelo Convênio 66/88, na medida em que o poder que os secretários da Fazenda não eleitos pelo povo receberam do constituinte foi apenas para fazer lei provisória sobre o vácuo legislativo, ou seja, preencher a inexistência de normas sobre a parte alargada do ICM, ou seja, serviços de transporte interestadual e intermunicipal e de comunicação, nos termos da intenção do constituinte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os termos, os senhores secretários da Fazenda, não eleitos pelo povo, nem sendo seus representantes escolhidos, visto que são escolhidos sem consulta popular por mera preferência pessoal dos Governadores de Estado, não poderiam --e nunca tiveram tal outorga de poder-- alterar a lei complementar existente, discutida e aprovada por representantes do povo, alargando uma competência que não tinha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 8º do artigo 34, do ADCT,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Se, no prazo de 60 dias contados da promulgação da Constituição, não for editada a lei complementar necessária à instituição do imposto de que trata o art. 155, I, "b", os Estados e o Distrito Federal, mediante convênio celebrado nos termos da Lei Complementar nº 24, de 7 de janeiro de 1975, fixarão normas para regular provisoriamente a matéria",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deixa dúvidas sobre dois aspectos, a sa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1) só poderia versar sobre a instituição da parte nova do ICM, visto que a linguagem do constituinte faz clara menção a "instituição de um novo impost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2) só poderia ser editado um convênio, visto que o discurso constitucional está no singular (convênio e não convênios)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se apenas a parte nova do ICMS "engordado", na linguagem do relator do sistema tributário na constituinte, José Serra, poderiam os secretários da Fazenda, à falta de lei complementar, disciplinar, com base no § 8º do artigo 34 do ADCT, não há como pretender alargar esse poder para alcançar outros que não lhes foram dado e que, como restou reconhecido pelo próprio relator da constituinte, em artigo publicado tão logo veiculado o Convênio 66/88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Muitos intérpretes apoiando-se na advertência de que  "a lei é mais inteligente que o legislador" --própria do direito ordinário-- não se apercebem da relevância da intenção do constituinte, na conformação do direi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que no direito ordinário, há um referencial anterior que é o direito constitucional. A norma ordinária não pode dissociar-se do sistema jurídico vigente definido pelo constituinte. E a existência de um antecedente, exige do intérprete que seja a lei ordinária analisada à luz do sistema constitucional vigente e não à luz da intenção do legislador, pois este também deve -ou deveria- ater-se ao sist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o direito constitucional, não. Não há um antecedente, pois é o direito constitucional a primeira norma jurídica de um país. A própria "norma fundamental", a que se refere Kelsen --que antecederia a primeira norma escrita-- por mais que ele a pretenda seja uma categoria ontognoseológica a conformar o texto escrito supremo, é manifestação do constituinte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ntecedente de direito constitucional é a vontade do povo representada pelos constituintes, razão pela qual, não pode o intérprete desconhecê-l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linha de argumentação, é de se compreender que a crítica do relator do sistema tributário na Constituição é de densidade jurídica inequívoca, tornando mais clara e manifesta a evidente, indiscutível inconstitucionalidade do convênio 66/88, em tudo aquilo que alterou a legislação complementar existente, produzida por legisladores escolhidos pelo povo e não à revelia da vontade popular, por preferência pessoal dos Governadores de Estado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linha de raciocínio, compreende-se porque os artigos 121 e 128 continuam vigendo para o ICMS em sua exata dimensão e neles não há qualquer distinção para efeitos de criarem-se regimes jurídicos distintos, se na mesma figura de sujeito passivo se identificarem o responsável e o contrib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se, como se viu no início do presente parecer, o princípio da não cumulatividade diz respeito às </w:t>
      </w:r>
      <w:r>
        <w:rPr>
          <w:rFonts w:cs="Courier;Courier New" w:ascii="Courier;Courier New" w:hAnsi="Courier;Courier New"/>
          <w:b/>
          <w:sz w:val="24"/>
          <w:u w:val="single"/>
        </w:rPr>
        <w:t>operações</w:t>
      </w:r>
      <w:r>
        <w:rPr>
          <w:rFonts w:cs="Courier;Courier New" w:ascii="Courier;Courier New" w:hAnsi="Courier;Courier New"/>
          <w:sz w:val="24"/>
        </w:rPr>
        <w:t xml:space="preserve"> e se o sujeito passivo praticar operações como responsável e como contribuinte, criando uma contabilidade única para créditos e débitos de impostos para a totalidade de suas operações, não estará agindo ilegal e incorretamente. Ilegal e inconstitucionalmente agiria o Fisco se pretendesse exigir separação na contabilidade, criando um ônus tributário não previsto na Constituição, nem adotado pela legislação complementar sobre sujeitos passivos (artigos 121 e 128 do CTN) </w:t>
      </w:r>
      <w:r>
        <w:rPr>
          <w:rStyle w:val="FootnoteCharacters"/>
          <w:rStyle w:val="FootnoteAnchor"/>
        </w:rPr>
        <w:footnoteReference w:customMarkFollows="1" w:id="27"/>
        <w:t>(</w:t>
      </w:r>
      <w:r>
        <w:rPr>
          <w:rStyle w:val="FootnoteCharacters"/>
        </w:rPr>
        <w:t>2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spondo, pois, à única questão formulada, que é constitucional a pretensão da consulente, sugerindo, todavia, que adote o regime jurídico único da compensação após garantia judi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 xml:space="preserve">     São Paulo, 18 de Junho de 1996.</w:t>
      </w:r>
    </w:p>
    <w:sectPr>
      <w:footerReference w:type="even" r:id="rId2"/>
      <w:footerReference w:type="default" r:id="rId3"/>
      <w:footnotePr>
        <w:numFmt w:val="decimal"/>
        <w:numRestart w:val="eachSect"/>
      </w:footnotePr>
      <w:type w:val="nextPage"/>
      <w:pgSz w:w="12096" w:h="18720"/>
      <w:pgMar w:left="2880" w:right="2160" w:gutter="0" w:header="0" w:top="1417" w:footer="360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0</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1</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Mizabel Derzi e Sacha Calmon lembram que: "No Brasil, o primeiro tributo a adotar a não-cumulatividade foi o Imposto de Consumo antecessor do atual IPI (Leis 297/56 e 4.502/64 - art. 25), como já registrado. Era princípio infra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a não-cumulatividade --o qual só faz sentido se a tributação recair sobre o valor agregado-- torna-se princípio constitucional na Constituição de 18 de setembro de 1946, em razão da Emenda Constitucional nº 18, de 01/12/1965, alcançando já agora o IPI federal e o ICM estadual" (Cadernos de Direito Tributário e Finanças Públicas nº 14, ed. Revista dos Tribunais, 1996, p. 6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O III Simpósio Nacional de Direito Tributário versou sobre o fato gerador do ICMS, tendo escrito para o Caderno nº 3 de Pesquisas Tributárias os seguintes autores: Ari Kardec de Melo, Bernardo Ribeiro de Moraes, Carlos da Rocha Guimarães, Edvaldo Brito, Gaetano Paciello, Gaze Assem Tufaile, Hamilton Dias de Souza, Hugo de Brito Machado, Ives Gandra da Silva Martins, José Carlos Graça Wagner, Paulo de Barros Carvalho, Ylves José de Miranda Guimarães, Yoshiaki Ichihara e Zelmo Denari (2a. tiragem, Ed. Resenha Tributária/Ed. Centro de Estudos de Extensão Universitária, 199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Paulo Bonilha publicou livro pela Resenha Tributária intitulado "A técnica não-cumulativa de ICMS e IPI" em que realça as três formas de incidência.</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Marco Aurélio Greco e Anna Paola Zonari sobre o princípio da não-cumulatividade lembra que: "Este princípio leva em conta o ciclo econômico de produção e circulação como um todo, e visa distribuir equanimemente a carga tributária de modo que cada contribuinte suporte apenas a fração que lhe cabe no conjunto. Esta fração é identificada pelo mecanismo de dedução, cabendo sublinhar que a existência de cumulação deve ser vista não apenas numa etapa, mas sim à luz das etapas anteriores e subsequentes que estiverem ou estarão sujeitas ao imposto. A cumulação que a Constituição proíbe, muitas vezes não detectada numa única operação, mas só resulta clara mediante um exame de todo o ciclo de oper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virtude de a sistemática da não-cumulatividade ser observada quanto aos fatos geradores (operações ou prestações) ocorridos num ciclo econômico, deve-se ter em mente que há sempre uma dualidade de sujeitos a considerar. Além disso, um único fato gerador, ao mesmo tempo, gera um duplo efeito jurídico: o débito para o sujeito que promove a saída do bem ou a prestação dos serviços e o crédito para o sujeito destinatário daqueles bens ou serviços. O processo econômico é complexo, por isso, a distribuição da carga tributária só é obtida com um mecanismo também complex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erne da não-cumulatividade está no direito à compensação (como um direito pleno, sem restrições), que o contribuinte tem de deduzir num determinado período, do ICMS devido pelas saídas, o valor de ICMS pago pelas entradas" (Curso de Direito Tributário, vol. 2, 3ª ed., ed. Cejup, 1994, p. 161/16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O inciso IX do artigo 155 § 2º da Reforma Fiscal (PEC-175) proposta pelo governo pretende, nas operações interestaduais, adotar a incidência no destino, estando o dispositivo assim redigido: "IX. as alíquotas dos Estados e do Distrito Federal, uniformes por mercadoria ou serviço, em todo o território nacional, sem distinção entre as operações internas e interestaduais, serão fixadas pelo Senado Federal, mediante resolução, de iniciativa do Presidente da República ou de um terço dos Senadores, aprovada por três quartos de seus membros, que observará, em relação às operações interestaduais entre contribuintes, o seguinte: a) poderá reduzir, gradualmente, a alíquota estadual e distrital federal, hipótese em que a alíquota da União será acrescida, automaticamente, dos pontos percentuais que vierem a ser reduzidos; ou b) poderá estabelecer procedimentos que atribuam, gradualmente, o produto da arrecadação da alíquota estadual e distrital federal, parcial ou totalmente, ao Estado ou ao Distrito Federal de localização do destinatário da mercad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Escrevi sobre as três formas de imposição, à luz do direito anterior que: "Desta forma, em relação aos nove impostos destinados à competência da União, aos dois destinados à competência dos Estados e os dois do Município, a nível constitucional, adotou o constituinte as 3 técnicas conhecidas de tributação para os impostos indiretos, a saber: aquela referente à não-cumulatividade, a técnica referente à incidência única e, por fim, a técnica referente à incidência múltipla. Por ser a técnica das incidências múltiplas ou no dizer de inúmeros mestres, a técnica dos impostos polifásicos, a mais conhecida e antiga, optou o constituinte por excluir dos impostos sobre circulação de bens ou serviços aqueles que a ela não se submeteriam, ou pela adoção do princípio da não-cumulatividade ou pela adoção do princípio da incidência monofás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pretendeu o constituinte excluir expressamente tais impostos da múltipla incidência, evidentemente sua expressa exclusão confirmou a manutenção da clássica solução daquela técnica de cobrança tributária para os demais impostos tendentes à circulação de bens e servi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s que argumentam que se não tornou expressa a não-cumulatividade, por outro lado não impediu que esta fosse adotada, respondemos que a colocação é apenas em parte verdadeira, como passamos a demonstr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a não-cumulatividade, adotado apenas para dois impostos, passou a ser efetivamente um impedimento constitucional aos legisladores ordinários dos Estados e da União de fazerem do IPI e do ICM tributos cumulativos. Não satisfeito o constituinte em falar sobre a não-cumulatividade, esclareceu de que forma se operaria, a saber, abatendo-se em cada operação o montante dos tributos cobrados nos anteriores" (Direito Econômico e Tributário - Comentários e Pareceres, Co-edição FIEO/ed. Resenha Tributária, 1982, p. 312/31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Escrevi: "Em face da inflação e do que se tem denominado de "tributo inflacionário", todos os produtos fabricados no Brasil ou serviços aqui prestados por empresas brasileiras, são necessariamente mais tributados que os produtos importados ou serviços prestados do estrangeiro, os quais não são incididos pela inflação, pela cumulatividade dos impostos e contribuições, pela imposição de tributos circulatórios sobre a própria inflação e, por fim, pelos elevados encargos financeiros, em todo o processo produtivo, os quais oneram menos os produtos estrangeiros incididos por menores encargos em nível internacional e no Brasil por maiores encargos apenas no fim desse process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a inflação não onera o produto estrangeiro importado senão na fase  final, mas onera o produto brasileiro em todas as fases, ofertando, pois, o Governo, melhores condições ao produto estrangeiro que a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erto é ser preferível, hoje, reduzir a "performance", na maior parte  dos setores, do parque empresarial brasileiro, tornando-se os fabricantes meros importadores, afim de usufruírem da desoneração do "imposto inflacionário" e de custos financeiros elevados que os produtos estrangeiros gozam em todo o processo produtivo, tributação e custos, estes, no Brasil, apenas pagos por empresas brasileiras. Atualmente, o Governo nacional deve ser elogiado por todos os Governos estrangeiros, na medida em que gera desemprego no Brasil, e o correspondente reemprego nos países exportad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is do que isto. Perde, o país, capacidade de gerar tecnologia, na medida em que não recebe o investimento estrangeiro melhor (investimento de risco e transferência de tecnologia), mas simplesmente produtos acabados, com o que deteriora a indústria de base e aquela transformado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apertada síntese, ao tributar com a inflação todo o processo produtivo nacional e somente o processo comercial estrangeiro nas importações, gera o Governo um "protecionismo às avessas", ou seja, oferta melhores condições às empresas estrangeiras e piores condições às empresas nacionais, em versão "cabocla" da famosa frase que passa a ser lida "Mateus, primeiro os outros"" (Cadernos de Direito Tributário e Finanças Públicas nº 6, ed. Revista dos Tribunais, ano 2, jan/março/94, p. 16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Bernardo Ribeiro de Moraes lembra de sua implantação na França: "Com fundamento nas idéias da MAURICE LAURÉ, inúmeros projetos são submetidos ao Parlamento, destacando-se o que deu origem à lei de 10 de abril de 1954, que implanta, definitivamente, na França, o imposto sobre valor acrescido ("taxe sur la valeur ajoutée"), conhecido, mundialmente, pela sigla T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istemática do imposto sobre as vendas, implantada na França pela lei de 10 de abril de 1954, além de substituir o imposto sobre a produção por um único imposto sobre o valor acrescido, adotou, por fundamento, dois princípios básicos: a TVA é um imposto de caráter geral, que deve incidir sobre todas as operações de caráter industrial e comercial; a TVA é um imposto não cumulativo, que deve permitir dedução do imposto já pago em outras fases ou oper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de 10 de abril de 1954 entrou em vigor a partir de 1º de junho de 1954. Mais tarde, por decreto de 30 de abril de 1955, ficou definitivamente estruturado o imposto sobre o valor acrescido da França. A venda era onerada por meio de dois impostos distintos, a saber: a) TVA, Taxe sur la Valeur Ajoutée, com seu campo de incidência abrangendo a venda de produtos e de mercadorias, realizadas por industriais, produtores ou comerciantes por atacado, inclusive as operações relativas à construção civil e à importação. A base de cálculo do imposto é constituída somente por "uma parte do montante das operações", ou melhor, pelo "valor acrescido", sobre o qual se aplicava a alíquota normal de 19,50%; b) TPS, Taxe sur les prestations de Services, com seu campo de incidência abrangendo "todas as outras operações", ou melhor, as operações relativas ao comércio a varejo, a locação de serviços e as atividades incluídas na expressão "serviços de qualquer natureza" ("prestations de services de toute espèce"), onde estavam situadas as vendas de bens imateriais, v.g., as operações de locação de bens móveis, de reparação, de instalação, de publicidade e de bancos. A base de cálculo do imposto é o montante do preço ou da receita, fruto da atividade exercida, sobre a qual se aplicava a alíquota de 8,5%" (Caderno de Pesquisas Tributárias nº 3, 2ª Tiragem, Co-edição ed. Res. Tributária/ CEEU, 1991, p. 43/4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Escrevi: "Embora semelhante, em variados aspectos, ao imposto sobre o valor agregado adotado, com pequenas distinções, por países da Europa e da América, o imposto sobre operações relativas à circulação de mercadorias, no Brasil, tem características diferenciais mais nítidas que as convergências, razão pela qual o seu estudo deve ser feito a partir de seus próprios contornos, com breve referência ao direito compar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ean Jacques Philippe, em seu "La taxe sur la valeur ajoutée" (Ed. Berger - Levraul), a dizer: "Impôt moderne, la TVA est cependant l'heritière d'une histoire déjà longue" (pág. 21), enumera, embora de forma perfunctória, a evolução deste 1917, passando pelas "Taxes Genérales sur les affaires et taxes uniques spéciales (1917-1936)", "la tax sur les paiementes (1917-1920), "l'impôt sur chiffre d'affaires (1920-1936", "lex taxes uniques (1925-1936)", "la taxe à la production (1937-1954)", até chegar à lei francesa de nº 54.404, de 10.4.1954, que institui a primeira TVA, substituída posteriormente pela lei 6.1.1966, que passou a vigorar a partir de 1.1.196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Manuel de Juano, em seu "Tributación sobre el valor agregado" (Ed. Victor P. de Zavalia), enumera (pág. 22/30) a evolução do IVA, nos diversos países que o adotaram, tratamento fiscal este que serviu de base à evolução argentina para hospedar o referido tributo" (Cadernos de Pesquisas Tributárias nº 3, ob. cit., p. 287/2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José Carlos de Souza Costa Neves esclarece: "Com relação aos impostos não-cumulativos, três formas de cálculo do imposto a recolher são conhecidas: o sistema "base sobre base", o sistema "imposto sobre imposto" e o sistema que toma o valor acrescido em dada operação (lucro líquido + 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e recupe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efeito somente não se manifesta se a variação de alíquota ou a concessão de isenção recair sobre a primeira operação (ou primeiras, sucessivas) do ciclo, ou sobre a última (ou últimas, também sucessiv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sistema "base sobre base", isto não ocorre. Qualquer redução de alíquota ou favor fiscal, em qualquer fase do ciclo, beneficia o consumidor fi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e último sistema, entretanto, não é utilizado pelas dificuldades encontradas para determinar-se, a cada momento de incidência, o valor acrescido, que é, em essência, a base de cálcu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istema mais utilizado, já se vê, é o do "imposto sobre imposto", adotado no Brasil, com algumas modificações, que nos permitem afirmar que o nosso sistema de cálculo do montante do tributo devido é de uma terceira espécie: de apuração perió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no Brasil, ao final de cada período mensal o contribuinte deve lançar, de um lado o crédito de ICM  que veio destacado nos documentos fiscais de entradas de mercadorias em seu estabelecimento, mais o eventual saldo credor de imposto que possuía em seus livros, de período anterior; de outro, deve lançar o montante do ICM devido pelas saídas tributadas que promoveu. Deste cotejo pode surgir: ou o montante de tributo a recolher (créditos menores que o ICM devido pelas saídas) ou o saldo credor a transferir para o exercício seguinte (créditos maiores que o ICM devido pelas saídas" (Comentários ao Código Tributário Nacional, volume 5, ed. IBET/ed. Resenha Tributária, 1979, p. 23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Carlos da Rocha Guimarães esclarece: "Assim, o valor acrescido, com o sistema de cobrança, não integra a essência do fato gerador do ICM; no entanto, faz parte integrante dela o seu correlato aritmético: dos débitos apurados pela aplicação da alíquota sobre o valor das operações (preço da operação ou do mercado) devem ser abatidos os créditos decorrentes das operações anteriores, pagos pelos transmitentes das mercadorias" (Caderno de Pesquisas Tributárias nº 3, ob. cit., p. 13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Escrevi: "Para o ICM, concretamente, o constituinte transferiu à lei complementar a explicitação da técnica a ser adotada, o que não fez com relação ao imposto de competência da Uni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razão decorre de que, sendo federal o IPI --respeitado o princípio constitucional--, a própria lei ordinária pode explicitar a sua aplicação, o que não ocorre com o ICM, que, não obstante tributo nacional, é da competência dos Estados. Se não houvesse possibilidade de a lei complementar estabelecer critérios obrigatórios aos poderes tributantes, à evidência, profundas distorções decorreriam de sua aplicação dessistemática e, não poucas vezes, predatória que os Estados poderiam impor, suscitando inúmeras inconstitucionalidad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abedoria do princípio constitucional não se estende, todavia, à terminologia adotada, visto que faz menção a imposto" "cobrado" quando deveria fazer menção a imposto "incidente", como se lê no artigo 25 inciso II da E.C. nº 1/69: "Art. 23: Compete aos Estados e ao Distrito Federal instituir impostos sobre: .... II. operações relativas à circulação de mercadorias, realizadas por produtores, industriais e comerciantes, impostos que não serão cumulativos e dos quais se abaterá, nos termos do disposto em lei complementar, o montante cobrado nas anteriores pelo mesmo ou por outr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técnica cumulativa, é aplicável mesmo que o imposto não venha a ser e nem tenha sido cobrado. Ela se aplica em ocorrendo a incidência. Felizmente, a doutrina e a jurisprudência sanaram falha redacional, interpretando que a mera incidência gera a aplicação do princípio da não cumulatividade" (Advocacia Empresarial, ed. Depto. Editorial da OAB/SP, 1988, p. 177/17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Gaetano Paciello ensina: "As diretrizes comunitárias, que constituem a fonte mais próxima do "imposto sobre o valor acrescido", não definem o que seja "valor acrescido". A Organização das Nações Unidas (ONU), para estabelecer um critério comum a ser adotado nos levantamentos estatísticos inerentes à situação econômica e financeira dos diversos países, definiu o "valor acrescido" como sendo "o valor dos bens e dos serviços produzidos por uma empresa, diminuído do valor, aos preços correntes, dos bens e dos serviços adquiridos de terceiros para emprego no processo produtivo, valor diminuído também do custo para manter o capital intacto" (Caderno de Pesquisas Tributárias nº 3, ob. cit., p. 19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 xml:space="preserve"> Hamilton Dias de Souza declara: "O ICM, ao contrário do que tem sido sustentado, não é tributo sobre o valor acrescido, mas sobre operações relativas à circulação de mercado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verdade, nos tributos não cumulativos, o montante devido resulta, ou do valor agregado em cada operação, ou da diferença entre o imposto devido na operação posterior e o exigido na anterior. No primeiro caso, subtrai-se do valor da operação posterior o da anterior, ou ainda, diminui-se do total das vendas o total das compras (dedução na base). No segundo, subtrai-se do imposto devido na operação posterior, o que foi exigível na anterior (dedução do imposto). Aparentemente os dois sistemas produzem resultados idênticos. Tal, porém, não ocorre necessariamente, pois eventuais diferenças de alíquotas ou isenções nas fases precedentes alteram a carga tributária final conforme se adote um ou outro siste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Brasil, adotou-se o sistema de dedução de imposto, não de dedução na base. Como salientamos em trabalho anterior, o ICM não é imposto sobre o valor agregado, mas sim tributo multifásico não cumulativo por dedução do imposto exigível nas operações precedentes, o que não significa que incida ela necessariamente sobre o acréscimo de valor em cada operação" (Caderno de Pesquisas Tributárias nº 3, ob. cit., p. 248/24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Paulo de Barros Carvalho escreve: "Veramente, todo o esforço condensado na busca das implicações, que o capítulo da não cumulatividade suscita, reflui do traçado jurídico específico à norma-padrão do ICM. Exibe relevância jurídica, por sem dúvida, já que alçado ao nível constitucional. Entretanto, se aloja na planície dos meios de apuração da dívida, nada dizendo como elemento estrutural, como categorema, enfim, da figura impositiva. O princípio da não cumulatividade é fator exógeno à regra-modelo desse trib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é tarde para reconhecermos que o cânone da não cumulatividade é tema pobre para o Direito. Opera no plano meramente arrecadatório, consoante regime específico de configuração do montante relativo a cada período de recolhimento. Se a Economia tem o privilégio de vislumbrar intermináveis e flúvios da sistemática alvitrada pelo comando constitucional, nem por isso será lícito ao cientista do Direito adotar raciocínios, esquemas técnicos e fórmulas interpretativas que não correspondam, estritamente, ao âmbito descritivo da matéria jurídica" (Caderno de Pesquisas Tributárias nº 3, ob. cit., p. 353).</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Aliomar Baleeiro lembra que: "Vários doutrinadores exprimem a idéia contida no art. 121, § único, II, ora como a "responsabilidade colateral" (HENSEL, Diritto Trib., cit., p. 98), pelo conceito de substituição, isto é, substituição do contribuinte por um terceiro, estranho à relação jurídica do imposto. Alguns desses escritores se reportam à distinção alemã entre o devedor do tributo (Steuerschuldner) e o obrigado ao tributo (Steuerpflichtiger). Aliás, ambos são genericamente obrig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te-se que o CTN distingue solidariedade (art. 124-5) de responsabilidade (art. 128 e seg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peca contra a técnica legislativa ou jurídica o CTN, distinguindo entre contribuinte e responsável, um e outro tratados como sujeitos passivos. Consulte-se GIULIANI FONROUGE sobre substitutos, responsáveis etc., na terminologia e nos conceitos" (Direito Tributário Brasileiro, p. 468, 10ª edição, ed. Forense, 198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Tavares Paes explicita: "1. Sujeição passiva direta - O sujeito passivo direto é o obrigado ao pagamento do tributo ou penalidade pecuniária. Está diretamente ligado ao fato gerador, do qual tira ou aufere vantagem. A sujeição passiva direta, a identificação do contribuinte, vai ser estabelecida pela ocorrência do fato gera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Sujeição passiva indireta - Estamos diante da figura do responsável que muito embora não seja contribuinte, sua obrigação decorre de disposição expressa da lei. O Código enfeixou na figura do responsável todas as hipóteses de sujeição passiva indireta, que compreende duas modalidades: transferência e substituição. A transferência é a trasladação da sujeição passiva para outro que não contribuinte, em razão de fato posterior ao surgimento da obrigação contra o contribuinte, e se desdobra em solidariedade, sucessão e responsabilidade" (Comentários ao Código Tributário Nacional, 3ª ed., ed. Saraiva, 1986, p. 131/13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18)</w:t>
      </w:r>
      <w:r>
        <w:rPr>
          <w:rFonts w:cs="Courier;Courier New" w:ascii="Courier;Courier New" w:hAnsi="Courier;Courier New"/>
          <w:i/>
        </w:rPr>
        <w:t xml:space="preserve"> Henry Tilbery lembra que: "Ernst Blumenstein "System des Steuerehts," Schulthess Polygraphischer Velarg AG, Zuerih, 3. Auflage, 1971, pág. 60: "Er (der Steuergesetzgeber) kann von mehreren Kraft iher Beziehungen zum Steuerobjekt in Betracht Kommjenden Individuen dasjenige auswaehelen, dass die meiste Sicherheit fuer richtige Erfuellung der steuerechtlichen Verpflichtungen bietet. </w:t>
      </w:r>
      <w:r>
        <w:rPr>
          <w:rFonts w:cs="Courier;Courier New" w:ascii="Courier;Courier New" w:hAnsi="Courier;Courier New"/>
          <w:i/>
          <w:lang w:val="en-US"/>
        </w:rPr>
        <w:t>Weiter kann er durch Erhebung der Steuer an der Quelle die Zahl der Steuersubjekte fuer eine Mehrheit von Steuerfaellen beschraenken (sog.  Konzentration des Steuersubjekts). Ungeachtet dieser Moeglichkeiten muss aber dafuer gesorgt werden dass beim Versagen des Steuersubjekts aus aeusseren Grenden die steurechtlichen Verpflichtungen trotzdem erfuelt werden. Dies kann nur dadurch geschehen dass dazu unter Umstaenden dritte, am Steuerrechtsverhaeltnis nicht beteiligte Personen herangezogen werdew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vernáculo: "O legislador tributário pode escolher entre vários indivíduos, os quais podiam ser levados em consideração como sujeitos passivos tributários face às suas relações com o objeto tributável, aquele quem oferece a maior segurança para o cumprimento correto de obrigação tributária. Além disso pode restringir o número de sujeitos passivos tributários, relativos a um número maior de fatos geradores, pela arrecadação na fonte (tal chamada concentração do sujeito passivo). Independentemente dessas possibilidades é preciso tomar providências, para que as obrigações tributárias sejam cumpridas mesmo se o sujeito passivo falhar devido a motivos externos. Esse objetivo só pode ser alcançado quando, em certas circunstâncias, se invocam terceiros, não participantes da relação tributária" (Direito Tributário 2, ed. José Bushatsky Editor, 1972, p. 52/53.</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Leia-se: "Tributário - Imposto sobre circulação de mercadorias e serviços - fato gerador - mercadoria importada - Súmula 577 do S.T.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 O fato gerador do ICMS, em se tratando de mercadoria importada, continua sendo aquele definido pelo Decreto-lei 406/68, de vez que convênio celebrado pelos Estados, objetivando sua modificação, não pode sobrepor-se à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Assim, ocorrendo o fato gerador, na hipótese, na entrada da mercadoria importada no estabelecimento destinatário, conforme Súmula 577 do S.T.F., não pode ser exigido do contribuinte o prévio pagamento do imposto, como condição à liberação do prod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 Remessa oficial improvi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 Decide a Turma negar provimento à remessa, à unanim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a. T. do TRF 1ª Região, 7/6/95, Juiz Tourinho Neto, Presidente - Juiz Osmar Tognolo, Relator" (Cadernos de Direito Tributário e Finanças Públicas nº 14, Ed. Revista dos Tribunais, 1996, p. 338).</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Pinto Ferreira ensina: "O ICMS é um imposto não-cumulativo. A incidência não-cumulativa substitui a incidência plurifás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uscou-se a eliminação do efeito cascata, para o qual se adotaram três técnicas: a do imposto sobre imposto, a de base sobre base e a apuração perió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clarece Ives Gandra Martins (Comentários à Constituição do Brasil, cit., v. 6, t. 1, p. 396/397): "O Brasil optou pela apuração periódica, pela qual o imposto é compensado, com crédito na entrada, daquele imposto devido no momento da saída da mercadoria, conforme as hipóteses legais, independentemente de ter sido a matéria-prima utilizada ou a mercadoria revendida. Periodicamente, apura-se o imposto devido na entrada das mercadorias e aquele correspondente à saída, e determina-se, a partir dessa operação, a obrigação de pagar ou aquela de se manter um crédito para o futuro, por haver mais créditos pelas entradas que pelas mercadorias saí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ão-cumulatividade do ICMS tem o seu equivalente na teoria do valor acrescido, acomodada do direito tributári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ernardo Ribeiro de Moraes analisa a teoria do valor acrescido na CEE, sobretudo na França, Alemanha, Holanda, Bélgica, Luxemburgo, Itália, Dinamarca, Suécia, Hungria, teoria que se aproxima da teoria não-cumulativa implantada no direito pátrio, elucidan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o estudo que nos interessa, podemos dizer que o imposto sobre o valor acrescido representa: a) uma forma atual e mais perfeita de tributação das vendas, cifra ou volume dos negócios, resultante do desenvolvimento dessa espécie tributária, desde o seu aparecimento, com sua técnica primitiva (do tipo em cascata e plurifásico), até sua transformação na sistemática de cálculo sobre o valor acresc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um imposto sobre vendas com o mesmo objeto, que sempre foi o de alcançar as vendas de bens materiais (produtos e mercadorias) e de bens imateriais (serviços), incluindo-se, no primeiro citado, a oneração da importação de bens. O campo de incidência do imposto sobre vendas, com a adoção da nova técnica, não foi alterado, nem diminuído e nem aumen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 um imposto que grava a riqueza por ocasião de sua circulação, entendendo-se, como tal expressão, um significado equivalente ao da troca econômica relacionada com a produção, circulação e consumo de bens. Em sua forma pura, o imposto grava todos os bens, materiais ou imateriais, em todas as etapas do ciclo econômico, nas fases de produção-circulação-consumo, com uma taxa única, que se aplica sobre o valor acrescido em cada etapa. Assim, com o novo imposto, não há discriminação entre os bens, sendo todos onerados pela mesma alíquota. Não há discriminação entre as fases econômicas oneradas pelo imposto, sendo todas gravadas igualmente" (Comentários à Constituição Brasileira, 5º volume, ed. Saraiva, 1992, p. 447/44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Alcides Jorge Costa refere-se a decisão relevante: "Isto mesmo já foi afirmado pelo Superior Tribunal de Justiça em várias decisões de que destaco, como exemplo, a que foi proferida no Recurso Especial nº 45.386-0/SP, Relator Min. Garcia Vieira, Relator designado Min. Demócrito Reinaldo, e cuja ementa, publicada no Diário da Justiça da União de 6 de junho de 1994, p. 14.244 diz: "Constitucional. Tributário. ICMS. Leis Complementares (Decreto-lei nº 406/68 e Código Tributário Nacional). Preexistentes à Constituição e por ela recepcionadas. Convênios Estaduais disciplinando a Substituição Tributária (66/88 e 107/89) e conflitando com a legislação em vigor. Impossibi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sistema jurídico-constitucional brasileiro, a promulgação de nova Constituição não acarreta, "ipso facto", a ineficácia (ou revogação) da legislação preexistente, derrogando só aquela que, com ela, se mostre incompat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não conflitarem com a Carta Política de 1988, continuam em vigor, com hierarquia de Leis Complementares, o Decreto-lei nº 406/68 e o Código Tributário Nacional, no pertinente à disciplina do ICM (ICMS), o respectivo fato gerador e a base de cálculo (§ 5º do art. 34 do ADC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soante a legislação em vigor (recepcionada pela Constituição), o sujeito passivo da obrigação tributária, em princípio, deve ser aquele que praticou o ato descrito como núcleo do "fato gerador" - ao qual é imputável a autoria do fato impon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ubstituto tributário, em face da disciplina da legislação tributária (CTN, art. 128), deverá ser sempre alguém "vinculado" ao "fato gerador", sendo de todo incabível que algum devedor ("estranho" em relação ao ato imponível) substitua outro que ainda não seja contribuinte relativamente à operação consider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vênio n. 66/88 (e 107/89), a pretexto de disciplinar o instituto da substituição tributária, já definido em lei complementar (CTN, art. 128), instituiu hipótese de "antecipação" do ICMS, nas operações de venda de veículos automotores, em que: a) a base de cálculo é fundada em fictício e estimado valor de tabela; b) o pagamento do tributo (ICMS) é exigido antes da ocorrência do fato gerador, em concreto; c) o substituto tributário é um terceiro estranho ao fato impon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 instituir, "in casu", a substituição tributária, mediante a antecipação do recolhimento do ICMS, o Convênio nº 66/88 desbordou-se da legislação de regência (Decreto-lei n. 406/68, art. 1º, § 1º e arts. 52 e 128 do CTN), quando se sabe, que por determinação de regra transitória da Carta Política (art. 34, § 8º do ADCT), tem a função de regulamentar provisoriamente a incidência do ICMS tão-só no dizente às lacunas existentes (na legislação recepcionada) e sobre matéria tratada em lei complementar não recebida, no todo ou em parte, pela Constituiç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urso conhecido e improvido, por maioria de votos" (Rev. Dialética de Direito Tributário nº 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i/>
        </w:rPr>
        <w:t>Escrevi: "Na falta de lei complementar editada para a instituição do ICMS no prazo de sessenta dias contados da promulgação da constituinte, as disposições transitórias autorizam os Estados a fixar nomes para regular provisoriamente a matéria. Tal autorização, à evidência, só pode versar sobre as lacunas existentes e sobre os dispositivos da lei complementar anterior não recepcionados. Entretanto, o dispositivo entusiasmou de tal forma os senhores Secretários da Fazenda dos Estados que eles produziram um convênio inconstitucional (66/86), com características de confuso regulamento. Não há nele nem estrutura, nem perfil de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fato de ter sido redigido por autênticos "regulamenteiros" --na feliz expressão de Alcides Jorge Costa-- e não por legisladores, o Convênio 66/86 é voltado exclusivamente para arrecadação, sendo lacunoso sobre os demais aspectos de real política tributária, que seria necessário plasmar no sistema nacional --sem falar no vício de inconstitucionalidade de que poderia, em alguns dispositivos, revogar a lei complementar recepcionada" (Sistema Tributário na Constituição de 1988, Ed. Saraiva, 1989, p. 2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O modelo que não existe", José Serra, Folha de São Paulo, 13/12/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5">
    <w:p>
      <w:pPr>
        <w:pStyle w:val="Normal"/>
        <w:spacing w:lineRule="exact" w:line="360"/>
        <w:jc w:val="both"/>
        <w:rPr/>
      </w:pPr>
      <w:r>
        <w:rPr>
          <w:rStyle w:val="FootnoteCharacters"/>
        </w:rPr>
        <w:t>(</w:t>
      </w:r>
      <w:r>
        <w:rPr>
          <w:rStyle w:val="FootnoteCharacters"/>
        </w:rPr>
        <w:t xml:space="preserve">24) </w:t>
      </w:r>
      <w:r>
        <w:rPr>
          <w:rFonts w:cs="Courier;Courier New" w:ascii="Courier;Courier New" w:hAnsi="Courier;Courier New"/>
          <w:i/>
        </w:rPr>
        <w:t>Escrevi: "Esta é a razão pela qual a apreensão fenomênica da organização do Estado, da formação das nações, da concepção de povo e da compreensão do homem está na própria essência do direito constitucional, que apenas, como as lavas no vulcão, oferta o ponto final de um longo processo de elaboração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é possível, pois, o estudo de direito constitucional apenas à luz singela do direito posto, articulado e escorreito, mas sob o prisma de uma concepção incomensuravelmente mais ampla, que passa, necessariamente, por uma visualização do homem em seu evoluir histórico, assim como as angústias, problemas, dificuldades, crimes, esforços de superação, ambições, ignomínias e grandezas, que tornam tão apaixonante sua experiência de vida" (Comentários à Constituição do Brasil", 1º volume, Ed. Saraiva, 1988, p. 5).</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O artigo 33 do Convênio 66/88 está assim redigido: "Não se exigirá a anulação do crédito relativo às entradas que corresponderem às operações de que trata o inciso II do artigo 3º".</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xml:space="preserve"> Marco Aurélio Greco e Anna Paola Zonari esclarecem: "Para o controle do atendimento à não-cumulatividade, isto é, para saber se houve violação ao princípio o modo mais simples é aplicar a regra segundo a qual o imposto total (somados os recolhimentos efetuados em todas as etapas do ciclo) não pode ser maior que a multiplicação da alíquota aplicável pelo valor da última operação do ciclo econômico (ao consumidor final). Se o resultado apurado ultrapassar aquele valor, em alguma etapa do ciclo houve cumulação do imposto, vale dizer, foi recolhido imposto a maior que o de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já observado quando da análise da materialidade do ICMS, a submissão ao princípio da não-cumulatividade é o ponto em comum que une as três incidências tributárias. A indicação de que a não-cumulatividade abrange também as prestações de serviços está na própria redação do caput do § 2º do art. 155 da CF/88, que determina de forma genérica que "o imposto previsto no inciso I, b será não-cumulativo, sem excluir nenhuma das incidências previstas na norma de competência. A própria noção de não-cumulatividade, tal como prevista na CF/88, ao fazer menção a operações e prestações "anteriores" sugere a existência de uma pluralidade de incidências o que é forte argumento que pode ser levantado para questionar mecanismos de "substituição" e "diferimento" que impliquem tornar o ICMS monofásico" (Curso de Direito Tributário, volume 2, 2ª ed., Edições CEJUP, 1993, p. 162/3).</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1:00Z</dcterms:created>
  <dc:creator>jbs</dc:creator>
  <dc:description/>
  <cp:keywords/>
  <dc:language>en-US</dc:language>
  <cp:lastModifiedBy>biblioteca</cp:lastModifiedBy>
  <dcterms:modified xsi:type="dcterms:W3CDTF">2010-03-22T13:42:00Z</dcterms:modified>
  <cp:revision>3</cp:revision>
  <dc:subject/>
  <dc:title>O PRINCÍPIO DA NÃO-CUMULATIVIDADE - O DIREITO À COMPENSAÇÃO PERIÓDICA DE ICMS  NAS OPERAÇÕES PRÓPRIAS E DE SUBSTITUIÇÃO TRIBUTÁRIA - PARECER.</dc:title>
</cp:coreProperties>
</file>