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rPr>
        <w:t>OPERAÇÕES DE INSTITUIÇÕES FINANCEIRAS POR CONTA DE TERCEIROS EM QUE ATUAM COMO MANDATÁRIAS – REGIME JURÍDICO APLICADO  – OPINIÃO LEGAL.</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a consulente, as seguintes quest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Ratificando os contatos mantidos com V. S. solicitamos-lhe o obséquio de analisar as operações que descrevemos abaixo, especialmente em face das normas do Banco Central do Brasil (Recolhimento Compulsório, Fundo Garantidor de Créditos, Resolução n. 2707/00, Circulares n. 2535/95 e n. 3001/00) e da Secretaria da Receita Federal do Ministério da Fazenda (IOF, IR, CPMF, IRF, Contribuição Social etc.):</w:t>
      </w:r>
    </w:p>
    <w:p>
      <w:pPr>
        <w:pStyle w:val="Heading2"/>
        <w:ind w:left="567" w:hanging="0"/>
        <w:rPr>
          <w:rFonts w:ascii="Bookman;Bookman Old Style" w:hAnsi="Bookman;Bookman Old Style" w:cs="Bookman;Bookman Old Style"/>
          <w:i/>
          <w:i/>
          <w:iCs/>
          <w:sz w:val="28"/>
        </w:rPr>
      </w:pPr>
      <w:r>
        <w:rPr>
          <w:rFonts w:cs="Bookman;Bookman Old Style"/>
          <w:i/>
          <w:iCs/>
          <w:sz w:val="28"/>
        </w:rPr>
      </w:r>
    </w:p>
    <w:p>
      <w:pPr>
        <w:pStyle w:val="Heading2"/>
        <w:ind w:left="567" w:hanging="0"/>
        <w:rPr>
          <w:i/>
          <w:i/>
          <w:iCs/>
        </w:rPr>
      </w:pPr>
      <w:r>
        <w:rPr>
          <w:i/>
          <w:iCs/>
        </w:rPr>
        <w:t>“</w:t>
      </w:r>
      <w:r>
        <w:rPr>
          <w:i/>
          <w:iCs/>
        </w:rPr>
        <w:t>Floating” Flexíve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1. Cliente firma convênio de prestação de serviços de assessoria com uma Distribuidora de Títulos e Valores Mobiliários (DTVM);</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2. A DTVM, por sua vez, solicita a um Banco do mesmo grupo para efetuar serviço de cobranç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3. O Banco efetua a cobrança e credita os recursos recebidos na conta da DTVM, que registra o montante em uma conta gráfica em nome do clie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4. Os recursos permanecem na DTVM, sem remuneração para o cliente, mas à sua disposi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5. Com tais recursos a DTVM libera-os para seu cliente, na medida de suas necessidades, total ou parcialmente, podendo, outros, quitar suas obrigações (tributos, contas etc.);</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6. O Banco oferta um “prêmio de preferência” ao cliente, com base em um percentual do CDI – Certificado de Depósito Interbancário (o IR é ret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BS: A DTVM –em nome próprio--, pode fazer aplicações financeiras de curto prazo sem incidência do IR Fonte/IOF e sem compor a base de cálculo do compulsório, ônus que existiria se o cliente aplicasse no banco. O ganho, pela não inclusão dos recursos na base do compulsório, é dividido entre DTVM e o cliente.</w:t>
      </w:r>
    </w:p>
    <w:p>
      <w:pPr>
        <w:pStyle w:val="Heading2"/>
        <w:ind w:left="567" w:hanging="0"/>
        <w:rPr>
          <w:rFonts w:ascii="Bookman;Bookman Old Style" w:hAnsi="Bookman;Bookman Old Style" w:cs="Bookman;Bookman Old Style"/>
          <w:i/>
          <w:i/>
          <w:iCs/>
          <w:sz w:val="28"/>
        </w:rPr>
      </w:pPr>
      <w:r>
        <w:rPr>
          <w:rFonts w:cs="Bookman;Bookman Old Style"/>
          <w:i/>
          <w:iCs/>
          <w:sz w:val="28"/>
        </w:rPr>
      </w:r>
    </w:p>
    <w:p>
      <w:pPr>
        <w:pStyle w:val="Heading2"/>
        <w:ind w:left="567" w:hanging="0"/>
        <w:rPr>
          <w:i/>
          <w:i/>
          <w:iCs/>
        </w:rPr>
      </w:pPr>
      <w:r>
        <w:rPr>
          <w:i/>
          <w:iCs/>
        </w:rPr>
        <w:t>Banco Corresponde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1. Cliente acorda cobrança com um Banco A, para saques em até D+5;</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 xml:space="preserve">2. Banco A contrata o Banco B, </w:t>
      </w:r>
      <w:r>
        <w:rPr>
          <w:rFonts w:cs="Bookman;Bookman Old Style" w:ascii="Bookman;Bookman Old Style" w:hAnsi="Bookman;Bookman Old Style"/>
          <w:b/>
          <w:bCs/>
          <w:i/>
          <w:iCs/>
          <w:sz w:val="28"/>
          <w:u w:val="single"/>
        </w:rPr>
        <w:t>como correspondente</w:t>
      </w:r>
      <w:r>
        <w:rPr>
          <w:rFonts w:cs="Bookman;Bookman Old Style" w:ascii="Bookman;Bookman Old Style" w:hAnsi="Bookman;Bookman Old Style"/>
          <w:i/>
          <w:iCs/>
          <w:sz w:val="28"/>
        </w:rPr>
        <w:t>, negociando “floating” de até 5 dias, com remuneração atrelada ao CDI;</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3. Os recursos recebidos pelo Banco B ficam à disposição do Banco A, por até 5 dias, sem compulsório, haja vista a contabilização sob o título Correspondentes no paí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4. À medida que o cliente necessita de recursos, o Banco B credita o Banco A, juntamente com a remuneração pactuad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5. Banco A efetua os créditos na conta do cliente e, mensalmente, credita ao mesmo um “prêmio de preferência”, equivalente a um percentual do CDI.</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Em conta gráfica, os recursos ficam, nas duas operações, sempre em nome do cliente”.</w:t>
      </w:r>
      <w:r>
        <w:rPr>
          <w:rFonts w:cs="Bookman;Bookman Old Style" w:ascii="Bookman;Bookman Old Style" w:hAnsi="Bookman;Bookman Old Style"/>
          <w:sz w:val="28"/>
        </w:rPr>
        <w:t xml:space="preserve"> </w:t>
      </w:r>
    </w:p>
    <w:p>
      <w:pPr>
        <w:pStyle w:val="Heading1"/>
        <w:rPr>
          <w:rFonts w:ascii="Bookman;Bookman Old Style" w:hAnsi="Bookman;Bookman Old Style" w:cs="Bookman;Bookman Old Style"/>
          <w:sz w:val="28"/>
        </w:rPr>
      </w:pPr>
      <w:r>
        <w:rPr>
          <w:rFonts w:cs="Bookman;Bookman Old Style"/>
          <w:sz w:val="28"/>
        </w:rPr>
      </w:r>
    </w:p>
    <w:p>
      <w:pPr>
        <w:pStyle w:val="Heading1"/>
        <w:rPr/>
      </w:pPr>
      <w:r>
        <w:rPr/>
      </w:r>
    </w:p>
    <w:p>
      <w:pPr>
        <w:pStyle w:val="Heading1"/>
        <w:rPr/>
      </w:pPr>
      <w:r>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tendo que a matéria deve ser, preliminarmente, examinada à luz do artigo 5º da E.C. n. 21/99, do artigo 2º, inciso III da Lei 9311/96 e do artigo 3º, § 7º, da I.N. n. 66/99 quanto à CPMF, tecendo após considerações sobre outros aspectos mencionados na 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ho já escrito sobre os referidos dispositivos, que transcre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 artigo 75 da E.C. nº 21/99:</w:t>
      </w:r>
    </w:p>
    <w:p>
      <w:pPr>
        <w:pStyle w:val="Normal"/>
        <w:spacing w:lineRule="auto" w:line="36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567" w:hanging="0"/>
        <w:jc w:val="both"/>
        <w:rPr/>
      </w:pPr>
      <w:r>
        <w:rPr>
          <w:rFonts w:cs="Bookman;Bookman Old Style" w:ascii="Bookman;Bookman Old Style" w:hAnsi="Bookman;Bookman Old Style"/>
          <w:i/>
          <w:iCs/>
          <w:sz w:val="28"/>
          <w:szCs w:val="26"/>
        </w:rPr>
        <w:t>“</w:t>
      </w:r>
      <w:r>
        <w:rPr>
          <w:rFonts w:cs="Bookman;Bookman Old Style" w:ascii="Bookman;Bookman Old Style" w:hAnsi="Bookman;Bookman Old Style"/>
          <w:i/>
          <w:iCs/>
          <w:sz w:val="28"/>
          <w:szCs w:val="26"/>
        </w:rPr>
        <w:t xml:space="preserve">Art. 75 É prorrogada, por 36 meses, a cobrança da contribuição provisória sobre movimentação ou transmissão de valores e de créditos e direitos de natureza financeira de que trata o art. 74, </w:t>
      </w:r>
      <w:r>
        <w:rPr>
          <w:rFonts w:cs="Bookman;Bookman Old Style" w:ascii="Bookman;Bookman Old Style" w:hAnsi="Bookman;Bookman Old Style"/>
          <w:b/>
          <w:bCs/>
          <w:i/>
          <w:iCs/>
          <w:sz w:val="28"/>
          <w:szCs w:val="26"/>
          <w:u w:val="single"/>
        </w:rPr>
        <w:t>instituída pela Lei nº 9311, de 24 de outubro de 1996</w:t>
      </w:r>
      <w:r>
        <w:rPr>
          <w:rFonts w:cs="Bookman;Bookman Old Style" w:ascii="Bookman;Bookman Old Style" w:hAnsi="Bookman;Bookman Old Style"/>
          <w:i/>
          <w:iCs/>
          <w:sz w:val="28"/>
          <w:szCs w:val="26"/>
        </w:rPr>
        <w:t>, modificada pela Lei nº 9539, de 12 de dezembro de 1997, cuja vigência é também prorrogada por idêntico prazo</w:t>
      </w:r>
      <w:r>
        <w:rPr>
          <w:rFonts w:cs="Bookman;Bookman Old Style" w:ascii="Bookman;Bookman Old Style" w:hAnsi="Bookman;Bookman Old Style"/>
          <w:sz w:val="28"/>
          <w:szCs w:val="26"/>
        </w:rPr>
        <w:t>.</w:t>
      </w:r>
    </w:p>
    <w:p>
      <w:pPr>
        <w:pStyle w:val="Normal"/>
        <w:spacing w:lineRule="auto" w:line="360"/>
        <w:ind w:left="567" w:hanging="0"/>
        <w:jc w:val="both"/>
        <w:rPr>
          <w:rFonts w:ascii="Bookman;Bookman Old Style" w:hAnsi="Bookman;Bookman Old Style" w:cs="Bookman;Bookman Old Style"/>
          <w:i/>
          <w:i/>
          <w:iCs/>
          <w:sz w:val="28"/>
          <w:szCs w:val="26"/>
        </w:rPr>
      </w:pPr>
      <w:r>
        <w:rPr>
          <w:rFonts w:cs="Bookman;Bookman Old Style" w:ascii="Bookman;Bookman Old Style" w:hAnsi="Bookman;Bookman Old Style"/>
          <w:i/>
          <w:iCs/>
          <w:sz w:val="28"/>
          <w:szCs w:val="26"/>
        </w:rPr>
        <w:t>§ 1º Observado o disposto no § 6º do art. 195 da  Constituição Federal, a alíquota da contribuição será de 38 centésimos por cento, nos 12 primeiros meses, e de 30 centésimos, nos meses subseqüentes, facultado ao Poder Executivo reduzi-la total ou parcialmente, nos limites aqui definidos.</w:t>
      </w:r>
    </w:p>
    <w:p>
      <w:pPr>
        <w:pStyle w:val="Normal"/>
        <w:spacing w:lineRule="auto" w:line="360"/>
        <w:ind w:left="567" w:hanging="0"/>
        <w:jc w:val="both"/>
        <w:rPr>
          <w:rFonts w:ascii="Bookman;Bookman Old Style" w:hAnsi="Bookman;Bookman Old Style" w:cs="Bookman;Bookman Old Style"/>
          <w:i/>
          <w:i/>
          <w:iCs/>
          <w:sz w:val="28"/>
          <w:szCs w:val="26"/>
        </w:rPr>
      </w:pPr>
      <w:r>
        <w:rPr>
          <w:rFonts w:cs="Bookman;Bookman Old Style" w:ascii="Bookman;Bookman Old Style" w:hAnsi="Bookman;Bookman Old Style"/>
          <w:i/>
          <w:iCs/>
          <w:sz w:val="28"/>
          <w:szCs w:val="26"/>
        </w:rPr>
        <w:t>§ 2º O resultado do aumento da arrecadação, decorrente da alteração da alíquota, nos exercícios financeiros de 1999, 2000 e 2001, será destinado ao custeio da previdência social.</w:t>
      </w:r>
    </w:p>
    <w:p>
      <w:pPr>
        <w:pStyle w:val="Normal"/>
        <w:spacing w:lineRule="auto" w:line="360"/>
        <w:ind w:left="567" w:hanging="0"/>
        <w:jc w:val="both"/>
        <w:rPr>
          <w:rFonts w:ascii="Bookman;Bookman Old Style" w:hAnsi="Bookman;Bookman Old Style" w:cs="Bookman;Bookman Old Style"/>
          <w:szCs w:val="26"/>
        </w:rPr>
      </w:pPr>
      <w:r>
        <w:rPr>
          <w:rFonts w:cs="Bookman;Bookman Old Style" w:ascii="Bookman;Bookman Old Style" w:hAnsi="Bookman;Bookman Old Style"/>
          <w:i/>
          <w:iCs/>
          <w:sz w:val="28"/>
          <w:szCs w:val="26"/>
        </w:rPr>
        <w:t>§ 3º É a União autorizada a emitir títulos da dívida pública interna, cujos recursos serão destinados ao custeio da saúde e da previdência social, em montante equivalente ao produto da arrecadação da contribuição, prevista e não realizada em 1999” (grifos meus)</w:t>
      </w:r>
      <w:r>
        <w:rPr>
          <w:rFonts w:cs="Bookman;Bookman Old Style" w:ascii="Bookman;Bookman Old Style" w:hAnsi="Bookman;Bookman Old Style"/>
          <w:sz w:val="28"/>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 artigo 2º, inciso III, da Lei 9311/96:</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ind w:left="567" w:hanging="0"/>
        <w:jc w:val="both"/>
        <w:rPr>
          <w:rFonts w:ascii="Bookman;Bookman Old Style" w:hAnsi="Bookman;Bookman Old Style" w:cs="Bookman;Bookman Old Style"/>
          <w:i/>
          <w:i/>
          <w:iCs/>
          <w:sz w:val="28"/>
          <w:szCs w:val="26"/>
        </w:rPr>
      </w:pPr>
      <w:r>
        <w:rPr>
          <w:rFonts w:cs="Bookman;Bookman Old Style" w:ascii="Bookman;Bookman Old Style" w:hAnsi="Bookman;Bookman Old Style"/>
          <w:i/>
          <w:iCs/>
          <w:sz w:val="28"/>
          <w:szCs w:val="26"/>
        </w:rPr>
        <w:t>“</w:t>
      </w:r>
      <w:r>
        <w:rPr>
          <w:rFonts w:cs="Bookman;Bookman Old Style" w:ascii="Bookman;Bookman Old Style" w:hAnsi="Bookman;Bookman Old Style"/>
          <w:i/>
          <w:iCs/>
          <w:sz w:val="28"/>
          <w:szCs w:val="26"/>
        </w:rPr>
        <w:t>O fato gerador da contribuição é:</w:t>
      </w:r>
    </w:p>
    <w:p>
      <w:pPr>
        <w:pStyle w:val="Normal"/>
        <w:spacing w:lineRule="auto" w:line="360"/>
        <w:ind w:left="567" w:hanging="0"/>
        <w:jc w:val="both"/>
        <w:rPr>
          <w:rFonts w:ascii="Bookman;Bookman Old Style" w:hAnsi="Bookman;Bookman Old Style" w:cs="Bookman;Bookman Old Style"/>
          <w:i/>
          <w:i/>
          <w:iCs/>
          <w:sz w:val="28"/>
          <w:szCs w:val="26"/>
        </w:rPr>
      </w:pPr>
      <w:r>
        <w:rPr>
          <w:rFonts w:cs="Bookman;Bookman Old Style" w:ascii="Bookman;Bookman Old Style" w:hAnsi="Bookman;Bookman Old Style"/>
          <w:i/>
          <w:iCs/>
          <w:sz w:val="28"/>
          <w:szCs w:val="26"/>
        </w:rPr>
        <w:t>....</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 w:val="28"/>
          <w:szCs w:val="26"/>
        </w:rPr>
        <w:t xml:space="preserve">III. a liquidação ou pagamento, por instituição financeira, de quaisquer créditos, direitos ou valores, por conta e ordem de terceiros, </w:t>
      </w:r>
      <w:r>
        <w:rPr>
          <w:rFonts w:cs="Bookman;Bookman Old Style" w:ascii="Bookman;Bookman Old Style" w:hAnsi="Bookman;Bookman Old Style"/>
          <w:b/>
          <w:bCs/>
          <w:i/>
          <w:iCs/>
          <w:sz w:val="28"/>
          <w:szCs w:val="26"/>
          <w:u w:val="single"/>
        </w:rPr>
        <w:t>que não tenham sido creditados, em nome do beneficiário</w:t>
      </w:r>
      <w:r>
        <w:rPr>
          <w:rFonts w:cs="Bookman;Bookman Old Style" w:ascii="Bookman;Bookman Old Style" w:hAnsi="Bookman;Bookman Old Style"/>
          <w:i/>
          <w:iCs/>
          <w:sz w:val="28"/>
          <w:szCs w:val="26"/>
        </w:rPr>
        <w:t>, nas contas referidas nos incisos anteriores” (grifos meus);</w:t>
      </w:r>
    </w:p>
    <w:p>
      <w:pPr>
        <w:pStyle w:val="Normal"/>
        <w:spacing w:lineRule="auto" w:line="36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 artigo 3º, § 7º, da IN. 66/99:</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ind w:left="567" w:hanging="0"/>
        <w:jc w:val="both"/>
        <w:rPr/>
      </w:pPr>
      <w:r>
        <w:rPr>
          <w:rFonts w:cs="Bookman;Bookman Old Style" w:ascii="Bookman;Bookman Old Style" w:hAnsi="Bookman;Bookman Old Style"/>
          <w:i/>
          <w:iCs/>
          <w:sz w:val="28"/>
          <w:szCs w:val="26"/>
        </w:rPr>
        <w:t>“</w:t>
      </w:r>
      <w:r>
        <w:rPr>
          <w:rFonts w:cs="Bookman;Bookman Old Style" w:ascii="Bookman;Bookman Old Style" w:hAnsi="Bookman;Bookman Old Style"/>
          <w:i/>
          <w:iCs/>
          <w:sz w:val="28"/>
          <w:szCs w:val="26"/>
        </w:rPr>
        <w:t xml:space="preserve">Caso a instituição financeira utilizar recursos provenientes de créditos, direitos ou valores, </w:t>
      </w:r>
      <w:r>
        <w:rPr>
          <w:rFonts w:cs="Bookman;Bookman Old Style" w:ascii="Bookman;Bookman Old Style" w:hAnsi="Bookman;Bookman Old Style"/>
          <w:b/>
          <w:bCs/>
          <w:i/>
          <w:iCs/>
          <w:sz w:val="28"/>
          <w:szCs w:val="26"/>
          <w:u w:val="single"/>
        </w:rPr>
        <w:t>inclusive decorrentes de cobrança bancária, não creditados na conta de depósito de seu titular, para efetuar qualquer pagamento por conta e ordem deste</w:t>
      </w:r>
      <w:r>
        <w:rPr>
          <w:rFonts w:cs="Bookman;Bookman Old Style" w:ascii="Bookman;Bookman Old Style" w:hAnsi="Bookman;Bookman Old Style"/>
          <w:i/>
          <w:iCs/>
          <w:sz w:val="28"/>
          <w:szCs w:val="26"/>
        </w:rPr>
        <w:t>, a CPMF será calculada sobre o montante dos referidos créditos, direitos ou valores” (grifos meus)</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ndo a minha opinião a que passo a exp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O primeiro dispositivo é de natureza constitucional e institui a respectiva contribuição, que segue o perfil daquelas mencionadas no art. 149 da lei suprema, ou seja, uma contribuição especial de natureza social.</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i/>
          <w:i/>
          <w:iCs/>
          <w:sz w:val="28"/>
          <w:szCs w:val="26"/>
        </w:rPr>
      </w:pPr>
      <w:r>
        <w:rPr>
          <w:rFonts w:cs="Bookman;Bookman Old Style" w:ascii="Bookman;Bookman Old Style" w:hAnsi="Bookman;Bookman Old Style"/>
          <w:sz w:val="28"/>
          <w:szCs w:val="26"/>
        </w:rPr>
        <w:t>Seu fato gerador é:</w:t>
      </w:r>
    </w:p>
    <w:p>
      <w:pPr>
        <w:pStyle w:val="Normal"/>
        <w:spacing w:lineRule="auto" w:line="360"/>
        <w:ind w:left="567" w:hanging="0"/>
        <w:jc w:val="both"/>
        <w:rPr>
          <w:rFonts w:ascii="Bookman;Bookman Old Style" w:hAnsi="Bookman;Bookman Old Style" w:cs="Bookman;Bookman Old Style"/>
          <w:b/>
          <w:b/>
          <w:bCs/>
          <w:i/>
          <w:i/>
          <w:iCs/>
          <w:sz w:val="28"/>
          <w:szCs w:val="26"/>
        </w:rPr>
      </w:pPr>
      <w:r>
        <w:rPr>
          <w:rFonts w:cs="Bookman;Bookman Old Style" w:ascii="Bookman;Bookman Old Style" w:hAnsi="Bookman;Bookman Old Style"/>
          <w:b/>
          <w:bCs/>
          <w:i/>
          <w:iCs/>
          <w:sz w:val="28"/>
          <w:szCs w:val="26"/>
        </w:rPr>
      </w:r>
    </w:p>
    <w:p>
      <w:pPr>
        <w:pStyle w:val="Normal"/>
        <w:spacing w:lineRule="auto" w:line="360"/>
        <w:ind w:left="567" w:hanging="0"/>
        <w:jc w:val="both"/>
        <w:rPr>
          <w:rFonts w:ascii="Bookman;Bookman Old Style" w:hAnsi="Bookman;Bookman Old Style" w:cs="Bookman;Bookman Old Style"/>
          <w:b/>
          <w:b/>
          <w:bCs/>
          <w:i/>
          <w:i/>
          <w:iCs/>
          <w:sz w:val="28"/>
          <w:szCs w:val="26"/>
        </w:rPr>
      </w:pPr>
      <w:r>
        <w:rPr>
          <w:rFonts w:cs="Bookman;Bookman Old Style" w:ascii="Bookman;Bookman Old Style" w:hAnsi="Bookman;Bookman Old Style"/>
          <w:b/>
          <w:bCs/>
          <w:i/>
          <w:iCs/>
          <w:sz w:val="28"/>
          <w:szCs w:val="26"/>
        </w:rPr>
        <w:t>“</w:t>
      </w:r>
      <w:r>
        <w:rPr>
          <w:rFonts w:cs="Bookman;Bookman Old Style" w:ascii="Bookman;Bookman Old Style" w:hAnsi="Bookman;Bookman Old Style"/>
          <w:b/>
          <w:bCs/>
          <w:i/>
          <w:iCs/>
          <w:sz w:val="28"/>
          <w:szCs w:val="26"/>
        </w:rPr>
        <w:t>a movimentação ou transmissão de valores e de créditos e direitos de natureza financeira”,</w:t>
      </w:r>
    </w:p>
    <w:p>
      <w:pPr>
        <w:pStyle w:val="Normal"/>
        <w:spacing w:lineRule="auto" w:line="360"/>
        <w:ind w:left="567" w:hanging="0"/>
        <w:jc w:val="both"/>
        <w:rPr>
          <w:rFonts w:ascii="Bookman;Bookman Old Style" w:hAnsi="Bookman;Bookman Old Style" w:cs="Bookman;Bookman Old Style"/>
          <w:b/>
          <w:b/>
          <w:bCs/>
          <w:i/>
          <w:i/>
          <w:iCs/>
          <w:sz w:val="28"/>
          <w:szCs w:val="26"/>
        </w:rPr>
      </w:pPr>
      <w:r>
        <w:rPr>
          <w:rFonts w:cs="Bookman;Bookman Old Style" w:ascii="Bookman;Bookman Old Style" w:hAnsi="Bookman;Bookman Old Style"/>
          <w:b/>
          <w:bCs/>
          <w:i/>
          <w:iCs/>
          <w:sz w:val="28"/>
          <w:szCs w:val="26"/>
        </w:rPr>
      </w:r>
    </w:p>
    <w:p>
      <w:pPr>
        <w:pStyle w:val="Normal"/>
        <w:spacing w:lineRule="auto" w:line="360"/>
        <w:jc w:val="both"/>
        <w:rPr/>
      </w:pPr>
      <w:r>
        <w:rPr>
          <w:rFonts w:cs="Bookman;Bookman Old Style" w:ascii="Bookman;Bookman Old Style" w:hAnsi="Bookman;Bookman Old Style"/>
          <w:i/>
          <w:iCs/>
          <w:sz w:val="28"/>
          <w:szCs w:val="26"/>
        </w:rPr>
        <w:t xml:space="preserve">vale dizer, apenas tais fatos podem ser objeto da exigência fiscal </w:t>
      </w:r>
      <w:r>
        <w:rPr>
          <w:rStyle w:val="FootnoteCharacters"/>
          <w:rStyle w:val="FootnoteAnchor"/>
          <w:rFonts w:cs="Bookman;Bookman Old Style" w:ascii="Bookman;Bookman Old Style" w:hAnsi="Bookman;Bookman Old Style"/>
          <w:i/>
          <w:iCs/>
          <w:sz w:val="28"/>
          <w:szCs w:val="26"/>
        </w:rPr>
        <w:footnoteReference w:id="2"/>
      </w:r>
      <w:r>
        <w:rPr>
          <w:rFonts w:cs="Bookman;Bookman Old Style" w:ascii="Bookman;Bookman Old Style" w:hAnsi="Bookman;Bookman Old Style"/>
          <w:i/>
          <w:iCs/>
          <w:sz w:val="28"/>
          <w:szCs w:val="26"/>
        </w:rPr>
        <w:t>.</w:t>
      </w:r>
    </w:p>
    <w:p>
      <w:pPr>
        <w:pStyle w:val="BodyTextIndent2"/>
        <w:tabs>
          <w:tab w:val="clear" w:pos="1886"/>
        </w:tabs>
        <w:overflowPunct w:val="true"/>
        <w:autoSpaceDE w:val="true"/>
        <w:spacing w:lineRule="auto" w:line="360"/>
        <w:textAlignment w:val="auto"/>
        <w:rPr>
          <w:rFonts w:ascii="Bookman;Bookman Old Style" w:hAnsi="Bookman;Bookman Old Style" w:cs="Bookman;Bookman Old Style"/>
          <w:i w:val="false"/>
          <w:i w:val="false"/>
          <w:iCs/>
          <w:sz w:val="28"/>
          <w:szCs w:val="26"/>
        </w:rPr>
      </w:pPr>
      <w:r>
        <w:rPr>
          <w:rFonts w:cs="Bookman;Bookman Old Style" w:ascii="Bookman;Bookman Old Style" w:hAnsi="Bookman;Bookman Old Style"/>
          <w:i w:val="false"/>
          <w:iCs/>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À evidência, a movimentação a que se refere não diz respeito ao “transporte” de valores de um local ao outro. A incidência sobre esta operação é da exclusiva competência estadual, em nível de imposto, e o serviço prestado não mantém referência com a “deslocação” de tais valores, pois não é o “quantum” dos bens deslocados, mas o “serviço de transporte”, que é incidido pelo ICMS.</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Não há que se confundir tal “movimentação” com “transporte”.</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Da mesma forma, não é de se confundir com “guarda” de valores, pois a guarda (estática), sobre não representar “movimentação” (dinâmica), está vinculada, como ocorre nas empresas de “segurança de valores”, ao “serviço de segurança” e não de “circulação”. Não é “transporte”, nem “guarda”, portanto.</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A “movimentação” a que se refere o constituinte é a transferência de valores, por meio do sistema financeiro, entre dois pólos, representados por duas pessoas físicas ou jurídicas e desde que o pólo deflagrador da movimentação não seja pessoa jurídica de direito público.</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pPr>
      <w:r>
        <w:rPr>
          <w:rFonts w:cs="Bookman;Bookman Old Style" w:ascii="Bookman;Bookman Old Style" w:hAnsi="Bookman;Bookman Old Style"/>
          <w:sz w:val="28"/>
          <w:szCs w:val="26"/>
        </w:rPr>
        <w:t xml:space="preserve">Por isto, o constituinte fez clara referência a que apenas a “movimentação” de natureza financeira entre pessoas físicas ou jurídicas distintas será objeto de incidência da referida contribuição </w:t>
      </w:r>
      <w:r>
        <w:rPr>
          <w:rStyle w:val="FootnoteCharacters"/>
          <w:rStyle w:val="FootnoteAnchor"/>
          <w:rFonts w:cs="Bookman;Bookman Old Style" w:ascii="Bookman;Bookman Old Style" w:hAnsi="Bookman;Bookman Old Style"/>
          <w:sz w:val="28"/>
          <w:szCs w:val="26"/>
        </w:rPr>
        <w:footnoteReference w:id="3"/>
      </w:r>
      <w:r>
        <w:rPr>
          <w:rFonts w:cs="Bookman;Bookman Old Style" w:ascii="Bookman;Bookman Old Style" w:hAnsi="Bookman;Bookman Old Style"/>
          <w:sz w:val="28"/>
          <w:szCs w:val="26"/>
        </w:rPr>
        <w:t>.</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Em se tratando de recursos de natureza financeira ou monetária, a “transmissão” é o corolário necessário, espécie explicitadora da “movimentação”, visto que não há “transmissão” sem “movimentação” entre pessoas distintas, mesmo que permaneçam no mesmo estabelecimento.</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Fora destas espécies de fatos geradores ou hipóteses de imposição, a contribuição criada pela E.C. nº 21/98 não pode incidir.</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À evidência esta “bi-polaridade” que conforma o perfil da imposição fiscal, no discurso constitucional, só pode ser de “créditos” e de “direitos” veiculados pelo sistema financeiro ou, na dicção constitucional, de “natureza financeira”.</w:t>
      </w:r>
    </w:p>
    <w:p>
      <w:pPr>
        <w:pStyle w:val="Normal"/>
        <w:spacing w:lineRule="auto" w:line="360"/>
        <w:jc w:val="both"/>
        <w:rPr/>
      </w:pPr>
      <w:r>
        <w:rPr>
          <w:rFonts w:cs="Bookman;Bookman Old Style" w:ascii="Bookman;Bookman Old Style" w:hAnsi="Bookman;Bookman Old Style"/>
          <w:sz w:val="28"/>
          <w:szCs w:val="26"/>
        </w:rPr>
        <w:t xml:space="preserve">Além deste perfil, não pode haver imposição da CPMF  </w:t>
      </w:r>
      <w:r>
        <w:rPr>
          <w:rStyle w:val="FootnoteCharacters"/>
          <w:rStyle w:val="FootnoteAnchor"/>
          <w:rFonts w:cs="Bookman;Bookman Old Style" w:ascii="Bookman;Bookman Old Style" w:hAnsi="Bookman;Bookman Old Style"/>
          <w:sz w:val="28"/>
          <w:szCs w:val="26"/>
        </w:rPr>
        <w:footnoteReference w:id="4"/>
      </w:r>
      <w:r>
        <w:rPr>
          <w:rFonts w:cs="Bookman;Bookman Old Style" w:ascii="Bookman;Bookman Old Style" w:hAnsi="Bookman;Bookman Old Style"/>
          <w:sz w:val="28"/>
          <w:szCs w:val="26"/>
        </w:rPr>
        <w:t>.</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À evidência, o transporte, a guarda, por uma instituição financeira, de direitos e créditos de terceiros, enquanto na sua posse, não pode, pelo desenho da lei maior, ser incidido pela CPMF.</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Apenas, quando a relação se tornar uma relação “bi-polar” a norma infra-constitucional poderia criar a hipótese de imposição.</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pPr>
      <w:r>
        <w:rPr>
          <w:rFonts w:cs="Bookman;Bookman Old Style" w:ascii="Bookman;Bookman Old Style" w:hAnsi="Bookman;Bookman Old Style"/>
          <w:sz w:val="28"/>
          <w:szCs w:val="26"/>
        </w:rPr>
        <w:t xml:space="preserve">Ora, as hipóteses narradas pela consulente, a lei n. 9313 delas não cuidou –e nem o poderia—pois claro deixou que, enquanto mero depositário de valores de terceiros, não poderia haver a incidência da CPMF, como, de resto, decorre claramente do modelo esculpido na lei maior </w:t>
      </w:r>
      <w:r>
        <w:rPr>
          <w:rStyle w:val="FootnoteCharacters"/>
          <w:rStyle w:val="FootnoteAnchor"/>
          <w:rFonts w:cs="Bookman;Bookman Old Style" w:ascii="Bookman;Bookman Old Style" w:hAnsi="Bookman;Bookman Old Style"/>
          <w:sz w:val="28"/>
          <w:szCs w:val="26"/>
        </w:rPr>
        <w:footnoteReference w:id="5"/>
      </w:r>
      <w:r>
        <w:rPr>
          <w:rFonts w:cs="Bookman;Bookman Old Style" w:ascii="Bookman;Bookman Old Style" w:hAnsi="Bookman;Bookman Old Style"/>
          <w:sz w:val="28"/>
          <w:szCs w:val="26"/>
        </w:rPr>
        <w:t>.</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Tanto assim é que seu art. 2º, inciso III, declara que a CPMF só é devida nas hipóteses em que créditos, direitos ou valores por conta e ordem de terceiros sejam liquidados ou pagos por instituição financeira, sem depósitos nas contas dos beneficiários, que mantenham contas correntes na referida instituição.</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pPr>
      <w:r>
        <w:rPr>
          <w:rFonts w:cs="Bookman;Bookman Old Style" w:ascii="Bookman;Bookman Old Style" w:hAnsi="Bookman;Bookman Old Style"/>
          <w:sz w:val="28"/>
          <w:szCs w:val="26"/>
        </w:rPr>
        <w:t xml:space="preserve">Em outras palavras, se os créditos forem feitos nos estabelecimentos em nome do beneficiário, não há incidência da CPMF, por agir a instituição financeira, </w:t>
      </w:r>
      <w:r>
        <w:rPr>
          <w:rFonts w:cs="Bookman;Bookman Old Style" w:ascii="Bookman;Bookman Old Style" w:hAnsi="Bookman;Bookman Old Style"/>
          <w:b/>
          <w:bCs/>
          <w:sz w:val="28"/>
          <w:szCs w:val="26"/>
          <w:u w:val="single"/>
        </w:rPr>
        <w:t>como simples mandatária</w:t>
      </w:r>
      <w:r>
        <w:rPr>
          <w:rFonts w:cs="Bookman;Bookman Old Style" w:ascii="Bookman;Bookman Old Style" w:hAnsi="Bookman;Bookman Old Style"/>
          <w:sz w:val="28"/>
          <w:szCs w:val="26"/>
        </w:rPr>
        <w:t>, não se estabelecendo a relação de bi-polaridade atrás exposta.</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i/>
          <w:i/>
          <w:iCs/>
          <w:sz w:val="28"/>
          <w:szCs w:val="26"/>
        </w:rPr>
      </w:pPr>
      <w:r>
        <w:rPr>
          <w:rFonts w:cs="Bookman;Bookman Old Style" w:ascii="Bookman;Bookman Old Style" w:hAnsi="Bookman;Bookman Old Style"/>
          <w:sz w:val="28"/>
          <w:szCs w:val="26"/>
        </w:rPr>
        <w:t>Tanto é verdade que, nas hipóteses dos incisos I e II do artigo 2º, assim redigido:</w:t>
      </w:r>
    </w:p>
    <w:p>
      <w:pPr>
        <w:pStyle w:val="Normal"/>
        <w:spacing w:lineRule="auto" w:line="360"/>
        <w:ind w:left="567" w:hanging="0"/>
        <w:jc w:val="both"/>
        <w:rPr>
          <w:rFonts w:ascii="Bookman;Bookman Old Style" w:hAnsi="Bookman;Bookman Old Style" w:cs="Bookman;Bookman Old Style"/>
          <w:i/>
          <w:i/>
          <w:iCs/>
          <w:sz w:val="28"/>
          <w:szCs w:val="26"/>
        </w:rPr>
      </w:pPr>
      <w:r>
        <w:rPr>
          <w:rFonts w:cs="Bookman;Bookman Old Style" w:ascii="Bookman;Bookman Old Style" w:hAnsi="Bookman;Bookman Old Style"/>
          <w:i/>
          <w:iCs/>
          <w:sz w:val="28"/>
          <w:szCs w:val="26"/>
        </w:rPr>
      </w:r>
    </w:p>
    <w:p>
      <w:pPr>
        <w:pStyle w:val="Normal"/>
        <w:spacing w:lineRule="auto" w:line="360"/>
        <w:ind w:left="567" w:hanging="0"/>
        <w:jc w:val="both"/>
        <w:rPr>
          <w:rFonts w:ascii="Bookman;Bookman Old Style" w:hAnsi="Bookman;Bookman Old Style" w:cs="Bookman;Bookman Old Style"/>
          <w:i/>
          <w:i/>
          <w:iCs/>
          <w:sz w:val="28"/>
          <w:szCs w:val="26"/>
        </w:rPr>
      </w:pPr>
      <w:r>
        <w:rPr>
          <w:rFonts w:cs="Bookman;Bookman Old Style" w:ascii="Bookman;Bookman Old Style" w:hAnsi="Bookman;Bookman Old Style"/>
          <w:i/>
          <w:iCs/>
          <w:sz w:val="28"/>
          <w:szCs w:val="26"/>
        </w:rPr>
        <w:t>“</w:t>
      </w:r>
      <w:r>
        <w:rPr>
          <w:rFonts w:cs="Bookman;Bookman Old Style" w:ascii="Bookman;Bookman Old Style" w:hAnsi="Bookman;Bookman Old Style"/>
          <w:i/>
          <w:iCs/>
          <w:sz w:val="28"/>
          <w:szCs w:val="26"/>
        </w:rPr>
        <w:t>O fato gerador da contribuição é:</w:t>
      </w:r>
    </w:p>
    <w:p>
      <w:pPr>
        <w:pStyle w:val="Normal"/>
        <w:spacing w:lineRule="auto" w:line="360"/>
        <w:ind w:left="567" w:hanging="0"/>
        <w:jc w:val="both"/>
        <w:rPr>
          <w:rFonts w:ascii="Bookman;Bookman Old Style" w:hAnsi="Bookman;Bookman Old Style" w:cs="Bookman;Bookman Old Style"/>
          <w:i/>
          <w:i/>
          <w:iCs/>
          <w:sz w:val="28"/>
          <w:szCs w:val="26"/>
        </w:rPr>
      </w:pPr>
      <w:r>
        <w:rPr>
          <w:rFonts w:cs="Bookman;Bookman Old Style" w:ascii="Bookman;Bookman Old Style" w:hAnsi="Bookman;Bookman Old Style"/>
          <w:i/>
          <w:iCs/>
          <w:sz w:val="28"/>
          <w:szCs w:val="26"/>
        </w:rPr>
        <w:t>I. o lançamento a débito, por instituição financeira, em contas correntes de depósito,em contas correntes de empréstimo, em contas de depósito de poupança, de depósito judicial e de depósitos em consignação de pagamento de que tratam os parágrafos do art. 890 da Lei 6869, de 11 de janeiro de 1973, introduzidos pelo art. 1º da Lei 8951, de 13 de dezembro de 1994, junto a ela mantidas;</w:t>
      </w:r>
    </w:p>
    <w:p>
      <w:pPr>
        <w:pStyle w:val="Normal"/>
        <w:spacing w:lineRule="auto" w:line="360"/>
        <w:ind w:left="567" w:hanging="0"/>
        <w:jc w:val="both"/>
        <w:rPr>
          <w:rFonts w:ascii="Bookman;Bookman Old Style" w:hAnsi="Bookman;Bookman Old Style" w:cs="Bookman;Bookman Old Style"/>
          <w:i/>
          <w:i/>
          <w:iCs/>
          <w:sz w:val="28"/>
          <w:szCs w:val="26"/>
        </w:rPr>
      </w:pPr>
      <w:r>
        <w:rPr>
          <w:rFonts w:cs="Bookman;Bookman Old Style" w:ascii="Bookman;Bookman Old Style" w:hAnsi="Bookman;Bookman Old Style"/>
          <w:i/>
          <w:iCs/>
          <w:sz w:val="28"/>
          <w:szCs w:val="26"/>
        </w:rPr>
        <w:t>II. o lançamento a crédito, por instituição financeira, em contas correntes que apresentem saldo negativo, até o limite de valor da redução do saldo devedor;”</w:t>
      </w:r>
    </w:p>
    <w:p>
      <w:pPr>
        <w:pStyle w:val="BodyTextIndent2"/>
        <w:tabs>
          <w:tab w:val="clear" w:pos="1886"/>
        </w:tabs>
        <w:overflowPunct w:val="true"/>
        <w:autoSpaceDE w:val="true"/>
        <w:spacing w:lineRule="auto" w:line="360"/>
        <w:textAlignment w:val="auto"/>
        <w:rPr>
          <w:rFonts w:ascii="Bookman;Bookman Old Style" w:hAnsi="Bookman;Bookman Old Style" w:cs="Bookman;Bookman Old Style"/>
          <w:i w:val="false"/>
          <w:i w:val="false"/>
          <w:iCs/>
          <w:sz w:val="28"/>
          <w:szCs w:val="26"/>
        </w:rPr>
      </w:pPr>
      <w:r>
        <w:rPr>
          <w:rFonts w:cs="Bookman;Bookman Old Style" w:ascii="Bookman;Bookman Old Style" w:hAnsi="Bookman;Bookman Old Style"/>
          <w:i w:val="false"/>
          <w:iCs/>
          <w:sz w:val="28"/>
          <w:szCs w:val="26"/>
        </w:rPr>
      </w:r>
    </w:p>
    <w:p>
      <w:pPr>
        <w:pStyle w:val="Normal"/>
        <w:spacing w:lineRule="auto" w:line="360"/>
        <w:jc w:val="both"/>
        <w:rPr/>
      </w:pPr>
      <w:r>
        <w:rPr>
          <w:rFonts w:cs="Bookman;Bookman Old Style" w:ascii="Bookman;Bookman Old Style" w:hAnsi="Bookman;Bookman Old Style"/>
          <w:sz w:val="28"/>
          <w:szCs w:val="26"/>
        </w:rPr>
        <w:t xml:space="preserve">a CPMF é devida porque a relação de “bi-polaridade” se faz, lembrando-se que, na hipótese do inciso II, apenas ocorre em havendo saldos negativos até o limite de valor da redução do saldo devedor, isto é, até o “quantum” da intervenção da instituição estabilizadora do saldo devedor, mediante o que a instituição se transforma de mandatária em parte interveniente, como se terceiro fosse </w:t>
      </w:r>
      <w:r>
        <w:rPr>
          <w:rStyle w:val="FootnoteCharacters"/>
          <w:rStyle w:val="FootnoteAnchor"/>
          <w:rFonts w:cs="Bookman;Bookman Old Style" w:ascii="Bookman;Bookman Old Style" w:hAnsi="Bookman;Bookman Old Style"/>
          <w:sz w:val="28"/>
          <w:szCs w:val="26"/>
        </w:rPr>
        <w:footnoteReference w:id="6"/>
      </w:r>
      <w:r>
        <w:rPr>
          <w:rFonts w:cs="Bookman;Bookman Old Style" w:ascii="Bookman;Bookman Old Style" w:hAnsi="Bookman;Bookman Old Style"/>
          <w:sz w:val="28"/>
          <w:szCs w:val="26"/>
        </w:rPr>
        <w:t>.</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pPr>
      <w:r>
        <w:rPr>
          <w:rFonts w:cs="Bookman;Bookman Old Style" w:ascii="Bookman;Bookman Old Style" w:hAnsi="Bookman;Bookman Old Style"/>
          <w:sz w:val="28"/>
          <w:szCs w:val="26"/>
        </w:rPr>
        <w:t xml:space="preserve">O princípio, portanto, é de que, enquanto a instituição financeira atua como mandatária, a CPMF não é devida, porque carece o mandatário do “benefício” da “bi-polaridade” da relação, não havendo pois “movimentação” ou “transmissão”, mas mero serviço de intermediação entre pólos alheios à participação da instituição. E a lei, neste particular, é compatível com a  interpretação da Constituição, não se admitindo nenhuma exegese a não ser aquela extraída à luz do texto constitucional </w:t>
      </w:r>
      <w:r>
        <w:rPr>
          <w:rStyle w:val="FootnoteCharacters"/>
          <w:rStyle w:val="FootnoteAnchor"/>
          <w:rFonts w:cs="Bookman;Bookman Old Style" w:ascii="Bookman;Bookman Old Style" w:hAnsi="Bookman;Bookman Old Style"/>
          <w:sz w:val="28"/>
          <w:szCs w:val="26"/>
        </w:rPr>
        <w:footnoteReference w:id="7"/>
      </w:r>
      <w:r>
        <w:rPr>
          <w:rFonts w:cs="Bookman;Bookman Old Style" w:ascii="Bookman;Bookman Old Style" w:hAnsi="Bookman;Bookman Old Style"/>
          <w:sz w:val="28"/>
          <w:szCs w:val="26"/>
        </w:rPr>
        <w:t>.</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Até mesmo quando a Constituição atribui ao legislador complementar o poder de produzir legislação regulamentando institutos cujos conceitos estão implícitos na Carta Magna, tal poder jamais implica delegação para que este os altere a seu alvedrio.</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 xml:space="preserve">É que, se tal ocorresse, a Constituição passaria a estar subordinada à lei e não a lei à Constituição, eliminando-se o princípio da supremacia do estatuto maior. </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É pacífica, neste ponto, a jurisprudência da Suprema Corte bem explicitada no trecho que transcrevo do eminente Ministro Moreira Alves sobre o artigo 14 do CTN:</w:t>
      </w:r>
    </w:p>
    <w:p>
      <w:pPr>
        <w:pStyle w:val="BodyTextIndent2"/>
        <w:numPr>
          <w:ilvl w:val="0"/>
          <w:numId w:val="0"/>
        </w:numPr>
        <w:spacing w:lineRule="auto" w:line="360"/>
        <w:ind w:left="567" w:hanging="0"/>
        <w:rPr>
          <w:rFonts w:ascii="Bookman;Bookman Old Style" w:hAnsi="Bookman;Bookman Old Style" w:cs="Bookman;Bookman Old Style"/>
          <w:iCs/>
          <w:sz w:val="28"/>
          <w:szCs w:val="26"/>
        </w:rPr>
      </w:pPr>
      <w:r>
        <w:rPr>
          <w:rFonts w:cs="Bookman;Bookman Old Style" w:ascii="Bookman;Bookman Old Style" w:hAnsi="Bookman;Bookman Old Style"/>
          <w:iCs/>
          <w:sz w:val="28"/>
          <w:szCs w:val="26"/>
        </w:rPr>
      </w:r>
    </w:p>
    <w:p>
      <w:pPr>
        <w:pStyle w:val="BodyTextIndent2"/>
        <w:numPr>
          <w:ilvl w:val="0"/>
          <w:numId w:val="0"/>
        </w:numPr>
        <w:spacing w:lineRule="auto" w:line="360"/>
        <w:ind w:left="567" w:hanging="0"/>
        <w:rPr/>
      </w:pPr>
      <w:r>
        <w:rPr>
          <w:rFonts w:cs="Bookman;Bookman Old Style" w:ascii="Bookman;Bookman Old Style" w:hAnsi="Bookman;Bookman Old Style"/>
          <w:iCs/>
          <w:szCs w:val="26"/>
        </w:rPr>
        <w:t>“</w:t>
      </w:r>
      <w:r>
        <w:rPr>
          <w:rFonts w:cs="Bookman;Bookman Old Style" w:ascii="Bookman;Bookman Old Style" w:hAnsi="Bookman;Bookman Old Style"/>
          <w:iCs/>
        </w:rPr>
        <w:t xml:space="preserve">E, a meu ver, está absolutamente correto. Porque não é possível se admitir que uma lei complementar, ainda que a Constituição diga que ela pode regular limitações à competência tributária, possa aumentar restrições a essa competência. Ela pode é regulamentar. – Se é que há o que regulamentar em matéria de imunidade, no sentido de ampliá-la ou reduzi-la. Porque isso decorre estritamente da Constituição. Quando se diz, por exemplo, “para atender às suas finalidades essenciais” não é a lei que vai dizer quais são as finalidades essenciais. Quem vai dizer quais são as finalidades essenciais é a interpretação da própria Constituição. Porque Constituição não se interpreta por lei infraconstitucional, mas a lei infraconstitucional é que se interpreta pela Constituição. De modo que, obviamente, tanto fazia ser lei complementar, como ser lei ordinária, como ser decreto-lei, enfim, qualquer tipo de norma infraconstitucional. O Ministro Soares Muñoz não estava dizendo: “Não. Não pode, porque não é lei complementar”. Mas dizia: “Esse decreto-lei impõe uma restrição que não está no texto constitucional” </w:t>
      </w:r>
      <w:r>
        <w:rPr>
          <w:rStyle w:val="FootnoteCharacters"/>
          <w:rStyle w:val="FootnoteAnchor"/>
          <w:rFonts w:cs="Bookman;Bookman Old Style" w:ascii="Bookman;Bookman Old Style" w:hAnsi="Bookman;Bookman Old Style"/>
          <w:iCs/>
        </w:rPr>
        <w:footnoteReference w:id="8"/>
      </w:r>
      <w:r>
        <w:rPr>
          <w:rFonts w:cs="Bookman;Bookman Old Style" w:ascii="Bookman;Bookman Old Style" w:hAnsi="Bookman;Bookman Old Style"/>
          <w:iCs/>
          <w:szCs w:val="26"/>
        </w:rPr>
        <w:t>.</w:t>
      </w:r>
    </w:p>
    <w:p>
      <w:pPr>
        <w:pStyle w:val="BodyTextIndent2"/>
        <w:tabs>
          <w:tab w:val="clear" w:pos="1886"/>
        </w:tabs>
        <w:overflowPunct w:val="true"/>
        <w:autoSpaceDE w:val="true"/>
        <w:spacing w:lineRule="auto" w:line="360"/>
        <w:textAlignment w:val="auto"/>
        <w:rPr>
          <w:rFonts w:ascii="Bookman;Bookman Old Style" w:hAnsi="Bookman;Bookman Old Style" w:cs="Bookman;Bookman Old Style"/>
          <w:iCs/>
          <w:szCs w:val="26"/>
        </w:rPr>
      </w:pPr>
      <w:r>
        <w:rPr>
          <w:rFonts w:cs="Bookman;Bookman Old Style" w:ascii="Bookman;Bookman Old Style" w:hAnsi="Bookman;Bookman Old Style"/>
          <w:iCs/>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Em outras palavras, quando há atribuição de competência para produção legislativa infraconstitucional, tal atribuição implica, apenas, o poder do legislador de complementar ou de explicitar conceitos implícitos da lei suprema e não de produzir o que bem desejar, à luz da referida “delegação”.</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Por esta razão, quando o constituinte diz que o legislador pode produzir a lei, o que ele diz é que pode produzir lei que seja, rigorosamente, enquadrável nos princípios e parâmetros perfilados na lei suprema.</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E, neste particular, bem agiu o constituinte ao deixar claro que, nos mandatos, não há como considerar a existência de hipóteses de imposição da CPMF, à falta da “bi-polaridade” própria da contribuição, que exige movimentação ou transmissão de créditos e direitos de natureza financeira, ou seja, real “movimentação” e real “transmissão”, com natural exclusão da intermediação do próprio sistema financeiro, enquanto mandatário, nas referidas operações.</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Em outras palavras, nas operações em que atua como mandatária, a instituição financeira é uma procuradora, não participante em nome próprio da relação de bi-polaridade, razão pela qual não sujeita, por força da lei, corretamente, à incidência da contribuição provisória.</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pPr>
      <w:r>
        <w:rPr>
          <w:rFonts w:cs="Bookman;Bookman Old Style" w:ascii="Bookman;Bookman Old Style" w:hAnsi="Bookman;Bookman Old Style"/>
          <w:sz w:val="28"/>
          <w:szCs w:val="26"/>
        </w:rPr>
        <w:t xml:space="preserve">Ora, neste quadro, causa perplexidade o fato de constar do § 7º do artigo 3º da IN 66/99, “fato gerador” não previsto na lei e, decididamente, não perfilado na hipótese constitucional. Com efeito, referido ato administrativo “instituiu” a tributação sobre operações em que a instituição financeira atua como mandatária, pois exige, que tais depósitos realizados nas contas dos beneficiários sejam tributados pela CPMF </w:t>
      </w:r>
      <w:r>
        <w:rPr>
          <w:rStyle w:val="FootnoteCharacters"/>
          <w:rStyle w:val="FootnoteAnchor"/>
          <w:rFonts w:cs="Bookman;Bookman Old Style" w:ascii="Bookman;Bookman Old Style" w:hAnsi="Bookman;Bookman Old Style"/>
          <w:sz w:val="28"/>
          <w:szCs w:val="26"/>
        </w:rPr>
        <w:footnoteReference w:id="9"/>
      </w:r>
      <w:r>
        <w:rPr>
          <w:rFonts w:cs="Bookman;Bookman Old Style" w:ascii="Bookman;Bookman Old Style" w:hAnsi="Bookman;Bookman Old Style"/>
          <w:sz w:val="28"/>
          <w:szCs w:val="26"/>
        </w:rPr>
        <w:t>.</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i/>
          <w:i/>
          <w:iCs/>
          <w:sz w:val="28"/>
          <w:szCs w:val="26"/>
        </w:rPr>
      </w:pPr>
      <w:r>
        <w:rPr>
          <w:rFonts w:cs="Bookman;Bookman Old Style" w:ascii="Bookman;Bookman Old Style" w:hAnsi="Bookman;Bookman Old Style"/>
          <w:sz w:val="28"/>
          <w:szCs w:val="26"/>
        </w:rPr>
        <w:t>A hipótese do § 7º claramente viola o inciso III da lei 9313/96, que ganhou “status” de norma  constitucional, por força da E.C. nº 21/99, que a ela claramente faz menção. Em verdade, o art. 1º da referida E.C. nº 21/93, ao referir-se ao art. 75, está assim redigido:</w:t>
      </w:r>
    </w:p>
    <w:p>
      <w:pPr>
        <w:pStyle w:val="Normal"/>
        <w:spacing w:lineRule="auto" w:line="360"/>
        <w:ind w:left="567" w:hanging="0"/>
        <w:jc w:val="both"/>
        <w:rPr>
          <w:rFonts w:ascii="Bookman;Bookman Old Style" w:hAnsi="Bookman;Bookman Old Style" w:cs="Bookman;Bookman Old Style"/>
          <w:i/>
          <w:i/>
          <w:iCs/>
          <w:sz w:val="28"/>
          <w:szCs w:val="26"/>
        </w:rPr>
      </w:pPr>
      <w:r>
        <w:rPr>
          <w:rFonts w:cs="Bookman;Bookman Old Style" w:ascii="Bookman;Bookman Old Style" w:hAnsi="Bookman;Bookman Old Style"/>
          <w:i/>
          <w:iCs/>
          <w:sz w:val="28"/>
          <w:szCs w:val="26"/>
        </w:rPr>
      </w:r>
    </w:p>
    <w:p>
      <w:pPr>
        <w:pStyle w:val="Normal"/>
        <w:spacing w:lineRule="auto" w:line="360"/>
        <w:ind w:left="567" w:hanging="0"/>
        <w:jc w:val="both"/>
        <w:rPr>
          <w:rFonts w:ascii="Bookman;Bookman Old Style" w:hAnsi="Bookman;Bookman Old Style" w:cs="Bookman;Bookman Old Style"/>
          <w:i/>
          <w:i/>
          <w:iCs/>
          <w:sz w:val="28"/>
          <w:szCs w:val="26"/>
        </w:rPr>
      </w:pPr>
      <w:r>
        <w:rPr>
          <w:rFonts w:cs="Bookman;Bookman Old Style" w:ascii="Bookman;Bookman Old Style" w:hAnsi="Bookman;Bookman Old Style"/>
          <w:i/>
          <w:iCs/>
          <w:sz w:val="28"/>
          <w:szCs w:val="26"/>
        </w:rPr>
        <w:t>“</w:t>
      </w:r>
      <w:r>
        <w:rPr>
          <w:rFonts w:cs="Bookman;Bookman Old Style" w:ascii="Bookman;Bookman Old Style" w:hAnsi="Bookman;Bookman Old Style"/>
          <w:i/>
          <w:iCs/>
          <w:sz w:val="28"/>
          <w:szCs w:val="26"/>
        </w:rPr>
        <w:t>Fica incluído o art. 75 no Ato das Disposições Constitucionais Transitórias, com a seguinte redação:</w:t>
      </w:r>
    </w:p>
    <w:p>
      <w:pPr>
        <w:pStyle w:val="Normal"/>
        <w:spacing w:lineRule="auto" w:line="360"/>
        <w:ind w:left="567" w:hanging="0"/>
        <w:jc w:val="both"/>
        <w:rPr/>
      </w:pPr>
      <w:r>
        <w:rPr>
          <w:rFonts w:cs="Bookman;Bookman Old Style" w:ascii="Bookman;Bookman Old Style" w:hAnsi="Bookman;Bookman Old Style"/>
          <w:i/>
          <w:iCs/>
          <w:sz w:val="28"/>
          <w:szCs w:val="26"/>
        </w:rPr>
        <w:t>“</w:t>
      </w:r>
      <w:r>
        <w:rPr>
          <w:rFonts w:cs="Bookman;Bookman Old Style" w:ascii="Bookman;Bookman Old Style" w:hAnsi="Bookman;Bookman Old Style"/>
          <w:i/>
          <w:iCs/>
          <w:sz w:val="28"/>
          <w:szCs w:val="26"/>
        </w:rPr>
        <w:t xml:space="preserve">Art. 75 É prorrogada, por 36 meses, a cobrança da contribuição provisória sobre movimentação ou transmissão de valores e de créditos e direitos de natureza financeira de que trata o art. 74, instituída pela </w:t>
      </w:r>
      <w:r>
        <w:rPr>
          <w:rFonts w:cs="Bookman;Bookman Old Style" w:ascii="Bookman;Bookman Old Style" w:hAnsi="Bookman;Bookman Old Style"/>
          <w:b/>
          <w:bCs/>
          <w:i/>
          <w:iCs/>
          <w:sz w:val="28"/>
          <w:szCs w:val="26"/>
          <w:u w:val="single"/>
        </w:rPr>
        <w:t>Lei nº 9311, de 24 de outubro de 1996</w:t>
      </w:r>
      <w:r>
        <w:rPr>
          <w:rFonts w:cs="Bookman;Bookman Old Style" w:ascii="Bookman;Bookman Old Style" w:hAnsi="Bookman;Bookman Old Style"/>
          <w:i/>
          <w:iCs/>
          <w:sz w:val="28"/>
          <w:szCs w:val="26"/>
        </w:rPr>
        <w:t>, modificada pela Lei nº 9539, de 12 de dezembro de 1997, cuja vigência é também prorrogada por idêntico prazo” (grifos meus).</w:t>
      </w:r>
    </w:p>
    <w:p>
      <w:pPr>
        <w:pStyle w:val="BodyTextIndent2"/>
        <w:tabs>
          <w:tab w:val="clear" w:pos="1886"/>
        </w:tabs>
        <w:overflowPunct w:val="true"/>
        <w:autoSpaceDE w:val="true"/>
        <w:spacing w:lineRule="auto" w:line="360"/>
        <w:textAlignment w:val="auto"/>
        <w:rPr>
          <w:rFonts w:ascii="Bookman;Bookman Old Style" w:hAnsi="Bookman;Bookman Old Style" w:cs="Bookman;Bookman Old Style"/>
          <w:i w:val="false"/>
          <w:i w:val="false"/>
          <w:iCs/>
          <w:sz w:val="28"/>
          <w:szCs w:val="26"/>
        </w:rPr>
      </w:pPr>
      <w:r>
        <w:rPr>
          <w:rFonts w:cs="Bookman;Bookman Old Style" w:ascii="Bookman;Bookman Old Style" w:hAnsi="Bookman;Bookman Old Style"/>
          <w:i w:val="false"/>
          <w:iCs/>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Ora, a lei 9311/96 passou a ser texto constitucional. Foi constitucionalizada. As hipóteses não podem ser alteradas por outras leis ordinárias e, à evidência, muito menos  por atos administrativos.</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pPr>
      <w:r>
        <w:rPr>
          <w:rFonts w:cs="Bookman;Bookman Old Style" w:ascii="Bookman;Bookman Old Style" w:hAnsi="Bookman;Bookman Old Style"/>
          <w:sz w:val="28"/>
          <w:szCs w:val="26"/>
        </w:rPr>
        <w:t xml:space="preserve">Em outras palavras, a lei 9311/96 ganhou foros de constitucionalidade e, a partir de sua constitucionalização, só por emenda constitucional poderá ser modificada, vale dizer, por veículo de tal dignidade legislativa </w:t>
      </w:r>
      <w:r>
        <w:rPr>
          <w:rStyle w:val="FootnoteCharacters"/>
          <w:rStyle w:val="FootnoteAnchor"/>
          <w:rFonts w:cs="Bookman;Bookman Old Style" w:ascii="Bookman;Bookman Old Style" w:hAnsi="Bookman;Bookman Old Style"/>
          <w:sz w:val="28"/>
          <w:szCs w:val="26"/>
        </w:rPr>
        <w:footnoteReference w:id="10"/>
      </w:r>
      <w:r>
        <w:rPr>
          <w:rFonts w:cs="Bookman;Bookman Old Style" w:ascii="Bookman;Bookman Old Style" w:hAnsi="Bookman;Bookman Old Style"/>
          <w:sz w:val="28"/>
          <w:szCs w:val="26"/>
        </w:rPr>
        <w:t>.</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Poder-se-ia alegar que a “constitucionalização” da lei não foi constitucional, na medida em que, intrinsecamente, não tem natureza de “princípio constitucional”.</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Ocorre que a teoria da Constituição informa que tudo o que for posto numa Constituição, sem violar cláusulas pétreas, é constitucional, ganha a dimensão de norma constitucional e só por veículo de tal nível pode ser modificado.</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pPr>
      <w:r>
        <w:rPr>
          <w:rFonts w:cs="Bookman;Bookman Old Style" w:ascii="Bookman;Bookman Old Style" w:hAnsi="Bookman;Bookman Old Style"/>
          <w:sz w:val="28"/>
          <w:szCs w:val="26"/>
        </w:rPr>
        <w:t xml:space="preserve">Nos seus mais de 330 artigos, a Constituição Brasileira constitucionalizou matérias sem nenhuma “dignidade” constitucional, ou seja, sem perfil de princípio a ordenar um sistema jurídico, a reger os destinos de um país. O § 2º do artigo 242, em relação ao Colégio Pedro II, ou o §  3º do artigo 192, quanto aos juros, são típicas matérias que não têm perfil de princípio constitucional, mas, pelo simples fato de estarem no texto, não podem ser alteradas, senão por emenda constitucional </w:t>
      </w:r>
      <w:r>
        <w:rPr>
          <w:rStyle w:val="FootnoteCharacters"/>
          <w:rStyle w:val="FootnoteAnchor"/>
          <w:rFonts w:cs="Bookman;Bookman Old Style" w:ascii="Bookman;Bookman Old Style" w:hAnsi="Bookman;Bookman Old Style"/>
          <w:sz w:val="28"/>
          <w:szCs w:val="26"/>
        </w:rPr>
        <w:footnoteReference w:id="11"/>
      </w:r>
      <w:r>
        <w:rPr>
          <w:rFonts w:cs="Bookman;Bookman Old Style" w:ascii="Bookman;Bookman Old Style" w:hAnsi="Bookman;Bookman Old Style"/>
          <w:sz w:val="28"/>
          <w:szCs w:val="26"/>
        </w:rPr>
        <w:t>.</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t>Ora, nitidamente, a lei 9311/96 passa a ser norma constitucional e sua inclusão no texto não permite mais qualquer alteração por nenhuma outra lei ordinária ou complementar, para não se falar em alterações por meros atos administrativos, visto que tais atos podem ser apenas regulatórios e nunca modificativos da ordem jurídica.</w:t>
      </w:r>
    </w:p>
    <w:p>
      <w:pPr>
        <w:pStyle w:val="Normal"/>
        <w:spacing w:lineRule="auto" w:line="36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360"/>
        <w:jc w:val="both"/>
        <w:rPr/>
      </w:pPr>
      <w:r>
        <w:rPr>
          <w:rFonts w:cs="Bookman;Bookman Old Style" w:ascii="Bookman;Bookman Old Style" w:hAnsi="Bookman;Bookman Old Style"/>
          <w:sz w:val="28"/>
          <w:szCs w:val="26"/>
        </w:rPr>
        <w:t xml:space="preserve">Dentro desta linha, o § 7º, que cria hipóteses de imposição em franco conflito com a lei 9311/96, art. 2 º, inciso III, é de manifesta inconstitucionalidade </w:t>
      </w:r>
      <w:r>
        <w:rPr>
          <w:rStyle w:val="FootnoteCharacters"/>
          <w:rStyle w:val="FootnoteAnchor"/>
          <w:rFonts w:cs="Bookman;Bookman Old Style" w:ascii="Bookman;Bookman Old Style" w:hAnsi="Bookman;Bookman Old Style"/>
          <w:sz w:val="28"/>
          <w:szCs w:val="26"/>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locadas as premissas atrás, que já tenho reiterado em sucessivas manifestações, parece-me que as operações descritas pela consulente enquadram-se na análise que fiz da falta de bipolar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as duas hipóteses mencionadas, agem a DTVM e o Banco ou os Bancos A e B como autênticos  mandatários, na medida em que operam por conta de terceiros, faltando a bipolaridade a que me referi no início desta opinião legal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elemento essencial reside no fato de que os recursos estejam depositados em nome do cliente, mesmo que registrado apenas em conta gráfica. É necessário que não paire dúvidas que aqueles recursos são recursos do cli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outro lado, o artigo 3º, incisos IV, XVII e XXVIII da Portaria MF n. 134/99 oferta respaldo à adoção da alíquota zero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 muito embora para mim seja caso de não-incidência. Com efeito, se a Lei n. 9311/96 elimina a imposição da CPMF para operações com recursos em nome de terceiros correspondentes à cobrança de títulos, a Portaria não poderia torná-las operações sujeitas à alíquota zero. A desoneração, nas duas hipóteses, é a conseqüência, mas o regime jurídico revela-se distinto, visto que na “não-incidência” não nascem, nem crédito, nem obrigação tributária e na alíquota zero nascem os dois, reduzidos à sua expressão nenhuma. Posso até mesmo hospedar a tese da imunidade, visto que a lei n. 9311/96 foi constitucionalizada e a desoneração constitucional é sempre imun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Quanto à CPMF, portanto, poderia resumir da forma que se seg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FLOATING” FLEXÍVEL E BANCO CORRESPONDENTE</w:t>
      </w:r>
    </w:p>
    <w:p>
      <w:pPr>
        <w:pStyle w:val="Normal"/>
        <w:spacing w:lineRule="auto" w:line="360"/>
        <w:jc w:val="both"/>
        <w:rPr/>
      </w:pPr>
      <w:r>
        <w:rPr>
          <w:rFonts w:cs="Bookman;Bookman Old Style" w:ascii="Bookman;Bookman Old Style" w:hAnsi="Bookman;Bookman Old Style"/>
          <w:sz w:val="28"/>
        </w:rPr>
        <w:t xml:space="preserve">- CPMF: na linha de opinião legal anteriormente oferecida a própria empresa, nas operações mencionadas não há fato gerador da CPMF, pois a instituição age na qualidade de recebedor dos créditos de terceiros, e não de pagador, por conta e ordem de terceiros. Os lançamentos efetuados em conta corrente de depósito da DTVM ou do Banco A, mas em nome do cliente, por força da cobrança dos títulos efetuada pelo Banco, sujeita-se à alíquota zero (art. 8º da Lei n. 9311/96 c/c art. 3º e IV da Portaria MF n. 134/99). Parece-me hipótese de não-incidência ou imunidade por força da Lei n. 9311/96 (art. 8º inc. III) ou de alíquota zero (Portaria MF 134/99), de qualquer maneira, sendo qualquer das formas desonerativas elidentes de incidência da CPMF. A liberação dos recursos diretamente para o cliente contratante da DTVM ou para o pagamento de obrigações do cliente também sujeitam-se à mesma falta de imposição, nos termos do art. 3º, VII da referida Portaria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 Entendo que as disposições da IN n. 66 carecem de respaldo constitucional, não se aplicando à hipótes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Há nas operações, todavia, lucratividade indireta decorrente da impossibilidade de exigir-se depósito compulsório, beneficiando-se o Banco da disponibilidade maior de recursos que circulam, em nome do cliente, e o cliente de um prêmio pela divisão do benefício indireto da inexistência de depósito compulsório, visto que a DTVM não está sujeita a tal exigência do Bacen, nem o cliente, assim como a operação entre os Bancos A e B não ultrapassa um “floating” de 5 di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alertar, todavia, para a Circular n. 3001 do Banco Central, que em seu artigo 2º decla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odyTextIndent2"/>
        <w:tabs>
          <w:tab w:val="clear" w:pos="1886"/>
        </w:tabs>
        <w:overflowPunct w:val="true"/>
        <w:autoSpaceDE w:val="true"/>
        <w:spacing w:lineRule="auto" w:line="360"/>
        <w:textAlignment w:val="auto"/>
        <w:rPr>
          <w:rFonts w:ascii="Bookman;Bookman Old Style" w:hAnsi="Bookman;Bookman Old Style" w:cs="Bookman;Bookman Old Style"/>
          <w:iCs/>
          <w:szCs w:val="24"/>
        </w:rPr>
      </w:pPr>
      <w:r>
        <w:rPr>
          <w:rFonts w:cs="Bookman;Bookman Old Style" w:ascii="Bookman;Bookman Old Style" w:hAnsi="Bookman;Bookman Old Style"/>
          <w:iCs/>
          <w:szCs w:val="24"/>
        </w:rPr>
        <w:t>“</w:t>
      </w:r>
      <w:r>
        <w:rPr>
          <w:rFonts w:cs="Bookman;Bookman Old Style" w:ascii="Bookman;Bookman Old Style" w:hAnsi="Bookman;Bookman Old Style"/>
          <w:iCs/>
          <w:szCs w:val="24"/>
        </w:rPr>
        <w:t>São considerados artifícios de má-fé, com objetivo de burlar as disposições desta Circular:</w:t>
      </w:r>
    </w:p>
    <w:p>
      <w:pPr>
        <w:pStyle w:val="Normal"/>
        <w:spacing w:lineRule="auto" w:line="360"/>
        <w:ind w:left="567" w:hanging="0"/>
        <w:jc w:val="both"/>
        <w:rPr/>
      </w:pPr>
      <w:r>
        <w:rPr>
          <w:rFonts w:cs="Bookman;Bookman Old Style" w:ascii="Bookman;Bookman Old Style" w:hAnsi="Bookman;Bookman Old Style"/>
          <w:i/>
          <w:iCs/>
          <w:sz w:val="28"/>
        </w:rPr>
        <w:t xml:space="preserve">I. </w:t>
      </w:r>
      <w:r>
        <w:rPr>
          <w:rFonts w:cs="Bookman;Bookman Old Style" w:ascii="Bookman;Bookman Old Style" w:hAnsi="Bookman;Bookman Old Style"/>
          <w:b/>
          <w:bCs/>
          <w:i/>
          <w:iCs/>
          <w:sz w:val="28"/>
          <w:u w:val="single"/>
        </w:rPr>
        <w:t>a utilização artificiosa ou indevida das rubricas contábeis previstas na Circular n. 2535</w:t>
      </w:r>
      <w:r>
        <w:rPr>
          <w:rFonts w:cs="Bookman;Bookman Old Style" w:ascii="Bookman;Bookman Old Style" w:hAnsi="Bookman;Bookman Old Style"/>
          <w:i/>
          <w:iCs/>
          <w:sz w:val="28"/>
        </w:rPr>
        <w:t>, de 1995, inclusive mediante a contabilização em companhias controladas, coligadas ou contratadas, formal ou informalmente, financeiras ou não, de operações, negócios ou serviços sujeitos ao regime contábil estabelecido na referida Circular;</w:t>
      </w:r>
    </w:p>
    <w:p>
      <w:pPr>
        <w:pStyle w:val="BodyTextIndent2"/>
        <w:tabs>
          <w:tab w:val="clear" w:pos="1886"/>
        </w:tabs>
        <w:overflowPunct w:val="true"/>
        <w:autoSpaceDE w:val="true"/>
        <w:spacing w:lineRule="auto" w:line="360"/>
        <w:textAlignment w:val="auto"/>
        <w:rPr>
          <w:rFonts w:ascii="Bookman;Bookman Old Style" w:hAnsi="Bookman;Bookman Old Style" w:cs="Bookman;Bookman Old Style"/>
          <w:iCs/>
          <w:szCs w:val="24"/>
        </w:rPr>
      </w:pPr>
      <w:r>
        <w:rPr>
          <w:rFonts w:cs="Bookman;Bookman Old Style" w:ascii="Bookman;Bookman Old Style" w:hAnsi="Bookman;Bookman Old Style"/>
          <w:iCs/>
          <w:szCs w:val="24"/>
        </w:rPr>
        <w:t>II. a compensação, total ou parcial, de quantias ou valores sujeitos ao registro contábil e às condições operacionais previstas no art. 3º da Circular n. 2535, de 1995, com a redação dada por esta Circular, com dívidas ou obrigações de responsabilidade do credor;</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III. </w:t>
      </w:r>
      <w:r>
        <w:rPr>
          <w:rFonts w:cs="Bookman;Bookman Old Style" w:ascii="Bookman;Bookman Old Style" w:hAnsi="Bookman;Bookman Old Style"/>
          <w:b/>
          <w:bCs/>
          <w:i/>
          <w:iCs/>
          <w:sz w:val="28"/>
          <w:u w:val="single"/>
        </w:rPr>
        <w:t>a aquisição, por instituição financeira ou por instituição autorizada a funcionar pelo Banco Central do Brasil, de cheques, créditos ou valores, com a finalidade de evitar o registro em conta de depósitos à vista do beneficiário das operações previstas no art. 3º da Circular n. 2535, de 1995, com a redação dada por esta Circular</w:t>
      </w:r>
      <w:r>
        <w:rPr>
          <w:rFonts w:cs="Bookman;Bookman Old Style" w:ascii="Bookman;Bookman Old Style" w:hAnsi="Bookman;Bookman Old Style"/>
          <w:i/>
          <w:iCs/>
          <w:sz w:val="28"/>
        </w:rPr>
        <w:t>”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como em seu parágrafo único, cuja dicção reza:</w:t>
      </w:r>
    </w:p>
    <w:p>
      <w:pPr>
        <w:pStyle w:val="Normal"/>
        <w:spacing w:lineRule="auto" w:line="360"/>
        <w:ind w:left="567" w:hanging="0"/>
        <w:jc w:val="both"/>
        <w:rPr>
          <w:rFonts w:ascii="Bookman;Bookman Old Style" w:hAnsi="Bookman;Bookman Old Style" w:cs="Bookman;Bookman Old Style"/>
          <w:b/>
          <w:b/>
          <w:bCs/>
          <w:i/>
          <w:i/>
          <w:iCs/>
          <w:sz w:val="28"/>
          <w:u w:val="single"/>
        </w:rPr>
      </w:pPr>
      <w:r>
        <w:rPr>
          <w:rFonts w:cs="Bookman;Bookman Old Style" w:ascii="Bookman;Bookman Old Style" w:hAnsi="Bookman;Bookman Old Style"/>
          <w:b/>
          <w:bCs/>
          <w:i/>
          <w:iCs/>
          <w:sz w:val="28"/>
          <w:u w:val="single"/>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b/>
          <w:bCs/>
          <w:i/>
          <w:iCs/>
          <w:sz w:val="28"/>
          <w:u w:val="single"/>
        </w:rPr>
        <w:t>“</w:t>
      </w:r>
      <w:r>
        <w:rPr>
          <w:rFonts w:cs="Bookman;Bookman Old Style" w:ascii="Bookman;Bookman Old Style" w:hAnsi="Bookman;Bookman Old Style"/>
          <w:b/>
          <w:bCs/>
          <w:i/>
          <w:iCs/>
          <w:sz w:val="28"/>
          <w:u w:val="single"/>
        </w:rPr>
        <w:t>O Banco Central do Brasil poderá desconsiderar operações que,  a seu critério, se enquadrem nas hipóteses descritas neste artigo, inclusive quando realizadas mediante utilização de cheques”</w:t>
      </w:r>
      <w:r>
        <w:rPr>
          <w:rFonts w:cs="Bookman;Bookman Old Style" w:ascii="Bookman;Bookman Old Style" w:hAnsi="Bookman;Bookman Old Style"/>
          <w:i/>
          <w:iCs/>
          <w:sz w:val="28"/>
        </w:rPr>
        <w:t xml:space="preserve"> (grifos meus) </w:t>
      </w:r>
      <w:r>
        <w:rPr>
          <w:rStyle w:val="FootnoteCharacters"/>
          <w:rStyle w:val="FootnoteAnchor"/>
          <w:rFonts w:cs="Bookman;Bookman Old Style" w:ascii="Bookman;Bookman Old Style" w:hAnsi="Bookman;Bookman Old Style"/>
          <w:i/>
          <w:iCs/>
          <w:sz w:val="28"/>
        </w:rPr>
        <w:footnoteReference w:id="16"/>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arágrafo 3º do artigo 1º da referida Circular tem, todavia, a seguinte red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odyTextIndent2"/>
        <w:tabs>
          <w:tab w:val="clear" w:pos="1886"/>
        </w:tabs>
        <w:overflowPunct w:val="true"/>
        <w:autoSpaceDE w:val="true"/>
        <w:spacing w:lineRule="auto" w:line="360"/>
        <w:textAlignment w:val="auto"/>
        <w:rPr/>
      </w:pPr>
      <w:r>
        <w:rPr>
          <w:rFonts w:cs="Bookman;Bookman Old Style" w:ascii="Bookman;Bookman Old Style" w:hAnsi="Bookman;Bookman Old Style"/>
          <w:iCs/>
          <w:szCs w:val="24"/>
        </w:rPr>
        <w:t>“</w:t>
      </w:r>
      <w:r>
        <w:rPr>
          <w:rFonts w:cs="Bookman;Bookman Old Style" w:ascii="Bookman;Bookman Old Style" w:hAnsi="Bookman;Bookman Old Style"/>
          <w:iCs/>
          <w:szCs w:val="24"/>
        </w:rPr>
        <w:t xml:space="preserve">Fica dispensada a realização de depósitos nos termos deste artigo quando a instituição estiver </w:t>
      </w:r>
      <w:r>
        <w:rPr>
          <w:rFonts w:cs="Bookman;Bookman Old Style" w:ascii="Bookman;Bookman Old Style" w:hAnsi="Bookman;Bookman Old Style"/>
          <w:b/>
          <w:bCs/>
          <w:iCs/>
          <w:szCs w:val="24"/>
          <w:u w:val="single"/>
        </w:rPr>
        <w:t>atuando na prestação de serviços de administração de recursos destinados à aplicação e ao resgate de investimentos por conta e ordem de seus clientes, hipótese em que os recursos poderão ser registrados em conta de depósitos a vista de titularidade da instituição, vinculadas a contas correntes não movimentáveis por cheque, abertas em nome dos respectivos clientes</w:t>
      </w:r>
      <w:r>
        <w:rPr>
          <w:rFonts w:cs="Bookman;Bookman Old Style" w:ascii="Bookman;Bookman Old Style" w:hAnsi="Bookman;Bookman Old Style"/>
          <w:iCs/>
          <w:szCs w:val="24"/>
        </w:rPr>
        <w:t>, cuja movimentação deve observar as condições estabelecidas na legislação e na regulamentação aplicáveis” (grifos meus).</w:t>
      </w:r>
    </w:p>
    <w:p>
      <w:pPr>
        <w:pStyle w:val="Normal"/>
        <w:spacing w:lineRule="auto" w:line="360"/>
        <w:jc w:val="both"/>
        <w:rPr>
          <w:rFonts w:ascii="Bookman;Bookman Old Style" w:hAnsi="Bookman;Bookman Old Style" w:cs="Bookman;Bookman Old Style"/>
          <w:iCs/>
          <w:sz w:val="28"/>
          <w:szCs w:val="24"/>
        </w:rPr>
      </w:pPr>
      <w:r>
        <w:rPr>
          <w:rFonts w:cs="Bookman;Bookman Old Style" w:ascii="Bookman;Bookman Old Style" w:hAnsi="Bookman;Bookman Old Style"/>
          <w:iCs/>
          <w:sz w:val="28"/>
          <w:szCs w:val="24"/>
        </w:rPr>
      </w:r>
    </w:p>
    <w:p>
      <w:pPr>
        <w:pStyle w:val="Normal"/>
        <w:spacing w:lineRule="auto" w:line="360"/>
        <w:jc w:val="both"/>
        <w:rPr/>
      </w:pPr>
      <w:r>
        <w:rPr>
          <w:rFonts w:cs="Bookman;Bookman Old Style" w:ascii="Bookman;Bookman Old Style" w:hAnsi="Bookman;Bookman Old Style"/>
          <w:sz w:val="28"/>
        </w:rPr>
        <w:t xml:space="preserve">O exame dos dispositivos revela a adoção da figura da “desconsideração”, a partir de construções legais indefinidas, para eleição do depósito compulsório, como obrigação da entidade financeira, a partir de texto que permite ao Banco Central “desconsiderar” o que quiser, se assim o desejar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ircular n. 2535 de 19/1/1995, nitidamente, determinava no artigo 3º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3º Os avisos de crédito decorrentes de cobrança de títulos, recebimento de carnês, consórcios, faturas de concessionárias de serviços públicos, lançamentos interdependências, e outros assemelhados, devem ser registrados na conta corrente do beneficiário ou correspondidos no dia de seu recebi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xplicitando que recursos pertencentes a terceiros deveriam ser rubricados da forma nele mencionada, não podendo ser desconsiderados, em seus efeitos, por força de sua destinação específica para um objetivo determinado e em face de sua evidente vinculação a finalidades bem definidas. O mesmo ocorre com o novo texto que, entendo, apenas melhor explicitou o texto an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diferencial reside, portanto, na vinculação dos recursos de terceiros com destinação específica que as duas circulares admitem. A meu ver, portanto, as operações mencionadas, nada obstante a interveniência de duas entidades financeiras, restam desnecessitadas do depósito compulsório, ou seja, tais recursos não podem ser objeto dessa forma interventiva da política monetária do Banco Centr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ve-se alertar, todavia, para o risco do artigo 2º da Circular n. 3001/2000 e, principalmente, de seu parágrafo único, autêntica carta branca para o Banco Central decidir, de caso a caso e como desejar --a meu ver de forma ilegal--, visto que tal poder normativo só seria possível se houvesse lei delegada, nos termos do artigo 68 da Constituição Federal assim redigid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odyTextIndent2"/>
        <w:tabs>
          <w:tab w:val="clear" w:pos="1886"/>
        </w:tabs>
        <w:overflowPunct w:val="true"/>
        <w:autoSpaceDE w:val="true"/>
        <w:spacing w:lineRule="auto" w:line="360"/>
        <w:textAlignment w:val="auto"/>
        <w:rPr/>
      </w:pPr>
      <w:r>
        <w:rPr>
          <w:rFonts w:cs="Bookman;Bookman Old Style" w:ascii="Bookman;Bookman Old Style" w:hAnsi="Bookman;Bookman Old Style"/>
          <w:iCs/>
          <w:szCs w:val="24"/>
        </w:rPr>
        <w:t>“</w:t>
      </w:r>
      <w:r>
        <w:rPr>
          <w:rFonts w:cs="Bookman;Bookman Old Style" w:ascii="Bookman;Bookman Old Style" w:hAnsi="Bookman;Bookman Old Style"/>
          <w:iCs/>
          <w:szCs w:val="24"/>
        </w:rPr>
        <w:t xml:space="preserve">As leis delegadas serão elaboradas pelo Presidente da República, </w:t>
      </w:r>
      <w:r>
        <w:rPr>
          <w:rFonts w:cs="Bookman;Bookman Old Style" w:ascii="Bookman;Bookman Old Style" w:hAnsi="Bookman;Bookman Old Style"/>
          <w:iCs/>
          <w:szCs w:val="24"/>
          <w:u w:val="single"/>
        </w:rPr>
        <w:t>que deverá solicitar a delegação ao Congresso Nacional</w:t>
      </w:r>
      <w:r>
        <w:rPr>
          <w:rFonts w:cs="Bookman;Bookman Old Style" w:ascii="Bookman;Bookman Old Style" w:hAnsi="Bookman;Bookman Old Style"/>
          <w:iCs/>
          <w:szCs w:val="24"/>
        </w:rPr>
        <w:t xml:space="preserve">” </w:t>
      </w:r>
      <w:r>
        <w:rPr>
          <w:rStyle w:val="FootnoteCharacters"/>
          <w:rStyle w:val="FootnoteAnchor"/>
          <w:rFonts w:cs="Bookman;Bookman Old Style" w:ascii="Bookman;Bookman Old Style" w:hAnsi="Bookman;Bookman Old Style"/>
          <w:iCs/>
          <w:szCs w:val="24"/>
        </w:rPr>
        <w:footnoteReference w:id="18"/>
      </w:r>
      <w:r>
        <w:rPr>
          <w:rFonts w:cs="Bookman;Bookman Old Style" w:ascii="Bookman;Bookman Old Style" w:hAnsi="Bookman;Bookman Old Style"/>
          <w:iCs/>
          <w:szCs w:val="24"/>
        </w:rPr>
        <w:t xml:space="preserve"> (grifos meus).</w:t>
      </w:r>
    </w:p>
    <w:p>
      <w:pPr>
        <w:pStyle w:val="Normal"/>
        <w:spacing w:lineRule="auto" w:line="360"/>
        <w:jc w:val="both"/>
        <w:rPr>
          <w:rFonts w:ascii="Bookman;Bookman Old Style" w:hAnsi="Bookman;Bookman Old Style" w:cs="Bookman;Bookman Old Style"/>
          <w:iCs/>
          <w:sz w:val="28"/>
          <w:szCs w:val="24"/>
        </w:rPr>
      </w:pPr>
      <w:r>
        <w:rPr>
          <w:rFonts w:cs="Bookman;Bookman Old Style" w:ascii="Bookman;Bookman Old Style" w:hAnsi="Bookman;Bookman Old Style"/>
          <w:iCs/>
          <w:sz w:val="28"/>
          <w:szCs w:val="24"/>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ho para mim que as referidas operações são legais e preenchem o disposto nas duas circulares, não se lhe aplicando o artigo 2º da Circular 3001/95, que, por outro lado, não tem respaldo constitucional, à falta de lei delegada autoriza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 qualquer forma, se pretender o Banco Central aplicá-la, parece-me matéria suscetível de discussão judicial pela manifesta falta de sustentação legal quanto aos poderes auto-outorgados pelo Banco Central de aplicação da teoria superativa da forma jurídica. Não só o texto da Circular parece-me ilegal e inconstitucional, por constituir-se em delegação de competência legislativa inexistente, como por preencherem as operações mencionadas, os requisitos do artigo 1º da Circular n. 3001 e de toda a Circular n. 2535/95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s operações, por outro lado, a meu ver, atenderam às exigências da Resolução Bacen n. 2707/2000.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resumo, as operações mencionadas não estão sujeitas ao depósito compulsório, resumindo-as, como se seg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1) </w:t>
      </w:r>
      <w:r>
        <w:rPr>
          <w:rFonts w:cs="Bookman;Bookman Old Style" w:ascii="Bookman;Bookman Old Style" w:hAnsi="Bookman;Bookman Old Style"/>
          <w:b/>
          <w:sz w:val="28"/>
          <w:u w:val="single"/>
        </w:rPr>
        <w:t>“Floating”</w:t>
      </w:r>
      <w:r>
        <w:rPr>
          <w:rFonts w:cs="Bookman;Bookman Old Style" w:ascii="Bookman;Bookman Old Style" w:hAnsi="Bookman;Bookman Old Style"/>
          <w:sz w:val="28"/>
        </w:rPr>
        <w:t>:</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pPr>
      <w:r>
        <w:rPr>
          <w:rFonts w:cs="Bookman;Bookman Old Style" w:ascii="Bookman;Bookman Old Style" w:hAnsi="Bookman;Bookman Old Style"/>
          <w:sz w:val="28"/>
        </w:rPr>
        <w:t xml:space="preserve">a) A DTVM </w:t>
      </w:r>
      <w:r>
        <w:rPr>
          <w:rFonts w:cs="Bookman;Bookman Old Style" w:ascii="Bookman;Bookman Old Style" w:hAnsi="Bookman;Bookman Old Style"/>
          <w:b/>
          <w:bCs/>
          <w:sz w:val="28"/>
          <w:u w:val="single"/>
        </w:rPr>
        <w:t>presta assistência ao cliente contratado</w:t>
      </w:r>
      <w:r>
        <w:rPr>
          <w:rFonts w:cs="Bookman;Bookman Old Style" w:ascii="Bookman;Bookman Old Style" w:hAnsi="Bookman;Bookman Old Style"/>
          <w:sz w:val="28"/>
        </w:rPr>
        <w:t xml:space="preserve"> por Banco para efetivar serviço de cobrança (operação não sujeita ao compulsório);</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pPr>
      <w:r>
        <w:rPr>
          <w:rFonts w:cs="Bookman;Bookman Old Style" w:ascii="Bookman;Bookman Old Style" w:hAnsi="Bookman;Bookman Old Style"/>
          <w:sz w:val="28"/>
        </w:rPr>
        <w:t xml:space="preserve">b) Banco efetiva a cobrança em nome do cliente depositando os recursos na DTVM, mas </w:t>
      </w:r>
      <w:r>
        <w:rPr>
          <w:rFonts w:cs="Bookman;Bookman Old Style" w:ascii="Bookman;Bookman Old Style" w:hAnsi="Bookman;Bookman Old Style"/>
          <w:b/>
          <w:bCs/>
          <w:sz w:val="28"/>
          <w:u w:val="single"/>
        </w:rPr>
        <w:t>em nome do cliente</w:t>
      </w:r>
      <w:r>
        <w:rPr>
          <w:rFonts w:cs="Bookman;Bookman Old Style" w:ascii="Bookman;Bookman Old Style" w:hAnsi="Bookman;Bookman Old Style"/>
          <w:sz w:val="28"/>
        </w:rPr>
        <w:t>, não estando sujeita esta operação ao depósito compulsório;</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pPr>
      <w:r>
        <w:rPr>
          <w:rFonts w:cs="Bookman;Bookman Old Style" w:ascii="Bookman;Bookman Old Style" w:hAnsi="Bookman;Bookman Old Style"/>
          <w:sz w:val="28"/>
        </w:rPr>
        <w:t xml:space="preserve">c) os recursos permanecem na DTVM, </w:t>
      </w:r>
      <w:r>
        <w:rPr>
          <w:rFonts w:cs="Bookman;Bookman Old Style" w:ascii="Bookman;Bookman Old Style" w:hAnsi="Bookman;Bookman Old Style"/>
          <w:b/>
          <w:bCs/>
          <w:sz w:val="28"/>
          <w:u w:val="single"/>
        </w:rPr>
        <w:t>em nome do cliente</w:t>
      </w:r>
      <w:r>
        <w:rPr>
          <w:rFonts w:cs="Bookman;Bookman Old Style" w:ascii="Bookman;Bookman Old Style" w:hAnsi="Bookman;Bookman Old Style"/>
          <w:sz w:val="28"/>
        </w:rPr>
        <w:t>, sem remuneração para este;</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pPr>
      <w:r>
        <w:rPr>
          <w:rFonts w:cs="Bookman;Bookman Old Style" w:ascii="Bookman;Bookman Old Style" w:hAnsi="Bookman;Bookman Old Style"/>
          <w:sz w:val="28"/>
        </w:rPr>
        <w:t xml:space="preserve">d) DTVM detém os recursos, </w:t>
      </w:r>
      <w:r>
        <w:rPr>
          <w:rFonts w:cs="Bookman;Bookman Old Style" w:ascii="Bookman;Bookman Old Style" w:hAnsi="Bookman;Bookman Old Style"/>
          <w:b/>
          <w:bCs/>
          <w:sz w:val="28"/>
          <w:u w:val="single"/>
        </w:rPr>
        <w:t>em nome do cliente</w:t>
      </w:r>
      <w:r>
        <w:rPr>
          <w:rFonts w:cs="Bookman;Bookman Old Style" w:ascii="Bookman;Bookman Old Style" w:hAnsi="Bookman;Bookman Old Style"/>
          <w:sz w:val="28"/>
        </w:rPr>
        <w:t>, entregando-os a este sempre que solicitado ou pagando suas contas, por ordem del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inexistência de depósito compulsório permite um benefício dividido entre DTVM e cliente, sem que a hipótese se enquadre no art. 2º da Circular 3001/2000. Reitero que considero o § único da Circular ilegal e inconstitucional, pela delegação aberta e sem limites auto-ofertados ao Banco Central. À luz de seu conteúdo, não excluo a hipótese de poder o Banco Central, arbitrariamente, impugnar a operação. A matéria poderia ser superada com consulta prévia ao Banco Central ou ação declaratória para definição da relação jurídica referida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2) </w:t>
      </w:r>
      <w:r>
        <w:rPr>
          <w:rFonts w:cs="Bookman;Bookman Old Style" w:ascii="Bookman;Bookman Old Style" w:hAnsi="Bookman;Bookman Old Style"/>
          <w:b/>
          <w:bCs/>
          <w:sz w:val="28"/>
          <w:u w:val="single"/>
        </w:rPr>
        <w:t>Banco Correspond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pPr>
      <w:r>
        <w:rPr>
          <w:rFonts w:cs="Bookman;Bookman Old Style" w:ascii="Bookman;Bookman Old Style" w:hAnsi="Bookman;Bookman Old Style"/>
          <w:sz w:val="28"/>
        </w:rPr>
        <w:t xml:space="preserve">a) </w:t>
      </w:r>
      <w:r>
        <w:rPr>
          <w:rFonts w:cs="Bookman;Bookman Old Style" w:ascii="Bookman;Bookman Old Style" w:hAnsi="Bookman;Bookman Old Style"/>
          <w:b/>
          <w:bCs/>
          <w:sz w:val="28"/>
          <w:u w:val="single"/>
        </w:rPr>
        <w:t>cliente contrata</w:t>
      </w:r>
      <w:r>
        <w:rPr>
          <w:rFonts w:cs="Bookman;Bookman Old Style" w:ascii="Bookman;Bookman Old Style" w:hAnsi="Bookman;Bookman Old Style"/>
          <w:sz w:val="28"/>
        </w:rPr>
        <w:t xml:space="preserve"> Banco para cobrança devendo sacar em até 5 dias da cobrança;</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pPr>
      <w:r>
        <w:rPr>
          <w:rFonts w:cs="Bookman;Bookman Old Style" w:ascii="Bookman;Bookman Old Style" w:hAnsi="Bookman;Bookman Old Style"/>
          <w:sz w:val="28"/>
        </w:rPr>
        <w:t xml:space="preserve">b) Banco contrata outro Banco admitindo que este administre tais recursos, </w:t>
      </w:r>
      <w:r>
        <w:rPr>
          <w:rFonts w:cs="Bookman;Bookman Old Style" w:ascii="Bookman;Bookman Old Style" w:hAnsi="Bookman;Bookman Old Style"/>
          <w:b/>
          <w:bCs/>
          <w:sz w:val="28"/>
          <w:u w:val="single"/>
        </w:rPr>
        <w:t>em nome do cliente</w:t>
      </w:r>
      <w:r>
        <w:rPr>
          <w:rFonts w:cs="Bookman;Bookman Old Style" w:ascii="Bookman;Bookman Old Style" w:hAnsi="Bookman;Bookman Old Style"/>
          <w:sz w:val="28"/>
        </w:rPr>
        <w:t>, por até 5 dias, prazo máximo para não exigência de depósito compulsório;</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pPr>
      <w:r>
        <w:rPr>
          <w:rFonts w:cs="Bookman;Bookman Old Style" w:ascii="Bookman;Bookman Old Style" w:hAnsi="Bookman;Bookman Old Style"/>
          <w:sz w:val="28"/>
        </w:rPr>
        <w:t xml:space="preserve">c) Banco B coloca recursos recentes à disposição do Banco A por até 5 dias, seu depósito compulsório, </w:t>
      </w:r>
      <w:r>
        <w:rPr>
          <w:rFonts w:cs="Bookman;Bookman Old Style" w:ascii="Bookman;Bookman Old Style" w:hAnsi="Bookman;Bookman Old Style"/>
          <w:b/>
          <w:bCs/>
          <w:sz w:val="28"/>
          <w:u w:val="single"/>
        </w:rPr>
        <w:t>em nome do cliente</w:t>
      </w:r>
      <w:r>
        <w:rPr>
          <w:rFonts w:cs="Bookman;Bookman Old Style" w:ascii="Bookman;Bookman Old Style" w:hAnsi="Bookman;Bookman Old Style"/>
          <w:sz w:val="28"/>
        </w:rPr>
        <w:t>;</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pPr>
      <w:r>
        <w:rPr>
          <w:rFonts w:cs="Bookman;Bookman Old Style" w:ascii="Bookman;Bookman Old Style" w:hAnsi="Bookman;Bookman Old Style"/>
          <w:sz w:val="28"/>
        </w:rPr>
        <w:t xml:space="preserve">d) </w:t>
      </w:r>
      <w:r>
        <w:rPr>
          <w:rFonts w:cs="Bookman;Bookman Old Style" w:ascii="Bookman;Bookman Old Style" w:hAnsi="Bookman;Bookman Old Style"/>
          <w:b/>
          <w:bCs/>
          <w:sz w:val="28"/>
          <w:u w:val="single"/>
        </w:rPr>
        <w:t>cliente</w:t>
      </w:r>
      <w:r>
        <w:rPr>
          <w:rFonts w:cs="Bookman;Bookman Old Style" w:ascii="Bookman;Bookman Old Style" w:hAnsi="Bookman;Bookman Old Style"/>
          <w:sz w:val="28"/>
        </w:rPr>
        <w:t xml:space="preserve"> retira recursos na medida de suas necessidades, juntamente com a remuneração respectiva;</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e) Banco A paga cliente um “prêmio de permanência”;</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f) se o prazo for superior a 5 dias, haverá o depósito compulsório;</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g) em todas as operações, os recursos permanecem em contas gráficas do cli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 operação, por implicar a atuação de dois Bancos é mais vulnerável, podendo vir a ser contestada pelo Banco Central. Entendo, todavia, que não desnatura a característica essencial que é o recebimento de recursos por conta de terceiros e como mandatária, havendo nitidamente vinculação entre os recursos recebidos para o cliente e sua destinação final, com o que parece-me justificável a aplicação do art. 1º da Circular n. 3001/2000, sem que as demais etapas da operação estejam sujeitas ao compulsório. O relevante é que os recursos sejam do cliente e recebidos para destinação específica, atuando os Bancos como singelos mandatári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consulta prévia à instituição central ou ação declaratória poderia solucionar, de forma definitiva, a questão, sem riscos maiores para a consul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 qualquer forma, por serem operações por contas de terceiros, não me parece devido a CPMF e por serem operações em que as disposições das duas circulares do BACEN são aplicáveis, parece-me que a exigência de depósito compulsório também se torna indevido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ratando-se de opinião pessoal, julgo de bom alvitre ou a consulta oficial, ou a ação declaratória, ou ainda a oitiva de outros parecerist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Quanto aos demais tributos, entendo que, na lucratividade que qualquer das instituições obtiver, deve tal lucro ser oferecido à tributação, pelo regime de lucro real aplicado aos Bancos, sobre cujo lucro recairá, com as características pertinentes ao sistema financeiro, a contribuição social sobre o luc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elo artigo 3º do Decreto n. 2219/97 o IOF não incide nas aplicações financeiras da DTVM, mas incidirá nas aplicações financeiras do Banco B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FINS e PIS, à luz da Lei n. 9718/95 incidirá, em face do objeto da base de cálculo das contribuições, matéria, todavia, que vem sendo contestada. É de se lembrar que o inciso III do artigo 3º da Lei n. 9718/98 está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O faturamento a que se refere o artigo anterior corresponde à receita bruta da pessoa jurídic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pPr>
      <w:r>
        <w:rPr>
          <w:rFonts w:cs="Bookman;Bookman Old Style" w:ascii="Bookman;Bookman Old Style" w:hAnsi="Bookman;Bookman Old Style"/>
          <w:i/>
          <w:iCs/>
          <w:sz w:val="28"/>
        </w:rPr>
        <w:t xml:space="preserve">III. os valores que, </w:t>
      </w:r>
      <w:r>
        <w:rPr>
          <w:rFonts w:cs="Bookman;Bookman Old Style" w:ascii="Bookman;Bookman Old Style" w:hAnsi="Bookman;Bookman Old Style"/>
          <w:i/>
          <w:iCs/>
          <w:sz w:val="28"/>
          <w:u w:val="single"/>
        </w:rPr>
        <w:t>computados como receita</w:t>
      </w:r>
      <w:r>
        <w:rPr>
          <w:rFonts w:cs="Bookman;Bookman Old Style" w:ascii="Bookman;Bookman Old Style" w:hAnsi="Bookman;Bookman Old Style"/>
          <w:i/>
          <w:iCs/>
          <w:sz w:val="28"/>
        </w:rPr>
        <w:t>, tenham sido transferidos para outra pessoa jurídica, observadas normas regulamentadoras expedidas pelo Poder Executivo” (grifos meu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 xml:space="preserve">O que vale dizer, apenas o que fosse “receita” da instituição poderia ser tributada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tendo que a MP n. 2113 com diversas reedições, que inclui a totalidade das receitas na área imponível, deve ser interpretada como aquelas receitas auferidas pelas mandatárias, princípio que vale não só para a operação A (DTVM e Banco) quanto para a operação B (Bancos A e B).</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erto, todavia, é que, nada obstante minha convicção de legalidade das operações mencionadas não poderia deixar de alertar, que por sua ousadia, pode vir a ser contestada não só pela Receita Federal (CPMF, IOF), quanto pelo Banco Central (compulsório), razão pela qual sugiro ou consulta ao Banco Central e Secretaria da Receita ou o ajuizamento de ação declaratória para definir as relações jurídico-tributárias em questão. E reitero que os recursos devem ser sempre movimentados em contas, mesmo que gráficas, do cliente, agindo as instituições como mandatári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ab/>
        <w:tab/>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25 de Junho de 2001.</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elso Ribeiro Bastos comenta a EC nº 21/99 dizendo: “Instaurou-se no País uma celeuma em torno da constitucionalidade dessa contribuição, ou, se se preferir,  do imposto do cheque. Antes de adentrarmos os aspectos atinentes à sua constitucionalidade, faz-se necessário conhecer o teor do “caput” do art. 75, dispositivo este acrescentado pela Emenda nº 21/99 ao Ato das Disposições Constitucionais Transitórias, que expressamente determina que é prorrogada, “por trinta e seis meses, a cobrança da contribuição provisória sobre movimentação ou transmissão de valores e de créditos e direito de natureza financeira de que trata o art. 74, instituída  pela Lei nº 9.311, de 24 de outubro de 1996, modificada  pela Lei nº 9.539, de 12 de setembro de 1997, cuja  vigência é também prorrogada por idêntico praz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ntre as inconstitucionalidades apontadas, destacamos as seguintes:</w:t>
      </w:r>
    </w:p>
    <w:p>
      <w:pPr>
        <w:pStyle w:val="Normal"/>
        <w:jc w:val="both"/>
        <w:rPr>
          <w:rFonts w:ascii="Bookman;Bookman Old Style" w:hAnsi="Bookman;Bookman Old Style" w:cs="Bookman;Bookman Old Style"/>
          <w:i/>
          <w:i/>
          <w:iCs/>
          <w:sz w:val="24"/>
        </w:rPr>
      </w:pPr>
      <w:r>
        <w:rPr>
          <w:rFonts w:eastAsia="Bookman;Bookman Old Style" w:cs="Bookman;Bookman Old Style" w:ascii="Bookman;Bookman Old Style" w:hAnsi="Bookman;Bookman Old Style"/>
          <w:i/>
          <w:iCs/>
          <w:sz w:val="24"/>
        </w:rPr>
        <w:t xml:space="preserve"> </w:t>
      </w:r>
      <w:r>
        <w:rPr>
          <w:rFonts w:cs="Bookman;Bookman Old Style" w:ascii="Bookman;Bookman Old Style" w:hAnsi="Bookman;Bookman Old Style"/>
          <w:i/>
          <w:iCs/>
          <w:sz w:val="24"/>
        </w:rPr>
        <w:t>a) a contribuição jamais poderia ser instituída com a prorrogação das Leis nº 9.311/96 e 9.539/97, uma vez que estas tinham prazo definido para a vigênci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b) a contribuição viola o princípio da não-cumulatividade, pois os contribuintes declaram o Imposto de Renda (IR) e a CPMF é recolhida sobre o IR;</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 a contribuição utiliza a mesma base de cálculo do Imposto sobre Operações Financeiras (IOF), o que é vedado pela Constitui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Levantam alguns a  hipótese de que a constituição provisória ter-se-ia desvirtuado do seu objetivo inicial, que era o de incrementar as verbas do Ministério da Saúde, para pagar as dívidas do govern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certo é que se tem conseguido obter decisões na Justiça Federal que isentam os contribuintes do recolhimento da contribuição em quest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posição do Supremo Tribunal Federal, manifestada recentemente, foi no sentido de confirmar a cobrança da Contribuição sobre a Movimentação Financeira – CPMF, tendo em vista a ação direta de inconstitucionalidade movida pelo Partido dos Trabalhadores contra a prorrogação e a elevação da alíquota para 0,38% nas operações bancárias. Assim, por maioria de votos –os Ministros Marco Aurélio e Ilmar Galvão foram votos vencidos--ficou decidido que o imposto sobre cheque é constitucional, no sentido em que não tem efeito confiscatório, não ofende o princípio constitucional da irredutibilidade de salários, tampouco implica bi-tributação. Contudo, o § 3º do art. 75 do ADCT –que autoriza a União a emitir títulos da dívida pública interna, cujos recursos seriam destinados ao custeio da Saúde e da Previdência Social no correr do ano de 1999-- é inconstitucional” (Comentários à Constituição do Brasil, 9º volume, Ed. Saraiva, 2000, p. 667).</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lguns autores continuam, no campo doutrinário, a manter seu inconformismo com a constitucionalidade da exação. José Marcos Domingues de Oliveira escreve sobre a CPMF: “É caso de clara violação da letra e do espírito da Constituição que somente autoriza a instituição de contribuições parafiscais com finalidade específica vinculada ao seu fato gerador. Está evidenciado que a  CPMF não se destina a financiar a Saúde.</w:t>
      </w:r>
    </w:p>
    <w:p>
      <w:pPr>
        <w:pStyle w:val="Normal"/>
        <w:jc w:val="both"/>
        <w:rPr/>
      </w:pPr>
      <w:r>
        <w:rPr>
          <w:rFonts w:cs="Bookman;Bookman Old Style" w:ascii="Bookman;Bookman Old Style" w:hAnsi="Bookman;Bookman Old Style"/>
          <w:i/>
          <w:iCs/>
          <w:sz w:val="24"/>
        </w:rPr>
        <w:t xml:space="preserve">Neste ponto é que se reitera a crítica, respeitosa embora, à jurisprudência do Egrégio Supremo Tribunal Federal (RE 138.284) quando nega  ao contribuinte das contribuições parafiscais tredestinadas legitimamente para pleitear a sua inconstitucionalidade. Não será por ação popular, </w:t>
      </w:r>
      <w:r>
        <w:rPr>
          <w:rFonts w:cs="Bookman;Bookman Old Style" w:ascii="Bookman;Bookman Old Style" w:hAnsi="Bookman;Bookman Old Style"/>
          <w:b/>
          <w:bCs/>
          <w:i/>
          <w:iCs/>
          <w:sz w:val="24"/>
        </w:rPr>
        <w:t>data venia</w:t>
      </w:r>
      <w:r>
        <w:rPr>
          <w:rFonts w:cs="Bookman;Bookman Old Style" w:ascii="Bookman;Bookman Old Style" w:hAnsi="Bookman;Bookman Old Style"/>
          <w:i/>
          <w:iCs/>
          <w:sz w:val="24"/>
        </w:rPr>
        <w:t>, que se poderá corrigir a tredestinação de vultosíssimos recursos... Não se pode imolar no altar da forma as melhores intenções também do direito tributário...</w:t>
      </w:r>
    </w:p>
    <w:p>
      <w:pPr>
        <w:pStyle w:val="Normal"/>
        <w:jc w:val="both"/>
        <w:rPr>
          <w:rFonts w:ascii="Bookman;Bookman Old Style" w:hAnsi="Bookman;Bookman Old Style" w:cs="Bookman;Bookman Old Style"/>
          <w:i/>
          <w:i/>
          <w:iCs/>
          <w:sz w:val="24"/>
        </w:rPr>
      </w:pPr>
      <w:r>
        <w:rPr>
          <w:rFonts w:eastAsia="Bookman;Bookman Old Style" w:cs="Bookman;Bookman Old Style" w:ascii="Bookman;Bookman Old Style" w:hAnsi="Bookman;Bookman Old Style"/>
          <w:i/>
          <w:iCs/>
          <w:sz w:val="24"/>
        </w:rPr>
        <w:t xml:space="preserve"> </w:t>
      </w:r>
      <w:r>
        <w:rPr>
          <w:rFonts w:cs="Bookman;Bookman Old Style" w:ascii="Bookman;Bookman Old Style" w:hAnsi="Bookman;Bookman Old Style"/>
          <w:i/>
          <w:iCs/>
          <w:sz w:val="24"/>
        </w:rPr>
        <w:t>Não bastando para justificar as contribuições a genérica destinação pública, mas apenas a destinação específica, afetação a uma finalidade expressa numa atividade pública especial desenvolvida por uma entidade paraestatal, criada por lei para tanto, então, a nosso ver, aquela destinação específica só estará assegurada se houver a atribuição da titularidade do crédito tributário e a correspondente arrecadação em favor dessa entidade.</w:t>
      </w:r>
    </w:p>
    <w:p>
      <w:pPr>
        <w:pStyle w:val="Normal"/>
        <w:jc w:val="both"/>
        <w:rPr/>
      </w:pPr>
      <w:r>
        <w:rPr>
          <w:rFonts w:cs="Bookman;Bookman Old Style" w:ascii="Bookman;Bookman Old Style" w:hAnsi="Bookman;Bookman Old Style"/>
          <w:i/>
          <w:iCs/>
          <w:sz w:val="24"/>
        </w:rPr>
        <w:t xml:space="preserve">Resta a expectativa de que a Suprema Corte, acatando a simetria da tese da vinculação da destinação específica ao fato gerador das contribuições e da ilegitimidade tributária da sua tredestinação, como imperativo do controle de proporcionalidade, traga para este campo a tese que consagrou em matéria de destinação inconstitucional do imposto (RE nº 97.718-SP,  julgado em 24/03/83, e RE nº 183.906-SP, 18/09/97): se a destinação é inconstitucional, o tributo também o é. Se as contribuições não forem </w:t>
      </w:r>
      <w:r>
        <w:rPr>
          <w:rFonts w:cs="Bookman;Bookman Old Style" w:ascii="Bookman;Bookman Old Style" w:hAnsi="Bookman;Bookman Old Style"/>
          <w:b/>
          <w:bCs/>
          <w:i/>
          <w:iCs/>
          <w:sz w:val="24"/>
        </w:rPr>
        <w:t>ab initio</w:t>
      </w:r>
      <w:r>
        <w:rPr>
          <w:rFonts w:cs="Bookman;Bookman Old Style" w:ascii="Bookman;Bookman Old Style" w:hAnsi="Bookman;Bookman Old Style"/>
          <w:i/>
          <w:iCs/>
          <w:sz w:val="24"/>
        </w:rPr>
        <w:t xml:space="preserve"> afetadas ao ente paraestatal que exerce a atividade pública especial constitucionalmente prevista, e para cujo exercício foi ele criado, e, se </w:t>
      </w:r>
      <w:r>
        <w:rPr>
          <w:rFonts w:cs="Bookman;Bookman Old Style" w:ascii="Bookman;Bookman Old Style" w:hAnsi="Bookman;Bookman Old Style"/>
          <w:b/>
          <w:bCs/>
          <w:i/>
          <w:iCs/>
          <w:sz w:val="24"/>
        </w:rPr>
        <w:t>a fortiori</w:t>
      </w:r>
      <w:r>
        <w:rPr>
          <w:rFonts w:cs="Bookman;Bookman Old Style" w:ascii="Bookman;Bookman Old Style" w:hAnsi="Bookman;Bookman Old Style"/>
          <w:i/>
          <w:iCs/>
          <w:sz w:val="24"/>
        </w:rPr>
        <w:t>, não se pode assegurar o emprego da arrecadação das contribuições nessa finalidade específica, então, serão elas inconstitucionalmente instituídas” (Contribuições Sociais – Problemas Jurídicos,  Ed. Dialética, 1999,  p. 175).</w:t>
      </w:r>
    </w:p>
    <w:p>
      <w:pPr>
        <w:pStyle w:val="Normal"/>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tevão Horvath e José Roberto Pernomian Rodrigues entendem haver vício formal na promulgação da E.C. nº 21/99. Escrevem: “Pelo que prescreve o art. 65 da CF, o projeto de lei que for aprovado por uma das Casas que compõem o Congresso Nacional será revisto pela outra, em um só turno de discussão e votação, sendo enviado à sanção ou promulgação se a Casa revisora o aprovar, ou arquivado, se rejeitar. Caso o projeto seja emendado, deverá ser remetido para apreciação da emenda na Casa iniciadora do processo legislativo (art. 65, parágrafo únic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o presente caso, o projeto de Emenda Constitucional 21 foi de iniciativa do Senado Federal, no qual se aprovou determinada redação. Ao examiná-la a Câmara dos Deputados emendou o projeto original para suprimir parte dos parágrafos 1º e 3º do art. 75 do ADCT proposta pelo Senado. A Câmara (Casa revisora que era),  ignorando a prescrição constitucional, desconsiderou o mecanismo bicameral de tramitação legislativa, promovendo alterações em texto que não era de sua iniciativa e, deixando de enviá-lo para nova apreciação pelo Senado, submeteu-o diretamente à promulgação pelas Mesas do Congress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ndependentemente de qual tenha sido a supressão (na verdade é preciso reconhecer-se que a emenda não dizia respeito especificamente a nenhum dos aspectos da regra-matriz de incidência tributária da CPMF), não se pode negar que houve um vício formal no processo nomogenético, fazendo com que a norma jurídica constitucional padeça do vício da nulidade. É requisito para a validade de qualquer norma jurídica, inclusive de uma emenda constitucional, que o procedimento de sua criação respeite os comandos contidos na Constituição Feder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ara que a EC 21/99 pudesse ter cumprido o comando do art. 65 da CF seria necessário que ela própria houvesse alterado o procedimento legislativo, o que não ocorreu. Havendo vício na sua criação, a nulidade exsurge sem possibilidade de reparação por alteração corretiva. A fim de se viabilizar a cobrança da CPMF presentemente, além do que se dirá a seguir, será necessária a edição de nova emenda constitucional que autorize o legislador infraconstitucional a impor a sua cobrança, sendo devidamente respeitado o procedimento legislativo previsto constitucionalmente” (Grandes questões atuais do direito tributário, 3º volume, Ed. Dialética, 1999, p. 66/6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Rogério Gandra da Silva Martins, José Ruben Marone e  eu mesmo entendemos, no passado, que a E.C. nº 21/99 feria cláusula pétrea, tendo escrito: “Ora, diante dessa instituição pela EC nº 21/99 de contribuição diversa, sem a previsão por lei em face do fato de que a legislação que regulara a CPMF instituída pela EC nº 12/96 desapareceu do ordenamento jurídico pátrio em 23 de janeiro de 1999, não há como se defender sustentáculo no plano jurídico para sua cobranç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Resulta,  portanto, que, após 23/01/99, a  CPMF não mais pode ser exigida, já pela alteração de sua natureza jurídica em face de sua destinação distinta, já pela ausência de lei formal definidora de todos os elementos do tributo.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 outras palavras, sempre atentando-se ao fato de que pela destinação diversa dos recursos não se trata da extinta contribuição instituída com base na EC nº 12/96, o § 1º do artigo 75 do ADCT inserido pela EC nº 21/99, não obstante ter previsto a alíquota da contribuição, tal como exigido no inciso IV do art. 97 do CTN, silencia quanto aos demais critérios como contribuinte e base de cálculo do fato gerador da obrigação em causa. Restaram, pois, desatendidos os incisos do art. 97 do CTN.</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lém do mais, pela ordem sistemática constitucional, lei que instituísse nova contribuição deveria obedecer ao disposto no art. 154, inciso I da Constituição Federal, conforme o disposto no § 4º do art. 195 também da Lei Maior.</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nclui-se, portanto, que saltam aos olhos as inconstitucionalidades materiais e formais da CPMF objeto do artigo 75 do ADCT inserido pela EC 21/99” (Grandes questões atuais do direito tributário, ob. cit., p. 136).</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Normal"/>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dvaldo Brito, já quando da aprovação da E.C. nº 3/93 criticava a regressividade do tributo e sua técnica ultrapassada de arrecadação: “Esse imposto, batizado pela sigla IPMF, fere a igualdade de direitos porque despreza as distinções sociais, nos moldes referidos ante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sua instituição pretende impor a utopia de que é possível a formação dos preços excluindo-se os custos, especialmente, os custos representados pela carga tributári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um imposto que onera, perversamente, esses custos porque pressionará, insuportavelmente, os preços das utilidades oferecidas ao povo, uma vez que essa nova carga tributária será transferida, em cascata, para o consumidor dessas utilidades, considerando-se a sua regressividad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IPMF é regressivo porque a sua incidência alcança o consumo geral dessas utilidades, na sua maioria, formadas por gêneros de primeira necessidade que são adquiridos pelas classes menos favorecidas que são correspondentes à maior parcela dos brasileiros. Parcela que aplica quase tudo que ganha na aquisição desses gêneros indispensáveis à sua sobrevivência: alimentos,  remédios, roupas de uso comum, aluguéis, utensílios domésticos, artigos de higiene etc.</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Um imposto regressivo retira das classes, assim, menos remuneradas, parcela maior do que aquela com que contribui a classe mais remunerada, porque esse último tipo de classe aplica na aquisição desses gêneros,  apenas, parte do que ganha, desde quando em capacidade financeira maior.</w:t>
      </w:r>
    </w:p>
    <w:p>
      <w:pPr>
        <w:pStyle w:val="Normal"/>
        <w:jc w:val="both"/>
        <w:rPr>
          <w:rFonts w:ascii="Bookman;Bookman Old Style" w:hAnsi="Bookman;Bookman Old Style" w:cs="Bookman;Bookman Old Style"/>
          <w:i/>
          <w:i/>
          <w:iCs/>
          <w:sz w:val="24"/>
        </w:rPr>
      </w:pPr>
      <w:r>
        <w:rPr>
          <w:rFonts w:eastAsia="Bookman;Bookman Old Style" w:cs="Bookman;Bookman Old Style" w:ascii="Bookman;Bookman Old Style" w:hAnsi="Bookman;Bookman Old Style"/>
          <w:i/>
          <w:iCs/>
          <w:sz w:val="24"/>
        </w:rPr>
        <w:t xml:space="preserve"> </w:t>
      </w:r>
      <w:r>
        <w:rPr>
          <w:rFonts w:cs="Bookman;Bookman Old Style" w:ascii="Bookman;Bookman Old Style" w:hAnsi="Bookman;Bookman Old Style"/>
          <w:i/>
          <w:iCs/>
          <w:sz w:val="24"/>
        </w:rPr>
        <w:t>Há mais de um século, lembra Aliomar Baleeiro, está provado, estatisticamente, “que quanto menor for a renda de uma família, tanto maior será a proporção gasta com alimentos” e que uma tributação regressiva à causa de concentração de riqueza num segmento limitado da sociedade; causa de pauperismo para a grande maioria; causa de embaraços à saúde e ao bem-estar do povo” (Curso de Direito Tributário, volume 2, 5ª ed., Ed. Cejup, 1997, p. 44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7">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arlos Maximiliano ensina sobre a interpretação das normas constitucionais que: “A regra enunciada acima é completada por duas mais: a) Onde se mencionam os meios para o exercício e um poder outorgado, não será lícito implicitamente admitir novos ou diferentes meios, sob o pretexto de serem mais eficazes ou convenientes; b) Onde um poder é conferido em termos gerais, interpreta-se como estendendo-se de acordo com os mesmos termos, salvo se alguma clara restrição for deduzível do próprio contexto, por se achar ali expressa ou implícit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75 – XII. Quando o estatuto fundamental define as circunstâncias em que um direito pode ser exercido, ou uma pena aplicada, esta especificação importa proibir implicitamente qualquer interferência legislativa para sujeitar o exercício do direito a condições novas ou estender a outros casos a penalidade” (Hermenêutica e Aplicação do Direito,  9ª ed., Ed. Forense, 1979, p. 31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Processo Administrativo Tributário, Pesquisas Tributárias – Nova Série 5, Centro de Extensão Universitária/Ed. Revista dos Tribunais, 1999, p. 29/30.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9">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Roque Antonio Carrazza afirma: “Chegados neste ponto, nunca é demais repetir que se o regulamento não está em perfeita sintonia com a lei que o exige, ou seja, se não se adecoa à norma que prefixa seu conteúdo, deve ser afastado”  (O Regulamento no Direito Tributário Brasileiro, Ed. Revista dos Tribunais, 1981, p. 16).</w:t>
      </w:r>
    </w:p>
  </w:footnote>
  <w:footnote w:id="10">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Gilmar Ferreira Mendes explicita: "Como anota Jorge Miranda, constitucionalidade e inconstitucionalidade designam conceitos de relação, isto é, "a relação que se estabelece entre uma coisa --a Constituição-- e outra coisa --um comportamento-- que lhe está ou não conforme, que com ela é ou não compatível, que cabe ou não no seu sentido". Não se cuida, porém, de uma relação lógica ou intelectiva, adverte o eminente mestre português, mas de uma relação de caráter normativo e valorativ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 verdade, é essa relação de índole normativa que qualifica a inconstitucionalidade, pois somente assim logra-se afirmar a obrigatoriedade do texto constitucional e a ineficácia de todo e qualquer ato normativo contraveniente. "Não estão em causa --diz Jorge Miranda-- simplesmente a adequação  de uma realidade a outra realidade, de um “quid” a outro “quid”, ou a descorrespondência entre este e aquele ato, mas o cumprimento ou não de certa norma jurídica"   (Controle de Constitucionalidade, Ed. Saraiva, 1990, p. 6/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s artigos 242, § 2º e 192, § 3º têm a seguinte dicção: “Art. 242 - § 2º O Colégio Pedro II, localizado na cidade do Rio de Janeiro, será mantido na órbita feder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192 - § 3º As taxas de juros reais, nelas incluídas comissões e quaisquer outras remunerações direta ou indiretamente referidas à concessão de crédito, não poderão ser superiores a 12% ao ano; a cobrança acima deste limite será conceituada como crime de usura, punido, em todas as suas modalidades, nos termos que a lei determinar”.</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entei o primeiro como segue: “Decididamente, o § 2º do artigo 242 é dispositivo constitucional que causa espanto a qualquer aluno de Direito de qualquer país, mesmo daqueles países africanos, que conseguiram recentemente liberdade e que começaram agora sua experiência constitucional. Dizer que um Colégio ficará na órbita federal para que não possa ser encampado por outra esfera de governo ou privatizado é, no melhor estilo dos programas esportivos da atualidade, "congelar a imagem" para melhor estudar a ocorrência de um lance pretérito. É estancar a história, acreditar na permanência além do tempo de realidades alteráveis, como se na "era da informática" a aquisição de cultura devesse sempre ser feita nos mesmos molde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Mais do que isto, é tornar matéria de legislação ordinária em matéria constitucional, lembrando-se que as maiores universidades do país não tiveram tratamento de igual nível na Constituição. De todos os estabelecimentos de ensino de 1º grau, de 2º grau e universitários, o Colégio Pedro II foi o único a ter sua história futura plasmada na Constitui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Se essa instituição abrir outros estabelecimentos em outras cidades de outros Estados é de se perguntar se ficariam na órbita federal. A hipótese não foi pensada, visto que permanecerá na órbita federal apenas o Colégio D. Pedro II, localizado na Cidade do Rio de Janeiro, com o que proibido está de expansão, em face de princípio constitucion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Há de se perguntar por que razão um Colégio pode ter o tratamento constitucional que teve e não os outros colégios da órbita federal? Por que a preferência? E mais do que isto, por que o receio de que o Governo Federal deixe de cuidar do Colégi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Federação Moderna, em matéria de educação, tem sido estruturada em níveis diferentes de responsabilidade. Entendem muitos constitucionalistas e educadores que caberia o ensino de 1º grau ao Município, do 2º grau ao Estado e o universitário à União, pela necessidade de diretrizes mais amplas e unificadas. Não é o que ocorre na prática, visto que a USP é a Universidade mais avançada do país, superior às Universidades federais, nivelando-se à UNICAMP e à UNESP.</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certo, todavia, é que, em uma Federação organizada e equilibrada, o desiderato maior deveria ser a graduação atrás expost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À evidência, o § 2º do artigo 242 choca-se com a formulação ideal e com a possibilidade futura de adotar-se a linha de evolução do ensino própria das Federações.</w:t>
      </w:r>
    </w:p>
    <w:p>
      <w:pPr>
        <w:pStyle w:val="Corpodetexto3"/>
        <w:spacing w:lineRule="auto" w:line="240"/>
        <w:rPr>
          <w:iCs/>
        </w:rPr>
      </w:pPr>
      <w:r>
        <w:rPr>
          <w:iCs/>
        </w:rPr>
        <w:t>Felizmente, o § 2º do artigo 242 não foi também transformado em "cláusula pétrea"...” (Comentários à Constituição do Brasil, 9º volume, 2ª ed., Ed. Saraiva, 2000, p. 140/141).</w:t>
      </w:r>
    </w:p>
    <w:p>
      <w:pPr>
        <w:pStyle w:val="Footnote"/>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1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Lembro que os incisos IV e VI do artigo 2º da Lei 9311/96, que, a meu ver, não se aplicam às hipóteses mencionadas, têm a seguinte dicção: “Art. 2º O fato gerador da contribuição é: ... IV. o lançamento, e qualquer outra forma de movimentação ou transmissão de valores e de créditos e direitos de natureza financeira, não relacionados nos incisos anteriores efetuados pelos bancos comerciais, bancos múltiplos com carteira comercial e caixas econômic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VI. qualquer outra movimentação ou transmissão de valores e de créditos e direitos de natureza financeira que, por sua finalidade, reunindo características que permitam presumir a existência de sistema organizado para efetivá-la, produza os mesmos efeitos previstos nos incisos anteriores, independentemente da pessoa que a efetue, da denominação que possa ter e da forma jurídica ou dos instrumentos utilizados para realizá-la”.</w:t>
      </w:r>
    </w:p>
    <w:p>
      <w:pPr>
        <w:pStyle w:val="Footnote"/>
        <w:jc w:val="both"/>
        <w:rPr/>
      </w:pPr>
      <w:r>
        <w:rPr/>
      </w:r>
    </w:p>
  </w:footnote>
  <w:footnote w:id="1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É de se lembrar que a Lei n. 9311/96 constitucionalizada –e que já não pode ser modificada por lei ordinária— inclusive reduz a alíquota da CPMF a zero, em seu artigo 8º, incisos II e III, tendo a seguinte redação: “Art. 8º A alíquota fica reduzida a zero: ... II. nos lançamentos relativos à movimentação de valores de conta corrente de depósito, para conta de idêntica natureza, dos mesmos titulares, exceto nos casos de lançamentos a crédito na hipótese de que trata o inciso II do art. 2º;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II. nos lançamentos em contas correntes de depósito das sociedades corretoras de títulos, valores mobiliários e câmbio, das sociedades distribuidoras de títulos, valores mobiliários e câmbio, das sociedades distribuidoras de títulos e valores mobiliários, das sociedades de investimento e fundos de investimento constituídos nos termos dos arts. 49 e 50 da lei n. 4728, de 14 de julho de 1965, das sociedades corretoras de mercadorias e dos serviços de liquidação, compensação e custódia vinculados às bolsas de valores, de mercadorias e de futuros, e das instituições financeiras não referidas no inciso IV do art. 2º, bem como das cooperativas de crédito, desde que os respectivos valores sejam movimentados em contas correntes de depósito especialmente abertas e exclusivamente utilizadas para as operações a que se refere o § 3º deste artig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O artigo 3º , incisos IV e XXVIII estão assim redigidos: “Art. 3º  O disposto nos incisos III e IV do art. 8º da Lei n. 9311, de 1996, se aplica, exclusivamente, aos lançamentos referentes às seguintes operações e atividades: ... IV. cessão e aquisição de direitos creditórios; ... XXVIII. prestação de serviços de liquidação, compensação e custódia vinculados às bolsas de valores, de mercadorias e de futuros”.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inciso VII do art. 3º da Portaria MF 134/99 está assim redigido: “O disposto nos incisos III e IV do art. 8º da Lei n. 9311/96, se aplica, exclusivamente, aos lançamentos referentes às seguintes operações e atividades: ... VII. prestação de serviços de arrecadação de tributos, serviços de pagamentos e recebimentos diversos e outros serviços típicos de instituições financeir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Tenho criticado a figura desconsiderativa, que a meu ver só pode decorrer de lei ou de formulação jurisprudencial:  “Embora sejam muitas as facetas da teoria da desconsideração da pessoa jurídica, no Direito Comparado, no Brasil restringe-se sua discussão a duas grandes vertentes, ou seja, à teoria extensiva e à teoria limitativa.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Pela primeira, sempre que os atos praticados, por intermédio da pessoa jurídica, refugirem-se os limites de sua personificação, tais atos não seriam inválidos, mas ineficazes para aquela forma, embora ganhando eficácia atributiva a outra conformação jurídica. O superamento da pessoa jurídica decorreria de sua inadequação no receber a forma pretendida pelas partes, forma esta incapaz de tirar a validade jurídica do negócio acordado, mas recebendo tais atos jurídicos outro tratamento jurisprudencial ou legislativo.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ela teoria limitativa, a desconsideração seria necessariamente formulação jurisprudencial, visto que a previsão legal da hipótese desconsiderativa já representaria tratamento legislativo pertinente, razão pela qual não hospedaria a teoria da desconsideração, mas apenas uma singela teoria de imputação dos efeitos legais aos atos normad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 duas correntes possuem, no Brasil, adeptos de escol, quase sempre, em sua versão privativista, ou seja, naquela em que a lacuna legal é preenchida pelo fenômeno superativo ou a previsão legal já lhe dá tratamento pertinente” (Direito público e empresarial, Ed. CEJUP, 1988, p. 61/6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7">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Arendt Raupach, na sua obra sobre a desconsideração no Direito Tributário (Der Durchgriff im Steuerrecht, Munique, C.H. Beckshe Verlagsbuchhandlung, 1968) escreve sobre as quatro situações jurídicas em que a </w:t>
      </w:r>
      <w:r>
        <w:rPr>
          <w:rFonts w:cs="Bookman;Bookman Old Style" w:ascii="Bookman;Bookman Old Style" w:hAnsi="Bookman;Bookman Old Style"/>
          <w:b/>
          <w:i/>
          <w:iCs/>
          <w:sz w:val="24"/>
        </w:rPr>
        <w:t>Durchgriff</w:t>
      </w:r>
      <w:r>
        <w:rPr>
          <w:rFonts w:cs="Bookman;Bookman Old Style" w:ascii="Bookman;Bookman Old Style" w:hAnsi="Bookman;Bookman Old Style"/>
          <w:i/>
          <w:iCs/>
          <w:sz w:val="24"/>
        </w:rPr>
        <w:t xml:space="preserve"> pode ser aplicável: "a) quando há norma legal expressa, que permite o </w:t>
      </w:r>
      <w:r>
        <w:rPr>
          <w:rFonts w:cs="Bookman;Bookman Old Style" w:ascii="Bookman;Bookman Old Style" w:hAnsi="Bookman;Bookman Old Style"/>
          <w:b/>
          <w:i/>
          <w:iCs/>
          <w:sz w:val="24"/>
        </w:rPr>
        <w:t>Durchgriff</w:t>
      </w:r>
      <w:r>
        <w:rPr>
          <w:rFonts w:cs="Bookman;Bookman Old Style" w:ascii="Bookman;Bookman Old Style" w:hAnsi="Bookman;Bookman Old Style"/>
          <w:i/>
          <w:iCs/>
          <w:sz w:val="24"/>
        </w:rPr>
        <w:t xml:space="preserve"> em determinadas situações fátic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b) quando a interpretação da norma legal torna necessário identificar a pessoa jurídica com seus sócios pessoas físicas (por exemplo, quando se trata de normas relativas a características de pessoas naturais, como raça, nacionalidade etc);</w:t>
      </w:r>
    </w:p>
    <w:p>
      <w:pPr>
        <w:pStyle w:val="Normal"/>
        <w:jc w:val="both"/>
        <w:rPr/>
      </w:pPr>
      <w:r>
        <w:rPr>
          <w:rFonts w:cs="Bookman;Bookman Old Style" w:ascii="Bookman;Bookman Old Style" w:hAnsi="Bookman;Bookman Old Style"/>
          <w:i/>
          <w:iCs/>
          <w:sz w:val="24"/>
        </w:rPr>
        <w:t xml:space="preserve">c) quando a consideração econômica leva à aplicação do </w:t>
      </w:r>
      <w:r>
        <w:rPr>
          <w:rFonts w:cs="Bookman;Bookman Old Style" w:ascii="Bookman;Bookman Old Style" w:hAnsi="Bookman;Bookman Old Style"/>
          <w:b/>
          <w:i/>
          <w:iCs/>
          <w:sz w:val="24"/>
        </w:rPr>
        <w:t>Durchgriff</w:t>
      </w:r>
      <w:r>
        <w:rPr>
          <w:rFonts w:cs="Bookman;Bookman Old Style" w:ascii="Bookman;Bookman Old Style" w:hAnsi="Bookman;Bookman Old Style"/>
          <w:i/>
          <w:iCs/>
          <w:sz w:val="24"/>
        </w:rPr>
        <w:t xml:space="preserve">; </w:t>
      </w:r>
    </w:p>
    <w:p>
      <w:pPr>
        <w:pStyle w:val="Footnote"/>
        <w:jc w:val="both"/>
        <w:rPr>
          <w:rFonts w:ascii="Courier" w:hAnsi="Courier" w:cs="Courier"/>
          <w:i/>
          <w:i/>
          <w:sz w:val="32"/>
        </w:rPr>
      </w:pPr>
      <w:r>
        <w:rPr>
          <w:rFonts w:cs="Bookman;Bookman Old Style" w:ascii="Bookman;Bookman Old Style" w:hAnsi="Bookman;Bookman Old Style"/>
          <w:i/>
          <w:iCs/>
          <w:sz w:val="24"/>
        </w:rPr>
        <w:t xml:space="preserve">d) quando o </w:t>
      </w:r>
      <w:r>
        <w:rPr>
          <w:rFonts w:cs="Bookman;Bookman Old Style" w:ascii="Bookman;Bookman Old Style" w:hAnsi="Bookman;Bookman Old Style"/>
          <w:b/>
          <w:i/>
          <w:iCs/>
          <w:sz w:val="24"/>
        </w:rPr>
        <w:t>Durchgriff</w:t>
      </w:r>
      <w:r>
        <w:rPr>
          <w:rFonts w:cs="Bookman;Bookman Old Style" w:ascii="Bookman;Bookman Old Style" w:hAnsi="Bookman;Bookman Old Style"/>
          <w:i/>
          <w:iCs/>
          <w:sz w:val="24"/>
        </w:rPr>
        <w:t xml:space="preserve"> é necessário para evitar a violação de norma legal que proíbe a evasão de tributo" (pág. 194 - tradução de Henry Tilbery) (Direito Público e Empresarial, Edições Cejup, 1988, p. 62). Os princípios, a meu ver, são aplicáveis também à desconsideração no direito monetário.</w:t>
      </w:r>
    </w:p>
    <w:p>
      <w:pPr>
        <w:pStyle w:val="Footnote"/>
        <w:jc w:val="both"/>
        <w:rPr>
          <w:rFonts w:ascii="Courier" w:hAnsi="Courier" w:cs="Courier"/>
          <w:i/>
          <w:i/>
          <w:sz w:val="32"/>
        </w:rPr>
      </w:pPr>
      <w:r>
        <w:rPr>
          <w:rFonts w:cs="Courier" w:ascii="Courier" w:hAnsi="Courier"/>
          <w:i/>
          <w:sz w:val="32"/>
        </w:rPr>
      </w:r>
    </w:p>
  </w:footnote>
  <w:footnote w:id="1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noel Gonçalves  Ferreira Filho lembra que: "Lei delegada. Esta espécie de ato normativo foi dada pela primeira vez expressamente admitida no direito pátrio enquanto vigorou a Emenda Constitucional nº 4, de 1961, à Constituição de 1946. Essa emenda, o chamado ato adicional que instituiu o parlamentarismo, permitiu, no art. 22, parágrafo único, que lei complementar previsse legislação delegada. Assim se deu, admitindo a Lei Complementar nº 1, de 1962, no art. 28, a delegação legislativa. Com a revogação dessa emenda desapareceu a espécie que foi restaurada pela Constituição de 196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preciso assinalar, porém, que a prática da delegação, bem ou mal disfarçada, é antiga no Brasil. Já em 1918, Araújo Castro observava que "as mais importantes reformas têm sido feitas pelo Executivo, em virtude de autorização legislativa" (Manual de Constituição brasileira, p. 104)" (Comentários à Constituição Brasileira de 1988, volume 2, ed. Saraiva, 1992, p. 81).</w:t>
      </w:r>
    </w:p>
    <w:p>
      <w:pPr>
        <w:pStyle w:val="Footnote"/>
        <w:jc w:val="both"/>
        <w:rPr/>
      </w:pPr>
      <w:r>
        <w:rPr/>
      </w:r>
    </w:p>
  </w:footnote>
  <w:footnote w:id="1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1º da Circular 3001 está assim redigido: “Art. 1 Alterar o art. 3º da Circular n. 2535, de 19/1/1995, que passa a vigorar com a seguinte redação: “Art. 3º Devem ser registrados em conta de depósitos à vista do beneficiário os valores correspondentes às seguintes operações: I. cobrança de créditos de qualquer natureza, direitos ou valores, representados ou não por títulos, inclusive cheques; II. recebimento de carnês, contas ou faturas de concessionárias de serviços públicos e prestações de consórcios, bem como quaisquer outros valores, não abrangidos no inciso anterior; III. coleta de numerário, inclusive cheques, realizada por meio de serviço especializado mantido ou contratado pela instituição financeira ou pelo próprio interessado; IV. lançamentos interdependentes a outros assemelhados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0">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penas por lei delegada poderia haver a outorga de tais poderes normativos ao Banco Central. Escrevi sobre a lei delegada o que se segue:  “O outro veículo é a lei delegada. Esta tem seu sentido. Objetiva dar celeridade à ação do Executivo, mas com plena autorização do Legislativo, que confere ao presidente o direito a legislar por tempo certo e sobre matéria definida. A perda de sua eficácia, ao contrário da medida provisória é "ex nunc", vale dizer, ocorre quando revogada ou alterada a lei, continuam válidos os atos praticados na sua conformidade, durante seu prazo de vigência. Já em relação à medida provisória, a perda de eficácia produz efeitos "ex tunc", sendo um veículo legislativo, que rejeitado e não aprovado, perde densidade no mundo jurídico, como se nunca tivesse existido. A lei delegada, não. Sua validade é incontestável até a revogação e imodificável pelo princípio da irretroatividad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outro lado, a delegação exterioriza a integração dos poderes. Reconhece o Poder Legislativo que certas matérias exigem uma atuação mais pronta do Executivo e, previamente, o autoriza a legislar. O Presidente, para obter a delegação, deverá negociar com o Congresso, agindo de forma democrática e política. Não poderá esconder a intenção, a matéria e o tempo da delegação, podendo, pois, atuar, após obter  a delegação, com a certeza de que estará exercendo constitucionalmente faculdade que foi negociada antes, com os representantes do povo e da Federação” (Comentários à Constituição do Brasil, 4º vol., tomo I, Ed. Saraiva, 1999, p. 578/9).</w:t>
      </w:r>
    </w:p>
    <w:p>
      <w:pPr>
        <w:pStyle w:val="Footnote"/>
        <w:jc w:val="both"/>
        <w:rPr/>
      </w:pPr>
      <w:r>
        <w:rPr/>
      </w:r>
    </w:p>
  </w:footnote>
  <w:footnote w:id="2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164 da Constituição Federal está assim redigido: “A competência da União para emitir moeda será exercida exclusivamente pelo Banco Centr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1º É vedado ao Banco Central conceder, direta ou indiretamente, empréstimos ao Tesouro Nacional e a qualquer órgão ou entidade que não seja instituição financeir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2º O Banco Central poderá comprar e vender títulos de emissão do Tesouro Nacional, com o objetivo de regular a oferta de moeda ou a taxa de jur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3º As disponibilidades de caixa da União serão depositadas no banco central; a dos Estados, do Distrito Federal, dos Municípios e dos órgãos ou entidades do Poder Público e das empresas por ele controladas, em instituições financeiras oficiais, ressalvados os casos previstos em lei”, não se vislumbrando a possibilidade de pretendida delegação legislativa que o Banco Central se auto-outorgou pela Circular 300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3º do Decreto n. 2219/97 tem a seguinte dicção: “O fato gerador do IOF é a entrega do montante ou do valor que constitua o objeto da obrigação, ou sua colocação à disposição do interessado”.</w:t>
      </w:r>
    </w:p>
  </w:footnote>
  <w:footnote w:id="23">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Normal"/>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Escrevi: “Ora, o constituinte, ao perceber que a incidência sobre "faturamento" era menos abrangente, e ao perceber que "receita" não é "faturamento", até porque se trata de duas operações, temporalmente, realizadas em períodos distintos, decidiu mostrar que a "receita" sendo uma operação diversa da operação do "faturamento", poderia também se configurar base de cálculo de contribuição social. Alargou, portanto, o campo de sua exigência para além dos limites do faturamento e abrangendo operações que podem não ser objeto do ato de faturamento, seja porque utilizadas outras formas de cobrança, seja porque não comportem  faturament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ra, ao reconhecer que "faturamento" não é "receita", o constituinte deixou claro que a definição infraconstitucional que, à luz do texto constitucional anterior à Emenda 20/98, equivale "faturamento" a "receita", é inconstitucional, pois só agora, por força da referida Emenda, é que as "receitas" passaram a figurar como base de cálculo de contribuição, que não eram até o dia 15/12/1998.</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 isto, a própria Lei 9718/1998, que retirou isenção outorgada por lei complementar (como se lei ordinária pudesse revogar lei complementar), é, também, inconstitucional, pois promulgada antes de que a receita pudesse ser objeto de incidência de qualquer contribuição social” (Contribuições  Sociais – Problemas Jurídicos, Ed. Dialética, 1999, p. 124/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Bookman;Bookman Old Style" w:hAnsi="Bookman;Bookman Old Style" w:cs="Bookman;Bookman Old Style"/>
      <w:b/>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BodyTextIndent2">
    <w:name w:val="Body Text Indent 2"/>
    <w:basedOn w:val="Normal"/>
    <w:qFormat/>
    <w:pPr>
      <w:tabs>
        <w:tab w:val="clear" w:pos="708"/>
        <w:tab w:val="left" w:pos="1886" w:leader="none"/>
      </w:tabs>
      <w:overflowPunct w:val="false"/>
      <w:autoSpaceDE w:val="false"/>
      <w:spacing w:lineRule="exact" w:line="560"/>
      <w:ind w:left="567" w:hanging="0"/>
      <w:jc w:val="both"/>
      <w:textAlignment w:val="baseline"/>
    </w:pPr>
    <w:rPr>
      <w:i/>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19:00Z</dcterms:created>
  <dc:creator>MOS</dc:creator>
  <dc:description/>
  <cp:keywords/>
  <dc:language>en-US</dc:language>
  <cp:lastModifiedBy>Eliane Lampa</cp:lastModifiedBy>
  <cp:lastPrinted>2001-07-24T17:46:00Z</cp:lastPrinted>
  <dcterms:modified xsi:type="dcterms:W3CDTF">2014-10-14T20:11:00Z</dcterms:modified>
  <cp:revision>7</cp:revision>
  <dc:subject/>
  <dc:title>ISENÇÕES E DIREITO A CRÉDITO DO I</dc:title>
</cp:coreProperties>
</file>