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32"/>
        </w:rPr>
      </w:pPr>
      <w:r>
        <w:rPr>
          <w:sz w:val="32"/>
        </w:rPr>
        <w:t>FATO GERADOR DO ISS – MUNICÍPIO COM COMPETÊNCIA IMPOSITIVA  - INTELIGÊNCIA DO ARTIGO 12, LETRA “A”, DO D.L. Nº 406/68, À LUZ DA JURISPRUDÊNCIA DO SUPERIOR TRIBUNAL DE JUSTIÇA – OPINIÃO   LEG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0"/>
        </w:rPr>
      </w:pPr>
      <w:r>
        <w:rPr>
          <w:rFonts w:cs="Arial" w:ascii="Arial" w:hAnsi="Arial"/>
          <w:sz w:val="20"/>
        </w:rPr>
        <w:t>Professor Emérito da Universidade Mackenzie,</w:t>
      </w:r>
    </w:p>
    <w:p>
      <w:pPr>
        <w:pStyle w:val="Corpodetexto3"/>
        <w:rPr>
          <w:sz w:val="20"/>
        </w:rPr>
      </w:pPr>
      <w:r>
        <w:rPr>
          <w:rFonts w:eastAsia="Arial"/>
          <w:sz w:val="20"/>
        </w:rPr>
        <w:t xml:space="preserve"> </w:t>
      </w:r>
      <w:r>
        <w:rPr>
          <w:sz w:val="20"/>
        </w:rPr>
        <w:t>em cuja Faculdade de Direito foi Titular de Direito Econômico e de Direito Constituciona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spacing w:lineRule="auto" w:line="360"/>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w:t>
      </w:r>
      <w:r>
        <w:rPr>
          <w:rFonts w:cs="Bookman;Bookman Old Style" w:ascii="Bookman;Bookman Old Style" w:hAnsi="Bookman;Bookman Old Style"/>
          <w:b/>
          <w:bCs/>
          <w:sz w:val="32"/>
        </w:rPr>
        <w:t>Consulente</w:t>
      </w:r>
      <w:r>
        <w:rPr>
          <w:rFonts w:cs="Bookman;Bookman Old Style" w:ascii="Bookman;Bookman Old Style" w:hAnsi="Bookman;Bookman Old Style"/>
          <w:sz w:val="28"/>
        </w:rPr>
        <w:t>, empresa de consultoria em engenharia de transportes, está sendo autuada pela Prefeitura por não ter recolhido em sua sede (matriz), os impostos (ISS) referentes à prestação de serviços realizada em outros municípi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corre que a Consulente possui estabelecimento, devidamente registrado, em outro município. O recolhimento de ISS incidente sobre serviços prestados em municípios onde não possui estabelecimento é realizado no município onde está localizado esse estabelecimento, com exceção, apenas, onde se localiza a sede da empres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centemente, foi a empresa surpreendida por autuação, feita por fiscal da Secretaria da Fazenda da Prefeitura da matriz, que “desqualificou” o escritório da filial em outro município para prestação de serviços em outros Municípios onde não tem estabelecimento, argumentando que os serviços não poderiam ser prestados naquele local com a estrutura ali instal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corre, porém, que o escritório da filial encontra-se devidamente regularizado junto àquela prefeitura, tendo os impostos sido lá recolhidos em d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crescente-se, ainda, que o estabelecimento-matriz é também de diminutas dimensões, visto que as atividades da consulente são sempre exercidas nos municípios em que atua, neles mantendo uma estrutura de apoio ma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vista disto question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Qual é o espírito da lei: o recolhimento do ISS deve ser feito na sede da empresa ou no local da prestação do serviç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Quando a empresa não possui escritório (sede) montada no local da prestação do serviço pode recolher o tributo em qualquer um de seus estabelecimen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3) Pode o fiscal da Secretaria da Fazenda de um município fazer diligências, procurar funcionários e até fotografar o escritório legalmente constituído, em outro município, e desqualificá-lo como competente para estar prestando serviç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4) O município defende a tese de que o ISS é sempre devido na sede da empresa, independente de ter estabelecimentos em vários lugares, excetuando-se apenas para efeitos de recolhimento de ISS as atividades de construção civil. É correto tal inteligênc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5) Uma vez que o ISS já é recolhido anualmente no município da filial e que em muitos municípios há retenção na fonte, não estaria a Prefeitura (da sede), ao requerer tal recolhimento, promovendo uma tripla tribut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spacing w:lineRule="auto" w:line="360"/>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sso a responder às questões formuladas pela consulente, em forma de opinião legal e não de parecer, em face da urgênc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as poucas considerações preliminares são necessári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primeira delas diz respeito ao texto do artigo 12 do D. L. 406/68, hoje alterado pela lei complementar nº 100/94 em parte que não afeta aquilo que passo a expor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á o artigo 12, letra “a”,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Considera-se local da prestação do serviço:</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a) o do estabelecimento prestador ou, na falta de estabelecimento, o do domicílio do prestad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Corpodetexto2"/>
        <w:spacing w:lineRule="auto" w:line="360"/>
        <w:rPr/>
      </w:pPr>
      <w:r>
        <w:rPr/>
        <w:t>Tal dispositivo é de meridiana clareza, pois cuida de duas hipóteses para definir o local da prestação do serviço -- desde que não se trate de obra de construção civil ou de exploração de rodovia — a sab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284"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o do estabelecimento prestador,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sendo este inexistente ou de difícil localiz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284" w:hanging="0"/>
        <w:jc w:val="both"/>
        <w:rPr/>
      </w:pPr>
      <w:r>
        <w:rPr>
          <w:rFonts w:cs="Bookman;Bookman Old Style" w:ascii="Bookman;Bookman Old Style" w:hAnsi="Bookman;Bookman Old Style"/>
          <w:sz w:val="28"/>
        </w:rPr>
        <w:t xml:space="preserve">b) o do domicílio do prestador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Corpodetexto2"/>
        <w:spacing w:lineRule="auto" w:line="360"/>
        <w:rPr/>
      </w:pPr>
      <w:r>
        <w:rPr/>
        <w:t>Em outras palavras, se uma empresa tiver “n” filiais, e o estabelecimento-matriz, a matriz só será considerada local de prestação de serviços para efeitos de incidência do ISS, se os outros estabelecimentos prestadores não forem localizáveis ou inexistir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ta forma, é a matriz aquele estabelecimento que responde em último lugar pela prestação de serviç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esta, aliás, de rigor, a lição de Bernardo Ribeiro de Moraes, que declara ser o estabelecimento prestador do serviço, ainda que filial, o primeiro estabelecimento e a matriz a última opção, ao diz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80"/>
        <w:ind w:left="567" w:hanging="0"/>
        <w:jc w:val="both"/>
        <w:rPr>
          <w:rFonts w:ascii="Courier;Courier New" w:hAnsi="Courier;Courier New" w:cs="Courier;Courier New"/>
          <w:sz w:val="24"/>
        </w:rPr>
      </w:pPr>
      <w:r>
        <w:rPr>
          <w:rFonts w:cs="Bookman;Bookman Old Style" w:ascii="Bookman;Bookman Old Style" w:hAnsi="Bookman;Bookman Old Style"/>
          <w:i/>
          <w:sz w:val="28"/>
        </w:rPr>
        <w:t xml:space="preserve">"Portanto, conforme verificamos, o Decreto-lei nº 406, de 31.12.1968, não considerou relevante o princípio territorial da incidência do ISS. </w:t>
      </w:r>
      <w:r>
        <w:rPr>
          <w:rFonts w:cs="Bookman;Bookman Old Style" w:ascii="Bookman;Bookman Old Style" w:hAnsi="Bookman;Bookman Old Style"/>
          <w:b/>
          <w:i/>
          <w:sz w:val="28"/>
          <w:u w:val="single"/>
        </w:rPr>
        <w:t>Ao contrário, adotou como regra principal ou geral a da incidência do imposto municipal em razão do estabelecimento prestador (art. 12, "a") ou do domicílio do prestador (art. 12 "a")</w:t>
      </w:r>
      <w:r>
        <w:rPr>
          <w:rFonts w:cs="Bookman;Bookman Old Style" w:ascii="Bookman;Bookman Old Style" w:hAnsi="Bookman;Bookman Old Style"/>
          <w:i/>
          <w:sz w:val="28"/>
        </w:rPr>
        <w:t xml:space="preserve">, deixando como regra excepcional a da incidência do ISS em razão do local onde se realiza a prestação de serviços (art. 12, "b").   </w:t>
      </w:r>
      <w:r>
        <w:rPr>
          <w:rFonts w:cs="Bookman;Bookman Old Style" w:ascii="Bookman;Bookman Old Style" w:hAnsi="Bookman;Bookman Old Style"/>
          <w:b/>
          <w:i/>
          <w:sz w:val="28"/>
          <w:u w:val="single"/>
        </w:rPr>
        <w:t>No ISS, em geral, não se leva em conta o local da ocorrência do fato gerador. Outros elementos é que servirão para marcar o local de incidência do ISS</w:t>
      </w:r>
      <w:r>
        <w:rPr>
          <w:rFonts w:cs="Bookman;Bookman Old Style" w:ascii="Bookman;Bookman Old Style" w:hAnsi="Bookman;Bookman Old Style"/>
          <w:i/>
          <w:sz w:val="28"/>
        </w:rPr>
        <w:t xml:space="preserve">" (grifos meus) </w:t>
      </w:r>
      <w:r>
        <w:rPr>
          <w:rStyle w:val="FootnoteCharacters"/>
          <w:rStyle w:val="FootnoteAnchor"/>
          <w:rFonts w:cs="Bookman;Bookman Old Style" w:ascii="Bookman;Bookman Old Style" w:hAnsi="Bookman;Bookman Old Style"/>
          <w:i/>
          <w:sz w:val="28"/>
        </w:rPr>
        <w:footnoteReference w:id="4"/>
      </w:r>
      <w:r>
        <w:rPr>
          <w:rFonts w:cs="Courier;Courier New" w:ascii="Courier;Courier New" w:hAnsi="Courier;Courier New"/>
          <w:i/>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preende-se o princípio complement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Como já ocorre no ICMS, em relação às operações interestaduais -- em que deve haver regulação complementar (L.C. 87/96) para evitar conflitos entre os entes tributantes e, apesar disto, os conflitos permanecem-- também em relação ao ISS a lei complementar objetivou evitar choques nas operações intermunicipais. Lembre-se que o conflito entre Estados é travado entre 27 entidades federativas e, entre municípios, eleva-se a 5.500 pessoas jurídicas de direito públic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ra evitar problemas desta natureza é que houve por bem, o legislador complementar, considerar 4 hipóteses, duas delas sem relevância para o caso, a fim de definir o local em que o ISS deve ser recolh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estabelecimento prestador (aquele que fatura o serviço, sendo considerado como prestad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estabelecimento matriz, à falta daquele, mesmo que não prestad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3) local da prestação de serviço na construção civi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4) local do Município em que se encontra trecho da rodovia explorada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Corpodetexto2"/>
        <w:spacing w:lineRule="auto" w:line="360"/>
        <w:rPr/>
      </w:pPr>
      <w:r>
        <w:rPr/>
        <w:t>O Superior Tribunal de Justiça, todavia, houve por bem desconsiderar as hipóteses da letra “a”, em decisão que tem sido contestada pela doutrina, entendendo que a incidência seria sempre no local de prestação do serviço, e não no da localização do estabelecimento prestador, filial ou matriz.</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es termos, versa a ementa do Acórdão emanado daquele Sodalíc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1440"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u w:val="single"/>
        </w:rPr>
        <w:t>EMENTA</w:t>
      </w:r>
      <w:r>
        <w:rPr>
          <w:rFonts w:cs="Bookman;Bookman Old Style" w:ascii="Bookman;Bookman Old Style" w:hAnsi="Bookman;Bookman Old Style"/>
          <w:i/>
          <w:sz w:val="28"/>
        </w:rPr>
        <w:t>: Tributário. ISS. Sua exigência pelo Município em cujo território se verificou o fato gerador. Interpretação do art. 12 do D.L. nº 406/68.</w:t>
      </w:r>
    </w:p>
    <w:p>
      <w:pPr>
        <w:pStyle w:val="Normal"/>
        <w:spacing w:lineRule="auto" w:line="360"/>
        <w:ind w:left="1440" w:hanging="0"/>
        <w:jc w:val="both"/>
        <w:rPr/>
      </w:pPr>
      <w:r>
        <w:rPr>
          <w:rFonts w:cs="Bookman;Bookman Old Style" w:ascii="Bookman;Bookman Old Style" w:hAnsi="Bookman;Bookman Old Style"/>
          <w:b/>
          <w:i/>
          <w:sz w:val="28"/>
          <w:u w:val="single"/>
        </w:rPr>
        <w:t>Embora a lei considere local da prestação de serviço, o do estabelecimento prestador (art. 12 do D.L. nº 406/68)</w:t>
      </w:r>
      <w:r>
        <w:rPr>
          <w:rFonts w:cs="Bookman;Bookman Old Style" w:ascii="Bookman;Bookman Old Style" w:hAnsi="Bookman;Bookman Old Style"/>
          <w:b/>
          <w:bCs/>
          <w:i/>
          <w:sz w:val="28"/>
          <w:u w:val="single"/>
        </w:rPr>
        <w:t>, ela pretende que o ISS pertença ao Município em cujo território se realizou o fato gerador</w:t>
      </w:r>
      <w:r>
        <w:rPr>
          <w:rFonts w:cs="Bookman;Bookman Old Style" w:ascii="Bookman;Bookman Old Style" w:hAnsi="Bookman;Bookman Old Style"/>
          <w:i/>
          <w:sz w:val="28"/>
        </w:rPr>
        <w:t>.</w:t>
      </w:r>
    </w:p>
    <w:p>
      <w:pPr>
        <w:pStyle w:val="Recuodecorpodetexto2"/>
        <w:rPr/>
      </w:pPr>
      <w:r>
        <w:rPr/>
        <w:t>É o local da prestação do serviço que indica o Município competente para a imposição do tributo (ISS), para que se não vulnere o princípio constitucional implícito que atribui àquele (município) o poder de tributar as prestações ocorridas em seu território.</w:t>
      </w:r>
    </w:p>
    <w:p>
      <w:pPr>
        <w:pStyle w:val="Normal"/>
        <w:spacing w:lineRule="auto" w:line="360"/>
        <w:ind w:left="1440" w:hanging="0"/>
        <w:jc w:val="both"/>
        <w:rPr/>
      </w:pPr>
      <w:r>
        <w:rPr>
          <w:rFonts w:cs="Bookman;Bookman Old Style" w:ascii="Bookman;Bookman Old Style" w:hAnsi="Bookman;Bookman Old Style"/>
          <w:i/>
          <w:sz w:val="28"/>
        </w:rPr>
        <w:t xml:space="preserve">A lei  municipal não pode ser dotada de extraterritorialidade, de modo a irradiar efeitos sobre um fato ocorrido no território de município onde não pode ter voga. Recurso a que se nega provimento, indiscrepantemente" (grifos meus) </w:t>
      </w:r>
      <w:r>
        <w:rPr>
          <w:rStyle w:val="FootnoteCharacters"/>
          <w:rStyle w:val="FootnoteAnchor"/>
          <w:rFonts w:cs="Courier;Courier New" w:ascii="Courier;Courier New" w:hAnsi="Courier;Courier New"/>
          <w:i/>
          <w:sz w:val="24"/>
        </w:rPr>
        <w:footnoteReference w:id="6"/>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endo eu me referido à mesma nos termos que se segu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O que choca, no texto do acórdão, é o reconhecimento inequívoco e correto de que o artigo 12 considera local da prestação de serviço, o do estabelecimento prestador. Confirma o ilustre magistrado que:</w:t>
      </w:r>
    </w:p>
    <w:p>
      <w:pPr>
        <w:pStyle w:val="TextBodyIndent"/>
        <w:ind w:left="851" w:hanging="0"/>
        <w:rPr/>
      </w:pPr>
      <w:r>
        <w:rPr/>
        <w:t>"Embora a lei considere local da prestação de serviço o do estabelecimento do prestador ...".</w:t>
      </w:r>
    </w:p>
    <w:p>
      <w:pPr>
        <w:pStyle w:val="Normal"/>
        <w:spacing w:lineRule="auto" w:line="360"/>
        <w:ind w:left="851" w:hanging="0"/>
        <w:jc w:val="both"/>
        <w:rPr/>
      </w:pPr>
      <w:r>
        <w:rPr>
          <w:rFonts w:cs="Bookman;Bookman Old Style" w:ascii="Bookman;Bookman Old Style" w:hAnsi="Bookman;Bookman Old Style"/>
          <w:i/>
          <w:iCs/>
          <w:sz w:val="28"/>
        </w:rPr>
        <w:t>Como se vê, entende S.Exa. que a lei estabelece como o local de prestação do serviço o do estabelecimento prestador. O que vale dizer separa a letra "a" da letra "b" do artigo 12 do D.L. nº 406/68.</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seqüência do discurso, entretanto, espanta quem o lê, pois conclui:</w:t>
      </w:r>
    </w:p>
    <w:p>
      <w:pPr>
        <w:pStyle w:val="TextBodyIndent"/>
        <w:ind w:left="851" w:hanging="0"/>
        <w:rPr/>
      </w:pPr>
      <w:r>
        <w:rPr/>
        <w:t>"ela pretende que o ISS pertença ao Município em cujo território se realize o fato gerador"!!!</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m outras palavras, diz, S.Exa., que embora a lei considere que é o local do estabelecimento que determina o fato gerador do ISS, tal consideração de nada vale, porque ela "pretende" que não seja no local do estabelecimento, mas no da prestação de serviços que se deva recolher o ISS.</w:t>
      </w:r>
    </w:p>
    <w:p>
      <w:pPr>
        <w:pStyle w:val="Normal"/>
        <w:spacing w:lineRule="auto" w:line="360"/>
        <w:ind w:left="851" w:hanging="0"/>
        <w:jc w:val="both"/>
        <w:rPr>
          <w:rFonts w:ascii="Courier;Courier New" w:hAnsi="Courier;Courier New" w:cs="Courier;Courier New"/>
          <w:sz w:val="24"/>
        </w:rPr>
      </w:pPr>
      <w:r>
        <w:rPr>
          <w:rFonts w:cs="Bookman;Bookman Old Style" w:ascii="Bookman;Bookman Old Style" w:hAnsi="Bookman;Bookman Old Style"/>
          <w:i/>
          <w:iCs/>
          <w:sz w:val="28"/>
        </w:rPr>
        <w:t xml:space="preserve">O que mais pesa, todavia, na fundamentação utilizada pelo eminente magistrado --a quem, uma vez mais, reverencio, por considerá-lo dos mais capacitados juristas deste país, nisto residindo meu espanto pela conclusão adotada-- é que, ao declarar que é sempre o local da prestação de serviços o determinante da geração do ISS, toma os autores do D.L. nº 406/68 (que vigora há 30 anos sem contestação) por desconhecedores do idioma, apesar de entre eles encontrar-se o mais renomado tributarista da atualidade, Alcides Jorge  Costa. Com efeito, se é o local da prestação de serviços aquele que justifica a incidência do ISS, pergunta-se: por que a exceção da letra "b", que declara, também, que é o local da prestação de serviços o que atrai a tributação municipal? Se é apenas o local da prestação de serviços que prevalece, pergunta-se: por que o legislador complementar cuidou de duas hipóteses distintas, ou seja, a da letra "a" (local do estabelecimento ou domicílio do prestador) e a da letra "b" (local da prestação de serviços para as empresas de construção civil)?” </w:t>
      </w:r>
      <w:r>
        <w:rPr>
          <w:rStyle w:val="FootnoteCharacters"/>
          <w:rStyle w:val="FootnoteAnchor"/>
          <w:rFonts w:cs="Bookman;Bookman Old Style" w:ascii="Bookman;Bookman Old Style" w:hAnsi="Bookman;Bookman Old Style"/>
          <w:i/>
          <w:iCs/>
          <w:sz w:val="28"/>
        </w:rPr>
        <w:footnoteReference w:id="7"/>
      </w:r>
      <w:r>
        <w:rPr>
          <w:rFonts w:cs="Bookman;Bookman Old Style" w:ascii="Bookman;Bookman Old Style" w:hAnsi="Bookman;Bookman Old Style"/>
          <w:i/>
          <w:iCs/>
          <w:sz w:val="28"/>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pPr>
      <w:r>
        <w:rPr>
          <w:rFonts w:cs="Bookman;Bookman Old Style" w:ascii="Bookman;Bookman Old Style" w:hAnsi="Bookman;Bookman Old Style"/>
          <w:sz w:val="28"/>
        </w:rPr>
        <w:t xml:space="preserve">Há decisões anteriores do S.T.J. em sentido contrário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certo é que, nas duas interpretações possíveis, isto é, na exegese do S.T.J. e naquela da doutrina, o estabelecimento-matriz é o último a ser considerado para efeitos de atrair a incidência do ISS e, mesmo assim, apenas na hipótese de não identificação de uma das duas outras alternativas (local da prestação e estabelecimento prestad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segunda consideração diz respeito à expressão “estabelecimento”. Em direito comercial, o conceito é absolutamente claro. Esclarece Waldemar Ferrei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449. Filial, sucursal ou agência, onde o comerciante, sendo pessoa jurídica, a situe, abrindo, dessarte, novo estabelecimento, novo domicílio adquire. Tendo, eis a regra do § 3º do art. 35 do Código Civil, a pessoa jurídica de direito privado diversos estabelecimentos em lugares diferentes, cada um se considera domicílio para os atos nele praticados” </w:t>
      </w:r>
      <w:r>
        <w:rPr>
          <w:rStyle w:val="FootnoteCharacters"/>
          <w:rStyle w:val="FootnoteAnchor"/>
          <w:rFonts w:cs="Bookman;Bookman Old Style" w:ascii="Bookman;Bookman Old Style" w:hAnsi="Bookman;Bookman Old Style"/>
          <w:i/>
          <w:iCs/>
          <w:sz w:val="28"/>
        </w:rPr>
        <w:footnoteReference w:id="9"/>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direito tributário internacional, o Brasil consagrou tal concepção de densidade jurídico-econômica, nos tratados contra dupla tributação que assinou. De resto, adotou o modelo da OCDE, que, em seu artigo 5º, considera como estabelecimento perman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uma instalação fixa de negócios onde a empresa exerce, no todo ou em parte, a sua atividade”</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Como se percebe, “estabelecimento” é aquele local em que se realiza a operação. Há empresas mundiais de grande densidade econômica cujo estabelecimento sedia-se nas Ilhas Cayman, em pequena sala de um advogado, ao lado de mais 150 outras empresas lá também sedi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que caracteriza estabelecimento é a possibilidade de sua identificação, nada impedindo que a área ocupada seja grande ou pequena, desde que cumpra suas funç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terceiro aspecto é o que diz respeito ao tipo de atividade da consulente, ou seja, organização de equipes para trabalhar na recuperação de empresas na área de transportes, trabalhos estes não prestados nem no Município da filial, </w:t>
      </w:r>
      <w:r>
        <w:rPr>
          <w:rFonts w:cs="Bookman;Bookman Old Style" w:ascii="Bookman;Bookman Old Style" w:hAnsi="Bookman;Bookman Old Style"/>
          <w:b/>
          <w:bCs/>
          <w:i/>
          <w:iCs/>
          <w:sz w:val="28"/>
          <w:u w:val="single"/>
        </w:rPr>
        <w:t>nem no da matriz</w:t>
      </w:r>
      <w:r>
        <w:rPr>
          <w:rFonts w:cs="Bookman;Bookman Old Style" w:ascii="Bookman;Bookman Old Style" w:hAnsi="Bookman;Bookman Old Style"/>
          <w:sz w:val="28"/>
        </w:rPr>
        <w:t xml:space="preserve">, porque o são diretamente na sede das empresas que deles necessitam. Esta é a razão das diminutas dimensões dos dois estabelecimentos (matriz e filial). É que todas as equipes exercem suas atividades e trabalhos exclusivamente nos municípios para onde foram contratadas. Daí a razão dos estabelecimentos do escritório da filial e da matriz serem pequenos e não comportarem nem mesmo a totalidade dos integrantes das equipes pertencentes à consulente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Desta forma, nada obstante a prestação de serviços dar-se em municípios variados houve por bem, o legislador complementar, considerar que o ISS pertence ao Município onde o faturamento se verifica, isto é, do local mencionado na emissão documental, ainda que os serviços sejam prestados fora do Municíp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as palavras, não é o local em que o serviço é prestado, mas o local onde está situado o estabelecimento indicado na documentação relativa ao serviço prestado, identificado como estabelecimento prestador para efeitos da incidência de ISS, na interpretação da doutrina, embora não naquela adotada pelo STJ, em algumas de suas decisões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posto, passo a responder às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1) O ISS deve ser recolhido, a meu ver, na sede do estabelecimento prestador, em todas as operações que não sejam de exploração de rodovias ou de construção civil. Por estabelecimento prestador entende-se aquele estabelecimento indicado na nota fiscal de serviços, sempre que o serviço seja prestado em Município em que a empresa não tenha estabelecimento. O estabelecimento-matriz, que é domicílio do prestador, apenas será considerado para efeitos de recolhimento de ISS, se não houver outro estabelecimento prestador identificável. Na interpretação do Superior Tribunal de Justiça, em qualquer hipótese, o ISS deveria ser recolhido no local da prestação de serviços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No caso concreto da consulente, não só é correto, segundo a doutrina, o recolhimento de ISS no município da filial relativamente aos serviços prestados em outros Municípios onde não mantêm estabelecimentos, como agiu corretamente ao recolher, no município da sede da empresa, os serviços lá prestados, adotando entendimento do S.T.J., visto que aí se encontra o local da prestação de serviç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Nem pela doutrina, nem pela jurisprudência do S.T.J., tem o município da matriz a cobrar ISS por serviços prestados em outros municípios e faturados pelo estabelecimento do município da fili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A resposta é sim, visto que a lei complementar não determinou qual o estabelecimento a ser escolhido como prestador e este diploma legal considerou como última opção o estabelecimento do domicílio, ou seja, o estabelecimento-matriz.</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o caso, é de se lembrar que os serviços prestados pela consulente não o são apenas nos dois municípios, mas em todos os municípios do Brasil. O fato de não serem, os serviços prestados, de exploração de rodovias ou de construção civil, é que permite a tributação pelo estabelecimento da filial, local que consta da documentação fiscal da consulente e onde recolhe o ISS por serviços prestados em outros Municípios. O fato, portanto, de ter escolhido este município, é inerente à liberdade de gestão que tem o empresário acerca das  atividades que desenvolve, rigorosamente legal, tendo a consulente procedido corretamente ao recolher ali  o ISS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3) O agente fiscal de um município não pode atuar fora dos limites territoriais desse município, a não ser com o consentimento das autoridades do outro município. Se assim agir, age com desvio de poder, fere o princípio da moralidade administrativa e invade competência que pertence a agentes fiscais de outras entidades municipais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 certo, todavia, é que, do ponto de vista tributário, é absolutamente irrelevante tal ação, porque, sobre ser destituída de validade jurídica, não é o tamanho do estabelecimento considerado prestador que lhe dá ou não o direito de ser considerado como tal, mas o fato de o contribuinte assim organizar sua atividade, indicando-o na documentação relativa a  serviços que, repita-se, NÃO SÃO PRESTADOS em Município onde a empresa tem estabelecimento. Vale dizer, trata-se de serviços que não são prestados NEM EM NO MUNICÍPIO DA SEDE, NEM NO DA FILIAL. Aliás, o fato de tratar-se de serviços que não são prestados em nenhum dos dois municípios é que justifica as pequenas dimensões dos dois estabelecimen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4) Incorretíssimo. Pela interpretação do Município da matriz o artigo 12 letra “a” teria apenas a seguinte red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a) o do domicílio do prestad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u seja, </w:t>
      </w:r>
      <w:r>
        <w:rPr>
          <w:rFonts w:cs="Bookman;Bookman Old Style" w:ascii="Bookman;Bookman Old Style" w:hAnsi="Bookman;Bookman Old Style"/>
          <w:b/>
          <w:bCs/>
          <w:sz w:val="28"/>
          <w:u w:val="single"/>
        </w:rPr>
        <w:t>necessariamente</w:t>
      </w:r>
      <w:r>
        <w:rPr>
          <w:rFonts w:cs="Bookman;Bookman Old Style" w:ascii="Bookman;Bookman Old Style" w:hAnsi="Bookman;Bookman Old Style"/>
          <w:sz w:val="28"/>
        </w:rPr>
        <w:t>, o da matriz da empresa. A leitura do Município da matriz amputa a primeira parte do dispositivo “a do estabelecimento prestad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Qualquer estabelecimento da consulente pode ser escolhido como estabelecimento “prestador” de serviços não executados no próprio Município, mas fora dele. A escolha do município da filial corresponde ao direito da empresa de gerir os seus negócios, com a liberdade que a Constituição lhe dá, por força dos arts. 170 e 174, até porque, repita-se, os serviços não são prestados nem no município da filial nem da matriz</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Corpodetexto2"/>
        <w:spacing w:lineRule="auto" w:line="360"/>
        <w:rPr/>
      </w:pPr>
      <w:r>
        <w:rPr>
          <w:b/>
          <w:bCs/>
          <w:u w:val="single"/>
        </w:rPr>
        <w:t>De qualquer forma, a consulente cumpre rigorosamente a decisão do STJ de recolher, no local em que presta seus serviços, ou seja, em no município de sede, o ISS aí devido. Na minha opinião, não deveria, mas na linha da decisão do S.T.J., o fez.</w:t>
      </w:r>
    </w:p>
    <w:p>
      <w:pPr>
        <w:pStyle w:val="Normal"/>
        <w:spacing w:lineRule="auto" w:line="360"/>
        <w:jc w:val="both"/>
        <w:rPr>
          <w:rFonts w:ascii="Bookman;Bookman Old Style" w:hAnsi="Bookman;Bookman Old Style" w:cs="Bookman;Bookman Old Style"/>
          <w:b/>
          <w:b/>
          <w:bCs/>
          <w:sz w:val="28"/>
          <w:u w:val="single"/>
        </w:rPr>
      </w:pPr>
      <w:r>
        <w:rPr>
          <w:rFonts w:cs="Bookman;Bookman Old Style" w:ascii="Bookman;Bookman Old Style" w:hAnsi="Bookman;Bookman Old Style"/>
          <w:b/>
          <w:bCs/>
          <w:sz w:val="28"/>
          <w:u w:val="single"/>
        </w:rPr>
      </w:r>
    </w:p>
    <w:p>
      <w:pPr>
        <w:pStyle w:val="Normal"/>
        <w:spacing w:lineRule="auto" w:line="360"/>
        <w:jc w:val="both"/>
        <w:rPr/>
      </w:pPr>
      <w:r>
        <w:rPr>
          <w:rFonts w:cs="Bookman;Bookman Old Style" w:ascii="Bookman;Bookman Old Style" w:hAnsi="Bookman;Bookman Old Style"/>
          <w:sz w:val="28"/>
        </w:rPr>
        <w:t>5) Corretíssimo. Não se trata de uma bitributação, mas de uma “tritributação”, pois, haveria recolhimento do ISS em 3 lugares, decididamente, o único sem respaldo sendo o município da matriz Tem-no o Município da filial por força da lei (D.L. 406, art. 12, letra “a” e doutrina) e os demais Municípios onde atua (decisão do S.T.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nsidero, pois, que age corretamente a consulente, lembrando-se que a Prefeitura da matriz, se quiser aproveitar-se da jurisprudência do Superior Tribunal de Justiça, deve é exigir o ISS sobre os serviços prestados nestes município pelas empresas de todo o Brasil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ab/>
        <w:tab/>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15 de Fevereiro de 2000.</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headerReference w:type="default" r:id="rId2"/>
      <w:footerReference w:type="default" r:id="rId3"/>
      <w:footnotePr>
        <w:numFmt w:val="decimal"/>
      </w:footnotePr>
      <w:type w:val="nextPage"/>
      <w:pgSz w:w="12240" w:h="20160"/>
      <w:pgMar w:left="2721" w:right="2268" w:gutter="0" w:header="2835" w:top="2891"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Marilene Talarico Martins Rodrigues ensina: </w:t>
      </w:r>
      <w:r>
        <w:rPr>
          <w:rFonts w:cs="Bookman;Bookman Old Style" w:ascii="Bookman;Bookman Old Style" w:hAnsi="Bookman;Bookman Old Style"/>
          <w:i/>
          <w:sz w:val="24"/>
        </w:rPr>
        <w:t>“</w:t>
      </w:r>
      <w:r>
        <w:rPr>
          <w:rFonts w:cs="Bookman;Bookman Old Style" w:ascii="Bookman;Bookman Old Style" w:hAnsi="Bookman;Bookman Old Style"/>
          <w:i/>
          <w:sz w:val="24"/>
          <w:u w:val="single"/>
        </w:rPr>
        <w:t>O estabelecimento prestador, tanto pode ser a matriz ou a sede como a filial ou a sucursal,a fábrica, a oficina, a agência, o escritório, o atelier, a casa lotérica, o hospital, a tinturaria, a escola, ou qualquer outro estabelecimento ou local onde o contribuinte exerce sua atvidade econômica, seja em caráter permanente ou temporário</w:t>
      </w:r>
      <w:r>
        <w:rPr>
          <w:rFonts w:cs="Bookman;Bookman Old Style" w:ascii="Bookman;Bookman Old Style" w:hAnsi="Bookman;Bookman Old Style"/>
          <w:i/>
          <w:sz w:val="24"/>
        </w:rPr>
        <w:t>” (Tributos Municipais: ISS, IPTU e Contribuição de Melhoria, Ed. Forense, 1988, p. 54).</w:t>
      </w:r>
    </w:p>
    <w:p>
      <w:pPr>
        <w:pStyle w:val="Normal"/>
        <w:rPr/>
      </w:pPr>
      <w:r>
        <w:rPr/>
        <w:t xml:space="preserve">  </w:t>
      </w:r>
    </w:p>
    <w:p>
      <w:pPr>
        <w:pStyle w:val="Footnote"/>
        <w:rPr/>
      </w:pPr>
      <w:r>
        <w:rPr/>
      </w:r>
    </w:p>
  </w:footnote>
  <w:footnote w:id="3">
    <w:p>
      <w:pPr>
        <w:pStyle w:val="Normal"/>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Hugo de Brito Machado explica: "É razoável, portanto, dizer-se que os serviços prestados no território de um determinado Município são por este, e só por este, tributávei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Por outro lado, adotado esse entendimento, tem-se na prática grande número de problemas. Um advogado, domiciliado e com escritório em São Paulo, que é contratado para fazer uma sustentação oral perante o STF, teria de pagar ISS no Distrito Federal.</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E se fizer uma sustentação oral perante um Tribunal Regional, ou um Tribunal de Justiça, com sede fora de São Paulo, terá de pagar o ISS no Município em que sediado esteja o Tribunal. Um médico, com clínica em um Município, chamado a atender um paciente em outro, terá de pagar o ISS a esse outro Município. Uma empresa de consultoria administrativa, ou financeira, ou jurídica, que é chamada a prestar serviços em Município diverso daquele em que é sediada, terá de pagar ISS a esse outro Município.</w:t>
      </w:r>
    </w:p>
    <w:p>
      <w:pPr>
        <w:pStyle w:val="Normal"/>
        <w:jc w:val="both"/>
        <w:rPr>
          <w:rFonts w:ascii="Bookman;Bookman Old Style" w:hAnsi="Bookman;Bookman Old Style" w:cs="Bookman;Bookman Old Style"/>
          <w:i/>
          <w:i/>
          <w:sz w:val="24"/>
          <w:u w:val="single"/>
        </w:rPr>
      </w:pPr>
      <w:r>
        <w:rPr>
          <w:rFonts w:cs="Bookman;Bookman Old Style" w:ascii="Bookman;Bookman Old Style" w:hAnsi="Bookman;Bookman Old Style"/>
          <w:i/>
          <w:sz w:val="24"/>
          <w:u w:val="single"/>
        </w:rPr>
        <w:t>Foi, certamente, em face de tais problemas práticos que o Decreto-lei nº 406/68 estabeleceu a norma segundo a qual considera-se local de prestação do serviço aquele em que é estabelecido, ou domiciliado, o seu prestador.</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u w:val="single"/>
        </w:rPr>
        <w:t>Não se cuida de uma presunção legal, a comportar prova em sentido contrário. Nem mesmo de uma presunção legal absoluta. Cuida-se na verdade de uma ficção jurídica</w:t>
      </w:r>
      <w:r>
        <w:rPr>
          <w:rFonts w:cs="Bookman;Bookman Old Style" w:ascii="Bookman;Bookman Old Style" w:hAnsi="Bookman;Bookman Old Style"/>
          <w:i/>
          <w:sz w:val="24"/>
        </w:rPr>
        <w:t>" (grifos meus) (Repertório IOB de Jurisprudência, nº 1/96, janeiro de 1996, p. 15).</w:t>
      </w:r>
      <w:r>
        <w:rPr>
          <w:rStyle w:val="FootnoteCharacters"/>
          <w:rFonts w:cs="Bookman;Bookman Old Style" w:ascii="Bookman;Bookman Old Style" w:hAnsi="Bookman;Bookman Old Style"/>
          <w:i/>
          <w:sz w:val="24"/>
        </w:rPr>
        <w:t xml:space="preserve"> </w:t>
      </w:r>
    </w:p>
    <w:p>
      <w:pPr>
        <w:pStyle w:val="Normal"/>
        <w:jc w:val="both"/>
        <w:rPr>
          <w:rFonts w:ascii="Bookman;Bookman Old Style" w:hAnsi="Bookman;Bookman Old Style" w:eastAsia="Bookman;Bookman Old Style" w:cs="Bookman;Bookman Old Style"/>
          <w:i/>
          <w:i/>
          <w:sz w:val="24"/>
        </w:rPr>
      </w:pPr>
      <w:r>
        <w:rPr>
          <w:rFonts w:eastAsia="Bookman;Bookman Old Style" w:cs="Bookman;Bookman Old Style" w:ascii="Bookman;Bookman Old Style" w:hAnsi="Bookman;Bookman Old Style"/>
          <w:i/>
          <w:sz w:val="24"/>
        </w:rPr>
        <w:t xml:space="preserve">  </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4">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Doutrina e Prática do Imposto Sobre Serviços, Ed. Revista dos Tribunais, 1975, p. 487.</w:t>
      </w:r>
    </w:p>
  </w:footnote>
  <w:footnote w:id="5">
    <w:p>
      <w:pPr>
        <w:pStyle w:val="Normal"/>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Carlos Valder do Nascimento esclarece: "É da maior importância o fato jurígeno consubstanciador do critério espacial. Assim, tal fato há de ocorrer no espaço territorial do Município "onde se configuram realizados os aspectos material e temporal da hipótese de incidência". Isto porque a base geográfica, sobre a qual ele exerce sua jurisdição, é de relevo fundamental para a caracterização do fato imponível.</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Cumpre ponderar, pois, que a determinação do lugar é da maior significação para a fixação da hipótese de incidência, posto possibilitar a solução de problemas decorrentes do poder tributário municipal. Dentre eles, a questão de soberania, de sujeição fiscal e os conflitos territoriais suscitados no tocante ao local de cobrança do imposto sob comento.</w:t>
      </w:r>
    </w:p>
    <w:p>
      <w:pPr>
        <w:pStyle w:val="Normal"/>
        <w:jc w:val="both"/>
        <w:rPr>
          <w:rFonts w:ascii="Courier;Courier New" w:hAnsi="Courier;Courier New" w:cs="Courier;Courier New"/>
          <w:sz w:val="24"/>
        </w:rPr>
      </w:pPr>
      <w:r>
        <w:rPr>
          <w:rFonts w:cs="Bookman;Bookman Old Style" w:ascii="Bookman;Bookman Old Style" w:hAnsi="Bookman;Bookman Old Style"/>
          <w:i/>
          <w:sz w:val="24"/>
        </w:rPr>
        <w:t>O local de incidência, di-lo a própria legislação, é o da prestação do serviço: "</w:t>
      </w:r>
      <w:r>
        <w:rPr>
          <w:rFonts w:cs="Bookman;Bookman Old Style" w:ascii="Bookman;Bookman Old Style" w:hAnsi="Bookman;Bookman Old Style"/>
          <w:b/>
          <w:bCs/>
          <w:i/>
          <w:sz w:val="24"/>
          <w:u w:val="single"/>
        </w:rPr>
        <w:t>estabelecimento prestador ou na falta de estabelecimento, o do domicílio do prestador</w:t>
      </w:r>
      <w:r>
        <w:rPr>
          <w:rFonts w:cs="Bookman;Bookman Old Style" w:ascii="Bookman;Bookman Old Style" w:hAnsi="Bookman;Bookman Old Style"/>
          <w:i/>
          <w:sz w:val="24"/>
        </w:rPr>
        <w:t xml:space="preserve">"; e, "no caso de construção civil, o local onde se efetuar a prestação". </w:t>
      </w:r>
      <w:r>
        <w:rPr>
          <w:rFonts w:cs="Bookman;Bookman Old Style" w:ascii="Bookman;Bookman Old Style" w:hAnsi="Bookman;Bookman Old Style"/>
          <w:i/>
          <w:sz w:val="24"/>
          <w:u w:val="single"/>
        </w:rPr>
        <w:t>A regra é aplicável mesmo se o serviço for prestado fora do Município onde a empresa estiver instalada, já que aqui é que é devido o ISS</w:t>
      </w:r>
      <w:r>
        <w:rPr>
          <w:rFonts w:cs="Bookman;Bookman Old Style" w:ascii="Bookman;Bookman Old Style" w:hAnsi="Bookman;Bookman Old Style"/>
          <w:i/>
          <w:sz w:val="24"/>
        </w:rPr>
        <w:t>" (grifos meus) (Comentários ao CTN, volume I, Ed. Saraiva, 1998, p. 485).</w:t>
      </w:r>
    </w:p>
    <w:p>
      <w:pPr>
        <w:pStyle w:val="Footnote"/>
        <w:rPr/>
      </w:pPr>
      <w:r>
        <w:rPr/>
        <w:t xml:space="preserve"> </w:t>
      </w:r>
    </w:p>
  </w:footnote>
  <w:footnote w:id="6">
    <w:p>
      <w:pPr>
        <w:pStyle w:val="Footnote"/>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i/>
          <w:sz w:val="24"/>
        </w:rPr>
        <w:t>Revista Dialética de Direito Tributário nº 1, p. 173.</w:t>
      </w:r>
    </w:p>
  </w:footnote>
  <w:footnote w:id="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Trecho do parecer dado ao Banco do Estado de Santa Catarina, em 25/02/1999, a ser publicado no livro “Temas de Direito Público”, Ed. Juarez de Oliveira, no prelo.</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8">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m sentido contrário da mesma Egrégia Corte, leia-se: "RECURSO ESPECIAL Nº 16.033-0/SP - RG Nº 91.21867-8</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LATOR: Sr. Ministro Hélio Mosimann</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CORRENTE: Município de Campin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DVOGADO: Benedita Vera de Castro e Silva e Outr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CORRIDO: Ornato Paisagismo e Jardinagem Ltd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DVOGADO: Newton Brasil Leite e Outro</w:t>
      </w:r>
    </w:p>
    <w:p>
      <w:pPr>
        <w:pStyle w:val="Normal"/>
        <w:jc w:val="both"/>
        <w:rPr/>
      </w:pPr>
      <w:r>
        <w:rPr>
          <w:rFonts w:cs="Bookman;Bookman Old Style" w:ascii="Bookman;Bookman Old Style" w:hAnsi="Bookman;Bookman Old Style"/>
          <w:i/>
          <w:iCs/>
          <w:sz w:val="24"/>
          <w:u w:val="single"/>
        </w:rPr>
        <w:t>EMENTA</w:t>
      </w:r>
      <w:r>
        <w:rPr>
          <w:rFonts w:cs="Bookman;Bookman Old Style" w:ascii="Bookman;Bookman Old Style" w:hAnsi="Bookman;Bookman Old Style"/>
          <w:i/>
          <w:iCs/>
          <w:sz w:val="24"/>
        </w:rPr>
        <w:t>: TRIBUTÁRIO. ISS. LOCAL DE RECOLHIMENTO. SERVIÇOS DE PAISAGISMO. OBRA JÁ CONCLUÍDA.</w:t>
      </w:r>
    </w:p>
    <w:p>
      <w:pPr>
        <w:pStyle w:val="Normal"/>
        <w:jc w:val="both"/>
        <w:rPr/>
      </w:pPr>
      <w:r>
        <w:rPr>
          <w:rFonts w:cs="Bookman;Bookman Old Style" w:ascii="Bookman;Bookman Old Style" w:hAnsi="Bookman;Bookman Old Style"/>
          <w:b/>
          <w:i/>
          <w:iCs/>
          <w:sz w:val="24"/>
          <w:u w:val="single"/>
        </w:rPr>
        <w:t>A regra geral sobre a competência para instituir o Tributo (ISS) é a do local onde se situa o estabelecimento prestador, excepcionando-se os casos da construção civil, em que competência tributária se desloca para o local da prestação</w:t>
      </w:r>
      <w:r>
        <w:rPr>
          <w:rFonts w:cs="Bookman;Bookman Old Style" w:ascii="Bookman;Bookman Old Style" w:hAnsi="Bookman;Bookman Old Style"/>
          <w:i/>
          <w:iCs/>
          <w:sz w:val="24"/>
        </w:rPr>
        <w:t>.</w:t>
      </w:r>
    </w:p>
    <w:p>
      <w:pPr>
        <w:pStyle w:val="Normal"/>
        <w:jc w:val="both"/>
        <w:rPr>
          <w:rFonts w:ascii="Courier;Courier New" w:hAnsi="Courier;Courier New" w:cs="Courier;Courier New"/>
          <w:sz w:val="24"/>
        </w:rPr>
      </w:pPr>
      <w:r>
        <w:rPr>
          <w:rFonts w:cs="Bookman;Bookman Old Style" w:ascii="Bookman;Bookman Old Style" w:hAnsi="Bookman;Bookman Old Style"/>
          <w:i/>
          <w:iCs/>
          <w:sz w:val="24"/>
          <w:u w:val="single"/>
        </w:rPr>
        <w:t>ACÓRDÃO</w:t>
      </w:r>
      <w:r>
        <w:rPr>
          <w:rFonts w:cs="Bookman;Bookman Old Style" w:ascii="Bookman;Bookman Old Style" w:hAnsi="Bookman;Bookman Old Style"/>
          <w:i/>
          <w:iCs/>
          <w:sz w:val="24"/>
        </w:rPr>
        <w:t>: Vistos, relatados e discutidos estes autos, acordam os Ministros da Segunda Turma do Superior Tribunal de Justiça, na conformidade dos votos e das notas taquigráficas a seguir, por unanimidade, conhecer o recurso, e dar-lhe provimento, nos termos do voto do Sr. Ministro Relator. Participaram do julgamento os Srs. Ministros Peçanha Martins e Américo Luz. Ausente, justificadamente, o Sr. Ministro Antonio de Pádua Ribeiro. Brasília, 14 de dezembro de 1994 (data do julgamento) (grifos meus)".</w:t>
      </w:r>
    </w:p>
    <w:p>
      <w:pPr>
        <w:pStyle w:val="Footnote"/>
        <w:rPr/>
      </w:pPr>
      <w:r>
        <w:rPr/>
        <w:t xml:space="preserve">  </w:t>
      </w:r>
    </w:p>
  </w:footnote>
  <w:footnote w:id="9">
    <w:p>
      <w:pPr>
        <w:pStyle w:val="Footnote"/>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Instituições de Direito Comercial, 2º volume, Livraria Freitas Bastos,  São Paulo, 1952,  p. 44.</w:t>
      </w:r>
    </w:p>
  </w:footnote>
  <w:footnote w:id="1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Heleno Torres ensina que uma pessoa que atue em nome e por conta de empresa pode ser considerada estabelecimento permanente pelo OCDE, no modelo que o Brasil adotou em mais de uma vintena de tratados. Escreve: “As pessoas que atuam em nome e por conta de uma empresa, os intermediários, no outro Estado contratante, desde que não sejam agentes independentes, serão consideradas estabelecimento permanente (nº5), salvo os casos de compras de bens ou mercadorias para a empresa (ver art. 7º, nº 5). São os estabelecimentos permanentes pessoais. Pelo nº 6, excluem-se destes as relações com comissionados ou operadores que atuem com independência, dentro dos seus próprios âmbitos ordinários de atividad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identificação do estabelecimento permanente é fundamental para demarcar o direito de um Estado contratante de tributar os lucros de uma empresa do outro Estado contratante, pois, de acordo com o art. 7º, um Estado contratante não pode tributar as rendas de uma empresa do outro Estado contratante caso a mesma não exerça suas atividades por intermédio de um estabelecimento permanente situado em seu território (do que pretende tributar)” (Pluritributação Internacional sobre as rendas de empresas, Ed. Revista dos Tribunais, 1997, p.355).</w:t>
      </w:r>
    </w:p>
  </w:footnote>
  <w:footnote w:id="11">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Aliomar Baleeiro ensina: “O Decreto-lei 406 simplificou o problema. Cobra o imposto do art. 24, II, da C.F. o Município </w:t>
      </w:r>
      <w:r>
        <w:rPr>
          <w:rFonts w:cs="Bookman;Bookman Old Style" w:ascii="Bookman;Bookman Old Style" w:hAnsi="Bookman;Bookman Old Style"/>
          <w:i/>
          <w:iCs/>
          <w:sz w:val="24"/>
          <w:u w:val="single"/>
        </w:rPr>
        <w:t>da sede do estabelecimento, se este presta os serviços; se o prestador não tem estabelecimento, cobra o tributo o Município de seu domicílio</w:t>
      </w:r>
      <w:r>
        <w:rPr>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Se o caso é de construção civil, competente é o Município onde existe a obra ou onde se presta efetivamente o serviço. Fora desse último caso, prevalece a competência do Município onde o contribuinte tem sua sede, se estabelecido, ou o seu domicílio, ainda que o serviço seja prestado no território sujeito à jurisdição fiscal de outra Prefeitura. Pode acontecer até que o contribuinte preste o serviço em território estrangeiro, vizinho, como o médico de Santa Ana do Livramento que atenda a chamado de cliente residente em Rivera (Uruguay).</w:t>
      </w:r>
    </w:p>
    <w:p>
      <w:pPr>
        <w:pStyle w:val="Footnote"/>
        <w:jc w:val="both"/>
        <w:rPr/>
      </w:pPr>
      <w:r>
        <w:rPr>
          <w:rFonts w:cs="Bookman;Bookman Old Style" w:ascii="Bookman;Bookman Old Style" w:hAnsi="Bookman;Bookman Old Style"/>
          <w:i/>
          <w:iCs/>
          <w:sz w:val="24"/>
        </w:rPr>
        <w:t xml:space="preserve">Sede, no caso, é o estabelecimento prestador do serviço, </w:t>
      </w:r>
      <w:r>
        <w:rPr>
          <w:rFonts w:cs="Bookman;Bookman Old Style" w:ascii="Bookman;Bookman Old Style" w:hAnsi="Bookman;Bookman Old Style"/>
          <w:b/>
          <w:bCs/>
          <w:i/>
          <w:iCs/>
          <w:sz w:val="24"/>
          <w:u w:val="single"/>
        </w:rPr>
        <w:t>ainda que a matriz da empresa se localize noutro município</w:t>
      </w:r>
      <w:r>
        <w:rPr>
          <w:rFonts w:cs="Bookman;Bookman Old Style" w:ascii="Bookman;Bookman Old Style" w:hAnsi="Bookman;Bookman Old Style"/>
          <w:i/>
          <w:iCs/>
          <w:sz w:val="24"/>
        </w:rPr>
        <w:t xml:space="preserve">” (grifos meus) (Direito Tributário Brasileiro, Forense, Rio de Janeiro, 1981, 10ª ed., 1981, p. 305). </w:t>
      </w:r>
    </w:p>
  </w:footnote>
  <w:footnote w:id="12">
    <w:p>
      <w:pPr>
        <w:pStyle w:val="Footnote"/>
        <w:rPr/>
      </w:pPr>
      <w:r>
        <w:rPr>
          <w:rStyle w:val="FootnoteCharacters"/>
        </w:rPr>
        <w:footnoteRef/>
      </w:r>
      <w:r>
        <w:rPr/>
      </w:r>
    </w:p>
    <w:p>
      <w:pPr>
        <w:pStyle w:val="Normal"/>
        <w:jc w:val="both"/>
        <w:rPr/>
      </w:pPr>
      <w:r>
        <w:rPr>
          <w:rStyle w:val="FootnoteCharacters"/>
          <w:rFonts w:cs="Bookman;Bookman Old Style" w:ascii="Bookman;Bookman Old Style" w:hAnsi="Bookman;Bookman Old Style"/>
          <w:sz w:val="24"/>
        </w:rPr>
        <w:t>?</w:t>
      </w:r>
      <w:r>
        <w:rPr>
          <w:rFonts w:cs="Bookman;Bookman Old Style" w:ascii="Bookman;Bookman Old Style" w:hAnsi="Bookman;Bookman Old Style"/>
          <w:sz w:val="24"/>
        </w:rPr>
        <w:t xml:space="preserve"> Escrevi:</w:t>
      </w:r>
      <w:r>
        <w:rPr/>
        <w:t xml:space="preserve"> </w:t>
      </w:r>
      <w:r>
        <w:rPr>
          <w:rFonts w:cs="Bookman;Bookman Old Style" w:ascii="Bookman;Bookman Old Style" w:hAnsi="Bookman;Bookman Old Style"/>
          <w:i/>
          <w:sz w:val="24"/>
        </w:rPr>
        <w:t>“A sabedoria do legislador complementar foi tanto maior quanto  desconsiderou a pessoa jurídica, como um todo,  no mais das vezes detentora de inúmeros estabelecimentos, e ficou com  o isolado estabelecimento prestador, vale dizer, aquela unidade irradiadora do serviço e hospedeira das obrigações  sociais e comerciais pertinente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A  figura do estabelecimento, após o estudo monumental de Oscar Barreto Filho, deixou de ofertar problemas  maiores para o intérprete. O estabelecimento é a unidade que presta serviços, produz ou comercializa bens. A unidade da pessoa jurídica pode comportar inúmeros estabelecimentos, mas, para determinados efeitos jurídicos, o estabelecimento é detentor de certos direitos específicos e obrigado a certas responsabilidades definida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No direito internacional, o conceito de estabelecimento prevalece, conforme a legislação, sobre o da própria empresa, sendo que nos diversos tratados contra dupla tributação assinados pelo Brasil, sua definição é clara e elididora de dúvida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No direito tributário, inclusive, não poucas vezes o estabelecimento ganha autonomia sobre a empresa, como no direito pretérito, em que o ICM incidia sobre a circulação de mercadorias entre estabelecimentos da mesma pessoa jurídica”   (Separata da Revista Trimestral de Jurisprudência dos Estados, vol. 77, Ed. Jurídica Vellenich, p. 83).</w:t>
      </w:r>
    </w:p>
    <w:p>
      <w:pPr>
        <w:pStyle w:val="Normal"/>
        <w:jc w:val="both"/>
        <w:rPr>
          <w:rFonts w:ascii="Bookman;Bookman Old Style" w:hAnsi="Bookman;Bookman Old Style" w:eastAsia="Bookman;Bookman Old Style" w:cs="Bookman;Bookman Old Style"/>
          <w:i/>
          <w:i/>
          <w:sz w:val="24"/>
        </w:rPr>
      </w:pPr>
      <w:r>
        <w:rPr>
          <w:rFonts w:eastAsia="Bookman;Bookman Old Style" w:cs="Bookman;Bookman Old Style" w:ascii="Bookman;Bookman Old Style" w:hAnsi="Bookman;Bookman Old Style"/>
          <w:i/>
          <w:sz w:val="24"/>
        </w:rPr>
        <w:t xml:space="preserve"> </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Footnote"/>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13">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ISS. Competência para exigir. Município do local da prestação do serviço. 1. Para o ISS considera-se o local onde se efetivar a prestação do serviço, situação identificadora da atividade constitutiva do fato gerador. 2. Precedentes jurisprudenciais. 3. Recurso provido” (STF, 1ª Turma, Resp 87.857-SP, Rel. Min. Milton Luiz Pereira, j. 28/11/1996, v.u., DJU 03/02/1997, p. 677/8).</w:t>
      </w:r>
    </w:p>
  </w:footnote>
  <w:footnote w:id="1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O escritório de São Paulo não é, pois, o estabelecimento prestador. É um dos estabelecimentos da consulente, mas não aquele que presta os serviços. O domicílio da consulente está no estabelecimento de São Paulo, mas, para tais efeitos, o domicílio é irrelevant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domicílio fiscal pode ser relevante para outros impostos.</w:t>
      </w:r>
    </w:p>
    <w:p>
      <w:pPr>
        <w:pStyle w:val="Footnote"/>
        <w:jc w:val="both"/>
        <w:rPr/>
      </w:pPr>
      <w:r>
        <w:rPr>
          <w:rFonts w:cs="Bookman;Bookman Old Style" w:ascii="Bookman;Bookman Old Style" w:hAnsi="Bookman;Bookman Old Style"/>
          <w:i/>
          <w:iCs/>
          <w:sz w:val="24"/>
        </w:rPr>
        <w:t xml:space="preserve">O CTN, em seu art. 127, declara que: “Na falta de eleição, pelo contribuinte ou responsável, de domicílio tributário, na forma da legislação aplicável, considera-se, como tal: ... II. quanto às pessoas jurídicas de direito privado ou às firmas individuais, o lugar da sua sede, </w:t>
      </w:r>
      <w:r>
        <w:rPr>
          <w:rFonts w:cs="Bookman;Bookman Old Style" w:ascii="Bookman;Bookman Old Style" w:hAnsi="Bookman;Bookman Old Style"/>
          <w:b/>
          <w:bCs/>
          <w:i/>
          <w:iCs/>
          <w:sz w:val="24"/>
          <w:u w:val="single"/>
        </w:rPr>
        <w:t>ou em relação aos atos ou fatos que derem origem à obrigação, o de cada estabelecimento; ...”</w:t>
      </w:r>
      <w:r>
        <w:rPr>
          <w:rFonts w:cs="Bookman;Bookman Old Style" w:ascii="Bookman;Bookman Old Style" w:hAnsi="Bookman;Bookman Old Style"/>
          <w:i/>
          <w:iCs/>
          <w:sz w:val="24"/>
        </w:rPr>
        <w:t xml:space="preserve">.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s impostos sobre a renda federal e estadual agridem o contribuinte-pessoa jurídica em seu domicílio fiscal, irrelevante sendo a figura dos estabelecimentos que o compõem.</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ara o pretérito ICM, o domicílio era irrelevante. O imposto de circulação nascia de operações de circulação de estabelecimento a estabelecimento, despiciendo serem tais estabelecimentos matrizes ou não de uma pessoa jurídic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Já para o ISS os estabelecimentos são relevantes para efeitos de incidência, mas nas operações entre estabelecimentos da própria empresa não há o referido tributo à falta de conteúdo econômico da operaç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ara efeitos do ISS é relevante, quanto a serviços prestados que não sejam de construção civil, o estabelecimento prestador e não a pessoa jurídica, pois é aquele o contribuinte do impos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 uma única hipótese, prevalece o domicílio da pessoa jurídica sobre a sede de estabelecimento prestador, ou seja, quando este faltar, inexistir, não for conformado, em seu perfil de estabelecimen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ara tal hipótese o discurso legislativo é claro:  “Considera-se local da prestação de serviços: a) o do estabelecimento prestador ou na falta de estabelecimento, o do domicílio do prestador”” (grifos meus)  (RTJE vol. 77, p. 86/87).</w:t>
      </w:r>
    </w:p>
  </w:footnote>
  <w:footnote w:id="15">
    <w:p>
      <w:pPr>
        <w:pStyle w:val="Footnote"/>
        <w:rPr/>
      </w:pPr>
      <w:r>
        <w:rPr>
          <w:rStyle w:val="FootnoteCharacters"/>
        </w:rPr>
        <w:footnoteRef/>
      </w:r>
      <w:r>
        <w:rPr/>
      </w:r>
    </w:p>
    <w:p>
      <w:pPr>
        <w:pStyle w:val="Normal"/>
        <w:jc w:val="both"/>
        <w:rPr>
          <w:rFonts w:ascii="Bookman;Bookman Old Style" w:hAnsi="Bookman;Bookman Old Style" w:cs="Bookman;Bookman Old Style"/>
          <w:sz w:val="24"/>
        </w:rPr>
      </w:pPr>
      <w:r>
        <w:rPr>
          <w:rStyle w:val="FootnoteCharacters"/>
          <w:rFonts w:cs="Bookman;Bookman Old Style" w:ascii="Bookman;Bookman Old Style" w:hAnsi="Bookman;Bookman Old Style"/>
          <w:sz w:val="24"/>
        </w:rPr>
        <w:t>?</w:t>
      </w:r>
      <w:r>
        <w:rPr>
          <w:rFonts w:cs="Bookman;Bookman Old Style" w:ascii="Bookman;Bookman Old Style" w:hAnsi="Bookman;Bookman Old Style"/>
          <w:sz w:val="24"/>
        </w:rPr>
        <w:t xml:space="preserve"> </w:t>
      </w:r>
      <w:r>
        <w:rPr>
          <w:rFonts w:cs="Bookman;Bookman Old Style" w:ascii="Bookman;Bookman Old Style" w:hAnsi="Bookman;Bookman Old Style"/>
          <w:i/>
          <w:sz w:val="24"/>
        </w:rPr>
        <w:t>Hely Lopes Meirelles ensina: "A moralidade administrativa constitui, hoje em dia, pressuposto de validade de todo ato da Administração Pública (CF, art. 37, caput). Não se trata --diz Hauriou, o sistematizador de tal conceito-- da moral comum, mas sim de uma moral jurídica, entendida como "o conjunto de regras de conduta tiradas da disciplina interior da Administração". Desenvolvendo sua doutrina, explica o mesmo autor que o agente administrativo, como ser humano dotado da capacidade de atuar, deve, necessariamente, distinguir o Bem do Mal, o honesto do desonesto. E, ao atuar, não poderá desprezar o elemento ético de sua conduta. Assim, não terá que decidir somente entre o legal e o ilegal, o justo e o injusto, o conveniente e o inconveniente, o oportuno e o inoportuno, mas também entre o honesto e o desonesto. Por considerações de Direito e de Moral, o ato administrativo não terá que obedecer somente à lei jurídica, mas também à lei ética da própria instituição, porque nem tudo que é legal é honesto, conforme já proclamavam os romanos: "non omne quod licet honestum est". A moral comum, remata Hauriou, é imposta ao homem para sua conduta externa; a moral administrativa é imposta ao agente público para sua conduta interna, segundo as exigências da instituição a que serve e a finalidade de sua ação: o bem comum" (Direito Administrativo Brasileiro, 21ª ed., Malheiros Editores, 1990, p. 83).</w:t>
      </w:r>
    </w:p>
    <w:p>
      <w:pPr>
        <w:pStyle w:val="Normal"/>
        <w:spacing w:lineRule="exact" w:line="48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Os artigos 170 “caput”, inciso IV e 174 “caput” têm a seguinte dicção: “Art. 170 A ordem econômica, fundada na valorização do trabalho humano </w:t>
      </w:r>
      <w:r>
        <w:rPr>
          <w:rFonts w:cs="Bookman;Bookman Old Style" w:ascii="Bookman;Bookman Old Style" w:hAnsi="Bookman;Bookman Old Style"/>
          <w:b/>
          <w:bCs/>
          <w:i/>
          <w:iCs/>
          <w:sz w:val="24"/>
          <w:u w:val="single"/>
        </w:rPr>
        <w:t>e na livre iniciativa</w:t>
      </w:r>
      <w:r>
        <w:rPr>
          <w:rFonts w:cs="Bookman;Bookman Old Style" w:ascii="Bookman;Bookman Old Style" w:hAnsi="Bookman;Bookman Old Style"/>
          <w:i/>
          <w:iCs/>
          <w:sz w:val="24"/>
        </w:rPr>
        <w:t>, tem por fim assegurar a todos existência digna, conforme os ditames da justiça social, observados os seguintes princípios: ....”;</w:t>
      </w:r>
    </w:p>
    <w:p>
      <w:pPr>
        <w:pStyle w:val="Footnote"/>
        <w:jc w:val="both"/>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Art. 174 </w:t>
      </w:r>
      <w:r>
        <w:rPr>
          <w:rFonts w:cs="Bookman;Bookman Old Style" w:ascii="Bookman;Bookman Old Style" w:hAnsi="Bookman;Bookman Old Style"/>
          <w:b/>
          <w:bCs/>
          <w:i/>
          <w:iCs/>
          <w:sz w:val="24"/>
          <w:u w:val="single"/>
        </w:rPr>
        <w:t>Como agente normativo e regulador da atividade econômica, o Estado</w:t>
      </w:r>
      <w:r>
        <w:rPr>
          <w:rFonts w:cs="Bookman;Bookman Old Style" w:ascii="Bookman;Bookman Old Style" w:hAnsi="Bookman;Bookman Old Style"/>
          <w:i/>
          <w:iCs/>
          <w:sz w:val="24"/>
        </w:rPr>
        <w:t xml:space="preserve"> exercerá, na forma da lei, as funções de fiscalização, incentivo e planejamento, sendo este determinante para o setor público </w:t>
      </w:r>
      <w:r>
        <w:rPr>
          <w:rFonts w:cs="Bookman;Bookman Old Style" w:ascii="Bookman;Bookman Old Style" w:hAnsi="Bookman;Bookman Old Style"/>
          <w:b/>
          <w:bCs/>
          <w:i/>
          <w:iCs/>
          <w:sz w:val="24"/>
          <w:u w:val="single"/>
        </w:rPr>
        <w:t>e indicativo para o setor privado</w:t>
      </w:r>
      <w:r>
        <w:rPr>
          <w:rFonts w:cs="Bookman;Bookman Old Style" w:ascii="Bookman;Bookman Old Style" w:hAnsi="Bookman;Bookman Old Style"/>
          <w:i/>
          <w:iCs/>
          <w:sz w:val="24"/>
        </w:rPr>
        <w:t>” (grifos meus).</w:t>
      </w:r>
    </w:p>
  </w:footnote>
  <w:footnote w:id="17">
    <w:p>
      <w:pPr>
        <w:pStyle w:val="Normal"/>
        <w:jc w:val="both"/>
        <w:rPr/>
      </w:pPr>
      <w:r>
        <w:rPr>
          <w:rStyle w:val="FootnoteCharacters"/>
        </w:rPr>
        <w:footnoteRef/>
      </w:r>
      <w:r>
        <w:rPr>
          <w:rFonts w:cs="Bookman;Bookman Old Style" w:ascii="Bookman;Bookman Old Style" w:hAnsi="Bookman;Bookman Old Style"/>
          <w:i/>
          <w:iCs/>
          <w:sz w:val="24"/>
          <w:lang w:val="en-US"/>
        </w:rPr>
        <w:t xml:space="preserve"> </w:t>
      </w:r>
      <w:r>
        <w:rPr>
          <w:rFonts w:cs="Bookman;Bookman Old Style" w:ascii="Bookman;Bookman Old Style" w:hAnsi="Bookman;Bookman Old Style"/>
          <w:i/>
          <w:iCs/>
          <w:sz w:val="24"/>
          <w:lang w:val="en-US"/>
        </w:rPr>
        <w:t xml:space="preserve">Hart escreveu: "A supreme tribunal has the last word in saying what the law is and, when it has said it, the statement </w:t>
      </w:r>
      <w:r>
        <w:rPr>
          <w:rFonts w:cs="Bookman;Bookman Old Style" w:ascii="Bookman;Bookman Old Style" w:hAnsi="Bookman;Bookman Old Style"/>
          <w:b/>
          <w:bCs/>
          <w:i/>
          <w:iCs/>
          <w:sz w:val="24"/>
          <w:u w:val="single"/>
          <w:lang w:val="en-US"/>
        </w:rPr>
        <w:t>that the court was "wrong" has no consequences within the system:</w:t>
      </w:r>
      <w:r>
        <w:rPr>
          <w:rFonts w:cs="Bookman;Bookman Old Style" w:ascii="Bookman;Bookman Old Style" w:hAnsi="Bookman;Bookman Old Style"/>
          <w:i/>
          <w:iCs/>
          <w:sz w:val="24"/>
          <w:lang w:val="en-US"/>
        </w:rPr>
        <w:t xml:space="preserve"> no one's rights or duties are thereby altered. The decision may, of course, be deprived of legal effect by legislation, but the very fact that resort to this is necessay demonstrates the empty character, so far as the law is concerned, of the statement that the court's decision was wrong. Consideration of these facts makes it seem pedantic to distinguish, in the case of a supreme tribunal's decisions, between their finality and infallibility. This leads to another from of the denial that courts in deciding are ever bound by rules: </w:t>
      </w:r>
      <w:r>
        <w:rPr>
          <w:rFonts w:cs="Bookman;Bookman Old Style" w:ascii="Bookman;Bookman Old Style" w:hAnsi="Bookman;Bookman Old Style"/>
          <w:b/>
          <w:bCs/>
          <w:i/>
          <w:iCs/>
          <w:sz w:val="24"/>
          <w:u w:val="single"/>
          <w:lang w:val="en-US"/>
        </w:rPr>
        <w:t>"The law (or the constitution) is what the court say it is"</w:t>
      </w:r>
      <w:r>
        <w:rPr>
          <w:rFonts w:cs="Bookman;Bookman Old Style" w:ascii="Bookman;Bookman Old Style" w:hAnsi="Bookman;Bookman Old Style"/>
          <w:i/>
          <w:iCs/>
          <w:sz w:val="24"/>
          <w:lang w:val="en-US"/>
        </w:rPr>
        <w:t xml:space="preserve">  (grifos meus) (The concept of Law, Ed. Clarendon, Oxford University Press, 1961, p.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Bookman Old Style" w:hAnsi="Bookman;Bookman Old Style" w:cs="Bookman;Bookman Old Style"/>
      <w:b/>
      <w:bCs/>
      <w:sz w:val="32"/>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jc w:val="both"/>
    </w:pPr>
    <w:rPr>
      <w:rFonts w:ascii="Bookman;Bookman Old Style" w:hAnsi="Bookman;Bookman Old Style" w:cs="Bookman;Bookman Old Style"/>
      <w:sz w:val="28"/>
    </w:rPr>
  </w:style>
  <w:style w:type="paragraph" w:styleId="Corpodetexto3">
    <w:name w:val="Corpo de texto 3"/>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134" w:hanging="0"/>
      <w:jc w:val="both"/>
    </w:pPr>
    <w:rPr>
      <w:rFonts w:ascii="Bookman;Bookman Old Style" w:hAnsi="Bookman;Bookman Old Style" w:cs="Bookman;Bookman Old Style"/>
      <w:i/>
      <w:iCs/>
      <w:sz w:val="28"/>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38:00Z</dcterms:created>
  <dc:creator>MOS</dc:creator>
  <dc:description/>
  <cp:keywords/>
  <dc:language>en-US</dc:language>
  <cp:lastModifiedBy>biblioteca</cp:lastModifiedBy>
  <cp:lastPrinted>2000-02-16T09:42:00Z</cp:lastPrinted>
  <dcterms:modified xsi:type="dcterms:W3CDTF">2010-03-17T15:27:00Z</dcterms:modified>
  <cp:revision>31</cp:revision>
  <dc:subject/>
  <dc:title>FATO GERADOR DO ISS – MUNICÍPIO COM COMPETÊNCIA IMPOSITIVA – INTELIGÊNCIA DO ARTIGO 12, LETRA “A”, DO D</dc:title>
</cp:coreProperties>
</file>