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LIMITAÇÃO DE HIPÓTESE DE EFEITOS PRETÉRITOS EM REVOGAÇÃO DE ISENÇÃO – CONFORMAÇÃO DE ISENÇÃO E IMUNIDADE NO SISTEMA BRASILEIRO DE DIREITO TRIBUTÁRIO – PERFIL CONSTITUCIONAL DAS INSTITUIÇÕES DE ASSISTÊNCIA SOCIAL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tabs>
          <w:tab w:val="clear" w:pos="708"/>
          <w:tab w:val="left" w:pos="5103" w:leader="none"/>
        </w:tabs>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é uma entidade sem fins lucrativos. Seu contrato constitutivo caracteriza-a como instituição de assistência social destinada a atividades de caráter beneficente, assistencial, filantrópico e previdenciário. Em 29 de outubro de 1969, foi reconhecida pela Superintendência de Seguros Privados como entidade enquadrada entre as que atuam na modalidade de prestação de serviços pertinentes ao seguro-saúde, passando a ser obrigada a seguir as severas técnicas de prevenção de riscos indicadas pelo Decreto-lei nº 73/66. No ano seguinte (30/6), a entidade obteve reconhecimento de isenção de imposto sobre a renda pelo Ministério da Fazenda, após exibir a documentação demandada e fornecer esclarecimentos das atividades que exercia, tendo sido condicionada a isenção apenas “à obrigatoriedade de prestar às repartições da Receita Federal as informações exigidas por lei e reter e recolher os tributos incidentes sobre os rendimentos pagos”. Tal isenção foi cassada em 1983, após entender a Fazenda Federal que as atividades não se enquadrariam mais entre aquelas consideradas de assistência social. Esclareça-se que as atividades exercidas pela consulente não eram diferentes antes da concessão da isenção, depois dela e após a posterior cassação. A Fazenda Federal, portanto, foi quem alterou seu critério de conformação das atividades isentas, ao ponto de o agente fiscal encarregado de instaurar o processo de revogação ter esclarecido que “o signatário entende até por uma questão de coerência social e a fim de baratear a assistência médica, seria ideal a isenção do imposto sobre a renda a empresas da modalidade da Interclínicas...” A mudança de critério por parte da Fazenda, considerando a consulente não beneficiária do favor fiscal, a levaria a reconhecer que, “em que pese a irregularidade de situação fiscal da ..., não foi possível inquiná-la de fraude, dolo ou simulação com vistas. aos presumidos favores fiscais em que se encontrava. Acresce-se que a perplexidade, no processo revogacional, fê-la, inclusive, declar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sto porque o Regulamento do Imposto de Renda não esclarece, de modo claro, o procedimento em casos da espécie, quando o examinado sob o manto da isenção fiscal formalizada e concedida em processo pela própria repartição” (fls. 8 do Relatório Complementa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obstante ter a cassação da isenção representado mera alteração de critério objetivo para o desenho da isenção, houve por bem determinar a autoridade fossem lançados os períodos não atingidos pela caducidade (1978-1983), nos termos dos artigos 179, inciso II, e 155, inciso II, do CTN e do Parecer Normativo 70/78. Pergunta a consulente, por intermédio de seus eminentes advogados José Carlos Vilibor e José Fadul Neto, 1) Agiu corretamente o Fisco Federal ao cancelar a isenção e dar efeito retroativo ao lançamento fiscal, em período anteriormente albergado pelo favor tributário, se as atividades exercidas pela consulente eram as mesmas antes da concessão da isenção, durante o interregno em que foi mantida e depois de sua cassação? 2) É a entidade uma instituição de assistência social? 3) Se positiva a segunda resposta, gozaria a consulente da imunidade constitucional do artigo 19, inciso III, letra “c” da Emenda Constitucional nº 1/69?</w:t>
      </w:r>
    </w:p>
    <w:p>
      <w:pPr>
        <w:pStyle w:val="Normal"/>
        <w:widowControl w:val="false"/>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cessário se faz, antes do exame das questões formuladas, tecer algumas considerações preambulares sobre as técnicas desonerativas plasmadas na Carta Maior e na lei que ganhou eficácia de complementar, que é o Código Tributário Nacional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m a Suprema Corte entendido que as imunidades devam ser interpretadas sempre de forma extensiva. Representando vedação absoluta ao poder de tributar, seria incompreensível que atividades ou pessoas colocadas pelo constituinte fora do campo de qualquer tributação, via imposto, pudessem ser nele recolocadas por interpretações convenientes dos Erários Federativ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é que, não obstante a publicidade para jornais não estivesse expressamente conformada no comando do artigo 19, item III, letra “d” da Emenda Constitucional nº 1/69, houve por bem a Máxima Corte entender que também imune seria tal atividade, pois sem ela os jornais não gerariam condições de sobrevivência, frustrando-se a intenção maior de preservá-los de qualquer impos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e sentido, leia-se, a título exemplificativo, as seguintes ementas ou trechos de votos superi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Embora arrimado em bons fundamentos, peço vênia ao eminente Relator para acompanhar o voto do eminente Ministro Cunha Peixo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 Exa. considero que a Constituição, em seu artigo 19, III, “d”, instituiu ampla imunidade tributária em prol dos jornais e periódicos, assim propugnando por sua mais ampla circulação e por óbvias raz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desiderato, por certo, só seria alcançado reduzindo o preço de aquisição, e para isso também tornou imune o papel destinado à impressão.</w:t>
      </w:r>
    </w:p>
    <w:p>
      <w:pPr>
        <w:pStyle w:val="Normal"/>
        <w:widowControl w:val="false"/>
        <w:spacing w:lineRule="auto" w:line="360"/>
        <w:jc w:val="both"/>
        <w:rPr/>
      </w:pPr>
      <w:r>
        <w:rPr>
          <w:rFonts w:cs="Bookman Old Style" w:ascii="Bookman Old Style" w:hAnsi="Bookman Old Style"/>
          <w:sz w:val="28"/>
          <w:szCs w:val="28"/>
        </w:rPr>
        <w:t>O anúncio constitui base segura para a redução dos custos, o que importa na mitigação dos preços. Tributá-los não poderia estar na cogitação do princípio.</w:t>
      </w:r>
    </w:p>
    <w:p>
      <w:pPr>
        <w:pStyle w:val="Normal"/>
        <w:widowControl w:val="false"/>
        <w:spacing w:lineRule="auto" w:line="360"/>
        <w:jc w:val="both"/>
        <w:rPr/>
      </w:pPr>
      <w:r>
        <w:rPr>
          <w:rFonts w:cs="Bookman Old Style" w:ascii="Bookman Old Style" w:hAnsi="Bookman Old Style"/>
          <w:sz w:val="28"/>
          <w:szCs w:val="28"/>
        </w:rPr>
        <w:t>Com isto certamente não se está aliviando as empresas de publicidade, as quais estarão sujeitas à tributação normal.</w:t>
      </w:r>
    </w:p>
    <w:p>
      <w:pPr>
        <w:pStyle w:val="Normal"/>
        <w:widowControl w:val="false"/>
        <w:spacing w:lineRule="auto" w:line="360"/>
        <w:jc w:val="both"/>
        <w:rPr/>
      </w:pPr>
      <w:r>
        <w:rPr>
          <w:rFonts w:cs="Bookman Old Style" w:ascii="Bookman Old Style" w:hAnsi="Bookman Old Style"/>
          <w:sz w:val="28"/>
          <w:szCs w:val="28"/>
        </w:rPr>
        <w:t>É a conclusão que extraio do sistema adotado pela Magna Carta” (Ministro Thompson Flores, R.T.J. 87, vol. II, pg. 612);</w:t>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Por isso mesmo a Constituição, na letra “d” do inciso III do art. 19, dispôs: “Art. 19. É vedado à União, aos Estados, ao Distrito Federal e aos Municípios:...</w:t>
      </w:r>
    </w:p>
    <w:p>
      <w:pPr>
        <w:pStyle w:val="Normal"/>
        <w:widowControl w:val="false"/>
        <w:spacing w:lineRule="auto" w:line="360"/>
        <w:jc w:val="both"/>
        <w:rPr/>
      </w:pPr>
      <w:r>
        <w:rPr>
          <w:rFonts w:cs="Bookman Old Style" w:ascii="Bookman Old Style" w:hAnsi="Bookman Old Style"/>
          <w:sz w:val="28"/>
          <w:szCs w:val="28"/>
        </w:rPr>
        <w:t>III. instituir imposto sobre: .... d) o livro, o jornal e os periódicos, assim como o papel destinado à sua impressão”.</w:t>
      </w:r>
    </w:p>
    <w:p>
      <w:pPr>
        <w:pStyle w:val="Normal"/>
        <w:widowControl w:val="false"/>
        <w:spacing w:lineRule="auto" w:line="360"/>
        <w:jc w:val="both"/>
        <w:rPr/>
      </w:pPr>
      <w:r>
        <w:rPr>
          <w:rFonts w:cs="Bookman Old Style" w:ascii="Bookman Old Style" w:hAnsi="Bookman Old Style"/>
          <w:sz w:val="28"/>
          <w:szCs w:val="28"/>
        </w:rPr>
        <w:t>Acho que a imunidade é amplíssima e, em conseqüência, afasta qualquer pretensão à cobrança do Imposto sobre Serviços” (Ministro Cordeiro Guerra, R.T.J. 87, vol. II, pg. 612);</w:t>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 Constituição de 1967 e a Emenda Constitucional nº 1/69, ao ampliarem a imunidade constante na constituição de 1946 - e que se adstringia ao papel destinado exclusivamente à impressão de jornais, periódicos e livros - quis, inequivocamente, facilitar e estimular os veículos de divulgação de idéias, conhecimentos e informações que são os livros, os jornais e os periódicos. Como acentua Baleeiro ( </w:t>
      </w:r>
      <w:r>
        <w:rPr>
          <w:rFonts w:cs="Bookman Old Style" w:ascii="Bookman Old Style" w:hAnsi="Bookman Old Style"/>
          <w:i/>
          <w:sz w:val="28"/>
          <w:szCs w:val="28"/>
        </w:rPr>
        <w:t>Limitações Constitucionais ao Poder de Tributar</w:t>
      </w:r>
      <w:r>
        <w:rPr>
          <w:rFonts w:cs="Bookman Old Style" w:ascii="Bookman Old Style" w:hAnsi="Bookman Old Style"/>
          <w:sz w:val="28"/>
          <w:szCs w:val="28"/>
        </w:rPr>
        <w:t>, 5ª ed., pg. 198), “a imunidade do artigo 19, III, “d”, da Emenda nº 1/69 traz endereço certo à proteção dos meios de comunicação de idéias, conhecimentos e informações, enfim de impressão do pensamento como objetivo precípuo” (Ministro José Carlos Moreira Alves, R.T.J. 87, vol. 2, pg. 611);</w:t>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Se o objetivo da norma constitucional é inequivocamente o de, com um meio de natureza econômica - a imunidade de imposto -, facilitar a circulação dos jornais, dentro dele se insere o da imunidade de tributo sobre prestação de serviço que integra a natureza desse veículo de comunicação” (Ministro José Carlos Moreira Alves, RE nº 87.049-SP, R.T.J. 87, vol. 2, pg. 61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REVISTA MÉDICA - ANÚNCIOS NELA INSERIDOS - IMUNIDADE. Despacho (negando) indeferindo o RE (indeferindo o Agravo para subida do RE), interposta pela PMSP, e confirmando o entendimento de que a imunidade constitucional abrange não só a revista, como periódico, como também os anúncios ou publicidade. Citados, nesse sentido, dois acórdãos do Pleno do STF: RE nº 77.867 (RR), na RTJ 72-189; RE 87.049-SP, na RTJ 87-608/612” (Ministro Oscar Corrêa, DJU 16/11/1982, pg. 11.57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a isenção é necessariamente forma desonerativa em que a técnica exegética aplicada difere substancialmente daquela aplicável às vedações do diploma ma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111 do CTN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11 - Interpreta-se literalmente a legislação tributária que disponha sobre: I. suspensão ou exclusão do crédito tributário; II. outorga de isenção; III. dispensa do cumprimento de obrigações tributárias acessóri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tringindo a possibilidade de se adotar a mesma solução hermenêutica projetada para as proibições superi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bora infeliz a formulação vernacular, fica claro que o literal a que se refere o dispositivo diz respeito a interpretações exatas, não extensivas, lógicas e de texto expresso. Não comporta a exegese extensiva, nem a integração analógica. Permite apenas ao intérprete, ao examinar o capítulo pertinente às isenções, que seu instrumental de pesquisa científica esteja jungido aos estritos limites do texto legal, sem procura de princípios implícitos ou comandos oculto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a interpretação compactada das isenções não representa favorecimento ao Er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bora todos os capítulos destinados à vigência, aplicação e interpretação das leis tributárias estejam voltados à proteção do sujeito mais débil da relação tributária, que, não podendo manejar a espada da imposição, recebe a garantia do escudo da lei, como é o caso dos artigos 106 (retroatividade da lei mais benigna), 108 (integração analógica a favor do sujeito passivo), 112 (princípio da </w:t>
      </w:r>
      <w:r>
        <w:rPr>
          <w:rFonts w:cs="Bookman Old Style" w:ascii="Bookman Old Style" w:hAnsi="Bookman Old Style"/>
          <w:i/>
          <w:sz w:val="28"/>
          <w:szCs w:val="28"/>
        </w:rPr>
        <w:t>benigna amplianda</w:t>
      </w:r>
      <w:r>
        <w:rPr>
          <w:rFonts w:cs="Bookman Old Style" w:ascii="Bookman Old Style" w:hAnsi="Bookman Old Style"/>
          <w:sz w:val="28"/>
          <w:szCs w:val="28"/>
        </w:rPr>
        <w:t xml:space="preserve">), no concernente às isenções optou o legislador complementar pelo princípio de neutralidade exegétic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O princípio não visa proteger o sujeito ativo da relação tributária, como também não objetiva beneficiar o sujeito passivo. O princípio da neutralidade exegética obriga ao intérprete se utilizar de técnica limitada, sem beneficiar qualquer das partes envolvidas, buscando tornar mais claro o que expresso está.</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rram os que pretendem ver uma compensação aos princípios destinados à salvaguarda do sujeito passivo, em que a interpretação lhe é sempre direcionada, até porque não participa da elaboração da lei, que a ele se impõe e cujo beneficiário é seu próprio autor e executor (o sujeito ativo). Por tal concepção, no concernente às isenções, a interpretação não seria a favor do contribuinte, mas do Erário. Nada mais incorreto, pois a literalidade, a que fez menção o legislador complementar, tanto é aplicável ao sujeito ativo, como passivo da relação tributári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Ao contrário das imunidades, em que a interpretação extensiva se compreende, pois </w:t>
      </w:r>
      <w:r>
        <w:rPr>
          <w:rFonts w:cs="Bookman Old Style" w:ascii="Bookman Old Style" w:hAnsi="Bookman Old Style"/>
          <w:b/>
          <w:sz w:val="28"/>
          <w:szCs w:val="28"/>
        </w:rPr>
        <w:t>é o constituinte que retira do poder tributante potencial área de sua atuação impositiva</w:t>
      </w:r>
      <w:r>
        <w:rPr>
          <w:rFonts w:cs="Bookman Old Style" w:ascii="Bookman Old Style" w:hAnsi="Bookman Old Style"/>
          <w:sz w:val="28"/>
          <w:szCs w:val="28"/>
        </w:rPr>
        <w:t xml:space="preserve">, razão pela qual não pode permitir venha reduzir </w:t>
      </w:r>
      <w:r>
        <w:rPr>
          <w:rFonts w:cs="Bookman Old Style" w:ascii="Bookman Old Style" w:hAnsi="Bookman Old Style"/>
          <w:i/>
          <w:sz w:val="28"/>
          <w:szCs w:val="28"/>
        </w:rPr>
        <w:t>pro domo suo</w:t>
      </w:r>
      <w:r>
        <w:rPr>
          <w:rFonts w:cs="Bookman Old Style" w:ascii="Bookman Old Style" w:hAnsi="Bookman Old Style"/>
          <w:sz w:val="28"/>
          <w:szCs w:val="28"/>
        </w:rPr>
        <w:t xml:space="preserve"> o campo previamente proibido, nas isenções, por surgir o plano desonerativo de favor fiscal do sujeito ativo, não pode o sujeito passivo beneficiar-se de pretendida extensão maior em sua concepção, objetivando alargar o terreno e a influência, que não se colocavam na intenção legislativa ordinária ou complementar. Essa é a razão que torna diferente as técnicas exegéticas para diferentes fenômenos, embora resultem, na prática, na mesma conseqüência, ou seja, o afastamento da incidência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is considerações isagógicas fazem-se necessárias para a compreensão das respostas às três questões, mas principalmente à primeira, que cuida de retirada de isenção concedida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entraremos a discorrer ainda, nesta parte do parecer, sobre o aspecto referente à situação fiscal da consulente, ou seja, se gozava de uma isenção subjetiva e revogável ou se se constitui em entidade imun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nquanto, fiquemos, por esforço de argumentação, com os efeitos pretendidos pelo Fisco Federal, quando da revogação da isenção que concedera, por inteligência do artigo 179 vinculado ao 155 do CTN, assim como do Parecer Normativo nº 70/7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É o que passamos a examinar, isto é, se de isenção se tratasse o presente caso; o lançamento, atingindo situação pretérita, seria jurídico e legal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179 do CTN o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79 - A isenção, quando não concedida em caráter geral, é efetivada, em cada caso, por despacho da autoridade administrativa, em requerimento com o qual o interessado faça prova do preenchimento das condições e do cumprimento dos requisitos previstos em lei ou contrato para concessão.</w:t>
      </w:r>
    </w:p>
    <w:p>
      <w:pPr>
        <w:pStyle w:val="Normal"/>
        <w:widowControl w:val="false"/>
        <w:spacing w:lineRule="auto" w:line="360"/>
        <w:ind w:left="567" w:hanging="0"/>
        <w:jc w:val="both"/>
        <w:rPr/>
      </w:pPr>
      <w:r>
        <w:rPr>
          <w:rFonts w:cs="Bookman Old Style" w:ascii="Bookman Old Style" w:hAnsi="Bookman Old Style"/>
          <w:sz w:val="28"/>
          <w:szCs w:val="28"/>
        </w:rPr>
        <w:t>§ 1º - Tratando-se de tributo lançado por período certo de tempo, o despacho referido neste artigo será renovado antes da expiração de cada período, cessando automaticamente os seus efeitos a partir do primeiro dia do período para o qual o interessado deixar de promover a continuidade do reconhecimento da isen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2º - O despacho referido neste artigo não gera direito adquirido, aplicando-se, quando cabível, o disposto no artigo 15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ndo o artigo 155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55 - A concessão da moratória em caráter individual não gera direito adquirido e será revogada de ofício, sempre que se apure que o beneficiado não satisfazia ou deixou de satisfazer as condições ou não cumpria ou deixou de cumprir os requisitos para a concessão do favor, cobrando-se o crédito acrescido de juros de mora: I. com imposição da penalidade cabível, nos casos de dolo ou simulação do beneficiado, ou de terceiro em benefício daquele; II. sem imposição de penalidade, nos demais cas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único - No caso do inc. I deste art., o tempo decorrido entre a concessão da moratória e sua revogação não se computa para efeito da prescrição do direito à cobrança do crédito; no caso do inc. II deste art., a revogação só pode ocorrer antes de prescrito o referido direi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Da leitura dos dois dispositivos resta claro que o artigo 179, embora admitindo revogação das isenções, só hospeda os mecanismos retroativos do artigo 155, </w:t>
      </w:r>
      <w:r>
        <w:rPr>
          <w:rFonts w:cs="Bookman Old Style" w:ascii="Bookman Old Style" w:hAnsi="Bookman Old Style"/>
          <w:b/>
          <w:sz w:val="28"/>
          <w:szCs w:val="28"/>
        </w:rPr>
        <w:t>quando cabíveis</w:t>
      </w:r>
      <w:r>
        <w:rPr>
          <w:rFonts w:cs="Bookman Old Style" w:ascii="Bookman Old Style" w:hAnsi="Bookman Old Style"/>
          <w:sz w:val="28"/>
          <w:szCs w:val="28"/>
        </w:rPr>
        <w:t>. A expressão “quando cabível” demonstra nitidamente que todas as situações previstas no artigo 179 não são instrumentalizáveis, em efeitos pretéritos, pelo artigo 155. Apenas se forem idênticas as hipóteses. Coincidirem. Não apresentarem diferenças na concessão anterior.</w:t>
      </w:r>
    </w:p>
    <w:p>
      <w:pPr>
        <w:pStyle w:val="Normal"/>
        <w:widowControl w:val="false"/>
        <w:spacing w:lineRule="auto" w:line="360"/>
        <w:jc w:val="both"/>
        <w:rPr/>
      </w:pPr>
      <w:r>
        <w:rPr>
          <w:rFonts w:cs="Bookman Old Style" w:ascii="Bookman Old Style" w:hAnsi="Bookman Old Style"/>
          <w:sz w:val="28"/>
          <w:szCs w:val="28"/>
        </w:rPr>
        <w:t>Ora, o artigo 155, que cuida das concessões de moratória, admite que tais parcelamentos possam ser aprovados sem prévia prova de cumprimento de requisitos. A “prévia prova” é despicienda no concernente à concessão de moratória. De outra forma a express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sempre que se apure que o beneficiado </w:t>
      </w:r>
      <w:r>
        <w:rPr>
          <w:rFonts w:cs="Bookman Old Style" w:ascii="Bookman Old Style" w:hAnsi="Bookman Old Style"/>
          <w:b/>
          <w:sz w:val="28"/>
          <w:szCs w:val="28"/>
        </w:rPr>
        <w:t>não satisfazia</w:t>
      </w:r>
      <w:r>
        <w:rPr>
          <w:rFonts w:cs="Bookman Old Style" w:ascii="Bookman Old Style" w:hAnsi="Bookman Old Style"/>
          <w:sz w:val="28"/>
          <w:szCs w:val="28"/>
        </w:rPr>
        <w:t xml:space="preserve"> ... as condições... para a concess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ria contraditória. Se prévia prova fosse necessária, à evidência, tal elemento elididor da moratória não poderia ter tratamento legislativ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na concessão individual da isenção, a prévia prova é fundamental. O interessado deve fazê-la, razão pela qual preenche as condições para recebê-la e cumpre os requisitos previstos em lei ou contrato para sua obtençã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concessão, portanto, determinada pela lei complementar, é diferente no que concerne às moratórias e às isenções, havendo um prévio requisito para o favor isencional que inexiste, no que diz respeito ao benefício da mora. A própria leitura dos artigos 152, 153 e 154 do CTN demonstra que os requisitos exigidos para a concessão da moratória são mais formais que estruturais, diversamente dos exigidos para a isenção, em que não só os requisitos formais são necessários (preenchimento das condições), mas também os que pertinam a prévia prova de preenchimento dos requisitos essenciais (cumprimento dos comandos previstos em lei ou contrato para sua concessã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diversa é a conformação concessória, compreende-se que o legislador complementar só permita a adoção do mecanismo legal de reversão do estímulo, quando tal mecanismo “for cabível”. Vale dizer, não é para todos os casos que indica o instrumental reparador do artigo 155, mas apenas para aqueles em que caiba tal utiliz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em que casos isto aconteceria? Nos casos - estes comuns - em que a beneficiária deixe de cumprir os requisitos aprovados, isto é, passe a agir </w:t>
      </w:r>
      <w:r>
        <w:rPr>
          <w:rFonts w:cs="Bookman Old Style" w:ascii="Bookman Old Style" w:hAnsi="Bookman Old Style"/>
          <w:b/>
          <w:sz w:val="28"/>
          <w:szCs w:val="28"/>
        </w:rPr>
        <w:t>diferentemente</w:t>
      </w:r>
      <w:r>
        <w:rPr>
          <w:rFonts w:cs="Bookman Old Style" w:ascii="Bookman Old Style" w:hAnsi="Bookman Old Style"/>
          <w:sz w:val="28"/>
          <w:szCs w:val="28"/>
        </w:rPr>
        <w:t xml:space="preserve"> do que agia no passado anterior à concessão da isen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tais casos, isto é, de reformulação de agir, pertinente às moratórias e às isenções, compreende-se o efeito pretérito indicado pelo legislador complementar, pois estaria o destinatário da isenção atuando de uma forma, embora julgasse o Fisco agindo estivesse de outra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essa a razão pela qual cabível apenas em tal hipótese a revogação, com efeitos pretéritos, da isenção concedida. O próprio exemplo constante do Parecer Normativo 70/78 é típica demonstração de alteração fática, muito embora o parecerista oficial não tenha percebido que, se aquela alteração fora anterior à concessão, presumidamente nascida à luz de forma societária diversa, sua concessão decorreria de fraude à lei, pois não poderia o beneficiário pedir favor fiscal sob determinada forma jurídica, quando já estivesse conformado por out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arecer Normativo 70/78, se correto é para as situações de modificação fática posterior às concessões, não o é no que concerne àquelas anteriores e não ocultadas à autoridade julgadora, isto porque, ao considerar </w:t>
      </w:r>
      <w:r>
        <w:rPr>
          <w:rFonts w:cs="Bookman Old Style" w:ascii="Bookman Old Style" w:hAnsi="Bookman Old Style"/>
          <w:b/>
          <w:sz w:val="28"/>
          <w:szCs w:val="28"/>
        </w:rPr>
        <w:t>todas as hipóteses de revogação das</w:t>
      </w:r>
      <w:r>
        <w:rPr>
          <w:rFonts w:cs="Bookman Old Style" w:ascii="Bookman Old Style" w:hAnsi="Bookman Old Style"/>
          <w:sz w:val="28"/>
          <w:szCs w:val="28"/>
        </w:rPr>
        <w:t xml:space="preserve"> </w:t>
      </w:r>
      <w:r>
        <w:rPr>
          <w:rFonts w:cs="Bookman Old Style" w:ascii="Bookman Old Style" w:hAnsi="Bookman Old Style"/>
          <w:b/>
          <w:sz w:val="28"/>
          <w:szCs w:val="28"/>
        </w:rPr>
        <w:t>isenções vinculadas ao artigo 155</w:t>
      </w:r>
      <w:r>
        <w:rPr>
          <w:rFonts w:cs="Bookman Old Style" w:ascii="Bookman Old Style" w:hAnsi="Bookman Old Style"/>
          <w:sz w:val="28"/>
          <w:szCs w:val="28"/>
        </w:rPr>
        <w:t xml:space="preserve">, elimina do texto complementar expressão “quando cabível”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como demonstramos no início, se a interpretação das isenções deve ser literal, restritiva e expressa, a pretendida eliminação da hipótese redutora, que admite em alguns casos a vinculação ao artigo 155 e em outros não, representa uma interpretação </w:t>
      </w:r>
      <w:r>
        <w:rPr>
          <w:rFonts w:cs="Bookman Old Style" w:ascii="Bookman Old Style" w:hAnsi="Bookman Old Style"/>
          <w:b/>
          <w:sz w:val="28"/>
          <w:szCs w:val="28"/>
        </w:rPr>
        <w:t>extensiva</w:t>
      </w:r>
      <w:r>
        <w:rPr>
          <w:rFonts w:cs="Bookman Old Style" w:ascii="Bookman Old Style" w:hAnsi="Bookman Old Style"/>
          <w:sz w:val="28"/>
          <w:szCs w:val="28"/>
        </w:rPr>
        <w:t xml:space="preserve">, não literal, </w:t>
      </w:r>
      <w:r>
        <w:rPr>
          <w:rFonts w:cs="Bookman Old Style" w:ascii="Bookman Old Style" w:hAnsi="Bookman Old Style"/>
          <w:b/>
          <w:sz w:val="28"/>
          <w:szCs w:val="28"/>
        </w:rPr>
        <w:t>buscando comandos ocultos</w:t>
      </w:r>
      <w:r>
        <w:rPr>
          <w:rFonts w:cs="Bookman Old Style" w:ascii="Bookman Old Style" w:hAnsi="Bookman Old Style"/>
          <w:sz w:val="28"/>
          <w:szCs w:val="28"/>
        </w:rPr>
        <w:t xml:space="preserve"> e utilizando-se da técnica, condenável e proibida pelo CTN, da integração analógica, objetivando imposição de tributos, isto porque o § 1º do artigo 108 do CTN não permite tal método exegét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08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1º - O emprego da analogia não poderá resultar na exigência de tributo não previsto em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que, talvez, o parecerista oficial não tenha percebido é que o § 2º do artigo 179 determina que o despacho de concessão não gera </w:t>
      </w:r>
      <w:r>
        <w:rPr>
          <w:rFonts w:cs="Bookman Old Style" w:ascii="Bookman Old Style" w:hAnsi="Bookman Old Style"/>
          <w:b/>
          <w:sz w:val="28"/>
          <w:szCs w:val="28"/>
        </w:rPr>
        <w:t>direito adquirido para o futuro</w:t>
      </w:r>
      <w:r>
        <w:rPr>
          <w:rFonts w:cs="Bookman Old Style" w:ascii="Bookman Old Style" w:hAnsi="Bookman Old Style"/>
          <w:sz w:val="28"/>
          <w:szCs w:val="28"/>
        </w:rPr>
        <w:t xml:space="preserve">, podendo ser revogado a qualquer momento, </w:t>
      </w:r>
      <w:r>
        <w:rPr>
          <w:rFonts w:cs="Bookman Old Style" w:ascii="Bookman Old Style" w:hAnsi="Bookman Old Style"/>
          <w:b/>
          <w:sz w:val="28"/>
          <w:szCs w:val="28"/>
        </w:rPr>
        <w:t>mas apenas, quando houver alteração de agir após a</w:t>
      </w:r>
      <w:r>
        <w:rPr>
          <w:rFonts w:cs="Bookman Old Style" w:ascii="Bookman Old Style" w:hAnsi="Bookman Old Style"/>
          <w:sz w:val="28"/>
          <w:szCs w:val="28"/>
        </w:rPr>
        <w:t xml:space="preserve"> </w:t>
      </w:r>
      <w:r>
        <w:rPr>
          <w:rFonts w:cs="Bookman Old Style" w:ascii="Bookman Old Style" w:hAnsi="Bookman Old Style"/>
          <w:b/>
          <w:sz w:val="28"/>
          <w:szCs w:val="28"/>
        </w:rPr>
        <w:t>concessão e antes da revogação</w:t>
      </w:r>
      <w:r>
        <w:rPr>
          <w:rFonts w:cs="Bookman Old Style" w:ascii="Bookman Old Style" w:hAnsi="Bookman Old Style"/>
          <w:sz w:val="28"/>
          <w:szCs w:val="28"/>
        </w:rPr>
        <w:t>, será cabível a utilização dos mecanismos de efeitos pretéritos expostos no artigo 155 do mesmo diplo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ndo </w:t>
      </w:r>
      <w:r>
        <w:rPr>
          <w:rFonts w:cs="Bookman Old Style" w:ascii="Bookman Old Style" w:hAnsi="Bookman Old Style"/>
          <w:b/>
          <w:sz w:val="28"/>
          <w:szCs w:val="28"/>
        </w:rPr>
        <w:t>literal</w:t>
      </w:r>
      <w:r>
        <w:rPr>
          <w:rFonts w:cs="Bookman Old Style" w:ascii="Bookman Old Style" w:hAnsi="Bookman Old Style"/>
          <w:sz w:val="28"/>
          <w:szCs w:val="28"/>
        </w:rPr>
        <w:t xml:space="preserve"> a interpretação das isenções, à evidência, a inteligência, que ora ofertamos, é a única cabível à espécie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ra, para o caso da consulente, que sempre agiu da mesma forma, antes e depois da revogação da desoneração fiscal, os mecanismos do artigo 155 do CTN não se aplicam, pois só seriam aplicáveis se tal alteração de agir ocorresse após a concessão da mesma. Assim sendo, “não é cabível” a vinculação pretendida ao artigo 155, pois a hipótese do § 2º do artigo 179 do CTN cuida de situação fática excepcional e distin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preende-se, pois, na leitura dos diversos documentos que resultaram na revogação da isenção, a perplexidade dos agentes fiscais que os redigiram, pois o que houve, na realidade, foi uma modificação do entendimento conceitual da repartição sobre o que seria “instituição de assistência social” e não modificação do agir da consulente, nos exatos termos de seu pedido de concessã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onceito de entidade beneficiária foi modificado pelo Fisco Federal e não as atividades exercidas pela consulente. Tal fato é reconhecido pelos próprios agentes fiscais que não vêem qualquer espécie de fraude no agir da consulente e até entendem que seria justa a isenção, objetivando colocar a medicina ao alcance das camadas mais pobres da população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mpre que o critério para conceder isenção, que no direito brasileiro conforma o nascimento da obrigação tributária e a exclusão do crédito tributário (art. 175), ou impor tributos (declaração da obrigação tributária e constituição do respectivo crédito) seja alterado pela repartição lançadora, contém o Código Tributário Nacional os mecanismos próprios para salvaguardar o sujeito passivo da relação tributária e proteger os direitos do sujeito a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A matéria está tratada no artigo 146 do CTN, assim redigido: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46 - A modificação introduzida, de ofício ou em conseqüência de decisão administrativa ou judicial, nos critérios jurídicos adotados pela autoridade administrativa no exercício do lançamento, somente pode ser efetivada, em relação a um mesmo sujeito passivo, quanto ao fato gerador ocorrido posteriormente à sua introdu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por critério anterior, deixou a autoridade de lançar e pretende lançar tributo por alteração axiológica de prévio julgamento em relação a um mesmo sujeito passivo, à evidência, os novos fatos geradores, conformados pela modificação conceitual, só passam a existir para o Erário a partir da mencionada alteração defini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sendo, apenas após a notificação da revogação da isenção, a alteração criterial passou a ter validade para a consulente, no plano do direito, pois impossível a aplicação de mecanismos pretéritos para dar efeitos retroativos à mesma, sem que se violente o comando superior do artigo 146 do CTN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o auto de infração, lavrado por decorrência de revogação de isenção sobre período pretérito, é contra a lei, por expressa violação dos artigos 179 e 146 do CTN, razão pela qual respondemos à primeira questão afirmando que se de isenção se tratasse o benefício fiscal obtido pela consulente - e não de imunidade -, os efeitos da revogação só poderiam ser direcionados para o futuro e nunca reverter para o passado. Injurídico, portanto, sobre ser ilegal, o auto de infração lavrado.</w:t>
      </w:r>
    </w:p>
    <w:p>
      <w:pPr>
        <w:pStyle w:val="Normal"/>
        <w:widowControl w:val="false"/>
        <w:spacing w:lineRule="auto" w:line="360"/>
        <w:jc w:val="center"/>
        <w:rPr/>
      </w:pPr>
      <w:r>
        <w:rPr>
          <w:rFonts w:cs="Bookman Old Style" w:ascii="Bookman Old Style" w:hAnsi="Bookman Old Style"/>
          <w:sz w:val="28"/>
          <w:szCs w:val="28"/>
        </w:rPr>
        <w:t>- II -</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xpressão “instituição social” não tem conformação conceitual na lei maior, razão pela qual o perfil, que se lhe tem procurado outorgar, decorre de trabalho doutrinário. Poderá ter variados matizes, conforme o ramo do direito a que pertina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poucos têm sido os autores que procuraram conformá-la de acordo com sua concepção especializ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 técnicas de apreensão da realidade jurídica, de acordo com seus ramos, são diferentes. O direito penal não pode ser interpretado nas linhas próprias do direito privado, nem o direito administrativo comporta mecanismo exegético semelhante ao direito do trabalho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uno o Direito, seus ramos têm autonomia não apenas didática e conceitual, mas prática. Os princípios pertinentes ao direito tributário, no que concerne à tipicidade fechada e à estrita legalidade, são distintos daqueles que regem o direito civil, com o tipo alarceado e a legalidade flexível, em face das próprias regras que ordenam relações de coordenação e não de subordinação, como são aquelas da imposição fisc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sendo, à falta de uma conceituação legal e superior para o que seja “instituição social”, só são admissíveis as variadas concepções em função do ramo de direito a que correspondam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oshio Mukai, em seu livro </w:t>
      </w:r>
      <w:r>
        <w:rPr>
          <w:rFonts w:cs="Bookman Old Style" w:ascii="Bookman Old Style" w:hAnsi="Bookman Old Style"/>
          <w:i/>
          <w:sz w:val="28"/>
          <w:szCs w:val="28"/>
        </w:rPr>
        <w:t>Direito Administrativo e Empresas do Estado</w:t>
      </w:r>
      <w:r>
        <w:rPr>
          <w:rFonts w:cs="Bookman Old Style" w:ascii="Bookman Old Style" w:hAnsi="Bookman Old Style"/>
          <w:sz w:val="28"/>
          <w:szCs w:val="28"/>
        </w:rPr>
        <w:t xml:space="preserve"> (Ed. Forense, 1984), demonstrou, com especial brilhantismo, que as empresas públicas </w:t>
      </w:r>
      <w:r>
        <w:rPr>
          <w:rFonts w:cs="Bookman Old Style" w:ascii="Bookman Old Style" w:hAnsi="Bookman Old Style"/>
          <w:i/>
          <w:sz w:val="28"/>
          <w:szCs w:val="28"/>
        </w:rPr>
        <w:t>lato sensu</w:t>
      </w:r>
      <w:r>
        <w:rPr>
          <w:rFonts w:cs="Bookman Old Style" w:ascii="Bookman Old Style" w:hAnsi="Bookman Old Style"/>
          <w:sz w:val="28"/>
          <w:szCs w:val="28"/>
        </w:rPr>
        <w:t xml:space="preserve"> são sempre regidas pelo direito administrativo, mesmo que revestindo “formas de direito privado”, enquanto que as empresas estatais que atuam na área econômica, sem produzir serviços públicos, estão jungidas às regras pertinentes ao direito priv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ssência do direito vale mais que a forma e o ramo do direito, a que se refira determinada atividade, implica a necessidade de utilização das técnicas peculiares à análise viá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preferência, os tributaristas estão mais habilitados a discorrer sobre direito tributário que os administrativistas, da mesma forma que aqueles, mais que estes, sobre as questões pertinentes ao direito administra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a é a razão pela qual sempre que um especialista em uma área adentra outra área, para exame da realidade que não lhe é de estudo comum, corre o risco de utilizar-se de técnica exegética inaplicável à interpretação dos princípios dessa áre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também a razão pela qual, não obstante o mérito extraordinário de alguns administrativistas ou juristas da área trabalhista, seu labor de análise do direito tributário sobre as instituições sociais carece da falha fundamental de não terem usado, no estudo das imunidades, seu mais relevante mecanismo exegético, qual seja o de que, para as vedações absolutas ao poder de tributar, a interpretação teria que ser </w:t>
      </w:r>
      <w:r>
        <w:rPr>
          <w:rFonts w:cs="Bookman Old Style" w:ascii="Bookman Old Style" w:hAnsi="Bookman Old Style"/>
          <w:b/>
          <w:sz w:val="28"/>
          <w:szCs w:val="28"/>
        </w:rPr>
        <w:t>necessariamente extensiva</w:t>
      </w:r>
      <w:r>
        <w:rPr>
          <w:rFonts w:cs="Bookman Old Style" w:ascii="Bookman Old Style" w:hAnsi="Bookman Old Style"/>
          <w:sz w:val="28"/>
          <w:szCs w:val="28"/>
        </w:rPr>
        <w:t xml:space="preserve">. O conceito de instituição social, elaborado pela doutrina, pode ser mais ou menos elástico no concernente aos diversos ramos do direito, mas será </w:t>
      </w:r>
      <w:r>
        <w:rPr>
          <w:rFonts w:cs="Bookman Old Style" w:ascii="Bookman Old Style" w:hAnsi="Bookman Old Style"/>
          <w:b/>
          <w:sz w:val="28"/>
          <w:szCs w:val="28"/>
        </w:rPr>
        <w:t>necessariamente</w:t>
      </w:r>
      <w:r>
        <w:rPr>
          <w:rFonts w:cs="Bookman Old Style" w:ascii="Bookman Old Style" w:hAnsi="Bookman Old Style"/>
          <w:sz w:val="28"/>
          <w:szCs w:val="28"/>
        </w:rPr>
        <w:t xml:space="preserve"> o mais elástico possível no que diz respeito ao direito tributário, pois a técnica de explicação do fenômeno proibitivo ao poder de tributar não pode admitir soluções convenientes aos Erários Públicos. Desta forma, seus trabalhos poderão, no máximo, servir de elemento referencial para se saber como a doutrina dos outros ramos do direito desvenda e dá o perfil do que seja instituição social, mas nunca para defini-lo no campo que não é de sua especialidade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tal campo, ou seja, no campo tributário, os melhores especialistas para definir o que seja instituição social são necessariamente aqueles que atuam e ganharam merecido renome no direito tribut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já Gilberto de Ulhôa Canto escreveu:</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 imunidade recíproca decorre do reconhecimento da autonomia e da independência política de cada ente público, e se justifica pela própria condição peculiar do seu beneficiário, independentemente de qualquer ato, fato ou situação de que se possa tratar. Diversamente, a imunidade outorgada às instituições educacionais e de assistência social funda-se no fato de elas empreenderem atividades que interessam à coletividade, e, muito embora os benefícios de que gozam sejam elas referidos, em verdade se condicionam e vinculam ao seu desempenho nos setores de interesse público, em vista das diversas qualificações legais, cujo efeito é reservar o tratamento tributário especial apenas àquelas entidades que em determinadas circunstâncias assegurem a existência de vínculo com os fins sociais que o justificam”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mesmo sentido prescrevendo Ruy Barbosa Noguei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Se a Constituição, especificamente para </w:t>
      </w:r>
      <w:r>
        <w:rPr>
          <w:rFonts w:cs="Bookman Old Style" w:ascii="Bookman Old Style" w:hAnsi="Bookman Old Style"/>
          <w:b/>
          <w:sz w:val="28"/>
          <w:szCs w:val="28"/>
        </w:rPr>
        <w:t>vedar</w:t>
      </w:r>
      <w:r>
        <w:rPr>
          <w:rFonts w:cs="Bookman Old Style" w:ascii="Bookman Old Style" w:hAnsi="Bookman Old Style"/>
          <w:sz w:val="28"/>
          <w:szCs w:val="28"/>
        </w:rPr>
        <w:t xml:space="preserve"> e impedir o próprio exercício do poder e da competência do legislador ordinário, para instituir imposto, definiu no citado artigo 19 a </w:t>
      </w:r>
      <w:r>
        <w:rPr>
          <w:rFonts w:cs="Bookman Old Style" w:ascii="Bookman Old Style" w:hAnsi="Bookman Old Style"/>
          <w:b/>
          <w:sz w:val="28"/>
          <w:szCs w:val="28"/>
        </w:rPr>
        <w:t>imunidade</w:t>
      </w:r>
      <w:r>
        <w:rPr>
          <w:rFonts w:cs="Bookman Old Style" w:ascii="Bookman Old Style" w:hAnsi="Bookman Old Style"/>
          <w:sz w:val="28"/>
          <w:szCs w:val="28"/>
        </w:rPr>
        <w:t xml:space="preserve">, seu conteúdo e alcance como instituto, precisamente para definir e limitar essa competência, é inconcusso que não pode o legislador ordinário alterar essa imunidade para isenção, para o efeito de romper e fraudar essa limitação, ou melhor, essa </w:t>
      </w:r>
      <w:r>
        <w:rPr>
          <w:rFonts w:cs="Bookman Old Style" w:ascii="Bookman Old Style" w:hAnsi="Bookman Old Style"/>
          <w:b/>
          <w:sz w:val="28"/>
          <w:szCs w:val="28"/>
        </w:rPr>
        <w:t>vedação</w:t>
      </w:r>
      <w:r>
        <w:rPr>
          <w:rFonts w:cs="Bookman Old Style" w:ascii="Bookman Old Style" w:hAnsi="Bookman Old Style"/>
          <w:sz w:val="28"/>
          <w:szCs w:val="28"/>
        </w:rPr>
        <w:t xml:space="preserve"> </w:t>
      </w:r>
      <w:r>
        <w:rPr>
          <w:rFonts w:cs="Bookman Old Style" w:ascii="Bookman Old Style" w:hAnsi="Bookman Old Style"/>
          <w:b/>
          <w:sz w:val="28"/>
          <w:szCs w:val="28"/>
        </w:rPr>
        <w:t>de competência</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dois mestres indiscutíveis não permitem qualquer dúvida sobre o conceito mais amplo pertencente ao direito tributário, no que diz respeito às instituições soci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sua lição, acrescentamos algumas pálidas reflex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imeira delas diz respeito à sua personalidade jurídica. Para efeitos da vedação constitucional, é instituição toda a pessoa jurídica, revista a forma que revestir, que obedeça, em seus aspectos formais, os requisitos de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o artigo 19, inciso III, letra “c”,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9 - É vedado à União; aos Estados, ao Distrito Federal e aos Municípi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pPr>
      <w:r>
        <w:rPr>
          <w:rFonts w:cs="Bookman Old Style" w:ascii="Bookman Old Style" w:hAnsi="Bookman Old Style"/>
          <w:sz w:val="28"/>
          <w:szCs w:val="28"/>
        </w:rPr>
        <w:t>III. instituir impostos sobr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 o patrimônio, a renda ou os serviços dos partidos políticos e de instituições de educação ou de assistência social, observados os requisitos da lei;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os requisitos de lei - necessariamente complementar - impostos pelos artigos 9º e 14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9º - É vedado à União, aos Estados, ao Distrito Federal e aos Municípios: I. instituir ou majorar tributos sem que a lei o estabeleça, ressalvado, quanto à majoração, o disposto nos arts. 21, 26 e 65; II. cobrar imposto sobre o patrimônio e a renda com base em lei posterior à data inicial do exercício financeiro a que corresponda; III. estabelecer limitações ao tráfego, no território nacional, de pessoas ou mercadorias, por meio de tributos interestaduais ou intermunicipais; IV. cobrar imposto sobr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o patrimônio, a renda ou os serviços uns dos outr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 templos de qualquer cul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 o patrimônio, a renda ou os serviços de partidos políticos e de instituições de educação ou de assistência social, observados os requisitos fixados na Seção II deste Capítulo; d) papel destinado exclusivamente à impressão de jornais, periódicos e livros.</w:t>
      </w:r>
    </w:p>
    <w:p>
      <w:pPr>
        <w:pStyle w:val="Normal"/>
        <w:widowControl w:val="false"/>
        <w:spacing w:lineRule="auto" w:line="360"/>
        <w:ind w:left="567" w:hanging="0"/>
        <w:jc w:val="both"/>
        <w:rPr/>
      </w:pPr>
      <w:r>
        <w:rPr>
          <w:rFonts w:cs="Bookman Old Style" w:ascii="Bookman Old Style" w:hAnsi="Bookman Old Style"/>
          <w:sz w:val="28"/>
          <w:szCs w:val="28"/>
        </w:rPr>
        <w:t>§ 1º - O disposto no inciso IV não exclui a atribuição, por lei, às entidades nele referidas, da condição de responsáveis pelos tributos que lhes caiba reter na fonte, e não a dispensa da prática de atos, previstos em lei, assecuratórios do cumprimento de obrigações tributárias por terceir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2º - O disposto na alínea “a” do inciso IV aplica-se, exclusivamente, aos serviços próprios das pessoas jurídicas de direito público a que se refere este artigo, e inerentes aos seus objetiv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4 - O disposto na alínea “c” do inciso IV do art. 9º é subordinado à observância dos seguintes requisitos pelas entidades nele referid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não distribuírem qualquer parcela de seu patrimônio ou de suas rendas, a título de lucro ou participação no seu result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aplicarem integralmente, no país, os seus recursos na manutenção dos seus objetivos institucionais;</w:t>
      </w:r>
    </w:p>
    <w:p>
      <w:pPr>
        <w:pStyle w:val="Normal"/>
        <w:widowControl w:val="false"/>
        <w:spacing w:lineRule="auto" w:line="360"/>
        <w:ind w:left="567" w:hanging="0"/>
        <w:jc w:val="both"/>
        <w:rPr/>
      </w:pPr>
      <w:r>
        <w:rPr>
          <w:rFonts w:cs="Bookman Old Style" w:ascii="Bookman Old Style" w:hAnsi="Bookman Old Style"/>
          <w:sz w:val="28"/>
          <w:szCs w:val="28"/>
        </w:rPr>
        <w:t>III. manterem escrituração de suas receitas e despesas em livros revestidos de formalidades capazes de assegurar sua exatidão.</w:t>
      </w:r>
    </w:p>
    <w:p>
      <w:pPr>
        <w:pStyle w:val="Normal"/>
        <w:widowControl w:val="false"/>
        <w:spacing w:lineRule="auto" w:line="360"/>
        <w:ind w:left="567" w:hanging="0"/>
        <w:jc w:val="both"/>
        <w:rPr/>
      </w:pPr>
      <w:r>
        <w:rPr>
          <w:rFonts w:cs="Bookman Old Style" w:ascii="Bookman Old Style" w:hAnsi="Bookman Old Style"/>
          <w:sz w:val="28"/>
          <w:szCs w:val="28"/>
        </w:rPr>
        <w:t>§ 1º - Na falta de cumprimento do disposto neste artigo, ou no § 1º do art. 9º, a autoridade competente pode suspender a aplicação do benefíci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2º - Os serviços a que se refere a alínea “c” do inciso IV do art. 9º são, exclusivamente, os diretamente relacionados com os objetivos institucionais das entidades de que trata este artigo, previstos nos respectivos estatutos ou atos constitutiv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lei, a que faz menção a Carta Magna, é evidentemente aquela que a explicita. Que estabelece as normas gerais. Nunca a lei ordinária, pois a vedação poderia resultar inócua se ao Poder Tributante se desse a outorga de estabelecer os requisitos leg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o comando supremo cuidou, ao referir-se às instituições de educação e assistência social, de tratar simultaneamente de aspectos formais (veículo da ação), ou seja, das instituições, e de aspectos estruturais (a própria ação), ou seja, serem de educação ou assistência so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concernente às instituições, impôs os requisitos formais, já previamente estipulados nos arts. 9º e 14 da Lei 5172/1966, que ganhou eficácia de complementar em 1967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ssim sendo, deixou claro que qualquer pessoa jurídica, revestindo-se da forma mais variada admitida pelo direito, que cumprir os requisitos únicos do art. 9º e 14 do CTN, será instituição. Pois só deles cuidou 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a consulente, do ponto de vista formal, é indiscutivelmente uma instituição, pois preenche aqueles requisitos, únicos e inextensíveis, constantes dos supra mencionados dispositivos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ta saber se seria de assistência social. Ainda aqui, pela técnica da interpretação extensiva, pois que vedatória das tendências de elevação da carga tributária dos Poderes Tributantes, já detectadas por Adolf Wagner, no século passado, é de assistência social o que a Constituição Federal desenha como tendo tais traç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ra, o título III da Emenda Constitucional nº 1/69 cuida da Ordem Econômica e Social, estando o artigo 165 em seu enunciado e nos itens XV, XVI e § único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65 - A Constituição assegura aos trabalhadores os seguintes direitos, além de outros que, nos termos da lei, visem à melhoria de sua condição soci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pPr>
      <w:r>
        <w:rPr>
          <w:rFonts w:cs="Bookman Old Style" w:ascii="Bookman Old Style" w:hAnsi="Bookman Old Style"/>
          <w:sz w:val="28"/>
          <w:szCs w:val="28"/>
        </w:rPr>
        <w:t xml:space="preserve">XV. </w:t>
      </w:r>
      <w:r>
        <w:rPr>
          <w:rFonts w:cs="Bookman Old Style" w:ascii="Bookman Old Style" w:hAnsi="Bookman Old Style"/>
          <w:b/>
          <w:sz w:val="28"/>
          <w:szCs w:val="28"/>
        </w:rPr>
        <w:t>assistência sanitária, hospitalar e médica</w:t>
      </w:r>
      <w:r>
        <w:rPr>
          <w:rFonts w:cs="Bookman Old Style" w:ascii="Bookman Old Style" w:hAnsi="Bookman Old Style"/>
          <w:sz w:val="28"/>
          <w:szCs w:val="28"/>
        </w:rPr>
        <w:t xml:space="preserve"> </w:t>
      </w:r>
      <w:r>
        <w:rPr>
          <w:rFonts w:cs="Bookman Old Style" w:ascii="Bookman Old Style" w:hAnsi="Bookman Old Style"/>
          <w:b/>
          <w:sz w:val="28"/>
          <w:szCs w:val="28"/>
        </w:rPr>
        <w:t>preventiv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XVI. previdência </w:t>
      </w:r>
      <w:r>
        <w:rPr>
          <w:rFonts w:cs="Bookman Old Style" w:ascii="Bookman Old Style" w:hAnsi="Bookman Old Style"/>
          <w:b/>
          <w:sz w:val="28"/>
          <w:szCs w:val="28"/>
        </w:rPr>
        <w:t>social</w:t>
      </w:r>
      <w:r>
        <w:rPr>
          <w:rFonts w:cs="Bookman Old Style" w:ascii="Bookman Old Style" w:hAnsi="Bookman Old Style"/>
          <w:sz w:val="28"/>
          <w:szCs w:val="28"/>
        </w:rPr>
        <w:t xml:space="preserve"> nos casos de doença, velhice, invalidez e morte, seguro-desemprego, seguro contra acidentes do trabalho e proteção da maternidade, mediante contribuição da União, do empregador e do empreg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único - nenhuma prestação de serviço de assistência ou de benefício compreendidos na previdência social será criada, majorada ou estendida, sem a correspondente fonte de custeio total” (os grifos são noss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o artigo 165 é dedicado à melhoria da condição social e os termos assistência médica, previdência social, assistência social, benefício social estão vinculados à referida melhoria, à evidência, toda a instituição que, respeitados os requisitos formais, prestar assistência pertinente ao artigo de denso conteúdo social do título “Ordem Econômica e Social”, será necessariamente uma instituição de assistência social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autores podem discordar se a previdência seria espécie do gênero assistência social ou se a assistência social seria espécie do gênero previdência social, mas não há discordância em que, </w:t>
      </w:r>
      <w:r>
        <w:rPr>
          <w:rFonts w:cs="Bookman Old Style" w:ascii="Bookman Old Style" w:hAnsi="Bookman Old Style"/>
          <w:i/>
          <w:sz w:val="28"/>
          <w:szCs w:val="28"/>
        </w:rPr>
        <w:t>lato ou strictu sensu</w:t>
      </w:r>
      <w:r>
        <w:rPr>
          <w:rFonts w:cs="Bookman Old Style" w:ascii="Bookman Old Style" w:hAnsi="Bookman Old Style"/>
          <w:sz w:val="28"/>
          <w:szCs w:val="28"/>
        </w:rPr>
        <w:t xml:space="preserve">, a assistência médico-hospitalar realizada por entidades sem fins lucrativos, que complementam a atuação do Estado, são instituições de assistência social, pois esta, ao lado da educação, administração de justiça e, segurança pública, conforma as finalidades essenciais do Estado para com a comunidade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toda a interpretação que objetiva reduzir a área de atuação das referidas instituições, procurando mutilar o conceito de assistência social a fim de aumentar a arrecadação tributária, muitas vezes destinada não à comunidade, mas a cobrir os </w:t>
      </w:r>
      <w:r>
        <w:rPr>
          <w:rFonts w:cs="Bookman Old Style" w:ascii="Bookman Old Style" w:hAnsi="Bookman Old Style"/>
          <w:i/>
          <w:sz w:val="28"/>
          <w:szCs w:val="28"/>
        </w:rPr>
        <w:t>déficits</w:t>
      </w:r>
      <w:r>
        <w:rPr>
          <w:rFonts w:cs="Bookman Old Style" w:ascii="Bookman Old Style" w:hAnsi="Bookman Old Style"/>
          <w:sz w:val="28"/>
          <w:szCs w:val="28"/>
        </w:rPr>
        <w:t xml:space="preserve"> provocados pelos benefícios que se auto-outorgaram os detentores do poder, é interpretação inconstitucional, pois ferindo a técnica extensiva aplicável ao estudo das imunidades fiscais da lei men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produzindo serviço elencado no título específico da “Ordem Econômica e Social” e no artigo específico da melhoria social dos trabalhadores, em que a expressão assistência social, assistência médico-hospitalar, previdência social e condição social são simultaneamente utilizadas, à evidência, presta “assistência social”, razão pela qual não foi sem sentido a observação, embora injurídica, mas ontologicamente perfeita, do agente fiscal que participou da revogação do favor fiscal de que deveria ser isenta pelo serviço que pre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verdade, assistir à educação, à saúde e à previdência - as duas últimas necessidades públicas abarcadas, a nosso ver, em uma única expressão “assistência social”, pois para nós a assistência é gênero do qual a previdência, espécie - é função primordial do Estado, que pode ser complementada pelas instituições de educação e assistência social, como o caso da consulente, razão pela qual houve por bem o constituinte retirá-las do campo de incidência fiscal pela mais importante espécie tributária, que é o imposto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pondemos, pois à segunda questão no sentido de que a consulente é instituição de assistência social conforme a enunciação do artigo 19, não apenas do ponto de vista formal, por obedecer os requisitos dos artigos 9º e 14 do CTN, mas por prestar serviços pertinentes à assistência so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 III –</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última questão já, de certa forma, respondida está, pelas colocações anteri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consulente é instituição de assistência social e, portanto, usufrui de imunidade constitucional subjetiva, desde que respeite formalmente os requisitos dos artigos 9º e 14 do CTN e continue a prestar assistência médico-hospitalar, nos termos estatutários, pois que modalidade de assistência social </w:t>
      </w:r>
      <w:r>
        <w:rPr>
          <w:rFonts w:cs="Bookman Old Style" w:ascii="Bookman Old Style" w:hAnsi="Bookman Old Style"/>
          <w:i/>
          <w:sz w:val="28"/>
          <w:szCs w:val="28"/>
        </w:rPr>
        <w:t>lato sensu</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uas breves considerações, todavia, são necessá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delas é de que o conceito fiscal do que seja instituição de assistência social, vinculando-o à filantropia, não pode prevalecer. Filantropia é forma de assistência social, mas não é a assistência social. Esta existe, independentemente de filantropia, pois a funcionalidade da ação é que lhe dá o desenho jurídico pertinente. É assistência social a ação que atenda à sociedade em suas necessidades essenciais, no concernente à vida (saúde, condição de vida e previdência). Filantropia é modalidade de assistência social na medida em que, funcionalmente, atenda às mesmas finalidades. Mas não restringe a própria assistência, nem esgota a realidade fenomênica. Por essa razão, o constituinte preferiu utilizar-se da expressão “instituições de assistência social” e não “instituições filantrópicas”, pois objetivando abranger espectro mais amplo de atuação complementar ao Estado por parte das entidades privadas. E, por essa razão, impôs apenas os requisitos formais de lei complementar, no caso, os dos artigos 9º e 14 do CTN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correu, portanto, em erro grave o Fisco Federal ao amputar da ampla hospedagem constitucional todas aquelas entidades que não fossem exclusivamente filantrópicas. Nem tal restrição está na Constituição, nem admitida é pela boa doutrin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egundo ponto diz respeito à concessão da isenção e respectiva revog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rrou a consulente ao pleitear o direito à isenção, pois a ele não fazia jus, por ser imune. Isenção é favor legal outorgado pelo Poder Tributante, que pode, nos termos da lei, ofertá-lo e retirá-lo. A imunidade não. O benefício é superior e representa vedação, completa, total, sem limitações ao poder de tribu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Fisco Federal pode revogar uma isenção. Não pode afastar a imunidade constitucional. Assim sendo, o pedido de isenção foi mal feito, pois nem necessitaria a consulente apresentá-lo, nem tinha o Fisco Federal poderes para concedê-lo ou revogá-l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to de concessão e revogação da isenção, por parte do Fisco, insere-se na categoria dos atos nulos, sem efeitos jurídicos, incapaz de gerar conseqüências. A concessão foi inócua, pois outorgou direito que não podia conferir para quem direito maior já tinha. A revogação inútil, por incapaz de gerar qualquer efeito. Mesmo que a consulente tivesse recolhido quantia indevida, a título de imposto, a repetição do indébito seria o caminho reparador para corrigir a nulidade do ato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 xml:space="preserve">. Mesmo que, recolhida fosse a quantia e prescrito estivesse o direito à repetição por parte da consulente, nem por isto aquela quantia, que comporia o patrimônio do Estado, ganharia o perfil jurídico de imposto sobre a renda, mas apenas de ingresso arbitrário irrestituível. A impossibilidade de repetição não tornaria, para efeitos de direito, imposto sobre a renda o que imposto sobre a renda não seria, já que </w:t>
      </w:r>
      <w:r>
        <w:rPr>
          <w:rFonts w:cs="Bookman Old Style" w:ascii="Bookman Old Style" w:hAnsi="Bookman Old Style"/>
          <w:b/>
          <w:sz w:val="28"/>
          <w:szCs w:val="28"/>
        </w:rPr>
        <w:t>impossível qualquer tributação sobre as entradas imunes</w:t>
      </w:r>
      <w:r>
        <w:rPr>
          <w:rFonts w:cs="Bookman Old Style" w:ascii="Bookman Old Style" w:hAnsi="Bookman Old Style"/>
          <w:sz w:val="28"/>
          <w:szCs w:val="28"/>
        </w:rPr>
        <w:t xml:space="preserve"> pela espécie dos impos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inócua a concessão, inútil e iníqua a revogação, todo o processo referente à concessão e revogação, por sua notória injuridicidade, correu à margem do direito, não tendo o erro simultâneo da consulente e do Erário o condão de alterar a natureza jurídica das vedações constitucionais ao poder de tribu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m se poderia alegar que o pedido da consulente foi uma confissão de que seria entidade isenta e não imune, pois a confissão só poderia incidir sobre matéria fática e nunca sobre o direito. O Direito não se confessa. Interpreta-se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se não fosse pelos jurídicos fundamentos apresentados à resposta ao primeiro quesito, que descaracterizaram os reflexos pretéritos da revogação isencional - se de isenção se tratasse -, pela própria conformação estrutural dos serviços prestados pela consulente e dos requisitos formais por ela preenchidos, não poderia a Fazenda Federal atuar a instituição por ser ela entidade imune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Assim sendo, respondemos à terceira e última questão no sentido de que a consulente é entidade imune estalajada pelo artigo 19, item III, letra “c”, da Emenda Constitucional nº 1/69, e, portanto, fora da possibilidade de ser autuada com exigência de imposto sobre a renda pretendidamente incidente sobre os resultados de sua ação.</w:t>
      </w:r>
    </w:p>
    <w:sectPr>
      <w:headerReference w:type="default" r:id="rId2"/>
      <w:footerReference w:type="default" r:id="rId3"/>
      <w:footnotePr>
        <w:numFmt w:val="decimal"/>
      </w:footnotePr>
      <w:type w:val="nextPage"/>
      <w:pgSz w:w="11906" w:h="16838"/>
      <w:pgMar w:left="2552" w:right="1701" w:gutter="0" w:header="720" w:top="2472"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m nossos pareceres “Importação de matérias primas com isenção de ICM” em Direito Econômico e Tributário - Estudos e Pareceres (Ed. FIEO e Resenha Tributária, 1982, pgs. 249/293), “A técnica de diferimento da Incidência do ICM” em Revista de </w:t>
      </w:r>
      <w:r>
        <w:rPr>
          <w:rFonts w:cs="Bookman Old Style" w:ascii="Bookman Old Style" w:hAnsi="Bookman Old Style"/>
          <w:i/>
        </w:rPr>
        <w:t>Direito Administrativo nº 151</w:t>
      </w:r>
      <w:r>
        <w:rPr>
          <w:rFonts w:cs="Bookman Old Style" w:ascii="Bookman Old Style" w:hAnsi="Bookman Old Style"/>
        </w:rPr>
        <w:t xml:space="preserve"> e </w:t>
      </w:r>
      <w:r>
        <w:rPr>
          <w:rFonts w:cs="Bookman Old Style" w:ascii="Bookman Old Style" w:hAnsi="Bookman Old Style"/>
          <w:i/>
        </w:rPr>
        <w:t>Imunidade Constitucional de</w:t>
      </w:r>
      <w:r>
        <w:rPr>
          <w:rFonts w:cs="Bookman Old Style" w:ascii="Bookman Old Style" w:hAnsi="Bookman Old Style"/>
        </w:rPr>
        <w:t xml:space="preserve"> </w:t>
      </w:r>
      <w:r>
        <w:rPr>
          <w:rFonts w:cs="Bookman Old Style" w:ascii="Bookman Old Style" w:hAnsi="Bookman Old Style"/>
          <w:i/>
        </w:rPr>
        <w:t>Publicações</w:t>
      </w:r>
      <w:r>
        <w:rPr>
          <w:rFonts w:cs="Bookman Old Style" w:ascii="Bookman Old Style" w:hAnsi="Bookman Old Style"/>
        </w:rPr>
        <w:t xml:space="preserve"> em Secção 1.3, nº 6/84 (Ed. Resenha Tributária), comentamos, longamente, os principais aspectos das diversas técnicas desonerativa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escreve, sobre o artigo 111 do CTN, o seguinte: “Estabelecendo a interpretação literal, para os dispositivos que concedam suspensão ou exclusão do crédito tributário, isenções e dispensa de obrigações acessórias, o CTN afasta, nesses casos, e só neles os incisos I e II do art. 108.</w:t>
      </w:r>
    </w:p>
    <w:p>
      <w:pPr>
        <w:pStyle w:val="Footnote"/>
        <w:jc w:val="both"/>
        <w:rPr/>
      </w:pPr>
      <w:r>
        <w:rPr>
          <w:rFonts w:cs="Bookman Old Style" w:ascii="Bookman Old Style" w:hAnsi="Bookman Old Style"/>
          <w:sz w:val="24"/>
          <w:szCs w:val="24"/>
        </w:rPr>
        <w:t>Tais dispositivos são taxativos: só abrangem os casos especificados, sem ampliações” (</w:t>
      </w:r>
      <w:r>
        <w:rPr>
          <w:rFonts w:cs="Bookman Old Style" w:ascii="Bookman Old Style" w:hAnsi="Bookman Old Style"/>
          <w:i/>
          <w:sz w:val="24"/>
          <w:szCs w:val="24"/>
        </w:rPr>
        <w:t>Direito Tributário Brasileiro</w:t>
      </w:r>
      <w:r>
        <w:rPr>
          <w:rFonts w:cs="Bookman Old Style" w:ascii="Bookman Old Style" w:hAnsi="Bookman Old Style"/>
          <w:sz w:val="24"/>
          <w:szCs w:val="24"/>
        </w:rPr>
        <w:t>, 4ª ed., Forense, pg. 39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artigos 106. 108 e 112 estão assim redigido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06. A lei aplica-se a ato ou fato pretérito:</w:t>
      </w:r>
    </w:p>
    <w:p>
      <w:pPr>
        <w:pStyle w:val="Footnote"/>
        <w:jc w:val="both"/>
        <w:rPr/>
      </w:pPr>
      <w:r>
        <w:rPr>
          <w:rFonts w:cs="Bookman Old Style" w:ascii="Bookman Old Style" w:hAnsi="Bookman Old Style"/>
          <w:sz w:val="24"/>
          <w:szCs w:val="24"/>
        </w:rPr>
        <w:t>I. em qualquer caso, quando seja expressamente interpretativa, excluída a aplicação de penalidade à infração dos dispositivos interpretados; II. tratando-se de ato não definitivamente julgado: a) quando deixe de defini-lo como infração; b) quando deixe de tratá-lo como contrário a qualquer exigência de ação ou omissão, desde que não tenha sido fraudulento e não tenha implicado em falta da pagamento de tributo; c) quando lhe comine penalidade menos severa que a prevista na lei vigente ao tempo da sua prátic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08: Na ausência de disposição expressa, a autoridade competente para aplicar a legislação tributária</w:t>
      </w:r>
      <w:r>
        <w:rPr/>
        <w:t xml:space="preserve"> </w:t>
      </w:r>
      <w:r>
        <w:rPr>
          <w:rFonts w:cs="Bookman Old Style" w:ascii="Bookman Old Style" w:hAnsi="Bookman Old Style"/>
          <w:sz w:val="24"/>
          <w:szCs w:val="24"/>
        </w:rPr>
        <w:t>utilizará sucessivamente, na ordem indicada: I. a analogia; II. os princípios gerais de direito tributário; III. os princípios gerais de direito público; IV a eqüidade.</w:t>
      </w:r>
    </w:p>
    <w:p>
      <w:pPr>
        <w:pStyle w:val="Footnote"/>
        <w:jc w:val="both"/>
        <w:rPr/>
      </w:pPr>
      <w:r>
        <w:rPr>
          <w:rFonts w:cs="Bookman Old Style" w:ascii="Bookman Old Style" w:hAnsi="Bookman Old Style"/>
          <w:sz w:val="24"/>
          <w:szCs w:val="24"/>
        </w:rPr>
        <w:t>§ 1º. O emprego da analogia não poderá resultar na exigência de tributo não previsto em lei.</w:t>
      </w:r>
    </w:p>
    <w:p>
      <w:pPr>
        <w:pStyle w:val="Footnote"/>
        <w:jc w:val="both"/>
        <w:rPr/>
      </w:pPr>
      <w:r>
        <w:rPr>
          <w:rFonts w:cs="Bookman Old Style" w:ascii="Bookman Old Style" w:hAnsi="Bookman Old Style"/>
          <w:sz w:val="24"/>
          <w:szCs w:val="24"/>
        </w:rPr>
        <w:t>§ 2º. O emprego da eqüidade não poderá resultar na dispensa do pagamento de tributo dev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12. A lei tributária que define infração, ou lhe comina penalidades, interpreta-se da maneira mais favorável ao acusado, em caso de dúvida quanto: I. à capitulação legal do fato; II. à natureza ou às circunstâncias materiais do fato, ou à natureza ou extensão dos seus efeitos; III, à autoria, imputabilidade, ou punibilidade; IV. à natureza da penalidade aplicável, ou à sua graduação”.</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zio Vanoni, em seu livro </w:t>
      </w:r>
      <w:r>
        <w:rPr>
          <w:rFonts w:cs="Bookman Old Style" w:ascii="Bookman Old Style" w:hAnsi="Bookman Old Style"/>
          <w:i/>
          <w:sz w:val="24"/>
          <w:szCs w:val="24"/>
        </w:rPr>
        <w:t>Natureza e Interpretação das Leis Tributárias</w:t>
      </w:r>
      <w:r>
        <w:rPr>
          <w:rFonts w:cs="Bookman Old Style" w:ascii="Bookman Old Style" w:hAnsi="Bookman Old Style"/>
          <w:sz w:val="24"/>
          <w:szCs w:val="24"/>
        </w:rPr>
        <w:t xml:space="preserve"> (tradução de Rubens Gomes de Sousa, Ed. Rio), fala nas três correntes de interpretações fiscais (a favor do Fisco, a favor do contribuinte e a favor da lei). Embora nos pareça redundante a terceira, posto que todas as interpretações são sempre a favor da lei, mesmo quando direcionadas, pela lei, a favor de um dos pólos da relação tributária, entendemos que a mais adequada exegese de seu pensamento é a de que a referida interpretação </w:t>
      </w:r>
      <w:r>
        <w:rPr>
          <w:rFonts w:cs="Bookman Old Style" w:ascii="Bookman Old Style" w:hAnsi="Bookman Old Style"/>
          <w:i/>
          <w:sz w:val="24"/>
          <w:szCs w:val="24"/>
        </w:rPr>
        <w:t>pro lege</w:t>
      </w:r>
      <w:r>
        <w:rPr>
          <w:rFonts w:cs="Bookman Old Style" w:ascii="Bookman Old Style" w:hAnsi="Bookman Old Style"/>
          <w:sz w:val="24"/>
          <w:szCs w:val="24"/>
        </w:rPr>
        <w:t xml:space="preserve"> é uma interpretação neutra.</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alter Barbosa Corrêa assim define a isenção fiscal: “Pode-se, contudo, com fundamento no CTN definir a isenção fiscal como fenômeno tributário que impede, por expressa disposição de lei, o surgimento do crédito tributário decorrente de obrigação que tenha por objeto o pagamento de tributo” (</w:t>
      </w:r>
      <w:r>
        <w:rPr>
          <w:rFonts w:cs="Bookman Old Style" w:ascii="Bookman Old Style" w:hAnsi="Bookman Old Style"/>
          <w:i/>
          <w:sz w:val="24"/>
          <w:szCs w:val="24"/>
        </w:rPr>
        <w:t>Direito Tributário 4</w:t>
      </w:r>
      <w:r>
        <w:rPr>
          <w:rFonts w:cs="Bookman Old Style" w:ascii="Bookman Old Style" w:hAnsi="Bookman Old Style"/>
          <w:sz w:val="24"/>
          <w:szCs w:val="24"/>
        </w:rPr>
        <w:t>, diversos autores, Ed. Bushatsky, pg. 205).</w:t>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berto Xavier, ao escrever sobre o lançamento, enaltece o princípio da imparcialidade, que assim defin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Um outro princípio que governa o procedimento de lançamento é o princípio da imparcialidade. A meu ver, o fisco atua no procedimento administrativo como uma figura imparcial. Ele não está a perseguir interesses financeiros do Tesouro. Ele está a constatar objetivamente fatos a investigar fatos segundo a sua verdade material, quer tais fatos sejam favoráveis quer tais fatos sejam desfavoráveis. O Fisco tem o dever oficioso de reconhecer uma isenção, de apurar uma dedução ao rendimento, ainda que reverta em benefício do particular.</w:t>
      </w:r>
      <w:r>
        <w:rPr/>
        <w:t xml:space="preserve"> </w:t>
      </w:r>
      <w:r>
        <w:rPr>
          <w:rFonts w:cs="Bookman Old Style" w:ascii="Bookman Old Style" w:hAnsi="Bookman Old Style"/>
          <w:sz w:val="24"/>
          <w:szCs w:val="24"/>
        </w:rPr>
        <w:t>A posição do Fisco - repito - é a posição do Ministério Público no processo penal, que, com rara felicidade, foi qualificada por Sabatini como uma figura de parte imparcial. É parte porque ocupa uma posição de sujeito no processo, mas é imparcial porque está desligada dos interesses que nela se debatem, procurando apenas, num plano superior, uma visão objetiva das realidades, descomprometidas de interesses parciais” (</w:t>
      </w:r>
      <w:r>
        <w:rPr>
          <w:rFonts w:cs="Bookman Old Style" w:ascii="Bookman Old Style" w:hAnsi="Bookman Old Style"/>
          <w:i/>
          <w:sz w:val="24"/>
          <w:szCs w:val="24"/>
        </w:rPr>
        <w:t>Curso de Direito Tributário</w:t>
      </w:r>
      <w:r>
        <w:rPr>
          <w:rFonts w:cs="Bookman Old Style" w:ascii="Bookman Old Style" w:hAnsi="Bookman Old Style"/>
          <w:sz w:val="24"/>
          <w:szCs w:val="24"/>
        </w:rPr>
        <w:t>, diversos autores, coordenação geral nossa, Ed. Saraiva, 1982, pg. 13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ntonio Bianchini Neto explicita o art. 155 da forma seguinte: “Esse dispositivo nos mostra que constatado erro de fato, quando da concessão do benefício legal, quando as condições ou requisitos, como por exemplo, a frustração da garantia ou o pagamento impontual das obrigações, ou ainda, o não pagamento, a moratória será revogada de ofício, com a cobrança de juros de mora e mais penalidades nos casos de dolo, fraude ou simulação” (</w:t>
      </w:r>
      <w:r>
        <w:rPr>
          <w:rFonts w:cs="Bookman Old Style" w:ascii="Bookman Old Style" w:hAnsi="Bookman Old Style"/>
          <w:i/>
          <w:sz w:val="24"/>
          <w:szCs w:val="24"/>
        </w:rPr>
        <w:t>Comentários ao CTN</w:t>
      </w:r>
      <w:r>
        <w:rPr>
          <w:rFonts w:cs="Bookman Old Style" w:ascii="Bookman Old Style" w:hAnsi="Bookman Old Style"/>
          <w:sz w:val="24"/>
          <w:szCs w:val="24"/>
        </w:rPr>
        <w:t>, vol. 5, diversos autores. Ed. IBET/ Resenha Tributária, pg. 61) (o grifo é nosso).</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alter Barbosa Corrêa esclarece o conteúdo do artigo 179, dizendo: “O fundamental neste artigo 179, todavia, é a distinção que o Código fez a essas isenções especiais, criando a necessidade de prévia verificação pela autoridade administrativa do preenchimento das condições e do cumprimento dos requisitos previstos na regra isencional” (</w:t>
      </w:r>
      <w:r>
        <w:rPr>
          <w:rFonts w:cs="Bookman Old Style" w:ascii="Bookman Old Style" w:hAnsi="Bookman Old Style"/>
          <w:i/>
          <w:sz w:val="24"/>
          <w:szCs w:val="24"/>
        </w:rPr>
        <w:t>Direito Tributário 4</w:t>
      </w:r>
      <w:r>
        <w:rPr>
          <w:rFonts w:cs="Bookman Old Style" w:ascii="Bookman Old Style" w:hAnsi="Bookman Old Style"/>
          <w:sz w:val="24"/>
          <w:szCs w:val="24"/>
        </w:rPr>
        <w:t>, Ed. Bushatsky, diversos autores, pg. 21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artigos 152, 153 e 154 do CTN estão assim redigido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52. A moratória somente pode ser concedida:</w:t>
      </w:r>
    </w:p>
    <w:p>
      <w:pPr>
        <w:pStyle w:val="Footnote"/>
        <w:jc w:val="both"/>
        <w:rPr/>
      </w:pPr>
      <w:r>
        <w:rPr>
          <w:rFonts w:cs="Bookman Old Style" w:ascii="Bookman Old Style" w:hAnsi="Bookman Old Style"/>
          <w:sz w:val="24"/>
          <w:szCs w:val="24"/>
        </w:rPr>
        <w:t>I. em caráter geral: a) pela pessoa jurídica de direito público competente para instituir o tributo a que se refira; b) pela União, quanto a tributos de competência dos Estados, do Distrito Federal ou dos Municípios, quando simultaneamente concedida quanto aos tributos de competência federal e às obrigações de direito privado; II. em caráter individual, por despacho da autoridade administrativa, desde que autorizada por lei nas condições do inciso anterior.</w:t>
      </w:r>
    </w:p>
    <w:p>
      <w:pPr>
        <w:pStyle w:val="Footnote"/>
        <w:jc w:val="both"/>
        <w:rPr/>
      </w:pPr>
      <w:r>
        <w:rPr>
          <w:rFonts w:cs="Bookman Old Style" w:ascii="Bookman Old Style" w:hAnsi="Bookman Old Style"/>
          <w:sz w:val="24"/>
          <w:szCs w:val="24"/>
        </w:rPr>
        <w:t>§ único. A lei concessiva de moratória pode circunscrever expressamente a sua aplicabilidade à determinada região do território da pessoa jurídica de direito público que a expedir, ou a determinada classe ou categoria de sujeitos passivo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53. A lei que conceda moratória em caráter geral ou autorize sua concessão em caráter individual especificará, sem prejuízo de outros requisitos:</w:t>
      </w:r>
    </w:p>
    <w:p>
      <w:pPr>
        <w:pStyle w:val="Footnote"/>
        <w:jc w:val="both"/>
        <w:rPr/>
      </w:pPr>
      <w:r>
        <w:rPr>
          <w:rFonts w:cs="Bookman Old Style" w:ascii="Bookman Old Style" w:hAnsi="Bookman Old Style"/>
          <w:sz w:val="24"/>
          <w:szCs w:val="24"/>
        </w:rPr>
        <w:t>I. o prazo de duração do favor; II. as condições da concessão do favor em caráter individual; III. sendo caso: a) os tributos a que se aplica; b) o número de prestações e seus vencimentos, dentro do prazo a que se refere o inciso I, podendo atribuir a fixação de uns e de outros à autoridade administrativa, para cada caso de concessão em caráter individual; c) as garantias que devem ser fornecidas pelo beneficiado no caso de concessão em caráter individual”;</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rt. 154. Salvo disposição de lei em contrário, a moratória somente abrange os créditos definitivamente constituídos à data da lei ou do despacho que a conceder, ou cujo lançamento já tenha sido iniciado àquela data por ato regularmente notificado ao sujeito passivo”. </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dgard Neves da Silva distingue as isenções, afirmando: “As isenções poderão ser condicionadas ou incondicionadas e por prazo certo ou indeterminado.</w:t>
      </w:r>
    </w:p>
    <w:p>
      <w:pPr>
        <w:pStyle w:val="Footnote"/>
        <w:jc w:val="both"/>
        <w:rPr/>
      </w:pPr>
      <w:r>
        <w:rPr>
          <w:rFonts w:cs="Bookman Old Style" w:ascii="Bookman Old Style" w:hAnsi="Bookman Old Style"/>
          <w:sz w:val="24"/>
          <w:szCs w:val="24"/>
        </w:rPr>
        <w:t>São elas revogáveis, porém, no Direito Posto, só não o serão as concedidas por prazo certo e em função de determinadas condições, resguardando-se, nesse caso, o direito adquirido do sujeito passivo” (</w:t>
      </w:r>
      <w:r>
        <w:rPr>
          <w:rFonts w:cs="Bookman Old Style" w:ascii="Bookman Old Style" w:hAnsi="Bookman Old Style"/>
          <w:i/>
          <w:sz w:val="24"/>
          <w:szCs w:val="24"/>
        </w:rPr>
        <w:t>Curso de Direito Tributário</w:t>
      </w:r>
      <w:r>
        <w:rPr>
          <w:rFonts w:cs="Bookman Old Style" w:ascii="Bookman Old Style" w:hAnsi="Bookman Old Style"/>
          <w:sz w:val="24"/>
          <w:szCs w:val="24"/>
        </w:rPr>
        <w:t>, coordenação geral nossa, diversos autores, Ed. Saraiva/FIEO/CEEU, 1982, pg. 184).</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Parecer Normativo 70/78 está assim redigido: “Questiona-se em torno da possibilidade de se cobrar crédito tributário excluído em virtude de se ter reconhecido a isenção subjetiva de tributos a determinado contribuinte que posteriormente se verifica não fazia jus ao benefício.</w:t>
      </w:r>
    </w:p>
    <w:p>
      <w:pPr>
        <w:pStyle w:val="Footnote"/>
        <w:jc w:val="both"/>
        <w:rPr/>
      </w:pPr>
      <w:r>
        <w:rPr>
          <w:rFonts w:cs="Bookman Old Style" w:ascii="Bookman Old Style" w:hAnsi="Bookman Old Style"/>
          <w:sz w:val="24"/>
          <w:szCs w:val="24"/>
        </w:rPr>
        <w:t xml:space="preserve">2. A Lei nº 5172, de 25 de outubro de 1966 - CTN, no </w:t>
      </w:r>
      <w:r>
        <w:rPr>
          <w:rFonts w:cs="Bookman Old Style" w:ascii="Bookman Old Style" w:hAnsi="Bookman Old Style"/>
          <w:i/>
          <w:sz w:val="24"/>
          <w:szCs w:val="24"/>
        </w:rPr>
        <w:t>caput</w:t>
      </w:r>
      <w:r>
        <w:rPr>
          <w:rFonts w:cs="Bookman Old Style" w:ascii="Bookman Old Style" w:hAnsi="Bookman Old Style"/>
          <w:sz w:val="24"/>
          <w:szCs w:val="24"/>
        </w:rPr>
        <w:t xml:space="preserve"> do artigo 179 dispõe que a isenção quando não concedida em caráter geral é efetivada em cada caso, por despacho da autoridade administrativa, e, no § 2º do mesmo dispositivo, que tal despacho não gera direito adquirido, aplicando-se, quando cabível, o disposto no artigo 155.</w:t>
      </w:r>
    </w:p>
    <w:p>
      <w:pPr>
        <w:pStyle w:val="Footnote"/>
        <w:jc w:val="both"/>
        <w:rPr/>
      </w:pPr>
      <w:r>
        <w:rPr>
          <w:rFonts w:cs="Bookman Old Style" w:ascii="Bookman Old Style" w:hAnsi="Bookman Old Style"/>
          <w:sz w:val="24"/>
          <w:szCs w:val="24"/>
        </w:rPr>
        <w:t>3. Segundo este, a isenção será revogada de ofício sempre que se apure que o beneficiário não satisfazia ou deixou de satisfazer as condições ou não cumprira ou deixou de cumprir os requisitos para a concessão do favor, cobrando-se o crédito acrescido de juros de mora.</w:t>
      </w:r>
    </w:p>
    <w:p>
      <w:pPr>
        <w:pStyle w:val="Footnote"/>
        <w:jc w:val="both"/>
        <w:rPr/>
      </w:pPr>
      <w:r>
        <w:rPr>
          <w:rFonts w:cs="Bookman Old Style" w:ascii="Bookman Old Style" w:hAnsi="Bookman Old Style"/>
          <w:sz w:val="24"/>
          <w:szCs w:val="24"/>
        </w:rPr>
        <w:t>4. Assim, se apurado que por ocasião do despacho que efetivou a isenção deixou-se de levar em conta fato que impediria o reconhecimento do favor, tal como, exemplificativamente, uma alteração na personalidade jurídica do contribuinte que o tivesse retirado do elenco de beneficiários, há de se proceder à cobrança do respectivo crédito tributário, levando-se em consideração as normas constantes dos incisos I e II do § único do art. 155 do CTN, para efeitos de fixação do termo inicial da prescrição e da imposição de penalidades.</w:t>
      </w:r>
    </w:p>
    <w:p>
      <w:pPr>
        <w:pStyle w:val="Footnote"/>
        <w:jc w:val="both"/>
        <w:rPr/>
      </w:pPr>
      <w:r>
        <w:rPr>
          <w:rFonts w:cs="Bookman Old Style" w:ascii="Bookman Old Style" w:hAnsi="Bookman Old Style"/>
          <w:sz w:val="24"/>
          <w:szCs w:val="24"/>
        </w:rPr>
        <w:t>Publicado no Diário Oficial, em 16/08/1978”.</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Walter Barbosa Corrêa, lastreando em decisão do STF, chega, inclusive, a não admitir a revogação de isenção por mera alteração criterial da Administração Pública: “É importante ressaltar todavia, que a revogação do benefício fiscal não pode defluir de mera alteração de critério da administração, como já entendeu o Supremo Tribunal Federal ao apreciar o Recurso Extraordinário 71.899” (R.T.J. nº 58, pg. 495 - do cit. pg. 220). </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ubens Gomes de Sousa conformava a isenção como: “favor fiscal concedido por lei, que consiste em dispensar o pagamento de um tributo devido” (</w:t>
      </w:r>
      <w:r>
        <w:rPr>
          <w:rFonts w:cs="Bookman Old Style" w:ascii="Bookman Old Style" w:hAnsi="Bookman Old Style"/>
          <w:i/>
          <w:sz w:val="24"/>
          <w:szCs w:val="24"/>
        </w:rPr>
        <w:t>Compêndio de Legislação Tributária</w:t>
      </w:r>
      <w:r>
        <w:rPr>
          <w:rFonts w:cs="Bookman Old Style" w:ascii="Bookman Old Style" w:hAnsi="Bookman Old Style"/>
          <w:sz w:val="24"/>
          <w:szCs w:val="24"/>
        </w:rPr>
        <w:t>, 2ªed., nº 23, pg. 5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uy Barbosa Nogueira conceitua a isenção como: “dispensa do pagamento do tributo devido, feita por disposição expressa da lei e por isso mesmo excepcional (</w:t>
      </w:r>
      <w:r>
        <w:rPr>
          <w:rFonts w:cs="Bookman Old Style" w:ascii="Bookman Old Style" w:hAnsi="Bookman Old Style"/>
          <w:i/>
          <w:sz w:val="24"/>
          <w:szCs w:val="24"/>
        </w:rPr>
        <w:t>Curso de Direito Tributário</w:t>
      </w:r>
      <w:r>
        <w:rPr>
          <w:rFonts w:cs="Bookman Old Style" w:ascii="Bookman Old Style" w:hAnsi="Bookman Old Style"/>
          <w:sz w:val="24"/>
          <w:szCs w:val="24"/>
        </w:rPr>
        <w:t xml:space="preserve">, 3ª ed., pg. 134). </w:t>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ábio Fanucchi assim interpreta o artigo 146 do CTN:</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O art. 146 do CTN, mencionando que a modificação introduzida nos critérios jurídicos adotados pela autoridade administrativa no exercício do lançamento, seja ela determinada de ofício ou em conseqüência de decisão administrativa ou judicial, somente poderá ser efetivada, em relação a um mesmo sujeito passivo, quanto a fato gerador ocorrido posteriormente à sua introdução, garante a inalterabilidade do lançamento efetuado com base em critérios jurídicos abandonados pela autoridade administrativa e a efetividade da decisão administrativa ou judicial em contencioso, quando tramitada em julgado. Trata-se, como já se mencionou no item 53, da garantia pessoal a contribuinte determinado, que já sofreu lançamento segundo critério imperante em atos normativos posteriores ao fato gerador da obrigação respectiva e vigente à data do lançamento, ou de contribuinte garantido por decisão administrativa transitada em julgado. Este nunca poderá ser chamado a pagar sequer o tributo” (</w:t>
      </w:r>
      <w:r>
        <w:rPr>
          <w:rFonts w:cs="Bookman Old Style" w:ascii="Bookman Old Style" w:hAnsi="Bookman Old Style"/>
          <w:i/>
          <w:sz w:val="24"/>
          <w:szCs w:val="24"/>
        </w:rPr>
        <w:t>Curso de Direito Tributário Brasileiro</w:t>
      </w:r>
      <w:r>
        <w:rPr>
          <w:rFonts w:cs="Bookman Old Style" w:ascii="Bookman Old Style" w:hAnsi="Bookman Old Style"/>
          <w:sz w:val="24"/>
          <w:szCs w:val="24"/>
        </w:rPr>
        <w:t>, vol. l, 3ª. ed., Ed. Resenha Tributária, 1975, pg. 287).</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lizabeth Nazar Carraza (Revista de Direito Tributário n°3, pgs. 167 e seguintes) ao examinar problemas pertinentes às instituições mencionadas no artigo 19 da E.C. n°1/69, exige para gozo das imunidades constitucionais - que elas respeitem apenas os requisitos dos artigos 9 e 14 do CTN. Isto porque o constituinte não teria se utilizado da expressão “instituição” no seu sentido técnico-jurídico.</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esta a razão pela qual o excelente trabalho de Leopoldo Braga (</w:t>
      </w:r>
      <w:r>
        <w:rPr>
          <w:rFonts w:cs="Bookman Old Style" w:ascii="Bookman Old Style" w:hAnsi="Bookman Old Style"/>
          <w:i/>
          <w:sz w:val="24"/>
          <w:szCs w:val="24"/>
        </w:rPr>
        <w:t>Revista de Direito da Procuradoria Geral</w:t>
      </w:r>
      <w:r>
        <w:rPr>
          <w:rFonts w:cs="Bookman Old Style" w:ascii="Bookman Old Style" w:hAnsi="Bookman Old Style"/>
          <w:sz w:val="24"/>
          <w:szCs w:val="24"/>
        </w:rPr>
        <w:t>, nº 21, pg. 21 e seguintes) deve ser, entretanto, examinado à luz de sua formação de eminente administrativa e com as restrições, pertinentes aos efeitos de natureza tributária, que seus intérpretes pretendem emprestar-lhe.</w:t>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ilberto de Ulhôa Canto, em excelente parecer sobre o conceito de instituição social preparado para a Associação Brasileira de Entidades Fechadas de Previdência Privada (no prelo, Ed. Resenha Tributária e ABRAPP), que tivemos oportunidade de compulsar, adota posição semelhante àquela de Elizabeth Nazar Carrazza (fls. 25/29 de seu original).</w:t>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Yonne Dolácio de Oliveira esclarece -sobre a concepção de instituição social- que ela deve preencher dois objetivos, ou seja, ser uma instituição sem fins econômicos e buscar os fins programados em seus estatutos. Não considera que a gratuidade dos serviços seja elemento relevante para compor o perfil de instituição social (</w:t>
      </w:r>
      <w:r>
        <w:rPr>
          <w:rFonts w:cs="Bookman Old Style" w:ascii="Bookman Old Style" w:hAnsi="Bookman Old Style"/>
          <w:i/>
          <w:sz w:val="24"/>
          <w:szCs w:val="24"/>
        </w:rPr>
        <w:t>Estudos Tributários</w:t>
      </w:r>
      <w:r>
        <w:rPr>
          <w:rFonts w:cs="Bookman Old Style" w:ascii="Bookman Old Style" w:hAnsi="Bookman Old Style"/>
          <w:sz w:val="24"/>
          <w:szCs w:val="24"/>
        </w:rPr>
        <w:t>, coordenação Ruy Barbosa Nogueira, Ed. Resenha Tributária, pgs. 459 e seguintes).</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uy Barbosa Nogueira (</w:t>
      </w:r>
      <w:r>
        <w:rPr>
          <w:rFonts w:cs="Bookman Old Style" w:ascii="Bookman Old Style" w:hAnsi="Bookman Old Style"/>
          <w:i/>
          <w:sz w:val="24"/>
          <w:szCs w:val="24"/>
        </w:rPr>
        <w:t>Revista dos Tribunais</w:t>
      </w:r>
      <w:r>
        <w:rPr>
          <w:rFonts w:cs="Bookman Old Style" w:ascii="Bookman Old Style" w:hAnsi="Bookman Old Style"/>
          <w:sz w:val="24"/>
          <w:szCs w:val="24"/>
        </w:rPr>
        <w:t>, nº 586), ao entender que as entidades fechadas de previdência privada são instituições de assistência social, adota técnica exegética idêntica à que nos referimos no presente parecer.</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bra citada, no prelo, pgs. 32/33 do original que nos ofereceu. Na mesma linha, leia-se Marilene Talarico Martins Rodrigues (</w:t>
      </w:r>
      <w:r>
        <w:rPr>
          <w:rFonts w:cs="Bookman Old Style" w:ascii="Bookman Old Style" w:hAnsi="Bookman Old Style"/>
          <w:i/>
          <w:sz w:val="24"/>
          <w:szCs w:val="24"/>
        </w:rPr>
        <w:t>Previdência Privada e Interesse Público</w:t>
      </w:r>
      <w:r>
        <w:rPr>
          <w:rFonts w:cs="Bookman Old Style" w:ascii="Bookman Old Style" w:hAnsi="Bookman Old Style"/>
          <w:sz w:val="24"/>
          <w:szCs w:val="24"/>
        </w:rPr>
        <w:t>, DCI 14/09/1984, pg. 13).</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DCI pg. 11, 22/05/84 (</w:t>
      </w:r>
      <w:r>
        <w:rPr>
          <w:rFonts w:cs="Bookman Old Style" w:ascii="Bookman Old Style" w:hAnsi="Bookman Old Style"/>
          <w:i/>
          <w:sz w:val="24"/>
          <w:szCs w:val="24"/>
        </w:rPr>
        <w:t>Imposto de Renda na fonte e Previdência</w:t>
      </w:r>
      <w:r>
        <w:rPr>
          <w:rFonts w:cs="Bookman Old Style" w:ascii="Bookman Old Style" w:hAnsi="Bookman Old Style"/>
          <w:sz w:val="24"/>
          <w:szCs w:val="24"/>
        </w:rPr>
        <w:t>).</w:t>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ábio Fanucchi explicita o conteúdo do artigo 14, escrevendo: “c) Imunidade condicional - A imunidade reservada às instituições de educação e de assistência social, já foi visto, é condicionada a que a entidade beneficiária observe certas exigências fixadas em lei, que só pode ser a complementar à Constituição. Exatamente esse artigo 14 do CTN, disciplina a matéria” (</w:t>
      </w:r>
      <w:r>
        <w:rPr>
          <w:rFonts w:cs="Bookman Old Style" w:ascii="Bookman Old Style" w:hAnsi="Bookman Old Style"/>
          <w:i/>
          <w:sz w:val="24"/>
          <w:szCs w:val="24"/>
        </w:rPr>
        <w:t>Direito Tributário 5</w:t>
      </w:r>
      <w:r>
        <w:rPr>
          <w:rFonts w:cs="Bookman Old Style" w:ascii="Bookman Old Style" w:hAnsi="Bookman Old Style"/>
          <w:sz w:val="24"/>
          <w:szCs w:val="24"/>
        </w:rPr>
        <w:t>, comentários ao CTN vol. 3, Ed. Bushatsky, 1977, pg. 34).</w:t>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 o próprio Fábio Fanucchi quem rebate o argumento de que a remuneração por serviços profissionais prestados por dirigentes à entidade seriam desclassificatórios da imunidade, ao dizer: “Dessa forma, a remuneração de dirigentes não é eficiente para retirar das instituições imunes, o direito ao gozo da imunidade” (</w:t>
      </w:r>
      <w:r>
        <w:rPr>
          <w:rFonts w:cs="Bookman Old Style" w:ascii="Bookman Old Style" w:hAnsi="Bookman Old Style"/>
          <w:i/>
          <w:sz w:val="24"/>
          <w:szCs w:val="24"/>
        </w:rPr>
        <w:t>Direito Tributário 5</w:t>
      </w:r>
      <w:r>
        <w:rPr>
          <w:rFonts w:cs="Bookman Old Style" w:ascii="Bookman Old Style" w:hAnsi="Bookman Old Style"/>
          <w:sz w:val="24"/>
          <w:szCs w:val="24"/>
        </w:rPr>
        <w:t>, comentários ao CTN vol. 3, Ed. Bushatsky, 1977, pg. 35).</w:t>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w:t>
      </w:r>
      <w:r>
        <w:rPr>
          <w:rFonts w:cs="Bookman Old Style" w:ascii="Bookman Old Style" w:hAnsi="Bookman Old Style"/>
          <w:i/>
          <w:sz w:val="24"/>
          <w:szCs w:val="24"/>
        </w:rPr>
        <w:t>Caderno nº 2 de Pesquisas Tributárias</w:t>
      </w:r>
      <w:r>
        <w:rPr>
          <w:rFonts w:cs="Bookman Old Style" w:ascii="Bookman Old Style" w:hAnsi="Bookman Old Style"/>
          <w:sz w:val="24"/>
          <w:szCs w:val="24"/>
        </w:rPr>
        <w:t xml:space="preserve"> foi dedicado ao tema “Contribuições Especiais - Fundo PIS-PASEP” (Ed. Resenha Tributária, CEEU, coordenação geral nossa, 1977), tendo todos seus autores Aires Fernandino Barreto, Bernardo Ribeiro de Moraes, Carlos da Rocha Guimarães, Edvaldo Brito, Eros Roberto Grau, Fábio Leopoldo de Oliveira, Geraldo Ataliba, Hamilton Dias de Souza, Ives Gandra da Silva Martins, José Carlos Graça Wagner, Leonel de Andrade Velloso, Ruy Barbosa Nogueira, Ylves José de Miranda Guimarães e Zelmo Denari examinado o título pertinente a </w:t>
      </w:r>
      <w:r>
        <w:rPr>
          <w:rFonts w:cs="Bookman Old Style" w:ascii="Bookman Old Style" w:hAnsi="Bookman Old Style"/>
          <w:i/>
          <w:sz w:val="24"/>
          <w:szCs w:val="24"/>
        </w:rPr>
        <w:t>Ordem Econômica e Social</w:t>
      </w:r>
      <w:r>
        <w:rPr>
          <w:rFonts w:cs="Bookman Old Style" w:ascii="Bookman Old Style" w:hAnsi="Bookman Old Style"/>
          <w:sz w:val="24"/>
          <w:szCs w:val="24"/>
        </w:rPr>
        <w:t>, objetivando pesquisar a natureza tributária das imposições que lhe são vinculadas.</w:t>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
          <w:sz w:val="24"/>
          <w:szCs w:val="24"/>
        </w:rPr>
        <w:t>No Caderno nº 2 de Direito Econômico</w:t>
      </w:r>
      <w:r>
        <w:rPr>
          <w:rFonts w:cs="Bookman Old Style" w:ascii="Bookman Old Style" w:hAnsi="Bookman Old Style"/>
          <w:sz w:val="24"/>
          <w:szCs w:val="24"/>
        </w:rPr>
        <w:t>, (coordenação geral nossa, Ed. COAD/CEEU, 1984) com trabalhos de Agostinho Toffoli Tavolaro, Carlos Renato de Azevedo Ferreira, Dejalma de Campos, Eurico Korff, Geraldo de Camargo Vidigal, Ives Gandra da Silva Martins, Jamil Zantut, Luiz Felizardo Barroso, Luiz Olavo Baptista e Wagner Pires de Oliveira, abordamos a distinção entre as finalidades essenciais do Estado e aquelas subsidiárias, o mesmo fazendo no parecer publicado pela Revista dos Tribunais nº 579/30-46 sobre as contribuições das entidades estatais ao fundo PIS-PASEP.</w:t>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titulação do Ministério encarregado da Previdência (Previdência e Assistência Social) e o texto do artigo 34 da Lei 6435/77, assim redigido: “Art. 34. As entidades fechadas consideram-se complementares do sistema oficial de previdência e assistência social, enquadrando-se suas atividades na área de competência do Ministério da Previdência e Assistência Social.</w:t>
      </w:r>
    </w:p>
    <w:p>
      <w:pPr>
        <w:pStyle w:val="Footnote"/>
        <w:jc w:val="both"/>
        <w:rPr/>
      </w:pPr>
      <w:r>
        <w:rPr>
          <w:rFonts w:cs="Bookman Old Style" w:ascii="Bookman Old Style" w:hAnsi="Bookman Old Style"/>
          <w:sz w:val="24"/>
          <w:szCs w:val="24"/>
        </w:rPr>
        <w:t>§ 1º As patrocinadoras supervisionarão as atividades das entidades referidas neste artigo, orientando-se a fiscalização do poder público no sentido de proporcionar garantia aos compromissos assumidos para com os participantes dos planos de benefícios.</w:t>
      </w:r>
    </w:p>
    <w:p>
      <w:pPr>
        <w:pStyle w:val="Footnote"/>
        <w:jc w:val="both"/>
        <w:rPr/>
      </w:pPr>
      <w:r>
        <w:rPr>
          <w:rFonts w:cs="Bookman Old Style" w:ascii="Bookman Old Style" w:hAnsi="Bookman Old Style"/>
          <w:sz w:val="24"/>
          <w:szCs w:val="24"/>
        </w:rPr>
        <w:t>§ 2º No caso de várias patrocinadoras, será exigida a celebração de convênio de adesão entre estas e a entidade de previdência, no qual se estabeleçam, pormenorizadamente, as condições de solidariedade das partes, inclusive quanto ao fluxo de novas entradas anuais de patrocinadoras, parece considerar, à primeira vista, como atividades distintas e previdenciária e assistência, mas só à primeira vista, pois, pela conformação constitucional, os termos se confundem e se integraram no título “A Ordem Econômica e Social” (arts. 160 a 174).</w:t>
      </w:r>
    </w:p>
  </w:footnote>
  <w:footnote w:id="2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Yonne Dolácio de Oliveira esclarece: “Em decorrência, no exame de cada hipótese de imunidade não se deve levar em consideração a existência ou não de capacidade contributiva do beneficiário, se se trata de uma entidade rica ou pobre. A não compreensão deste fenômeno jurídico tem levado a se supor, equivocadamente, que a imunidade se destina a proteger apenas entidades pobres, que as entidades imunes não podem cobrar preços por seus serviços, não podem pagar serviços efetivos de terceiros, etc. O verdadeiro objetivo do legislador é o de resguardar essa capacidade econômica de modo que, se inexistente, aumente expressivamente. Quanto maior a capacidade econômica da entidade imune melhor para o</w:t>
      </w:r>
      <w:r>
        <w:rPr/>
        <w:t xml:space="preserve"> </w:t>
      </w:r>
      <w:r>
        <w:rPr>
          <w:rFonts w:cs="Bookman Old Style" w:ascii="Bookman Old Style" w:hAnsi="Bookman Old Style"/>
          <w:sz w:val="24"/>
          <w:szCs w:val="24"/>
        </w:rPr>
        <w:t>Estado, uma vez que ela tenderá de forma mais eficiente aos fins desejados pelo legislador” (</w:t>
      </w:r>
      <w:r>
        <w:rPr>
          <w:rFonts w:cs="Bookman Old Style" w:ascii="Bookman Old Style" w:hAnsi="Bookman Old Style"/>
          <w:i/>
          <w:sz w:val="24"/>
          <w:szCs w:val="24"/>
        </w:rPr>
        <w:t>Estudos Tributários</w:t>
      </w:r>
      <w:r>
        <w:rPr>
          <w:rFonts w:cs="Bookman Old Style" w:ascii="Bookman Old Style" w:hAnsi="Bookman Old Style"/>
          <w:sz w:val="24"/>
          <w:szCs w:val="24"/>
        </w:rPr>
        <w:t>, As imunidades Genéricas, Ed. Resenha Tributária, 1974, pg. 493).</w:t>
      </w:r>
    </w:p>
  </w:footnote>
  <w:footnote w:id="3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arlos Vilibor, em parecer que nos foi submetido, escreve, com pertinência: “Assistência social prende-se ao tipo de atividade exercida e não à sua gratuidade ou não. Aliás, para sua própria subsistência toda entidade necessita de fontes de recursos sob pena, até mesmo de perecer, por isso nada obsta que a assistência social seja realizada obtendo-se recursos pecuniários da prestação de serviços. Gratuita é a atividade de benemerência e de filantropia, mas para fins de imunidade a Constituição Federal não exige gratuidade, bastando que o tipo de atividade concretamente executada se insira na noção genérica de assistência ampla” (pg. 12 do exemplar que nos foi submetido).</w:t>
      </w:r>
    </w:p>
  </w:footnote>
  <w:footnote w:id="3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este sentido, o tema foi amplamente debatido no VIII Simpósio Nacional de Direito Tributário (</w:t>
      </w:r>
      <w:r>
        <w:rPr>
          <w:rFonts w:cs="Bookman Old Style" w:ascii="Bookman Old Style" w:hAnsi="Bookman Old Style"/>
          <w:i/>
          <w:sz w:val="24"/>
          <w:szCs w:val="24"/>
        </w:rPr>
        <w:t>Caderno nº 8 de Pesquisas Tributárias</w:t>
      </w:r>
      <w:r>
        <w:rPr>
          <w:rFonts w:cs="Bookman Old Style" w:ascii="Bookman Old Style" w:hAnsi="Bookman Old Style"/>
          <w:sz w:val="24"/>
          <w:szCs w:val="24"/>
        </w:rPr>
        <w:t>, Repetição do Indébito, coordenação geral nossa, autores: Carlos da Rocha Guimarães, Gilberto de Ulhôa Canto, Hugo de Brito Machado, Ives Gandra da Silva Martins, José Carlos Graça Wagner, José Eduardo Soares de Mello, Léo Krakowiak, Leon Frejda Szklarwsky, Lindemberg da Mota Silveira, Marco Aurélio Greco, Sidney Saraiva Apocalipse, Tarcísio Neviani, Vittório Cassone, Ylves José de Miranda Guimarães, Walter Barbosa Corrêa e Zelmo Denari - Ed. CEEU/Resenha Tributária, 1983).</w:t>
      </w:r>
    </w:p>
  </w:footnote>
  <w:footnote w:id="32">
    <w:p>
      <w:pPr>
        <w:pStyle w:val="Normal"/>
        <w:widowControl w:val="false"/>
        <w:spacing w:lineRule="auto" w:line="36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uy Barbosa Nogueira, em seu </w:t>
      </w:r>
      <w:r>
        <w:rPr>
          <w:rFonts w:cs="Bookman Old Style" w:ascii="Bookman Old Style" w:hAnsi="Bookman Old Style"/>
          <w:i/>
        </w:rPr>
        <w:t>Curso de Direito Tributário</w:t>
      </w:r>
      <w:r>
        <w:rPr>
          <w:rFonts w:cs="Bookman Old Style" w:ascii="Bookman Old Style" w:hAnsi="Bookman Old Style"/>
        </w:rPr>
        <w:t xml:space="preserve"> (Ed. Saraiva, 5ª.ed.), ao analisar as mal denominadas “confissões de direito”, mostra que não têm nenhuma validade, pois o que se confessa é o fato.</w:t>
      </w:r>
    </w:p>
    <w:p>
      <w:pPr>
        <w:pStyle w:val="Footnote"/>
        <w:rPr>
          <w:rFonts w:ascii="Bookman Old Style" w:hAnsi="Bookman Old Style" w:cs="Bookman Old Style"/>
        </w:rPr>
      </w:pPr>
      <w:r>
        <w:rPr>
          <w:rFonts w:cs="Bookman Old Style" w:ascii="Bookman Old Style" w:hAnsi="Bookman Old Style"/>
        </w:rPr>
      </w:r>
    </w:p>
  </w:footnote>
  <w:footnote w:id="3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aulo de Barros Carvalho, em excelente estudo sobre Imunidades Tributárias (</w:t>
      </w:r>
      <w:r>
        <w:rPr>
          <w:rFonts w:cs="Bookman Old Style" w:ascii="Bookman Old Style" w:hAnsi="Bookman Old Style"/>
          <w:i/>
          <w:sz w:val="24"/>
          <w:szCs w:val="24"/>
        </w:rPr>
        <w:t>Resenha ABDF nº 3</w:t>
      </w:r>
      <w:r>
        <w:rPr>
          <w:rFonts w:cs="Bookman Old Style" w:ascii="Bookman Old Style" w:hAnsi="Bookman Old Style"/>
          <w:sz w:val="24"/>
          <w:szCs w:val="24"/>
        </w:rPr>
        <w:t>, pg. 27), esclarece os limites do Poder Público em regrá-las: “A incompetência que a dicção constitucional estipula, evidentemente que não há de sufocar por inteiro a atuosidade legiferante das pessoas acima relatadas. O impedimento se refere apenas à instituição de tributos, com o que se evita sejam aquelas situações oneradas por via desse instrumento jurídico-impositivo. Em contranota, não havendo exigência de gravame, estarão livres para estatuir as providências administrativas que bem convierem aos fins públicos.</w:t>
      </w:r>
    </w:p>
    <w:p>
      <w:pPr>
        <w:pStyle w:val="Footnote"/>
        <w:jc w:val="both"/>
        <w:rPr/>
      </w:pPr>
      <w:r>
        <w:rPr>
          <w:rFonts w:cs="Bookman Old Style" w:ascii="Bookman Old Style" w:hAnsi="Bookman Old Style"/>
          <w:sz w:val="24"/>
          <w:szCs w:val="24"/>
        </w:rPr>
        <w:t>Para que fique delineado integralmente o perfil do instituto, cabe observar a necessidade premente de que a situação seja preciso para sua perfeita identificação no mundo factual. A qualificação utilizada pelo comando constitucional tem que ser bastante em si mesmo para compor hipótese de imunidade”.</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esidente do Instituto dos Advogados de São Paul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4:00Z</dcterms:created>
  <dc:creator>mos</dc:creator>
  <dc:description/>
  <cp:keywords/>
  <dc:language>en-US</dc:language>
  <cp:lastModifiedBy>biblioteca</cp:lastModifiedBy>
  <cp:lastPrinted>2009-08-17T15:07:00Z</cp:lastPrinted>
  <dcterms:modified xsi:type="dcterms:W3CDTF">2010-09-14T17:47: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