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S COMPANHIAS AÉREAS INTERNACIONAIS NÃO SEDIADAS NO BRASIL NÃO ESTÃO SUJEITAS À INCIDÊNCIA DO PIS E DO FINSOCIAL – INCONSTITUCIONALIDADE DE SUA IMPOSIÇÃO – A PREVALÊNCIA DOS PRINCÍPIOS DA RECIPROCIDADE E DA ISONOMIA NESTA MATÉRIA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por intermédio de seus eminentes advogados Dr. Carlos Kenigsberg e Dr. Carlos Paiva, formula-me a seguinte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3 de Maio de 1983, o Exmo. Sr. Ministro da Fazenda do Brasil aprovou parecer da Comissão de Estudos Tributários Internacionais, entendendo serem as companhias associadas à Consulente isentas do Finsocial, muito embora fundamentasse a decisão em hipótese de não imposição, por força de princípio estatuído no CTN, artigo 98, pelo qual os tratados internacionais firmados pelo Brasil prevalecem sobre a legislação ordinária, assim como pelo princípio da reciprocidade, hospedado pelo sistema tributário nacional, princípio que determina, no que concerne às exigências fiscais, que aufira o país, em que a companhia tenha sede, os tributos incidentes nas operações locais e intern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orientação não foi expressamente revogada até o pres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retende, todavia, a Receita Federal desconsiderar a orientação referida, exigindo das companhias estrangeiras, que operam no país, o imposto inominado conhecido por Finsocial e a contribuição intitulada PIS, por força do entendimento de que o valor dos bilhetes comprados em território brasileiro configurariam faturamento sujeito àquelas imposições, nada obstante a maioria esmagadora das viagens, aqui acordadas, ser realizada fora do Brasi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a pretensão fazendária, pergu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Os Decretos-leis n. 2445/88 e 2445/88, que reformularam a lei complementar n. 7/70, são constitu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O Finsocial, cuja alíquota foi alterada pelas leis 7689, 7787 e 7894/89 --e agora pela M.P. nº 279/90--, é tributo recepcionado pela nova ordem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3) A orientação do Ministério da Fazenda referida no corpo da consulta foi alterada? E se não tiver sido e vier a ser alterada futuramente, quais as conseqüências a partir de sua alteração?</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De que forma deve ser interpretado o artigo 146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E o artigo 98 do CTN merece exegese especial para o presente question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Estão as empresas associadas à Consulente sujeitas às imposições mencionadas, se forem elas constitu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Os Decretos-Leis 2445/88 e 2449/8.9 sofrem de uma insanável insuficiência formal, que os torna manifestamente inconstitucionai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terminando o § 1º do artigo 25 das Disposições Transitórias da Constituição Feder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s decretos-leis em tramitação no Congresso Nacional e por este não apreciados até a promulgação da Constituição terão seus efeitos regulados da seguinte forma:</w:t>
      </w:r>
    </w:p>
    <w:p>
      <w:pPr>
        <w:pStyle w:val="Normal"/>
        <w:widowControl w:val="false"/>
        <w:spacing w:lineRule="auto" w:line="360"/>
        <w:jc w:val="both"/>
        <w:rPr/>
      </w:pPr>
      <w:r>
        <w:rPr>
          <w:rFonts w:cs="Bookman Old Style" w:ascii="Bookman Old Style" w:hAnsi="Bookman Old Style"/>
          <w:sz w:val="28"/>
          <w:szCs w:val="28"/>
        </w:rPr>
        <w:t xml:space="preserve">I. </w:t>
      </w:r>
      <w:r>
        <w:rPr>
          <w:rFonts w:cs="Bookman Old Style" w:ascii="Bookman Old Style" w:hAnsi="Bookman Old Style"/>
          <w:b/>
          <w:sz w:val="28"/>
          <w:szCs w:val="28"/>
          <w:u w:val="single"/>
        </w:rPr>
        <w:t>se editados até 2 de setembro de 1988, serão apreciados pelo Congresso Nacional no prazo de até 180 dias a  contar da promulgação da Constituição, não computado o recesso parlamentar</w:t>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II. </w:t>
      </w:r>
      <w:r>
        <w:rPr>
          <w:rFonts w:cs="Bookman Old Style" w:ascii="Bookman Old Style" w:hAnsi="Bookman Old Style"/>
          <w:b/>
          <w:sz w:val="28"/>
          <w:szCs w:val="28"/>
          <w:u w:val="single"/>
        </w:rPr>
        <w:t>decorrido o prazo definido no inciso anterior, e não havendo apreciação, os decretos-leis ali mencionados serão considerados rejeitados</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II. nas hipóteses definidas nos incisos I e II, terão plena validade os atos praticados na vigência dos respectivos decretos-leis, podendo o Congresso Nacional, se necessário, legislar sobre os efeitos deles remanescentes”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s 180 dias a que a lei maior se refere terminaram no dia 4/6/88. E o Decreto legislativo que convalidou tais Decretos-Leis é de 11 dias depois, isto é, foi publicado no D.O.U. em 15de junho de 1988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Tal intempestividade torna de nulidade absoluta a veiculação legislativa. Foi extemporânea. Não falou o constituinte em 191 dias, mas em 180. E não cabe ao intérprete, sem poderes constitucionais, alterar um prazo fatal, preclusivo e de impossível reposição, a não ser por emenda constitucional, que não houv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termina, aliás, o constituinte, que o não cumprimento do prazo levará a serem tais decretos-leis “considerados rejeitad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Na tríplice divisão normativa, as normas de conduta comportam reflexão exegética com soluções, por vezes, divergentes até pacificação jurisprudencial definitiva. As normas de integração podem também comportar tal disjuntiva. Uma lei complementar veiculadora de normas gerais pode estar sujeita a polêmica formulação hermenêutica, na medida em que, em face da maior ou menor clareza do texto, o exegeta venha a enfrentar incontornável perplexidade. O mesmo ocorre em relação à norma das normas, que é 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as normas de produção de normas, todavia, o problema quase sempre inexiste. Raramente pode ser colocado e quando ocorre, a divergência não diz respeito à forma indicada, mas à obtenção da forma. O Congresso Nacional é um poder produtor de normas e, à evidência, só poderão produzi-las os congressistas eleitos. Se um grupo de profissionais, for mais habilitado a produzir uma determinada 1ei, mas não estiver investido em mandato popular, não poderá, apesar de sua melhor qualificação, produzi-la, mesmo que se utilize da máquina parlamentar. É que por melhor que seja seu trato legislativo, faltar-lhe-á legitimidade e sobre esta matéria não haverá dúvida. Da mesma maneira, se um jurista renomado entender que deva decidir sobre uma questão, por estar mais habilitado que um Magistrado, não sendo, todavia, Juiz, à evidência, sua decisão de nada valerá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specto formal das normas produtoras de normas, seja pela veiculação material, seja pela conformação jurisprudencial, é a própria essência deste terceiro tipo de comandos. Sem a forma, não há lei. Uma lei federal não publicada não entra no mundo jurídico. A pub1icação é o “</w:t>
      </w:r>
      <w:r>
        <w:rPr>
          <w:rFonts w:cs="Bookman Old Style" w:ascii="Bookman Old Style" w:hAnsi="Bookman Old Style"/>
          <w:b/>
          <w:sz w:val="28"/>
          <w:szCs w:val="28"/>
        </w:rPr>
        <w:t>iter juris</w:t>
      </w:r>
      <w:r>
        <w:rPr>
          <w:rFonts w:cs="Bookman Old Style" w:ascii="Bookman Old Style" w:hAnsi="Bookman Old Style"/>
          <w:sz w:val="28"/>
          <w:szCs w:val="28"/>
        </w:rPr>
        <w:t>”, pelo qual a obrigação se impõe aos que a ela estão suje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concreto, o prazo fatal, improrrogável, dá o perfil da forma temporal escolhida pelo constituinte e, por ser o texto constitucional apenas alterável por emenda constitucional, que não houve, à evidência, todos os decretos-leis não transformados em decretos 1egislativos até o dia 4/6/1989 desapareceram do mundo jurídico e deixaram a partir daquela data de ter vigência e eficáci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isto, os Ds.Ls. 2445 e 2449/88, se por outros motivos não fossem inconstitucionais, por este o seri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todavia, que também em sua faceta de integração comportamental, tais D.Ls. são inconstitucionai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e início, a contribuição social ao PIS foi veiculada -e a meu ver corretamente-- por lei complementar. Embora não decorresse, senão por princípio implícito, a necessidade de tal veiculação superior, no pretérito sistema, o certo é que houve por bem o legislador exigir tal tributo por aquela forma legis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D.Ls., todavia, que o a1teraram, são veículos inferiores de igual hierarquia e nível que das leis ordinárias e, à evidência, um veículo menor -e entendo que a lei complementar pode alterar a lei ordinária, apesar de seu campo mandamental próprio, ao impor determinadas condições a esta, enquanto que a lei ordinária não pode fazer o inverso-- não tem o condão de modificar as disposições de um veículo hierárquico maior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terminada doutrina advoga a tese de que matéria que seja veiculada por lei complementar, se não for estritamente de lei complementar, apesar do veículo, deixa de ter este perfil. Não creio seja esta a melhor doutrina, na medida em que o problema só se coloca na denominada área cinzenta de atuação das normas comportamentais ou de integração; certo sendo que da mesma forma que a Constituição estalaja matéria ordinária, que passou a ser constitucional por lá estar, matéria de possível conformação por legislação ordinária, mas veiculada por legislação complementar, ganha tal perfil naquelas áreas fronteiriças de difícil detecção do fenômeno jurídic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verso é que não é possível. Matéria de veiculação apenas possível por lei complementar não pode ser veiculada por lei ordi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todavia, é que o tema da forma que se põe na questão formulada não oferta problemas exegéticos maiores, na medida em que qualquer que seja a corrente adotada (impossibilidade de alteração de lei complementar por lei ordinária ou possibilidade, se a matéria estruturalmente não for de veiculação por lei complementar), a inconstitucionalidade é manife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 partir da E.C. nº 8/77, o S.T.F. --não o TFR-- entendeu que as contribuições sociais não teriam natureza tributária, razão pela qual --se necessária fosse a conformação do perfil de todos os tributos do sistema por lei complementar-- o PIS não precisaria mais ser assim veiculado, por não ser tributo, mas contribuição vinculada à Seguridad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m assim ocorrendo, à evidência, poderia ser instrumentalizada ordinariamente, de tal forma, que, à luz do novo texto, por não ser tributo, mas  contribuição vinculada à Seguridade, a lei complementar não mais seria necess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todavia, que ao tirar a natureza tributária das contribuições e vinculá-la à Seguridade –à época apenas conceito constitucional implícito-- deixaram, as contribuições sociais, de estar vinculadas ao orçamento fiscal da União para integrar a Previdência, com o que a imposição passou do campo das finanças públicas, em seu perfil fiscal, para o da Seguridade Socia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legislar sobre a previdência social era, no anterior sistema, da competência exclusiva do Congresso Nacional e não do Presidente da República, via decreto-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está o artigo 55 da E.C. nº 1/69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 Presidente da República, em casos de urgência ou de interesse público relevante, e desde que não haja aumento de despesa, poderá expedir decretos-leis sobre as seguintes matérias: I. segurança nacional; II. </w:t>
      </w:r>
      <w:r>
        <w:rPr>
          <w:rFonts w:cs="Bookman Old Style" w:ascii="Bookman Old Style" w:hAnsi="Bookman Old Style"/>
          <w:b/>
          <w:sz w:val="28"/>
          <w:szCs w:val="28"/>
          <w:u w:val="single"/>
        </w:rPr>
        <w:t>finanças públicas, inclusive normas tributárias</w:t>
      </w:r>
      <w:r>
        <w:rPr>
          <w:rFonts w:cs="Bookman Old Style" w:ascii="Bookman Old Style" w:hAnsi="Bookman Old Style"/>
          <w:sz w:val="28"/>
          <w:szCs w:val="28"/>
        </w:rPr>
        <w:t>; III.criação de cargos públicos e fixação de vencimentos”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à nitidez, cuida de matéria tributária e do orçamento fiscal, mas não da Seguridade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u o PIS era, à época, tributo, como entendiam a maior parte da doutrina e o T.F.R., e a alteração da lei complementar anterior deveria ser por lei complementar posterior ou, se não o fosse, sua veiculação não poderia ocorrer da forma como ocorreu, via decreto-lei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 face do exposto, respondo, na linha de resto da decisão do Tribunal Regional Federal da 5ª Região, que os D.Ls. 2445/88 e 2449/89 são manifestamente inconstitucionais, por variados motivos, alguns deles aqui expo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questão não trilha caminho distinto da resposta à primeira. A exigência do Finsocial, no momento, é de manifesta inconstituciona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Finsocial é um imposto extinto. Desapareceu do mundo jurídico no dia 22 de dezembro de 1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Finsocial --apesar de a lei que o criou denominá-lo de contribuição social-- é um imposto. Não são os juristas que o dizem mas a Máxima Corte do país, encerrada, pois, a polêmica sobre sua natureza jurídica. Trata-se de imposto inominado permitido pela anterior Constituição, por força da competência residual da União, e adicional do imposto de renda no concernente às sociedades de prestação de serviços</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corre, todavia, que não há mais espaço constitucional para a referida imposição. O Sistema Tributário Brasileiro --de seus arts. 145 a 156 e no art. 34 das Ds.Ts.-- conforma os 15 impostos distribuídos pela competência impositiva da União, Estados, D.F. e Municípios, assim como o perfil das taxas, contribuições de melhoria, empréstimos compulsórios e contribuições especiais. São estas, as outras 4 espéci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ibutárias delimitadas pel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ferta, por outro lado, à União, competência residual para instituir novos impostos, por lei complementar, desde que sem fato gerador e base de cálculo próprios dos outros 15 impostos e, além disso, sem incidência cumulativa, seja no que diz respeito às operações tributadas por um mesmo imposto, à semelhança do IPI e ICMS, seja no que concerne à tributação de outros imposto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Finsocial não tem o perfil de nenhum dos 15 impostos e nem poderia ser veiculado por lei complementar, por força de competência residua1 em face dos impedimentos do art. 154, inciso I,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União poderá institui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mediante lei complementar, impostos não previstos no artigo anterior, desde que sejam não-cumulativos e não tenham fato gerador ou base de cálculo próprios dos discriminados nesta Constitu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houve por bem o constituinte manter, em face da transição do sistema, provisoriamente o referido imposto como fonte de arrecadação do governo até que surgissem as contribuições sociais determinadas pelo artigo 195, inciso I, da C.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56 das Ds.Ts. da Constituição Fed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té que a lei disponha sobre o art. 195, I, a arrecadação decorrente de, no mínimo, cinco dos seis décimos percentuais correspondentes à alíquota da contribuição de que trata o D.L. 1940, de 25/05/1982, alterada pelo D.L. 2049, de 1/8/1983, pelo Decr. 91.236, de 8/5/1985, e pela Lei n. 7611, de 8/7/1987, passa a integrar a receita da seguridade social, ressalvados, exclusivamente no exercício de1988, os compromissos assumidos com programas e projetos em andament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bom lembrar que a expressão “Disposições Transitórias” não é sinônima de “Disposições Permanentes”. O que é transitório, não é permanente e o que é permanente, não é transitório. Apesar da acaciana conclusão, que certamente envergonharia o próprio personagem de Eça, o Governo Federal não conseguiu ainda decifrar a expressão “transitória” e tornou não só o </w:t>
      </w:r>
      <w:r>
        <w:rPr>
          <w:rFonts w:cs="Bookman Old Style" w:ascii="Bookman Old Style" w:hAnsi="Bookman Old Style"/>
          <w:sz w:val="28"/>
          <w:szCs w:val="28"/>
          <w:u w:val="single"/>
        </w:rPr>
        <w:t>provisório imposto</w:t>
      </w:r>
      <w:r>
        <w:rPr>
          <w:rFonts w:cs="Bookman Old Style" w:ascii="Bookman Old Style" w:hAnsi="Bookman Old Style"/>
          <w:sz w:val="28"/>
          <w:szCs w:val="28"/>
        </w:rPr>
        <w:t xml:space="preserve"> em </w:t>
      </w:r>
      <w:r>
        <w:rPr>
          <w:rFonts w:cs="Bookman Old Style" w:ascii="Bookman Old Style" w:hAnsi="Bookman Old Style"/>
          <w:sz w:val="28"/>
          <w:szCs w:val="28"/>
          <w:u w:val="single"/>
        </w:rPr>
        <w:t>imposto definitivo</w:t>
      </w:r>
      <w:r>
        <w:rPr>
          <w:rFonts w:cs="Bookman Old Style" w:ascii="Bookman Old Style" w:hAnsi="Bookman Old Style"/>
          <w:sz w:val="28"/>
          <w:szCs w:val="28"/>
        </w:rPr>
        <w:t>, como o vem aumentando sucessivamente, na mais regressiva, antiquada e absurda forma de imposição circulatória, que é a cumu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após ter editado a lei n. 7689/88, a partir da M.P. n. 22/88, com o que deveria o Finsocial ter desaparecido do mundo jurídico, por força do comando supremo do artigo 56 das Ds.Ts. não só o Governo o instituiu, como o vem, sucessivamente, aumentando pelas leis 7738/89, 7787/89 e 7894/89 e agora pela M.P. n. 279/90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 verdade, cada aumento de alíquota do Finsocial corresponde à instituição de um novo imposto, visto que o que a Constituição permitiu que permanecesse até o nascimento da contribuição social do artigo 195, inciso I, foi o do imposto --sem perfil constitucional criado pelos diplomas anteriores e recepcionados, transitoriamente, pelo novo texto-- em seus aspectos quantitativo, material, espacial, pessoal e instrumen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elevar o nível de imposição por nova lei, de tributo não conformado no capítulo do sistema (145 a 156) e não autorizado pelo artigo 56 das transitórias disposições, é instituir imposto inconstitucional, flagrante, manifesta e irreversivelmente maculador da lei suprem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corre que o novo imposto Finsocial veiculado pelas leis retro-mencionadas, com alíquota de 0,1% (aumento de 0,5 para 0,6), de 0,4% (aumento de 0,6 para 1,0), de 0,2% (aumento de. 1,0 para 1,2%) e de 0,8 (aumento de 1,2 para 2%), é </w:t>
      </w:r>
      <w:r>
        <w:rPr>
          <w:rFonts w:cs="Bookman Old Style" w:ascii="Bookman Old Style" w:hAnsi="Bookman Old Style"/>
          <w:b/>
          <w:sz w:val="28"/>
          <w:szCs w:val="28"/>
          <w:u w:val="single"/>
        </w:rPr>
        <w:t>CUMULATIVO</w:t>
      </w:r>
      <w:r>
        <w:rPr>
          <w:rFonts w:cs="Bookman Old Style" w:ascii="Bookman Old Style" w:hAnsi="Bookman Old Style"/>
          <w:sz w:val="28"/>
          <w:szCs w:val="28"/>
        </w:rPr>
        <w:t xml:space="preserve"> e --mesmo que pudesse ser instituído por força da lei complementar-- tal escultura legal impediria que a competência residual da União fosse acionad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um imposto extinto, cumulativo, não existente no sistema, veiculado por lei ordinária e com base de cálculo própria de ICMS e do IPI (o faturamento tem por base o, valor da operação), à evidência, exterioriza das mais inaceitáveis violações ao direito do contribuinte, cuja nódoa deixada na Constituição não será de fácil esquec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esto, foi o que decidiu, em plenário, o XV Simpósio Nacional de Direito Tributário, que contou com a presença de mais de 200 professores, magistrados, juristas, advogados, membros do Ministério Público e da Administração das 3 esferas de Poder, na redação apresentada, à luz dos debates, pela Comissão de Redação constituída pelos juristas Yonne Dolácio de Oliveira, Fátima Fernandes de Souza Garcia, Américo Masset Lacombe, Gaetano Paciello, Dejalma de Campos, Hamilton Dias de Sousa, Marcos Paulo de Almeida Salles e presidida por Alcides Jorge Co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3) O Finsocial, cujo perfil o Supremo Tribunal Federal configurou como imposto inominado criado pela competência residual da União, poderia ser instituído à luz do disposto no artigo 154 inciso I da Constituição Federal? O artigo 56 das Disposições Transitórias cuida de um tributo em extinção ou de um tributo presente, cujos aumentos podem continuar a ser realizados sem que o sistema tributário seja viol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Resposta: O art. 56 das ADCT cuida de um tributo em extinção cujos aumentos não poderiam continuar a ser realizados em violação à Constituição. O FINSOCIAL no</w:t>
      </w:r>
    </w:p>
    <w:p>
      <w:pPr>
        <w:pStyle w:val="Normal"/>
        <w:widowControl w:val="false"/>
        <w:spacing w:lineRule="auto" w:line="360"/>
        <w:jc w:val="both"/>
        <w:rPr/>
      </w:pPr>
      <w:r>
        <w:rPr>
          <w:rFonts w:cs="Bookman Old Style" w:ascii="Bookman Old Style" w:hAnsi="Bookman Old Style"/>
          <w:sz w:val="28"/>
          <w:szCs w:val="28"/>
        </w:rPr>
        <w:t>perfil configurado pelo STF não poderia ser criado à luz do art. 154, I, da CF por ser cumulativo e por ter sua receita vinculada a certas despesas, o que é vedado pelo art. 167, IV da CF”</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postura, por outro lado, foi assumida pela esmagadora maioria dos autores do 15º Caderno de Pesquisas Tributárias, a saber: Antonio Carlos Rodrigues do Amaral, Antonio Manoel Gonçalez, Aurélio Pitanga Seixas Fº, Cecília Maria Marcondes Hamati, Edvaldo Pereira de Brito, Fábio Leopoldo de Oliveira, Gilberto de Ulhôa Canto, Gustavo Miguez de Mello, Hugo de Brito Machado, Ives Gandra da Silva Martins, João Caio Goulart Penteado, José Eduardo Soares de Melo, Marilene Talarico Martins Rodrigues, Paulo Lucena de Menezes, Plínio José Marafon, Ricardo Mariz de Oliveira, Sacha Calmon Navarro Coelho, Vittório Cassone e Waldir Silveira Melo, poucos del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dvogando tese invers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Respondo, pois, à 2ª questão, declarando não ter sido recepcionado o Finsocial, se não transitoriarnente pela nova ordem constitucional, tendo sido extinto com a lei 7689/88, que criou a contribuição social, cuja constitucionalidade não é objeto do presente parecer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asso, agora, a examinar a terceira questão. Não estariam as empresas vinculadas à consulente sujeitas às duas incidências, se constitucionais fossem os referidos tributos, no pass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não. Não são as companhias aéreas estrangeiras contribuintes do Finsocial e do PIS, se argumentando pelo absurdo, fossem imposições constitucionais, à luz dos novos diplomas que as veicula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Ministério da Fazenda, pela sua Comissão de Estudos Tributários Internacionais, decidiu sobre o Finsocial --com fundamentos extensivos ao PIS-- que tais companhias não estão sujeitas àquela inci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processo de n. 0768.42.311/82, a Comissão de Estudos Tributários do Ministério da Fazenda esclarece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ra, se as empresas de transporte aéreo internacional domiciliadas ou com sede nos países signatários de acordos com o Brasil estão, por força desses atos internacionais, excluídas do imposto de renda brasileiro, quanto aos lucros derivados de sua atividade, é de se concluir que qualquer contribuição criada pela lei interna brasileira, cuja incidência ou montante seja determinado com base em tal imposto, não alcançará tais empresa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conclui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ntretanto, o decreto-lei que criou esta contribuição não pode prevalecer sobre convenções internacionais. Ele só abrange, portanto, os casos de isenção previstos em outras leis internas e não se aplica às hipóteses contempladas em atos internacionais, corno ocorre no caso das companhias de transporte aéreo sediadas em países com os quais o Brasil assinou acordos ou efetuou troca de notas diplomáticas para evitar a dupla tributação da renda decorrente dessa ativ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Tal decisão assinada pelo Presidente da Comissão, Dr. José Otávio dos Santos Pinto, foi referendada pelo Secretário da Receita Federal, Dr. Francisco Neves Dornelle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orientação específica para a consulente é de 5/3/83, não tendo sido revogada até o presente, por ato administrativo de igual hierarqu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ntrada em vigor da nova Constituição, por outro lado, não alterou a referida manifestação, até porque o tributo em questão foi mantido, provisoriamente, até o advento das contribuições sociais elencadas no artigo 195, inciso I, o mesmo, de resto, ocorrendo no que concerne ao PIS, como tributo recepcionado pela nova Constituição, mas não recepcionadas a forma de calcular e a elev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ve-se lembrar, por outro lado, que a decisão não cuida de hipótese de estímulo fiscal, benefício fiscal ou isenção, mas simplesmente de uma inexigibilidade técnica, par força do princípio da reciprocidade em direito internaciona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pois, como se pretender aplicar-lhe a decadência do benefício a que alude o § 1º do artigo 41 das Ds.Ts. da Constituição Federal, pois que, se aquela decorre de não confirmação por lei, após o prazo carencial de 2 anos, desde 5 de outubro de 1988, dos benefícios mencionados, aqui não há qualquer benefício, mas impossibilidade material de incidência dos tributos mencionados em operações acordadas, como livres de imposição entre países signatários de acordos específicos, nacionais, regionais ou setoriai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resposta, pois, à terceira questão é de que o Ministério da Economia continua obrigado a respeitar a mencionada orientação até alteração dos acordos intern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quarta questão refere-se à garantia do contribuinte em não ser punido se seguir orientação oficial.Tem o artigo 146 </w:t>
        <w:tab/>
        <w:t>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 modificação introduzida, de ofício ou em conseqüência de decisão administrativa ou judicial nos critérios jurídicos adotados pela autoridade administrativa no exercício do lançamento somente pode ser efetivada, em relação a um mesmo sujeito passivo, quanto ao fato gerador ocorrido posteriormente à sua introduçã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Por tal artigo, a adoção de determinado critério exegético quanto à específica incidência, se vier a ser alterado, não pode a alteração ter efeito retroativo. Não há como um contribuinte ser apenado porque o Fisco, tendo-lhe indicado o caminho a seguir, venha, posteriormente, a puni-lo exatamente porque adotou aquela sinalização oficial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benefício da segurança jurídica e da moralidade administrativa, a autoridade lançadora é responsável pela orientação que oferta e o contribuinte ou responsável não fica sujeito a qualquer exigência tributária, se seguir rigorosamente a indicação governamental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dispositivo é claro ao dizer que se aplica a fatos geradores posteriores à alteração de critério, que possa implicar exigência maior. O que vale dizer, é inaplicável sobre o passado, de resto, respeitando o que determina o art. 5º, inciso XXXVI da Constituição Fed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lei não prejudicará o direito adquirido, o ato jurídico perfeito e a coisa julg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no caso concreto a orientação do Ministério da Fazenda, comentada na questão 3, ainda vige e qualquer nova exigência --se devida fosse alguma exigência, que não é-- somente poderia ser imposta às empresas associadas e pela orientação protegidas, a partir de sua revogaçã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cabe, pois --sob pena de responsabilização das autoridades que não seguirem a consulta oficial, com base no art. 37 § 6º da Constituição Federal-- qualquer imposição às mencionadas companhias, à luz do que determina o artigo 146, enquanto viger a indicação ministerial. E se mudança houver e se devidas forem --que não são-- as imposições estudadas, prevalecerá, a partir dos fatos geradores futuros, o direito da Fazenda aos respectivos tributo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Respondo, pois, à quarta questão informando que o artigo 146 do CTN, è luz da decisão ministeria1, é aplicável a todas as empresas por ele beneficiadas, não estando sujeitas a qualquer espécie de imposição, se imposição houvesse e constitucional fosse o direito fazendário aos 2 tributos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tro aspecto a ser refletido, nestes breves comentários sobre dispositivos que afastam a incidência do PIS e do Finsocial sobre os contratos das companhias aéreas estrangeiras para prestação de serviços em grande parte fora do país, é o que diz respeito ao artigo 98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Os tratados e as convenções internacionais revogam ou modificam a legislação tributária interna, e serão observados pela que lhes sobrevenha”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e artigo, os tratados internacionais prevalecem sobre a 1egislação interna. Tal prevalência fartamente discutida na doutrina, de rigor, não afasta a legislação interna de regência, visto que devendo os tratados ser confirmados pelo Parlamento, sua confirmação termina representando a concordância legislativa sobre o pactuado e, por decorrência, a existência de manifestação parlamentar a respeito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nterdependência crescente dos países vai transformando o mundo, inclusive em sua feição jurídica. Discute-se, hoje, se a Comunidade Econômica Européia seria uma confederação clássica ou uma Federação atípica, visto que a soberania dos Estados pactuantes submete-se a um Tribunal Europeu e a um Parlamento Europeu, em matérias antes consideradas de decisão exclusiva dos poderes soberanos lo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meu livro “O Estado de Direito e o Direito do Estado” propugnei em 1977 pelo lançamento dos a1icerces de um Estado Universal, em que gradativamente as nações perderiam sua soberania, em prol da humanidade, a favor de uma autonomia naiona1 para redução dos desníveis sociais, econômicos, regionais e culturais. Treze anos depois, com alegria, vejo crescer a tendência do desarme de preconceitos nacionalistas a favor da busca de um mundo melhor e mais harmônico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tratados e acordos internacionais hoje representam o grande instrumento jurídico de integração econômica entre as nações e de desenvolvimento mund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98 do CTN consagra tal visão e sendo, como é, dispositivo com eficácia de lei complementar, prevalece sobre legislação ordinária e sobre atos administrativos regulatórios de legislação ordi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À evidência, --e o dispositivo é citado pelo próprio Ministério da Fazenda na decisão retro-mencionada-- não pode haver cobrança do Finsocial e do PIS --o que revelam caracteres de tributação sobre a disponibilidade econômica (o PIS é uma alternativa impositiva para a participação dos empregados nos lucros das empresas e o Finsocial em relação às empresas de serviços era tido por adicional de imposto sobre a renda)--, razão pela qual, por força do artigo 98 do CTN, é de impossível exigência daquelas empresas estrangeiras, cujos países mantêm acordos contra a dupla tributação, específicos ou genéricos, com o Brasil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De acrescentar-se que o Finsocial já não mais existe para todas as empresas prestadoras de serviços, visto que as leis retrocitadas --que elevaram a alíquota-- não poderiam cuidar de tal espécie de imposição, não sendo possível extensão da modalidade de imposição por faturamento para as empresas d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não, por força de toda a argumentação até o presente expendida, mas por aquela da descontinuação da imposição para as empresas prestadoras de serviços, pela modalidade do adicional de imposto sobre a renda e não extensão da modalidade correspondente ao imposto inominado seria de impossível exigência o Finsocial das associadas à Consulente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o, pois, à quinta questão, nos termos da resposta oficial à entidade, ou seja, de que os acordos internacionais referendados pelo Legislativo prevalecem sobre a legislação ordinária em matéria tributária, por força do artigo 98 do CTN, artigo este aplicável, em nível de proteção excludente de imposição, às associadas à Consulente, com sede em países signatários dos mes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Resta, agora, a últim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todos os argumentos já expostos, não há qualquer imposição possível sobre as empresas mencion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ntendo, todavia, que se as respostas às questões 1 e 2 tivessem sido pela imposição e não pela inconstitucionalidade manifesta da exigência, à luz do que dispõe a Constituição Federal, as companhias não protegidas por tratados contra dupla tributação também deveriam estar fora do campo de incidência dos dois trib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gumento é simples e decorre do disposto no inciso II do artigo 150 da lei suprema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m prejuízo de outras garantias asseguradas ao contribuinte, é vedado à União, aos Estados,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instituir tratamento desigual </w:t>
      </w:r>
      <w:r>
        <w:rPr>
          <w:rFonts w:cs="Bookman Old Style" w:ascii="Bookman Old Style" w:hAnsi="Bookman Old Style"/>
          <w:b/>
          <w:sz w:val="28"/>
          <w:szCs w:val="28"/>
          <w:u w:val="single"/>
        </w:rPr>
        <w:t>entre contribuintes que se encontrem em situação equivalente</w:t>
      </w:r>
      <w:r>
        <w:rPr>
          <w:rFonts w:cs="Bookman Old Style" w:ascii="Bookman Old Style" w:hAnsi="Bookman Old Style"/>
          <w:sz w:val="28"/>
          <w:szCs w:val="28"/>
        </w:rPr>
        <w:t xml:space="preserve">, proibida qualquer distinção em razão de ocupação profissional ou função por eles exercida, independentemente da denominação jurídica dos rendimentos, títulos ou direitos”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tratamento desigual não é vedado apenas aos contribuintes que estejam em situação </w:t>
      </w:r>
      <w:r>
        <w:rPr>
          <w:rFonts w:cs="Bookman Old Style" w:ascii="Bookman Old Style" w:hAnsi="Bookman Old Style"/>
          <w:b/>
          <w:sz w:val="28"/>
          <w:szCs w:val="28"/>
          <w:u w:val="single"/>
        </w:rPr>
        <w:t>idêntica</w:t>
      </w:r>
      <w:r>
        <w:rPr>
          <w:rFonts w:cs="Bookman Old Style" w:ascii="Bookman Old Style" w:hAnsi="Bookman Old Style"/>
          <w:sz w:val="28"/>
          <w:szCs w:val="28"/>
        </w:rPr>
        <w:t xml:space="preserve">, mas também àqueles que estão em situação não idêntica, </w:t>
      </w:r>
      <w:r>
        <w:rPr>
          <w:rFonts w:cs="Bookman Old Style" w:ascii="Bookman Old Style" w:hAnsi="Bookman Old Style"/>
          <w:b/>
          <w:sz w:val="28"/>
          <w:szCs w:val="28"/>
          <w:u w:val="single"/>
        </w:rPr>
        <w:t>mas equivalente</w:t>
      </w:r>
      <w:r>
        <w:rPr>
          <w:rFonts w:cs="Bookman Old Style" w:ascii="Bookman Old Style" w:hAnsi="Bookman Old Style"/>
          <w:sz w:val="28"/>
          <w:szCs w:val="28"/>
        </w:rPr>
        <w:t>, vale dizer, semelhante.</w:t>
      </w:r>
    </w:p>
    <w:p>
      <w:pPr>
        <w:pStyle w:val="Normal"/>
        <w:widowControl w:val="false"/>
        <w:spacing w:lineRule="auto" w:line="360"/>
        <w:jc w:val="both"/>
        <w:rPr/>
      </w:pPr>
      <w:r>
        <w:rPr>
          <w:rFonts w:cs="Bookman Old Style" w:ascii="Bookman Old Style" w:hAnsi="Bookman Old Style"/>
          <w:sz w:val="28"/>
          <w:szCs w:val="28"/>
        </w:rPr>
        <w:t>A única exceção ao princípio da isonomia encontra-se no inciso I do artigo 15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É vedado à Uni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à evidência, não aplicável à espécie, posto que tais incentivos fiscais são apenas os de natureza regional. E como já expliquei, anteriormente, a não incidência do PIS e do Finsocial sobre a contratação de viagens, em sua maior parte realizadas fora do país, não decorre de um incentivo ou estímulo fiscal, mas do princípio da reciproc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esta linha de raciocínio, à nitidez, todas as empresas aéreas estrangeiras devem merecer o mesmo tratamento tributário, ou seja, no caso, nenhuma incidênci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Respondo, pois, à última questão pela não incidência dos tributos Finsocial e do PIS, não só por que são inconstitucionais, mas porque, se constitucionais fossem, não seriam de imponibilidade possível sobre as empresas de transportes aéreos com sede no ex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17 de dezembro de 199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footnotePr>
      <w:type w:val="nextPage"/>
      <w:pgSz w:w="11906" w:h="16838"/>
      <w:pgMar w:left="2552" w:right="1701" w:gutter="0" w:header="719" w:top="247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Juiz José Delgado, em seu voto na Apelação de Mandado de Segurança n. 077-SE, no T.R.F. da 5ª Região declara: “Assim, o prazo constitucional de cento e oitenta dias, iniciado em 06/10/88, descontados os 61 dias de recesso parlamentar, esgotou-se no dia 4 de junho de 1989.</w:t>
      </w:r>
    </w:p>
    <w:p>
      <w:pPr>
        <w:pStyle w:val="Footnote"/>
        <w:jc w:val="both"/>
        <w:rPr/>
      </w:pPr>
      <w:r>
        <w:rPr>
          <w:rFonts w:cs="Bookman Old Style" w:ascii="Bookman Old Style" w:hAnsi="Bookman Old Style"/>
          <w:sz w:val="24"/>
          <w:szCs w:val="24"/>
        </w:rPr>
        <w:t>O Decreto-Legislativo nº 48, que “aprovou” os Decretos-Leis nºs 2.445/88 e 2.449/88, é datado de 14 de junho de 1988, e foi publicado no D.O.U. de 15 de junho de 1988, dez dias depois de vencido o prazo constitucional.</w:t>
      </w:r>
    </w:p>
    <w:p>
      <w:pPr>
        <w:pStyle w:val="Footnote"/>
        <w:jc w:val="both"/>
        <w:rPr/>
      </w:pPr>
      <w:r>
        <w:rPr>
          <w:rFonts w:cs="Bookman Old Style" w:ascii="Bookman Old Style" w:hAnsi="Bookman Old Style"/>
          <w:sz w:val="24"/>
          <w:szCs w:val="24"/>
        </w:rPr>
        <w:t>Pelo exposto, tanto por um, quanto por outro fundamento, a inconstitucionalidade é manifesta, pelo que tenho como procedente a argüição.</w:t>
      </w:r>
    </w:p>
    <w:p>
      <w:pPr>
        <w:pStyle w:val="Footnote"/>
        <w:jc w:val="both"/>
        <w:rPr/>
      </w:pPr>
      <w:r>
        <w:rPr>
          <w:rFonts w:cs="Bookman Old Style" w:ascii="Bookman Old Style" w:hAnsi="Bookman Old Style"/>
          <w:sz w:val="24"/>
          <w:szCs w:val="24"/>
        </w:rPr>
        <w:t>É como voto”.</w:t>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também, a manifestação do Juiz. Hugo de Brito Machado no referido julgamento:  “Destaco, ainda, que os Decretos-leis em exame foram, pela Constituição de 1988, submetidos a um tratamento específico. A Constituição de 1988 estabeleceu regras específicas a respeito da aprovação dos Decretos-leis pelo Congresso Nacional e, ao que me consta, -não disponho, no momento, de elementos para especificar as datas e Diário Oficial de publicação- esses Decretos-leis não foram aprovados nos prazos fixados pela Constituição de 1988, o que significa dizer que eles saíram do mundo jurídico.</w:t>
      </w:r>
    </w:p>
    <w:p>
      <w:pPr>
        <w:pStyle w:val="Footnote"/>
        <w:jc w:val="both"/>
        <w:rPr/>
      </w:pPr>
      <w:r>
        <w:rPr>
          <w:rFonts w:cs="Bookman Old Style" w:ascii="Bookman Old Style" w:hAnsi="Bookman Old Style"/>
          <w:sz w:val="24"/>
          <w:szCs w:val="24"/>
        </w:rPr>
        <w:t>Então, com esses esclarecimentos, acompanho a conclusão do eminente Relator”.</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córdão do referido julgamento determina que: “APELAÇÃO EM MANDADO DE SEGURANÇA nº 077-SE</w:t>
      </w:r>
    </w:p>
    <w:p>
      <w:pPr>
        <w:pStyle w:val="Footnote"/>
        <w:jc w:val="both"/>
        <w:rPr/>
      </w:pPr>
      <w:r>
        <w:rPr>
          <w:rFonts w:cs="Bookman Old Style" w:ascii="Bookman Old Style" w:hAnsi="Bookman Old Style"/>
          <w:sz w:val="24"/>
          <w:szCs w:val="24"/>
        </w:rPr>
        <w:t>ARGUIÇÃO DE INCONSTITUCIONALIDADE - APELANTE: FAZENDA NACIONAL. - ADVOGADO: Dr. LUIZ CLÁUDIO DE ALMEIDA SANTOS - APELADA: ITACAU AGENCIAMENTOS MARÍTIMOS LTDA. - ADVOGADOS: Dr. JOÃO DODSWORTH CORDEIRO GUERRA E OUTROS - REMETENTE: JUÍZO FEDERAL DA PRIMEIRA VARA-SE - RELATOR: JUIZ LÁZARO GUIMARÃES.</w:t>
      </w:r>
    </w:p>
    <w:p>
      <w:pPr>
        <w:pStyle w:val="Footnote"/>
        <w:jc w:val="both"/>
        <w:rPr/>
      </w:pPr>
      <w:r>
        <w:rPr>
          <w:rFonts w:cs="Bookman Old Style" w:ascii="Bookman Old Style" w:hAnsi="Bookman Old Style"/>
          <w:sz w:val="24"/>
          <w:szCs w:val="24"/>
        </w:rPr>
        <w:t>EMENTA: Constitucional. , D-Ls. 2.445 e 2.449, de 1988. I - O PIS, desde a E. C. nº 8, de 1977, é contribuição social, e não tributo. II - A L. C. nº 7/70 considera-se lei ordinária ao dispor sobre matéria que a Constituição de 1967 não indicava como privativa de lei complementar. III - As contribuições sociais não se incluem nas receitas públicas, estando fora do alcance do art. 55 da Constituição de 1967. IV - Determinando a Constituição que o PIS constitui um encargo viabilizador da integração social do empregado, e permitindo a sua participação nos lucros da empresa, a sua base de cálculo deve levar em conta a tal matriz, dela se afastando a lei quando estabelece o recolhimento à base da receita operacional.</w:t>
      </w:r>
    </w:p>
    <w:p>
      <w:pPr>
        <w:pStyle w:val="Footnote"/>
        <w:jc w:val="both"/>
        <w:rPr/>
      </w:pPr>
      <w:r>
        <w:rPr>
          <w:rFonts w:cs="Bookman Old Style" w:ascii="Bookman Old Style" w:hAnsi="Bookman Old Style"/>
          <w:sz w:val="24"/>
          <w:szCs w:val="24"/>
        </w:rPr>
        <w:t>Inconstitucionalidade dos Decretos leis 2.445/88 e 2.449/88.</w:t>
      </w:r>
    </w:p>
    <w:p>
      <w:pPr>
        <w:pStyle w:val="Footnote"/>
        <w:jc w:val="both"/>
        <w:rPr/>
      </w:pPr>
      <w:r>
        <w:rPr>
          <w:rFonts w:cs="Bookman Old Style" w:ascii="Bookman Old Style" w:hAnsi="Bookman Old Style"/>
          <w:sz w:val="24"/>
          <w:szCs w:val="24"/>
        </w:rPr>
        <w:t>Argüição acolhi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CÓRDÃO: Vistos, relatados e examinados estes autos, em que são partes as acima indicad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Decide o Plenário do Tribunal Regional Federal da 5ª Região, à unanimidade, acolher a argüição, para declarar a inconstitucionalidade dos Decretos leis 2.445/88 e 2.449/88, nos termos do voto do relator, com os acréscimos dos votos dos Juízes Hugo Machado e José Delgado, na forma do relatório e notas taquigráficas que integram o present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ustas como de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cife, 6 de novembro de 1989 (data do julgamento) - Juiz Ridalvo Costa (Presidente) – Juiz Lázaro Guimarães (Relator)”.</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O pragmatismo de L. A. H. Hart não lhe permite posicionar-se sobre o ideal de justiça, como o mais relevante elemento desta postura aplicacional do Direito, visto que sua preocupação maior está em definir as duas ordens normativas que o conformam, ou seja, aquelas regulatórias do comportamento, sancionatório ou não, e aquelas integrativas de execução, como as que definem, criam e esculpem os órgãos de sua aplicação. Aquelas são flexíveis, em razão de todos os elementos extra-jurídicos que influenciam os detentores do poder na execução ou aplicação do Direito. Estas, inflexíveis em sua concreção, posto que só pela mudança da lei ou por ruptura da ordem legal as normas de integração podem ser alteradas.</w:t>
      </w:r>
    </w:p>
    <w:p>
      <w:pPr>
        <w:pStyle w:val="Footnote"/>
        <w:jc w:val="both"/>
        <w:rPr/>
      </w:pPr>
      <w:r>
        <w:rPr>
          <w:rFonts w:cs="Bookman Old Style" w:ascii="Bookman Old Style" w:hAnsi="Bookman Old Style"/>
          <w:sz w:val="24"/>
          <w:szCs w:val="24"/>
        </w:rPr>
        <w:t>Adaptando o pensamento de Hart a exemplo aplicável ao direito pátrio, o Supremo Tribunal Federal e o Tribunal de Recursos, no passado, posicionaram-se, em posturas científicas distintas, no concernente à natureza jurídica das contribuições especiais, entendendo aquele que não tinham natureza tributária e este que tinham, pela maioria de suas turmas. Tais normas na aplicação do Direito, portanto, são mutáveis e apenas ganharão conformação definitiva no momento da pacificação jurisprudencial. Já, à luz da nova Constituição, nenhuma dúvida existe, entretanto, que os comandos constitucionais, que criam o Supremo Tribunal Federal e compuseram-se com 11 julgadores e o Tribunal Federal de Recursos (hoje Superior Tribunal de Justiça) com 27 (hoje 33),possam ser contestados para se definir se a autoridade que seus ministros receberam de dizer o direito admite negativa exegética.</w:t>
      </w:r>
    </w:p>
    <w:p>
      <w:pPr>
        <w:pStyle w:val="Footnote"/>
        <w:jc w:val="both"/>
        <w:rPr/>
      </w:pPr>
      <w:r>
        <w:rPr>
          <w:rFonts w:cs="Bookman Old Style" w:ascii="Bookman Old Style" w:hAnsi="Bookman Old Style"/>
          <w:sz w:val="24"/>
          <w:szCs w:val="24"/>
        </w:rPr>
        <w:t>A mutabilidade jurisprudencial das primeiras e a  invariabilidade das segundas são os sustentáculos do processo aplicacional do Direito, adaptando-se às realidades sociais, de forma, o mais das vezes, intraumática” (A Jurisprudência Integrativa e o Ideal de Justiça, publicação especial do Boletim da Faculdade de Direito da Universidade de Coimbra em homenagem ao Prof Doutor António de Arruda Ferrer Correia , 1989, p. 5/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quipe da Price Waterhouse assim comenta o inciso II do artigo 25 das Disposições Transitórias da C.F.: “Se dentro dos cento e oitenta dias previstos no inciso anterior não houver apreciação pelo Congresso Nacional, os decretos-leis editados até dois de setembro de 1988 serão considerados rejeitados. Logo, não há mais inclusão automática na ordem do dia, em regime de urgência, e tampouco a aprovação por decurso de prazo, o que foi abolido pela Constituição de 1988 (vide art. 62)” (A Constituição do Brasil 1988, Price Waterhouse, 1989, p. 884)</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a natureza jurídica do PIS foi editado o Caderno de Pesquisas Tributárias n.2 (Ed.CEEU/Resenha Tributária, 1977), intitulado “Contribuições Especiais - Fundo PIS/PASEP”, com a colaboração de Aires Fernandino Barreto, Bernardo Ribeiro de Moraes, Carlos da Rocha Guimarães, Edvaldo Brito, Eros Roberto Grau, Fábio Leopoldo de Oliveira, Geraldo Ataliba, Hamilton Dias de Souza, Ives Gandra da Silva Martins, José Carlos Graça Wagner, Leonel de Andrade Velloso, Ruy Barbosa Nogueira, Ylves José de Miranda Guimarães e Zelmo Denari, o qual oferta excelente matéria à reflexão acadêmica.</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o falar sobre a relevância do CTN --1ei com eficácia de complementar-- Gilberto de Ulhôa Canto realça: “Ora, em que pesem suas muitas deficiências, o CTN tem prestado ao Brasil o relevantíssimo serviço de amparar os contribuintes contra a arbitrariedade e a prepotência fiscais, justamente porque formula diversos princípios e regras que submetem a administração tributária da União, dos Estados, do Distrito Federal, e dos Municípios, à observância de critérios uniformes em matéria que tem a ver com as normas constitucionais, que dificilmente se poderia impor a mais de 5.000 entes públicos diferentes, se a cada um deles fosse lícito entender e aplicar certas normas básicas como lhe aprouvesse” (Caderno de Pesquisas Tributárias n. 15, Ed.CEEU/Resenha Tributária, 1989, p. 15/16).</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ustavo Miguez de Mello relembra fato de necessária reflexão a favor desta tese, ao diz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É, porém, também inegável, como observou verbalmente HAMILTON DIAS DE SOUSA na primeira reunião da Comissão Especial da ASSOCIAÇÃO BRASILEIRA DE DIREITO FINANCEIRO para a Elaboração do Anteprojeto do Código Tributário Nacional realizada em São Paulo, a 17/04/1990, que nenhuma norma do Código Tributário Nacional foi declarada inconstitucional pelo SUPREMO TRIBUNAL FEDERAL. E o Código já está em vigor há 24 anos. Isto se deve ao fato de a elaboração do Anteprojeto do Código Tributário Nacional, do qual resultou o Código em vigor, ter sido objeto de estudos cuidadosíssimos de eminentes juristas.</w:t>
      </w:r>
    </w:p>
    <w:p>
      <w:pPr>
        <w:pStyle w:val="Footnote"/>
        <w:jc w:val="both"/>
        <w:rPr/>
      </w:pPr>
      <w:r>
        <w:rPr>
          <w:rFonts w:cs="Bookman Old Style" w:ascii="Bookman Old Style" w:hAnsi="Bookman Old Style"/>
          <w:sz w:val="24"/>
          <w:szCs w:val="24"/>
        </w:rPr>
        <w:t>MIGÜEL REALE, em recomendação confirmada por MANOEL GONÇALVES FERREIRA FILHO, sustenta que a lei complementar mereceria ser consagrada como efetivamente foi, pela Constituição, para dar maior estabilidade às regras que devem gozar da “rigidez dos textos constitucionais, nem por isto podem ser deixadas expostas a decisões ocasionais e fortuitas que às vezes surpreendem o próprio Parlamento e a opinião públ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 aplicação do CTN globalmente considerada fez prevalecer na prática, na vida real, inúmeras garantias constitucionais que ele explicitou: embora ele mereça alguma crítica, mesmo do ponto de vista constitucional, o saldo de sua aplicação foi muito bom” (Caderno de Pesquisas Tributárias n. 15, ob. cit, p. 335/336). </w:t>
      </w:r>
    </w:p>
  </w:footnote>
  <w:footnote w:id="1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Juiz Sílvio Dobrowolsky do T.R.F. da 4ª Região, relembra a divergência, ao escrev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contribuição para o PIS tem sido classificada pela jurisprudência, ora como tributo (p.e. T.F.R. : AMS 112.290-RS (Boletim do TFR, 145:46), AC. 96.671, RJ. (Revista do TFR, 135:995), AMS. 103.501, SP (DJU 27/11/86, p. 23.375, Ag. Reg. na AC. 79.855-SP (DJU, 14/3/85, p.3051), AMS 97.638-SP (DJU, 26/5/83, p. 7450), AMS 92.428-PE (Revista do TFR 88:178/9) e outras vezes como contribuição social, sem natureza tributária (v.g. TFR: AMS 98.317-SP (Revista do TFR 103:305/6), AMS 102.858-SP (Boletim do TFR 107:39), AMS 110.838-SP (Boletim do TFR 145:44) e STF: RE 100.790-7-SP  (DJU 13/3/87, p. 3882).</w:t>
      </w:r>
    </w:p>
    <w:p>
      <w:pPr>
        <w:pStyle w:val="Footnote"/>
        <w:jc w:val="both"/>
        <w:rPr/>
      </w:pPr>
      <w:r>
        <w:rPr>
          <w:rFonts w:cs="Bookman Old Style" w:ascii="Bookman Old Style" w:hAnsi="Bookman Old Style"/>
          <w:sz w:val="24"/>
          <w:szCs w:val="24"/>
        </w:rPr>
        <w:t>A segunda corrente assinala que, “após a E.C. n. 8/77, esta e outras contribuições perderam a natureza tributária, em face da nova redação atribuída aos arts. 21, § 2º e 43 da Constituição de 1969” (Rev. do TFR 103:305)” (Apelação em MS n. 89.04.00200-2-R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ia-se neste sentido o acórdão seguint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l. Tributário. PIS e Imposto Único.</w:t>
      </w:r>
    </w:p>
    <w:p>
      <w:pPr>
        <w:pStyle w:val="Footnote"/>
        <w:jc w:val="both"/>
        <w:rPr/>
      </w:pPr>
      <w:r>
        <w:rPr>
          <w:rFonts w:cs="Bookman Old Style" w:ascii="Bookman Old Style" w:hAnsi="Bookman Old Style"/>
          <w:sz w:val="24"/>
          <w:szCs w:val="24"/>
        </w:rPr>
        <w:t>Compatibilidade. 2. O PIS não instituiu um imposto, mas uma contribuição, autorizado pelo art. 43, X da Constituição da República, tendo por finalidade, cumprir o art. 165, V da Const. da República. 3. Agravo regimental a que se nega provimento.</w:t>
      </w:r>
    </w:p>
    <w:p>
      <w:pPr>
        <w:pStyle w:val="Footnote"/>
        <w:jc w:val="both"/>
        <w:rPr/>
      </w:pPr>
      <w:r>
        <w:rPr>
          <w:rFonts w:cs="Bookman Old Style" w:ascii="Bookman Old Style" w:hAnsi="Bookman Old Style"/>
          <w:sz w:val="24"/>
          <w:szCs w:val="24"/>
        </w:rPr>
        <w:t>Acórdão. Vistos, relatados e discutidos estes autos, acordam os Ministros da 1ª Turma do STF, na conformidade da ata do julgamento e das notas taquigráficas, em negar provimento ao agravo regimental.</w:t>
      </w:r>
    </w:p>
    <w:p>
      <w:pPr>
        <w:pStyle w:val="Footnote"/>
        <w:jc w:val="both"/>
        <w:rPr/>
      </w:pPr>
      <w:r>
        <w:rPr>
          <w:rFonts w:cs="Bookman Old Style" w:ascii="Bookman Old Style" w:hAnsi="Bookman Old Style"/>
          <w:sz w:val="24"/>
          <w:szCs w:val="24"/>
        </w:rPr>
        <w:t>Brasília - DF, 22/06/1984 – Soares Muñoz,</w:t>
      </w:r>
    </w:p>
    <w:p>
      <w:pPr>
        <w:pStyle w:val="Footnote"/>
        <w:jc w:val="both"/>
        <w:rPr/>
      </w:pPr>
      <w:r>
        <w:rPr>
          <w:rFonts w:cs="Bookman Old Style" w:ascii="Bookman Old Style" w:hAnsi="Bookman Old Style"/>
          <w:sz w:val="24"/>
          <w:szCs w:val="24"/>
        </w:rPr>
        <w:t>Presidente – Alfredo Buzaid, Relator” (AI 96.932-2-SP, DJ 17/8/84, Ement. 1345).</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mpre entendi, todavia, que o PIS e demais contribuições sociais eram tributos antes e depois da E.C. n. 8/77. Escrevi: “Todas as contribuições especiais, a nosso ver, continuam tendo natureza tributária dentro do sistema constitucional pát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or que razão as contribuições manteriam tais características?</w:t>
      </w:r>
    </w:p>
    <w:p>
      <w:pPr>
        <w:pStyle w:val="Footnote"/>
        <w:jc w:val="both"/>
        <w:rPr/>
      </w:pPr>
      <w:r>
        <w:rPr>
          <w:rFonts w:cs="Bookman Old Style" w:ascii="Bookman Old Style" w:hAnsi="Bookman Old Style"/>
          <w:sz w:val="24"/>
          <w:szCs w:val="24"/>
        </w:rPr>
        <w:t>Em função de dois princípios inerentes ao Direito Tributário, quais sejam: o da concreção sistêmica e o da estruturalidade orgânica.</w:t>
      </w:r>
    </w:p>
    <w:p>
      <w:pPr>
        <w:pStyle w:val="Footnote"/>
        <w:jc w:val="both"/>
        <w:rPr/>
      </w:pPr>
      <w:r>
        <w:rPr>
          <w:rFonts w:cs="Bookman Old Style" w:ascii="Bookman Old Style" w:hAnsi="Bookman Old Style"/>
          <w:sz w:val="24"/>
          <w:szCs w:val="24"/>
        </w:rPr>
        <w:t>Pelo primeiro princípio, se as regras gerais, que conformam a imposição tributária na Constituição Federal, não são alteradas, havendo apenas deslocação topográfica de dispositivos no campo normado, as regras gerais prevalecem sobre a alteração formal, mormente considerando-se que próprio desenho superior não comprime todas as disposições tributárias a um único capítulo.</w:t>
      </w:r>
    </w:p>
    <w:p>
      <w:pPr>
        <w:pStyle w:val="Footnote"/>
        <w:jc w:val="both"/>
        <w:rPr/>
      </w:pPr>
      <w:r>
        <w:rPr>
          <w:rFonts w:cs="Bookman Old Style" w:ascii="Bookman Old Style" w:hAnsi="Bookman Old Style"/>
          <w:sz w:val="24"/>
          <w:szCs w:val="24"/>
        </w:rPr>
        <w:t>Com efeito, os princípios tributários estão espalhados por toda a Constituição e não apenas concentrados no capítulo sobre o sistema tributário, de tal forma que a mera deslocação espacial nenhuma importância oferta à sua inclusão, ou não, dentro do sistema.</w:t>
      </w:r>
    </w:p>
    <w:p>
      <w:pPr>
        <w:pStyle w:val="Footnote"/>
        <w:jc w:val="both"/>
        <w:rPr/>
      </w:pPr>
      <w:r>
        <w:rPr>
          <w:rFonts w:cs="Bookman Old Style" w:ascii="Bookman Old Style" w:hAnsi="Bookman Old Style"/>
          <w:sz w:val="24"/>
          <w:szCs w:val="24"/>
        </w:rPr>
        <w:t>Em nível constitucional, apenas se retiraria a natureza tributária das contribuições sociais houvesse o constituinte na referida emenda declarado que, a partir daquele comando, tais contribuições deixariam de ter natureza tributária.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w:t>
      </w:r>
    </w:p>
    <w:p>
      <w:pPr>
        <w:pStyle w:val="Footnote"/>
        <w:jc w:val="both"/>
        <w:rPr/>
      </w:pPr>
      <w:r>
        <w:rPr>
          <w:rFonts w:cs="Bookman Old Style" w:ascii="Bookman Old Style" w:hAnsi="Bookman Old Style"/>
          <w:sz w:val="24"/>
          <w:szCs w:val="24"/>
        </w:rPr>
        <w:t>Tais modificações, portanto, à luz de tal princípio são vistas como aperfeiçoamento expressional e não como alteração funcional e finalística da norm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segundo princípio é examinado à luz inversa, na medida em que a estruturalidade orgânica é que determina a natureza intrínseca do tributo. Em outras palavras, não se examina o tributo sob o prisma das regras que lhe são aplicáveis, mas contrariamente, a estrutura intrínseca da matéria sobre a qual incidirá a norma é que determina sua natureza jurídica.</w:t>
      </w:r>
    </w:p>
    <w:p>
      <w:pPr>
        <w:pStyle w:val="Footnote"/>
        <w:jc w:val="both"/>
        <w:rPr/>
      </w:pPr>
      <w:r>
        <w:rPr>
          <w:rFonts w:cs="Bookman Old Style" w:ascii="Bookman Old Style" w:hAnsi="Bookman Old Style"/>
          <w:sz w:val="24"/>
          <w:szCs w:val="24"/>
        </w:rPr>
        <w:t>O art. 4º do CTN bem apreendeu a importância do princípio da estruturalidade orgânica, ao explicitar, em nível de norma geral, o seguinte: “A natureza jurídica específica do tributo é determinada pelo fato gerador da respectiva obrigação, sendo irrelevantes para qualificá-la: I. a denominação e demais características formais adotadas pela lei; II. a destinação legal do produto da sua arrecad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ra, se a estrutura orgânica de matéria tributável é que lhe empresta sua natureza jurídica, à evidência, sempre que tal estrutura se conformar às regras gerais que hospedam os princípios próprios do Direito Tributário, sua natureza jurídica estrutural só pode ser tornada como tributária.</w:t>
      </w:r>
    </w:p>
    <w:p>
      <w:pPr>
        <w:pStyle w:val="Footnote"/>
        <w:jc w:val="both"/>
        <w:rPr/>
      </w:pPr>
      <w:r>
        <w:rPr>
          <w:rFonts w:cs="Bookman Old Style" w:ascii="Bookman Old Style" w:hAnsi="Bookman Old Style"/>
          <w:sz w:val="24"/>
          <w:szCs w:val="24"/>
        </w:rPr>
        <w:t>As regras gerais não podem considerar, de um lado, como tributárias determinadas imposições, nem podem ter determinadas situações os contornos definidos em lei como fiscais e, não obstante tal dupla visão fenomênica indicar a natureza daquela situação e da incidência pertinente, pretender o intérprete que tal realidade não seja tributária. Ela é tributária, em função dos princípios, irrelevante o aspecto formal e acessório do deslocamento indicativo no corpo legislativo constitucional” (Manual de Contribuições Especiais, Ed. Revista dos Tribunais, 1987, p. 32/33/34/35).</w:t>
      </w:r>
    </w:p>
  </w:footnote>
  <w:footnote w:id="1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Eduardo Soares de Melo ensina: “O Supremo Tribunal Federal (Pleno, RE nº103.778-4-DF, DJ de 13.12.85) decidiu que o FINSOCIAL (criado pelo Decreto-lei nº 1940 de 25.05.82) é caracterizado como tributo, mantendo o acórdão do Tribunal Federal de Recursos, que, em um dos seus tópicos, manifestou o entendimento seg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5º) Sob a qualificação de contribuição, surpreendem-se no Fundo de Investimento Social (FINSOCIAL), dois impostos genuínos, o primeiro inominado, mas que compreende uma competência residual da União (Constituição - art. 18, § 5º e 21 e § lº) e o segundo que configura hipótese típica de adicional de imposto de renda, cujo recolhimento não se permite no mesmo exercício em que tenha sido instituído - Constituição, arts. 153 e § 2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 Constituição de 1988, a seu turno, dispõe: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54 – A União poderá instituir:</w:t>
      </w:r>
    </w:p>
    <w:p>
      <w:pPr>
        <w:pStyle w:val="Footnote"/>
        <w:jc w:val="both"/>
        <w:rPr/>
      </w:pPr>
      <w:r>
        <w:rPr>
          <w:rFonts w:cs="Bookman Old Style" w:ascii="Bookman Old Style" w:hAnsi="Bookman Old Style"/>
          <w:sz w:val="24"/>
          <w:szCs w:val="24"/>
        </w:rPr>
        <w:t>I - mediante lei complementar, impostos não previstos no artigo anterior, desde que sejam não cumulativos e não tenham fato gerador ou base de cálculo próprios dos discriminados nesta Constituição”.</w:t>
      </w:r>
    </w:p>
    <w:p>
      <w:pPr>
        <w:pStyle w:val="Footnote"/>
        <w:jc w:val="both"/>
        <w:rPr/>
      </w:pPr>
      <w:r>
        <w:rPr>
          <w:rFonts w:cs="Bookman Old Style" w:ascii="Bookman Old Style" w:hAnsi="Bookman Old Style"/>
          <w:sz w:val="24"/>
          <w:szCs w:val="24"/>
        </w:rPr>
        <w:t>Neste preceito encarta-se a competência residual da União, factível juridicamente, porém submetida às condições expressamente indicadas em sua parte final.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s restrições atinentes à “não cumulatividade”, “fato gerador” e base de cálculo nem seriam dignas de necessária menção, visto que tais condições representam elementos nucleares do tributo, isto é, a sua materialidade (fato gerador) e quantificação (base de cálculo).</w:t>
      </w:r>
    </w:p>
    <w:p>
      <w:pPr>
        <w:pStyle w:val="Footnote"/>
        <w:jc w:val="both"/>
        <w:rPr/>
      </w:pPr>
      <w:r>
        <w:rPr>
          <w:rFonts w:cs="Bookman Old Style" w:ascii="Bookman Old Style" w:hAnsi="Bookman Old Style"/>
          <w:sz w:val="24"/>
          <w:szCs w:val="24"/>
        </w:rPr>
        <w:t>No sistema nacional não se admite a criação de imposto com as principais características de imposto já existente (de mesma identidade), pois no fundo não se estaria criando novo imposto, mas instituindo um adicional do antigo imposto, sujeito aos mesmos princípios e limites.</w:t>
      </w:r>
    </w:p>
    <w:p>
      <w:pPr>
        <w:pStyle w:val="Footnote"/>
        <w:jc w:val="both"/>
        <w:rPr/>
      </w:pPr>
      <w:r>
        <w:rPr>
          <w:rFonts w:cs="Bookman Old Style" w:ascii="Bookman Old Style" w:hAnsi="Bookman Old Style"/>
          <w:sz w:val="24"/>
          <w:szCs w:val="24"/>
        </w:rPr>
        <w:t>De qualquer forma, o art. 154, I, procurou enfatizar a restrição concernente ao imposto residual.</w:t>
      </w:r>
    </w:p>
    <w:p>
      <w:pPr>
        <w:pStyle w:val="Footnote"/>
        <w:jc w:val="both"/>
        <w:rPr/>
      </w:pPr>
      <w:r>
        <w:rPr>
          <w:rFonts w:cs="Bookman Old Style" w:ascii="Bookman Old Style" w:hAnsi="Bookman Old Style"/>
          <w:sz w:val="24"/>
          <w:szCs w:val="24"/>
        </w:rPr>
        <w:t>O Acórdão do STF desqualifica o FINSOCIAL como contribuição, caracterizando-o como “imposto inominado” e “adicional de imposto de renda” (Caderno de Pesquisas Tributárias n. 15, ob. cit., p. 125/126/127).</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Uma última observação se faz necessária para estes perfunctórios comentários. É que a não-cumulatividade, a que se refere o tributo, não diz respeito apenas a técnica não-cumu1ativa (incidência assemelhada à do valor agregado do mesmo imposto), mas à não-cumu1atividade de dois impostos sobre o mesmo fato gerador. A não-cumulatividade, em determinadas circunstâncias, pode ter o perfil do bis in idem ou da bitributação, conforme implique dupla incidência sobre o mesmo fato gerador ou duas incidências de dois impostos diversos sobre a mesma hipótese, deixando de ser considerado como técnica de arrecadação. Entendo que o constituinte cuidou de ambas no inc. I do art. 154” (Comentários à Constituição do Brasil, 6º volume, 1990, p. 333).</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línio José Marafon ensina: “Acerca da natureza cumulativa do FINSOCIAL é de se ressaltar que a própria União a reconheceu, como foi enunciado pelo Exmo. Sr. Presidente- da República em exposição de motivos, quando vetou parcialmente o Projeto de Lei de Conversão nº 25 de 1989, “que altera a tributação de fundos de aplicação de curto prazo e dispõe sobre a contribuição social, as contribuições para o FINSOCIAL e PIS/PASEP e destinação da renda de concurso prognóstico”.</w:t>
      </w:r>
    </w:p>
    <w:p>
      <w:pPr>
        <w:pStyle w:val="Footnote"/>
        <w:jc w:val="both"/>
        <w:rPr/>
      </w:pPr>
      <w:r>
        <w:rPr>
          <w:rFonts w:cs="Bookman Old Style" w:ascii="Bookman Old Style" w:hAnsi="Bookman Old Style"/>
          <w:sz w:val="24"/>
          <w:szCs w:val="24"/>
        </w:rPr>
        <w:t>Consignou o Exmo. Chefe do Executivo Federa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Sobre o assunto, assim se manifestaram os Ministérios da Fazenda e das Minas e Energia: O Projeto de Conversão em tela além de quintuplicar a elevação do FINSOCIAL proposta, de 1,2% para 2%, eliminou o dispositivo que reduzia a alíquota do PIS/PASEP. É difícil dimensionar o impacto inflacionário de tal decisão, pois, </w:t>
      </w:r>
      <w:r>
        <w:rPr>
          <w:rFonts w:cs="Bookman Old Style" w:ascii="Bookman Old Style" w:hAnsi="Bookman Old Style"/>
          <w:sz w:val="24"/>
          <w:szCs w:val="24"/>
          <w:u w:val="single"/>
        </w:rPr>
        <w:t>como é sabido, essas contribuições incidem sobre a receita operacional bruta e o faturamento das empresas, em cascata, a cada etapa de comercialização na cadeia produtiva e de distribuição de bens e serviços, ou seja, a tributação se transforma em preço, tornando ainda mais iníquo e regressivo o sistema tributário</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É por isso que propomos a Vossa Excelência o veto integral do art. 3º”(grifou-se).</w:t>
      </w:r>
    </w:p>
    <w:p>
      <w:pPr>
        <w:pStyle w:val="Footnote"/>
        <w:jc w:val="both"/>
        <w:rPr/>
      </w:pPr>
      <w:r>
        <w:rPr>
          <w:rFonts w:cs="Bookman Old Style" w:ascii="Bookman Old Style" w:hAnsi="Bookman Old Style"/>
          <w:sz w:val="24"/>
          <w:szCs w:val="24"/>
        </w:rPr>
        <w:t>Respondemos a esta questão afirmando que o FINSOCIAL não pode sobreviver à luz do disposto no art.154, I, da CF, após a edição da Lei nº 7.689/88, embora esta tenha pretendido revigorar. Portanto, o art. 56 das Disposições Transitórias da CF/88 cuidou de um tributo em fase de extinção” (Caderno de Pesquisas Tributárias n.15, ob. cit., p. 176/177).</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ugo de Brito Machado ensina: “Segundo o mencionado dispositivo constitucional, a União, mediante lei complementar, pode instituir impostos não elencados em sua competência, mas esse imposto, instituído com fundamento na</w:t>
      </w:r>
      <w:r>
        <w:rPr/>
        <w:t xml:space="preserve"> </w:t>
      </w:r>
      <w:r>
        <w:rPr>
          <w:rFonts w:cs="Bookman Old Style" w:ascii="Bookman Old Style" w:hAnsi="Bookman Old Style"/>
          <w:sz w:val="24"/>
          <w:szCs w:val="24"/>
        </w:rPr>
        <w:t>denominada competência residual, não pode ter fato gerador nem base de cálculo próprios dos impostos discriminados na Constituição.</w:t>
      </w:r>
    </w:p>
    <w:p>
      <w:pPr>
        <w:pStyle w:val="Footnote"/>
        <w:jc w:val="both"/>
        <w:rPr/>
      </w:pPr>
      <w:r>
        <w:rPr>
          <w:rFonts w:cs="Bookman Old Style" w:ascii="Bookman Old Style" w:hAnsi="Bookman Old Style"/>
          <w:sz w:val="24"/>
          <w:szCs w:val="24"/>
        </w:rPr>
        <w:t>4.7 - Nem é necessário examinar se a exação destinada ao FINSOCIAL tem hoje fato gerador e base de cálculo idênticos aos de impostos discriminados na Constituição. Basta não haver sido utilizado o instrumento adequado, a lei complementar, para configurar, induvidosamente, violação do art. 154, I, da vigente Constituição, restando inútil, portanto, a invocação desse dispositivo constitucional como fundamento de validade da exigência da exação em tel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4.8 . Pelo que foi dito acima, outrossim, é possível verificar-se que a exação em referência não se adequa a nenhuma das espécies tributárias integrantes de nosso sistema tributário. Por isto, é razoável afirmar-se, com o professor SILVA MARTINS, que se trata de um tributo em extinção. O art. 56 do MDCT teve apenas o mérito de mantê-lo temporariamente. Não fora a mencionada regra constitucional transitória ter-se-ia de considerá-lo abolido, porque incompatível com o sistema constitucional tributário estabelecido pela Constituição Federal de 1988” (Caderno de Pesquisas Tributárias n.15, ob. cit., p. 460/461).</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Manoel Gonçalez e Marilene Talarico Martins Rodrigues escrevem: “Assim, o exame da compatibilidade da legislação tributária precedente tem, necessariamente, que levar em conta a letra e o espírito da Constituição. Os dispositivos que criam ou alteram tributos precisam ser analisados à luz da Nova Lei Magna, mediante rigoroso exame de seu articulado, com os comandos constitucionais.</w:t>
      </w:r>
    </w:p>
    <w:p>
      <w:pPr>
        <w:pStyle w:val="Footnote"/>
        <w:jc w:val="both"/>
        <w:rPr/>
      </w:pPr>
      <w:r>
        <w:rPr>
          <w:rFonts w:cs="Bookman Old Style" w:ascii="Bookman Old Style" w:hAnsi="Bookman Old Style"/>
          <w:sz w:val="24"/>
          <w:szCs w:val="24"/>
        </w:rPr>
        <w:t>Da mesma forma, as normas já existentes terão que passar pelo crivo rigoroso da aferição da sua compatibilidade com a Nova Carta, caso em que se dará a sua recepção nos termos estabelecidos pela própria Constituição (§ 5º - art. 34 ADCT), ou da sua incompatibilidade, caso em que sua vigência cessa de imediato, retiradas que foram do universo jurídic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Nesse contexto revestem-se de particular importância as Disposições Constitucionais Transitórias que, em nome da continuidade jurídica, estabelecem um regime de transição, para as normas </w:t>
      </w:r>
      <w:r>
        <w:rPr>
          <w:rFonts w:cs="Bookman Old Style" w:ascii="Bookman Old Style" w:hAnsi="Bookman Old Style"/>
          <w:sz w:val="24"/>
          <w:szCs w:val="24"/>
          <w:u w:val="single"/>
        </w:rPr>
        <w:t>não</w:t>
      </w:r>
      <w:r>
        <w:rPr>
          <w:rFonts w:cs="Bookman Old Style" w:ascii="Bookman Old Style" w:hAnsi="Bookman Old Style"/>
          <w:sz w:val="24"/>
          <w:szCs w:val="24"/>
        </w:rPr>
        <w:t xml:space="preserve"> recebidas pela Nova Ordem Constitucional, enquanto se aguarda o estabelecimento de novo regramento jurídico.</w:t>
      </w:r>
    </w:p>
    <w:p>
      <w:pPr>
        <w:pStyle w:val="Footnote"/>
        <w:jc w:val="both"/>
        <w:rPr/>
      </w:pPr>
      <w:r>
        <w:rPr>
          <w:rFonts w:cs="Bookman Old Style" w:ascii="Bookman Old Style" w:hAnsi="Bookman Old Style"/>
          <w:sz w:val="24"/>
          <w:szCs w:val="24"/>
        </w:rPr>
        <w:t>A análise do FINSOCIAL, à luz da Constituição de 1988, permite concluir que a exação não foi recebida pela Nova Carta, que fixou os impostos de competência de cada ente tributante, não se assemelhando nenhum deles ao imposto configurado pelo FINSOCI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or essa razão o FINSOCIAL foi objeto de norma específica no art. 56 do Ato das Disposições Constitucionais Transitórias - ADCT, prevendo que, enquanto estivesse o referido art. 195 pendente de regulamento legislativo “...cinco dos seis décimos percentuais corresponde à alíquota da contribuição de que trata o Decreto-Lei 1.940...,” passariam “... a integrar a receita da seguridade social, ressalvados, exclusivamente no exercício de 1988, os compromissos assumidos em programas e projetos em andamento”.</w:t>
      </w:r>
    </w:p>
    <w:p>
      <w:pPr>
        <w:pStyle w:val="Footnote"/>
        <w:jc w:val="both"/>
        <w:rPr/>
      </w:pPr>
      <w:r>
        <w:rPr>
          <w:rFonts w:cs="Bookman Old Style" w:ascii="Bookman Old Style" w:hAnsi="Bookman Old Style"/>
          <w:sz w:val="24"/>
          <w:szCs w:val="24"/>
        </w:rPr>
        <w:t>Trata-se, pois, de um imposto em extinção até que lei disponha sobre a forma de financiamento da seguridade social, ou seja, o Plano de Custeios e Benefícios da Seguridade Social, consoante art.195, I, da C.F.</w:t>
      </w:r>
    </w:p>
    <w:p>
      <w:pPr>
        <w:pStyle w:val="Footnote"/>
        <w:jc w:val="both"/>
        <w:rPr/>
      </w:pPr>
      <w:r>
        <w:rPr>
          <w:rFonts w:cs="Bookman Old Style" w:ascii="Bookman Old Style" w:hAnsi="Bookman Old Style"/>
          <w:sz w:val="24"/>
          <w:szCs w:val="24"/>
        </w:rPr>
        <w:t xml:space="preserve">O FINSOCIAL, enquanto imposto que é, foi mantido apenas provisória e precariamente no texto constitucional, tão somente para permitir a transição do sistema pretérito para o atual, </w:t>
      </w:r>
      <w:r>
        <w:rPr>
          <w:rFonts w:cs="Bookman Old Style" w:ascii="Bookman Old Style" w:hAnsi="Bookman Old Style"/>
          <w:sz w:val="24"/>
          <w:szCs w:val="24"/>
          <w:u w:val="single"/>
        </w:rPr>
        <w:t>sem prejuízo da subvenção da seguridade social</w:t>
      </w:r>
      <w:r>
        <w:rPr>
          <w:rFonts w:cs="Bookman Old Style" w:ascii="Bookman Old Style" w:hAnsi="Bookman Old Style"/>
          <w:sz w:val="24"/>
          <w:szCs w:val="24"/>
        </w:rPr>
        <w:t>. Não podendo, assim, em face dessa excepcional manutenção, sofrer qualquer alteração em seu perfil, que deverá permanecer nos exatos moldes da legislação anterior à promulgação do Texto Maior” (Caderno de Pesquisas Tributárias n. 15, ob. cit., p. 240/241/24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Carlos Rodrigues do Amaral e Paulo Lucena de Menezes explicam: “Na perspectiva do raciocínio atrás exposto, a Lei 7.689, de 16 de dezembro de 1988, que pretendeu, em seu art. 9º (11), perenizar uma obrigação em fase de extinção, sobre indevidamente alterar sua base de cálculo para o faturamento, bem como a Lei 7.738, de 9 de março de 1989, que; no seu art. 28 (12), objetivou restaurar a imposição para as prestadoras de serviço, inserindo a receita bruta como sua base de cálculo, são notoriamente inconstitucionais. Cumpre acentuar que o FINSOCIAL por tais diplomas delineado -não fosse já a impropriedade dos veículos normativos utilizados, causa de sua condenação-, não poderia ser reintroduzido no sistema sequer com base na competência residual da União, posto ser cumulativo e ter base de cálculo e fato gerador próprios de outros impostos previstos na Constituição, tais como o ISS, para as empresas prestadoras de serviço, o IR para estas e demais empresas, o ICMS e o IPI, além da própria contribuição ao PIS, violando, portanto, o art. 154, I, do texto maior” (Caderno de Pesquisas Tributárias n. 15, ob. cit., p. 431/432).</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ustavo Miguez de Mello ensina: “A cobrança da contribuição ao FINSOCIAL não está mais respaldada no Ato das Disposições Constitucionais Transitórias.</w:t>
      </w:r>
    </w:p>
    <w:p>
      <w:pPr>
        <w:pStyle w:val="Footnote"/>
        <w:jc w:val="both"/>
        <w:rPr/>
      </w:pPr>
      <w:r>
        <w:rPr>
          <w:rFonts w:cs="Bookman Old Style" w:ascii="Bookman Old Style" w:hAnsi="Bookman Old Style"/>
          <w:sz w:val="24"/>
          <w:szCs w:val="24"/>
        </w:rPr>
        <w:t xml:space="preserve">Esta conclusão fica fortalecida pelo fato de o próprio artigo 9º da mencionada Lei nº 7.689, de 15/12/1989 conter disposições sobre a matéria. </w:t>
      </w:r>
    </w:p>
    <w:p>
      <w:pPr>
        <w:pStyle w:val="Footnote"/>
        <w:jc w:val="both"/>
        <w:rPr/>
      </w:pPr>
      <w:r>
        <w:rPr>
          <w:rFonts w:cs="Bookman Old Style" w:ascii="Bookman Old Style" w:hAnsi="Bookman Old Style"/>
          <w:sz w:val="24"/>
          <w:szCs w:val="24"/>
        </w:rPr>
        <w:t>Poder-se-ia objetar o seguinte: o artigo 1º da Lei nº 7.689, de 15/12/1988 é inconstitucional e não produziria quaisquer efeitos.</w:t>
      </w:r>
    </w:p>
    <w:p>
      <w:pPr>
        <w:pStyle w:val="Footnote"/>
        <w:jc w:val="both"/>
        <w:rPr/>
      </w:pPr>
      <w:r>
        <w:rPr>
          <w:rFonts w:cs="Bookman Old Style" w:ascii="Bookman Old Style" w:hAnsi="Bookman Old Style"/>
          <w:sz w:val="24"/>
          <w:szCs w:val="24"/>
        </w:rPr>
        <w:t>É, sem dúvida, procedente a afirmação da inconstitucionalidade do referido dispositivo legal, que é, aliás, confirmada por MIGUEL REALE e IVES GANDRA DA SILVA MARTINS.</w:t>
      </w:r>
    </w:p>
    <w:p>
      <w:pPr>
        <w:pStyle w:val="Footnote"/>
        <w:jc w:val="both"/>
        <w:rPr/>
      </w:pPr>
      <w:r>
        <w:rPr>
          <w:rFonts w:cs="Bookman Old Style" w:ascii="Bookman Old Style" w:hAnsi="Bookman Old Style"/>
          <w:sz w:val="24"/>
          <w:szCs w:val="24"/>
        </w:rPr>
        <w:t>Os atos nulos não produzem os efeitos visados pelo agente, mas produzem outros efeitos: os próprios atos ilícitos produzem efeitos jurídicos, ainda que se trate de ilícitos penais (responsabilidade civil, por exemplo).</w:t>
      </w:r>
    </w:p>
    <w:p>
      <w:pPr>
        <w:pStyle w:val="Footnote"/>
        <w:jc w:val="both"/>
        <w:rPr/>
      </w:pPr>
      <w:r>
        <w:rPr>
          <w:rFonts w:cs="Bookman Old Style" w:ascii="Bookman Old Style" w:hAnsi="Bookman Old Style"/>
          <w:sz w:val="24"/>
          <w:szCs w:val="24"/>
        </w:rPr>
        <w:t>No caso, existem disposições sobre a matéria ainda que ineficaz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cresce que o Ato das Disposições Constitucionais Transitórias, em virtude da sua transitoriedade decorrente de sua própria natureza, não atribui permanência às normas. Na verdade, disposições transitórias estabelecem termos de vigência que podem ser uma data, o fim de um período de tempo ou a ocorrência de um evento, como na espéci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evidente finalidade do art. 56 em exame foi a de dar ao Congresso Nacional uma oportunidade para dispor sobre a matéria O Congresso Nacional teve e se utilizou desta oportunidade, embora impropriamente.</w:t>
      </w:r>
    </w:p>
    <w:p>
      <w:pPr>
        <w:pStyle w:val="Footnote"/>
        <w:jc w:val="both"/>
        <w:rPr/>
      </w:pPr>
      <w:r>
        <w:rPr>
          <w:rFonts w:cs="Bookman Old Style" w:ascii="Bookman Old Style" w:hAnsi="Bookman Old Style"/>
          <w:sz w:val="24"/>
          <w:szCs w:val="24"/>
        </w:rPr>
        <w:t>A forma ou o conteúdo da deliberação do Legislador Ordinário não atribuem permanência a uma, disposição que o legislador constituinte determinou que fosse provisório e não pode prorrogar a vigência dela” (Caderno de Pesquisas Tributárias n. 15; Ed. CEEU/Resenha Tributária, 1990, p. 374/375).</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ição do Centro de Estudos de Extensão Universitária - CEEU e Resenha Tributária, 1990, dedicado ao tema “Lei Complementar Tributá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Antonio Carlos Rodrigues do Amaral, Paulo Lucena de Menezes e Gustavo Miguez de Mello inclusive, entendem que as leis ordinárias que procuram ressuscitar o tributo extinto, não cuidaram das empresas prestadoras de serviços, mas só daquelas mercantis. Lê-se do primeiro autor mencionado a seguinte observ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4.11. Em resumo, embora a espécie de contribuição para o FINSOCIAL devida pelas empresas exclusivamente prestadoras de serviços pudesse ter sido recebida como adicional do IR e as espécies pertinentes às instituições financeiras, sociedades corretoras e distribuidoras de títulos e valores mobiliários e sociedades de arrendamento mercantil, bem como às seguradoras, sociedade de capitalização, entidades abertas de previdência privada com fins lucrativos pudessem ter sido recebidos temporariamente pelo art. 56 das Disposições Transitórias, a Lei 7.689/88 só manteve à relativa às empresas vendedoras de mercadorias e às empresas mistas porque incidente sobre o </w:t>
      </w:r>
      <w:r>
        <w:rPr>
          <w:rFonts w:cs="Bookman Old Style" w:ascii="Bookman Old Style" w:hAnsi="Bookman Old Style"/>
          <w:sz w:val="24"/>
          <w:szCs w:val="24"/>
          <w:u w:val="single"/>
        </w:rPr>
        <w:t>faturamento.</w:t>
      </w:r>
    </w:p>
    <w:p>
      <w:pPr>
        <w:pStyle w:val="Footnote"/>
        <w:jc w:val="both"/>
        <w:rPr/>
      </w:pPr>
      <w:r>
        <w:rPr>
          <w:rFonts w:cs="Bookman Old Style" w:ascii="Bookman Old Style" w:hAnsi="Bookman Old Style"/>
          <w:sz w:val="24"/>
          <w:szCs w:val="24"/>
        </w:rPr>
        <w:t>2.12. Porque não mais havia a hipótese de incidência da contribuição para o FINSOCIAL devida pelas empresas exclusivamente prestadoras de serviço após a publicação da Lei nº 7.689/88, é que a Lei nº 7.738/89 pretendeu recriá-la nos seguintes term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 28 - Observado o disposto no art. 195, § 6º, da Constituição, as empresas públicas ou privadas, que realizam exclusivamente venda de serviços, calcularão a contribuição para o FINSOCIAL à alíquota de meio por cento sobre a receita bruta”. </w:t>
      </w:r>
    </w:p>
    <w:p>
      <w:pPr>
        <w:pStyle w:val="Footnote"/>
        <w:jc w:val="both"/>
        <w:rPr/>
      </w:pPr>
      <w:r>
        <w:rPr>
          <w:rFonts w:cs="Bookman Old Style" w:ascii="Bookman Old Style" w:hAnsi="Bookman Old Style"/>
          <w:sz w:val="24"/>
          <w:szCs w:val="24"/>
        </w:rPr>
        <w:t>4.13. Ocorre que, a partir da Constituição de 1988 a destinação da receita das contribuições sociais à seguridade social passou a ser elemento essencial à sua configuração, e imprescindível da lei que a instituir; só se diferenciam de alguns impostos (ISS, ICMS e IR) das contribuições para intervenção no domínio econômico, das contribuições no interesse de categorias profissionais e das contribuições no interesse de categorias econômicas, pela destinação específica da sua receita.</w:t>
      </w:r>
    </w:p>
    <w:p>
      <w:pPr>
        <w:pStyle w:val="Footnote"/>
        <w:jc w:val="both"/>
        <w:rPr/>
      </w:pPr>
      <w:r>
        <w:rPr>
          <w:rFonts w:cs="Bookman Old Style" w:ascii="Bookman Old Style" w:hAnsi="Bookman Old Style"/>
          <w:sz w:val="24"/>
          <w:szCs w:val="24"/>
        </w:rPr>
        <w:t>4.14. Assim, a contribuição para o FINSOCIAL devida pelas empresas exclusivamente prestadoras de serviços, não pode ser considerada contribuição social, porque a Lei nº 7.738/89 não vinculou sua receita à seguridade social.</w:t>
      </w:r>
    </w:p>
    <w:p>
      <w:pPr>
        <w:pStyle w:val="Footnote"/>
        <w:jc w:val="both"/>
        <w:rPr/>
      </w:pPr>
      <w:r>
        <w:rPr>
          <w:rFonts w:cs="Bookman Old Style" w:ascii="Bookman Old Style" w:hAnsi="Bookman Old Style"/>
          <w:sz w:val="24"/>
          <w:szCs w:val="24"/>
        </w:rPr>
        <w:t>4.15. E, como imposto novo, essa imposição não se convalidaria, porque não foi instituída por lei complementar e teria base de cálculo própria do Imposto sobre Serviços de Qualquer Natureza” (Caderno de Pesquisas Tributárias n. 15, ob. cit., p. 36/37/38).</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ensina: “Os tratados variam de tipo. Uns são bilaterais, outros plurilaterais, estes mais freqüentes na atualidade. Uns são executivos outros contratuais e até normativos.</w:t>
      </w:r>
    </w:p>
    <w:p>
      <w:pPr>
        <w:pStyle w:val="Footnote"/>
        <w:jc w:val="both"/>
        <w:rPr/>
      </w:pPr>
      <w:r>
        <w:rPr>
          <w:rFonts w:cs="Bookman Old Style" w:ascii="Bookman Old Style" w:hAnsi="Bookman Old Style"/>
          <w:sz w:val="24"/>
          <w:szCs w:val="24"/>
        </w:rPr>
        <w:t>Do ponto de vista tributário, precípua é a importância dos tratados do comércio com recíprocas concessões em matéria alfandegária, porque, nesses casos, as cláusulas negociadas substituem as alíquotas da Tarifa Aduaneira, formando a chamada Tarifa Convencional. Outros tratados regulam os casos de pluritributação, sobretudo pelos impostos de renda e herança.</w:t>
      </w:r>
    </w:p>
    <w:p>
      <w:pPr>
        <w:pStyle w:val="Footnote"/>
        <w:jc w:val="both"/>
        <w:rPr/>
      </w:pPr>
      <w:r>
        <w:rPr>
          <w:rFonts w:cs="Bookman Old Style" w:ascii="Bookman Old Style" w:hAnsi="Bookman Old Style"/>
          <w:sz w:val="24"/>
          <w:szCs w:val="24"/>
        </w:rPr>
        <w:t>Em regra, os tratados só produzem efeitos entre as partes que os celebram. Mas, além da hipótese de adesão, os tratados de comércio com concessões alfandegárias contêm, em geral, há alguns séculos, a “cláusula de nação mais favorecida”. Por ela, esses atos internacionais consignam que se maiores concessões, no futuro, forem feitas a um terceiro país, elas se tornarão extensivas automaticamente aos signatários” (Direito Tributário Brasileiro,10ª ed., Forense, 1981, p. 411).</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avares Paes esclarece: “Os tratados e convenções internacionais somente podem ser celebrados pela União, como sujeito de direito público externo. Os tratados e convenções somente produzem efeitos entre as partes que os celebrem. Estes tratados são muito importantes no campo fiscal, como, por exemplo, o da ALALC. De muita usança as convenções com o fito de evitar a bitributação entre os signatários. A Súmula 575 do STF diz que “à mercadoria importada de país signatário do GATT ou membro da ALALC estende-se a isenção do ICM concedida a similar nacional”.</w:t>
      </w:r>
    </w:p>
    <w:p>
      <w:pPr>
        <w:pStyle w:val="Footnote"/>
        <w:jc w:val="both"/>
        <w:rPr/>
      </w:pPr>
      <w:r>
        <w:rPr>
          <w:rFonts w:cs="Bookman Old Style" w:ascii="Bookman Old Style" w:hAnsi="Bookman Old Style"/>
          <w:sz w:val="24"/>
          <w:szCs w:val="24"/>
        </w:rPr>
        <w:t>Sobre o art. 21 do Tratado de Montevidéu, v. ac. un. do S.T.F. de 7/4/1975, RE 76.099, Rel. Min. Alckmin, RTJ, 73:455.</w:t>
      </w:r>
    </w:p>
    <w:p>
      <w:pPr>
        <w:pStyle w:val="Footnote"/>
        <w:jc w:val="both"/>
        <w:rPr/>
      </w:pPr>
      <w:r>
        <w:rPr>
          <w:rFonts w:cs="Bookman Old Style" w:ascii="Bookman Old Style" w:hAnsi="Bookman Old Style"/>
          <w:sz w:val="24"/>
          <w:szCs w:val="24"/>
        </w:rPr>
        <w:t>Evidentemente a redação do dispositivo não é feliz e Hugo de Brito Machado pondera que “na verdade um tratado internacional não revoga nem modifica a legislação interna. Tem-se que procurar, assim, o significado da regra legal em foco. O que ela pretende dizer é que os tratados e convenções internacionais prevalecem sobre a legislação interna, seja anterior ou mesmo posterior” (Curso de direito tributário, Rio de Janeiro, Forense, 1981, p.29).</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íris Rocha sobre o princípio da reciprocidade no direito internacional escrev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Princípio de direito internacional segundo o qual se dá ao estrangeiro o mesmo tratamento que, em seu país, é dado ao nacional do país onde esteja pretendendo o gozo de determinada regalia.</w:t>
      </w:r>
    </w:p>
    <w:p>
      <w:pPr>
        <w:pStyle w:val="Footnote"/>
        <w:jc w:val="both"/>
        <w:rPr/>
      </w:pPr>
      <w:r>
        <w:rPr>
          <w:rFonts w:cs="Bookman Old Style" w:ascii="Bookman Old Style" w:hAnsi="Bookman Old Style"/>
          <w:sz w:val="24"/>
          <w:szCs w:val="24"/>
        </w:rPr>
        <w:t>No Brasil, p. ex., dispensa-se a exigência de visto para entrada de estrangeiro cujo país dê aos brasileiros o mesmo tratamento (D.L. 941, art. 11, § 1º), e aos portugueses se outorga a condição de nacionais em troca de consideração idêntica, em Portugal, para os brasileiros” (Enciclopédia Saraiva do Direito, vol. 63, p. 34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41 da Ds.Ts. da Constituição Federal te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s Poderes Executivos da União, dos Estados, do Distrito Federal e dos Municípios reavaliarão todos os incentivos fiscais de natureza setorial ora em vigor, propondo aos Poderes Legislativos respectivos as medidas cabíve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 1º. </w:t>
      </w:r>
      <w:r>
        <w:rPr>
          <w:rFonts w:cs="Bookman Old Style" w:ascii="Bookman Old Style" w:hAnsi="Bookman Old Style"/>
          <w:b/>
          <w:sz w:val="24"/>
          <w:szCs w:val="24"/>
          <w:u w:val="single"/>
        </w:rPr>
        <w:t>Considerar-se-ão revogados após 2 anos, a partir da data da promulgação da Constituição, os incentivos que não forem confirmados por lei.</w:t>
      </w:r>
    </w:p>
    <w:p>
      <w:pPr>
        <w:pStyle w:val="Footnote"/>
        <w:jc w:val="both"/>
        <w:rPr/>
      </w:pPr>
      <w:r>
        <w:rPr>
          <w:rFonts w:cs="Bookman Old Style" w:ascii="Bookman Old Style" w:hAnsi="Bookman Old Style"/>
          <w:sz w:val="24"/>
          <w:szCs w:val="24"/>
        </w:rPr>
        <w:t>§ 2º. A revogação não prejudicará os direitos que já tiverem sido adquiridos, àquela data, em relação a incentivos concedidos sob condição e com prazo certo.</w:t>
      </w:r>
    </w:p>
    <w:p>
      <w:pPr>
        <w:pStyle w:val="Footnote"/>
        <w:jc w:val="both"/>
        <w:rPr/>
      </w:pPr>
      <w:r>
        <w:rPr>
          <w:rFonts w:cs="Bookman Old Style" w:ascii="Bookman Old Style" w:hAnsi="Bookman Old Style"/>
          <w:sz w:val="24"/>
          <w:szCs w:val="24"/>
        </w:rPr>
        <w:t>§ 3º. Os incentivos concedidos por convênio entre Estados, celebrados nos termos do art. 23, § 6º, da Constituição de 1967, com a redação da Emenda n. 1, de 17 de outubro de 1969, também deverão ser reavaliados e reconfirmados nos prazos deste artigo”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mérico Masset Lacombe ensina: “Confirma este artigo o princi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ta modificação. Assim, se a administração mudar uma determinada orientação em virtude de decisão judicial tal modificação só se aplicará a lançamentos futuros não podendo de forma alguma introduzir modificações, sejam elas benéficas ou não ao contribuinte, em lançamentos completos, perfeitos e acabados, uma vez que nestes já está completa toda a estrutura da relação obrigacional com a constituição tanto do </w:t>
      </w:r>
      <w:r>
        <w:rPr>
          <w:rFonts w:cs="Bookman Old Style" w:ascii="Bookman Old Style" w:hAnsi="Bookman Old Style"/>
          <w:b/>
          <w:sz w:val="24"/>
          <w:szCs w:val="24"/>
        </w:rPr>
        <w:t>debitum</w:t>
      </w:r>
      <w:r>
        <w:rPr>
          <w:rFonts w:cs="Bookman Old Style" w:ascii="Bookman Old Style" w:hAnsi="Bookman Old Style"/>
          <w:sz w:val="24"/>
          <w:szCs w:val="24"/>
        </w:rPr>
        <w:t xml:space="preserve"> (schuld, obrigação tributária, relação de débito) quanto da </w:t>
      </w:r>
      <w:r>
        <w:rPr>
          <w:rFonts w:cs="Bookman Old Style" w:ascii="Bookman Old Style" w:hAnsi="Bookman Old Style"/>
          <w:b/>
          <w:sz w:val="24"/>
          <w:szCs w:val="24"/>
        </w:rPr>
        <w:t>obligatio</w:t>
      </w:r>
      <w:r>
        <w:rPr>
          <w:rFonts w:cs="Bookman Old Style" w:ascii="Bookman Old Style" w:hAnsi="Bookman Old Style"/>
          <w:sz w:val="24"/>
          <w:szCs w:val="24"/>
        </w:rPr>
        <w:t xml:space="preserve"> (haftung, crédito tributário, relação de responsabilidade)” (Direito Tributário nº 4, Bushatsky, 1976, p.175).</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lembra: “Nesses casos, em se tratando de normas relativas ao lançamento, a inovação só se aplicará ao mesmo contribuinte se ocorrer fato gerador posteriormente à modificação. Sobrevivem as situações constituídas anteriormente e que são definitivas.</w:t>
      </w:r>
    </w:p>
    <w:p>
      <w:pPr>
        <w:pStyle w:val="Footnote"/>
        <w:jc w:val="both"/>
        <w:rPr/>
      </w:pPr>
      <w:r>
        <w:rPr>
          <w:rFonts w:cs="Bookman Old Style" w:ascii="Bookman Old Style" w:hAnsi="Bookman Old Style"/>
          <w:sz w:val="24"/>
          <w:szCs w:val="24"/>
        </w:rPr>
        <w:t>No Agravo Instr. nº 29.603-RGS, 18/6/65, RTJ, 34/542, o S.T.F, 22 T., decidira já que a mudança de critério ou orientação da autoridade fiscal não pode prejudicar o contribuinte, que agiu de acordo com o critério anterior, predominante ao tempo de tributação. O mesmo no R.E. 69.426-RS, de 31/3/70, rel. B. MONTEIRO.</w:t>
      </w:r>
    </w:p>
    <w:p>
      <w:pPr>
        <w:pStyle w:val="Footnote"/>
        <w:jc w:val="both"/>
        <w:rPr/>
      </w:pPr>
      <w:r>
        <w:rPr>
          <w:rFonts w:cs="Bookman Old Style" w:ascii="Bookman Old Style" w:hAnsi="Bookman Old Style"/>
          <w:sz w:val="24"/>
          <w:szCs w:val="24"/>
        </w:rPr>
        <w:t>E no R.E. nº 68.253-Prn, 1ª Turma, 1969,</w:t>
        <w:tab/>
        <w:t>rel. R.B. MONTEIRO, o S.T.F. decidiu que havia coisa julgada administrativa, na decisão do Conselho de Contribuintes, que em resposta à consulta, declarara não caber o tributo (Caso da Loteria do Paraná versus Uni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plica-se ao adicional por tempo limitado o regime do imposto ao qual ele foi acrescido (R.E. 68.142, de 9/12/69, rel. GALLOTTI)” (Direito Tributário Brasileiro, ob. cit., p.51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aput” do artigo 5º, assim como aquele do artigo 37 da Constituição Federal estão assim veicula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5º. Todos são iguais perante a lei, sem distinção de qualquer natureza, garantindo-se aos brasileiros e aos estrangeiros residentes no país a inviolabilidade do direito à vida, à liberdade, à igualdade, </w:t>
      </w:r>
      <w:r>
        <w:rPr>
          <w:rFonts w:cs="Bookman Old Style" w:ascii="Bookman Old Style" w:hAnsi="Bookman Old Style"/>
          <w:b/>
          <w:sz w:val="24"/>
          <w:szCs w:val="24"/>
          <w:u w:val="single"/>
        </w:rPr>
        <w:t>à segurança</w:t>
      </w:r>
      <w:r>
        <w:rPr>
          <w:rFonts w:cs="Bookman Old Style" w:ascii="Bookman Old Style" w:hAnsi="Bookman Old Style"/>
          <w:sz w:val="24"/>
          <w:szCs w:val="24"/>
        </w:rPr>
        <w:t xml:space="preserve"> e à propriedade, nos termos seguinte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37. A administração pública direta, indireta ou fundacional, de qualquer dos Poderes da União, dos Estados, do Distrito Federal e dos Municípios obedecerá aos princípios de legalidade, impessoalidade, </w:t>
      </w:r>
      <w:r>
        <w:rPr>
          <w:rFonts w:cs="Bookman Old Style" w:ascii="Bookman Old Style" w:hAnsi="Bookman Old Style"/>
          <w:b/>
          <w:sz w:val="24"/>
          <w:szCs w:val="24"/>
          <w:u w:val="single"/>
        </w:rPr>
        <w:t>moralidade</w:t>
      </w:r>
      <w:r>
        <w:rPr>
          <w:rFonts w:cs="Bookman Old Style" w:ascii="Bookman Old Style" w:hAnsi="Bookman Old Style"/>
          <w:b/>
          <w:sz w:val="24"/>
          <w:szCs w:val="24"/>
        </w:rPr>
        <w:t>,</w:t>
      </w:r>
      <w:r>
        <w:rPr>
          <w:rFonts w:cs="Bookman Old Style" w:ascii="Bookman Old Style" w:hAnsi="Bookman Old Style"/>
          <w:sz w:val="24"/>
          <w:szCs w:val="24"/>
        </w:rPr>
        <w:t xml:space="preserve"> publicidade e, também, ao seguinte: ...”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o princípio da irretroatividade é notável o trecho de Vicente Rao que passo a transcrever: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não carregou todo o peso de seu destino? O passado pode deixar dissabores, mas põe termo a todas as incertezas. Na ordem do universo e da natureza, só o futuro é incerto e esta própria incerteza é suavizada pela. esperança, a fiel companheira de nossa fraqueza.</w:t>
      </w:r>
    </w:p>
    <w:p>
      <w:pPr>
        <w:pStyle w:val="Footnote"/>
        <w:jc w:val="both"/>
        <w:rPr/>
      </w:pPr>
      <w:r>
        <w:rPr>
          <w:rFonts w:cs="Bookman Old Style" w:ascii="Bookman Old Style" w:hAnsi="Bookman Old Style"/>
          <w:sz w:val="24"/>
          <w:szCs w:val="24"/>
        </w:rPr>
        <w:t>Seria agravar a triste condição da humanidade querer mudar, através do sistema de legislação, o sistema da natureza, para o tempo que já se foi, fazer reviver as nossas dores, sem nos restituir as nossas esperanças” (O direito e a vida dos direitos, v.1, p.428).</w:t>
      </w:r>
    </w:p>
  </w:footnote>
  <w:footnote w:id="30">
    <w:p>
      <w:pPr>
        <w:pStyle w:val="Footnote"/>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O § 6º do artigo 37 da Constituição Federal te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berto Xavier ensina: “Assim, o erro de fato legitima a alteração do lançamento pela prática dos adequados atos de anulação ou lançamento suplementar. Ao invés, a modificação de critérios jurídicos só pode prevalecer quanto a fatos geradores ocorridos posteriormente à sua introdução, o que o mesmo é dizer-se, não pode servir de fundamento a modificação do lançamento anterior.</w:t>
      </w:r>
    </w:p>
    <w:p>
      <w:pPr>
        <w:pStyle w:val="Footnote"/>
        <w:jc w:val="both"/>
        <w:rPr/>
      </w:pPr>
      <w:r>
        <w:rPr>
          <w:rFonts w:cs="Bookman Old Style" w:ascii="Bookman Old Style" w:hAnsi="Bookman Old Style"/>
          <w:sz w:val="24"/>
          <w:szCs w:val="24"/>
        </w:rPr>
        <w:t>Suscita, por vezes especiais dificuldades o problema de saber se no caso se verifica uma questão de direito, atinente à interpretação da lei, ou uma questão de índole diversa, relativa à aplicação da lei, ou seja, à subsunção de um fato --indevidamente caracterizado-- numa norma corretamente interpretada.</w:t>
      </w:r>
    </w:p>
    <w:p>
      <w:pPr>
        <w:pStyle w:val="Footnote"/>
        <w:jc w:val="both"/>
        <w:rPr/>
      </w:pPr>
      <w:r>
        <w:rPr>
          <w:rFonts w:cs="Bookman Old Style" w:ascii="Bookman Old Style" w:hAnsi="Bookman Old Style"/>
          <w:sz w:val="24"/>
          <w:szCs w:val="24"/>
        </w:rPr>
        <w:t xml:space="preserve">Nestes casos importa ter presente que não pode falar-se em erro de fato se as características de fato tributário e da pessoa do contribuinte foram sempre declaradas ao Fisco, sendo deste plenamente conhecidas. Por outro lado, é inexato pensar que o erro de direito se restringe à questão de interpretação, podendo instalar-se igualmente no decurso do processo subsuntivo, em que a aplicação da lei se traduz. Como com lapidar elegância formula BETTI, o erro de direito consiste em “ignorar a existência ou o conteúdo de uma norma jurídica, ou interpretar o seu significado de modo distinto do real, ou em fazer aplicação inexata a situação que não regula e, portanto, também em atribuir a um fato ou a uma relação uma qualificação jurídica distinta da que lhe é própria” </w:t>
      </w:r>
    </w:p>
    <w:p>
      <w:pPr>
        <w:pStyle w:val="Footnote"/>
        <w:jc w:val="both"/>
        <w:rPr/>
      </w:pPr>
      <w:r>
        <w:rPr>
          <w:rFonts w:cs="Bookman Old Style" w:ascii="Bookman Old Style" w:hAnsi="Bookman Old Style"/>
          <w:sz w:val="24"/>
          <w:szCs w:val="24"/>
        </w:rPr>
        <w:t>Cumpre ainda assinalar que a vedação da revisão de lançamento não se circunscreve à alteração de critérios jurídicos determinada “ex officio” pelo Fisco. Ela vai mais longe, pois se opõe à revisão, ainda que este tenha sido resultado de sentença judicial com trânsito em julgado. Neste caso, o dever de execução da sentença judicial, por parte do Fisco, limita-se exclusivamente aos fatos geradores posteriormente ocorridos” (Do Lançamento no Direito Tributário Brasileiro, Ed.Resenha Tributária, 1977, p.333/33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Alberto Xavier quem esclarece: “Ao contrário do que sucede em outros Estados não existe no Brasil cláusula de “transformação” ou de “ordem de execução” das normas internacionais em Direito interno, de tal sorte que os tratados entram em vigor imediata e independentemente de conversão legal, sobrepondo-se à legislação interna com a qual eventualmente estejam em conflito, respeitando assim a visão monista do direito, com primado do direito internacional.</w:t>
      </w:r>
    </w:p>
    <w:p>
      <w:pPr>
        <w:pStyle w:val="Footnote"/>
        <w:jc w:val="both"/>
        <w:rPr/>
      </w:pPr>
      <w:r>
        <w:rPr>
          <w:rFonts w:cs="Bookman Old Style" w:ascii="Bookman Old Style" w:hAnsi="Bookman Old Style"/>
          <w:sz w:val="24"/>
          <w:szCs w:val="24"/>
        </w:rPr>
        <w:t>Note-se que este primado do direito internacional sobre o direito interno é reconhecido pelo próprio direito interno, estabelecendo o art. 98 do Código Tributário Nacional que “os tratados e as convenções internacionais revogam ou modificam a 1egislação tributária interna e serão observados pela que lhes sobrevenha”.</w:t>
      </w:r>
    </w:p>
    <w:p>
      <w:pPr>
        <w:pStyle w:val="Footnote"/>
        <w:jc w:val="both"/>
        <w:rPr/>
      </w:pPr>
      <w:r>
        <w:rPr>
          <w:rFonts w:cs="Bookman Old Style" w:ascii="Bookman Old Style" w:hAnsi="Bookman Old Style"/>
          <w:sz w:val="24"/>
          <w:szCs w:val="24"/>
        </w:rPr>
        <w:t>Da validade do tratado que tale na ordem interna, independentemente de transformação em direito interno, decorrem, além da sua supremacia hierárquica, duas outras importantes conseqüências: o contribuinte pode invocar diretamente o texto do acordo; e à interpretação dos seus preceitos são aplicáveis as regras de hermenêutica que vigoram quanto aos tratados e não as que respeitam à 1egislação interna de cada Estado contratante” (Direito Tributário Internacional do Brasil, Ed. Resenha Tributária, 1977, p. 36/37/38).</w:t>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iomar Baleeiro hospeda idêntico entendimento: “O CTN, art. 98, fala em tratados e convenções, parecendo atribuir conceito especial a umas e aos outros, mas Hildebrando Accioly ensina que é denominação genérica a de tratados para os acordos de vontades entre Estados soberanos. Assim “tratados” podem chamar-se de convenções, declaração, protocolo, convênio, ajuste, compromisso etc. Ainda as “notas reversais”, que a completam ou registram concessões recíprocas. </w:t>
      </w:r>
    </w:p>
    <w:p>
      <w:pPr>
        <w:pStyle w:val="Footnote"/>
        <w:jc w:val="both"/>
        <w:rPr/>
      </w:pPr>
      <w:r>
        <w:rPr>
          <w:rFonts w:cs="Bookman Old Style" w:ascii="Bookman Old Style" w:hAnsi="Bookman Old Style"/>
          <w:sz w:val="24"/>
          <w:szCs w:val="24"/>
        </w:rPr>
        <w:t>Em princípio, tradicionalmente, o tratado há de ser ratificado, pois é da competência exclusiva do Congresso “resolver definitivamente sobre os tratados celebrados pelo Presidente da República” (C.F. de 1969, art. 44, I)” (Direito Tributário Brasileiro, ob. cit., p. 410/411).</w:t>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há 13 anos: “A longo prazo, o mundo deverá compreender que somos um planeta navegando, no espaço, em busca da sobrevivência de seu principal habitante, que é o homem. As guerras, se não o levarem à destruição, serão substituídas por uma guerra maior, que é a de fazer a população mundial não perecer.</w:t>
      </w:r>
    </w:p>
    <w:p>
      <w:pPr>
        <w:pStyle w:val="Footnote"/>
        <w:jc w:val="both"/>
        <w:rPr/>
      </w:pPr>
      <w:r>
        <w:rPr>
          <w:rFonts w:cs="Bookman Old Style" w:ascii="Bookman Old Style" w:hAnsi="Bookman Old Style"/>
          <w:sz w:val="24"/>
          <w:szCs w:val="24"/>
        </w:rPr>
        <w:t>Por esta razão, a longo prazo, a batalha da sobrevivência do homem apenas poderá ser cuidada com o estabelecimento de um Estado Universal.</w:t>
      </w:r>
    </w:p>
    <w:p>
      <w:pPr>
        <w:pStyle w:val="Footnote"/>
        <w:jc w:val="both"/>
        <w:rPr/>
      </w:pPr>
      <w:r>
        <w:rPr>
          <w:rFonts w:cs="Bookman Old Style" w:ascii="Bookman Old Style" w:hAnsi="Bookman Old Style"/>
          <w:sz w:val="24"/>
          <w:szCs w:val="24"/>
        </w:rPr>
        <w:t>O mundo não está, no presente, preparado para seu nascimento. As pioneiras sementes não conseguiram ainda passar de um estado embrionário, seja no plano político (Sociedade das Nações, ONU, OEA), seja no plano econômico (MEC, ALALC, etc). Essas sementes, todavia, estão na essência da continuação do homem. Se o homem não encontrar um consenso universal para se auto-dirigir e teimar nas escaramuças dos regionalismos, estará fadado ao suicídio e a transformar a terra num inóspito planeta, nos próximos séculos.</w:t>
      </w:r>
    </w:p>
    <w:p>
      <w:pPr>
        <w:pStyle w:val="Footnote"/>
        <w:jc w:val="both"/>
        <w:rPr/>
      </w:pPr>
      <w:r>
        <w:rPr>
          <w:rFonts w:cs="Bookman Old Style" w:ascii="Bookman Old Style" w:hAnsi="Bookman Old Style"/>
          <w:sz w:val="24"/>
          <w:szCs w:val="24"/>
        </w:rPr>
        <w:t>Somente um Estado Universal poderá, num futuro distante, superar o problema, com as nações atuais servindo de Estados Federados, à semelhança dos países federativos, e o Estado Universal representando o poder central.</w:t>
      </w:r>
    </w:p>
    <w:p>
      <w:pPr>
        <w:pStyle w:val="Footnote"/>
        <w:jc w:val="both"/>
        <w:rPr/>
      </w:pPr>
      <w:r>
        <w:rPr>
          <w:rFonts w:cs="Bookman Old Style" w:ascii="Bookman Old Style" w:hAnsi="Bookman Old Style"/>
          <w:sz w:val="24"/>
          <w:szCs w:val="24"/>
        </w:rPr>
        <w:t>O mundo do fim do século XX vê a falência das ideologias. O sistema oriental est4 completamente desestruturado, em termos ideológicos, numa desestimulante visão de um marxismo, que se destrói internamente, sem solução. O mesmo se pode dizer do capitalismo clássico. Tais concepções estão agonizando.</w:t>
      </w:r>
    </w:p>
    <w:p>
      <w:pPr>
        <w:pStyle w:val="Footnote"/>
        <w:jc w:val="both"/>
        <w:rPr/>
      </w:pPr>
      <w:r>
        <w:rPr>
          <w:rFonts w:cs="Bookman Old Style" w:ascii="Bookman Old Style" w:hAnsi="Bookman Old Style"/>
          <w:sz w:val="24"/>
          <w:szCs w:val="24"/>
        </w:rPr>
        <w:t>As tentativas futuras, quaisquer que sejam, representarão a sepultura das divergências ideológicas para o estudo das concepções de liberdade do ser humano garantidas pelos direitos naturais do Estado, com dignidade e respeito mútuos.</w:t>
      </w:r>
    </w:p>
    <w:p>
      <w:pPr>
        <w:pStyle w:val="Footnote"/>
        <w:jc w:val="both"/>
        <w:rPr/>
      </w:pPr>
      <w:r>
        <w:rPr>
          <w:rFonts w:cs="Bookman Old Style" w:ascii="Bookman Old Style" w:hAnsi="Bookman Old Style"/>
          <w:sz w:val="24"/>
          <w:szCs w:val="24"/>
        </w:rPr>
        <w:t>Somente, numa visão universal do Poder destinado a todos os homens de todas as raças, credos e países, poder-se-á obter o engajamento numa luta sobreviencia1, que um Estado Universal conduziria para que os esforços no planeta nem se desgastassem inutilmente, nem fossem orientados para sua destr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arece-nos que a paz é um desejo universal de todos os países e governos, que se preparam, todavia, para a guerra como forma de defesa das agressões externas alimentadas pelos mais variados elementos e fator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Estado Universal, com poder coercitivo, seria a única forma de garantir, desde que criado, uma evolução natural, onde as democracias de acesso permitissem a transição, através dos seus especialistas supranacionais lotados nos Ministérios de Ciência e do Futuro de cada nação. As enormes dificuldades, que a sua implantação acarretaria, não justificaria o afastamento do exame de sua viabilidade, eis que, sem ele, a segurança mundial é nula, pois sujeita ao bom senso de todos os governos com artefatos nucleares, em todos os momentos. E o que a história tem demonstrado é que, mesmo as nações mais evoluídas podem, em determinados períodos, deixar de ter homens de bom senso. A dolorosa lição que Hitler representou só poderá ter sido a última, se algo se sobrepuser aos poderes regionais exercidos sem control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conscientização de que, a longo prazo, o Estado Universal esteja no centro da própria sobrevivência do homem e o estudo da sua viabilização, são matérias que ficariam a cargo dos Ministérios de Ciência e do Futuro de cada país” (O Estado de Direito e o Direito do Estado, Bushatsky, 1977, p. 155 a 159).</w:t>
      </w:r>
    </w:p>
  </w:footnote>
  <w:footnote w:id="3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nstitucional e Tributário. Finsocial. Base de cálculo. Receita bruta. Restituição. É inconstitucional a cobrança do Finsocial instituído pelo Decreto-lei nº1.940/82, no exercício  de sua instituição. Precedentes da Corte. A base imponível é o cerne da hipótese de incidência, sua grandeza econômica, sendo de exigir-se entre uma e outra uma pertinência necessária, importando a inadequação em causa no desnaturamento do tributo ou no seu perfil geral. O conceito de “receita bruta” não é privativo da legislação do imposto de renda, dependendo o seu conteúdo da dimensão dada pelo legislador e, assim, deve ser induzido, para efeito do § 1º do art. 1º do Decreto-lei 1.940; outrossim, não há dúvida de que o IR e o FINSOCIAL, para esse mesmo efeito, são impostos que, na sua estrutura e regime jurídico não se justificam. Pretender o aplicador da lei incluir na definição de receita bruta, para fins de Decreto-lei 1.940/82 princípios e normas, do imposto de renda, será expor-se, sem poder jurídico para tanto, a unificar num só regime legal-tributário impostos diversos, instituídos sob competência constitucional diversa. 0 critério fiscal calcado no Decreto-lei 1.598/77 e na IN SRF 21/79 confere a definição de “receita bruta” elastério que não se ajusta ao Finsocial, na sua hipótese de incidência, impondo-se a restituição do quantitativo maior daí decorrente. Negou-se provimento à apelação da União e proveu-se a da Autora, nos termos do voto do Relator” (Ac un da 5ªT do TFR - AC 119.207-MG - Rel. Min.Sebastião Reis - Aptes.: Usimec-USIMINAS Mecânica S/A. e União Federal; apdas.: as mesmas - DJU 12.12.88, p.32.989” (Caderno de Pesquisas Tributárias n. 15, ob. cit., p. 438/439/44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Carlos Rodrigues do Amaral e Paulo Lucena de Menezes fundamentam tal descontinuidade, ao dizer: “Relevante considerar o fato de que, não tivesse se operado a extinção do FINSOCIAL, para as empresas prestadoras de serviços, em face do mencionado art. 10 do Decreto-Lei 2.445/88 (vide item II, B retro), de qualquer forma, à luz do ordenamento maior vigente, tal teria ocorrido necessariamente, pelo fato de o art. 56 do ADCT, que precariamente manteve em vigor a obrigação, dizer respeito apenas às empresas comerciais, financeiras e seguradoras.</w:t>
      </w:r>
    </w:p>
    <w:p>
      <w:pPr>
        <w:pStyle w:val="Footnote"/>
        <w:jc w:val="both"/>
        <w:rPr/>
      </w:pPr>
      <w:r>
        <w:rPr>
          <w:rFonts w:cs="Bookman Old Style" w:ascii="Bookman Old Style" w:hAnsi="Bookman Old Style"/>
          <w:sz w:val="24"/>
          <w:szCs w:val="24"/>
        </w:rPr>
        <w:t>Assim sendo, a Lei 7.738/89 que, no seu art. 28, estabeleceu: “Art. 28 - Observado o disposto no art.195, § 6 da Constituição, as empresas públicas, ou privadas, que realizam exclusivamente a venda de serviços, calcularão a contribuição para o FINSOCIAL à alíquota de 0,5% (meio por cento) sobre a receita bruta”, não se subsume aos moldes constitucionais, por pretender reintroduzir no mundo jurídico uma obrigação extinta, sem atender aos pressupostos para tanto estabelecidos pelo legislador supremo.</w:t>
      </w:r>
    </w:p>
    <w:p>
      <w:pPr>
        <w:pStyle w:val="Footnote"/>
        <w:jc w:val="both"/>
        <w:rPr/>
      </w:pPr>
      <w:r>
        <w:rPr>
          <w:rFonts w:cs="Bookman Old Style" w:ascii="Bookman Old Style" w:hAnsi="Bookman Old Style"/>
          <w:sz w:val="24"/>
          <w:szCs w:val="24"/>
        </w:rPr>
        <w:t xml:space="preserve">Não obstante tal fato, o Fisco Federal não cuidou de permanecer silente, e através da Instrução Normativa 41/89, sobre pretender a retroação da já inconstitucional disposição vertente da Lei 7.738/89, alterou, mais uma vez, a base de cálculo da exação, estatuindo que esta deveria ser calculada ...” à alíquota de 0,5% (meio por cento) sobre a </w:t>
      </w:r>
      <w:r>
        <w:rPr>
          <w:rFonts w:cs="Bookman Old Style" w:ascii="Bookman Old Style" w:hAnsi="Bookman Old Style"/>
          <w:b/>
          <w:sz w:val="24"/>
          <w:szCs w:val="24"/>
        </w:rPr>
        <w:t>RECEITA BRUTA</w:t>
      </w:r>
      <w:r>
        <w:rPr>
          <w:rFonts w:cs="Bookman Old Style" w:ascii="Bookman Old Style" w:hAnsi="Bookman Old Style"/>
          <w:sz w:val="24"/>
          <w:szCs w:val="24"/>
        </w:rPr>
        <w:t xml:space="preserve">, assim considerado o </w:t>
      </w:r>
      <w:r>
        <w:rPr>
          <w:rFonts w:cs="Bookman Old Style" w:ascii="Bookman Old Style" w:hAnsi="Bookman Old Style"/>
          <w:b/>
          <w:sz w:val="24"/>
          <w:szCs w:val="24"/>
        </w:rPr>
        <w:t>FATURAMENTO</w:t>
      </w:r>
      <w:r>
        <w:rPr>
          <w:rFonts w:cs="Bookman Old Style" w:ascii="Bookman Old Style" w:hAnsi="Bookman Old Style"/>
          <w:sz w:val="24"/>
          <w:szCs w:val="24"/>
        </w:rPr>
        <w:t xml:space="preserve"> mensal relativo à prestação de serviços de qualquer natureza (g.n).</w:t>
      </w:r>
    </w:p>
    <w:p>
      <w:pPr>
        <w:pStyle w:val="Footnote"/>
        <w:jc w:val="both"/>
        <w:rPr/>
      </w:pPr>
      <w:r>
        <w:rPr>
          <w:rFonts w:cs="Bookman Old Style" w:ascii="Bookman Old Style" w:hAnsi="Bookman Old Style"/>
          <w:sz w:val="24"/>
          <w:szCs w:val="24"/>
        </w:rPr>
        <w:t>Ora, não sendo “receita bruta” equivalente a “faturamento”, resta nítido que o ato normativo em apreço (IN 41/89) extrapolou sensivelmente o conteúdo da norma que pretendeu regular (art.28 da Lei 7.738/89), violando o princípio da legalidade plasmado no art.150, I da CF (15), bem como no art. 97, IV do CTN” (Caderno de Pesquisas Tributárias, ob. cit., p. 437 a 440).</w:t>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oshiaki Ichihara ensina: “A nova Constituição é pródiga no sentido de vedar tratamento desigual, ou seja, elegeu o princípio de igualdade ou da isonomia como um super princípio. Este dispositivo é dirigido especialmente aos Parlamentares, Membros do Ministério Público, Militares, Magistrados etc. que tinham tratamento desigual e privilegiado no que se refere à tributação do imposto de renda, onde se excluíam parcelas dos seus proventos da incidência do imposto de renda.</w:t>
      </w:r>
    </w:p>
    <w:p>
      <w:pPr>
        <w:pStyle w:val="Footnote"/>
        <w:jc w:val="both"/>
        <w:rPr/>
      </w:pPr>
      <w:r>
        <w:rPr>
          <w:rFonts w:cs="Bookman Old Style" w:ascii="Bookman Old Style" w:hAnsi="Bookman Old Style"/>
          <w:sz w:val="24"/>
          <w:szCs w:val="24"/>
        </w:rPr>
        <w:t>Veda a distinção em razão da ocupação profissional ou função, além da discriminação pelo rótulo utilizado para os rendimentos, títulos ou direitos, como subterfúgio à tributação.</w:t>
      </w:r>
    </w:p>
    <w:p>
      <w:pPr>
        <w:pStyle w:val="Footnote"/>
        <w:jc w:val="both"/>
        <w:rPr/>
      </w:pPr>
      <w:r>
        <w:rPr>
          <w:rFonts w:cs="Bookman Old Style" w:ascii="Bookman Old Style" w:hAnsi="Bookman Old Style"/>
          <w:sz w:val="24"/>
          <w:szCs w:val="24"/>
        </w:rPr>
        <w:t>É salutar este dispositivo, na medida em que não existe injustiça maior do que a discriminação dos iguais através de privilégios ou subterfúgios da utilização de rótulos para diferenciar pessoas ou</w:t>
      </w:r>
    </w:p>
    <w:p>
      <w:pPr>
        <w:pStyle w:val="Footnote"/>
        <w:jc w:val="both"/>
        <w:rPr/>
      </w:pPr>
      <w:r>
        <w:rPr>
          <w:rFonts w:cs="Bookman Old Style" w:ascii="Bookman Old Style" w:hAnsi="Bookman Old Style"/>
          <w:sz w:val="24"/>
          <w:szCs w:val="24"/>
        </w:rPr>
        <w:t>situações iguais”(Direito Tributário na nova Constituição, Ed. Atlas, 1989, p.113).</w:t>
      </w:r>
    </w:p>
  </w:footnote>
  <w:footnote w:id="3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Em uma interpretação sistemática, poder-se-á entender que os incentivos fiscais apenas serão concedidos desde que não impliquem tratamento desigual que privilegie atividades mais oneradas em outras regiões, decididamente sendo inaplicável ao menor sintoma de que o tratamento desigual não esteja estabelecendo equilíbrio, mas desequilíbrio, que atinja contribuintes em situações diversas” (Comentários à Constituição do Brasil, 6º volume, Saraiva, 1990, p. 22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e de Direito Constitucional da Faculdade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4:00Z</dcterms:created>
  <dc:creator>mos</dc:creator>
  <dc:description/>
  <cp:keywords/>
  <dc:language>en-US</dc:language>
  <cp:lastModifiedBy>Eliane Lampa</cp:lastModifiedBy>
  <cp:lastPrinted>2009-08-17T15:07:00Z</cp:lastPrinted>
  <dcterms:modified xsi:type="dcterms:W3CDTF">2014-10-03T17:11:00Z</dcterms:modified>
  <cp:revision>11</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