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Bookman Old Style" w:hAnsi="Bookman;Bookman Old Style" w:cs="Bookman;Bookman Old Style"/>
          <w:b/>
          <w:b/>
          <w:bCs/>
          <w:sz w:val="32"/>
          <w:u w:val="single"/>
        </w:rPr>
      </w:pPr>
      <w:r>
        <w:rPr>
          <w:rFonts w:cs="Bookman;Bookman Old Style" w:ascii="Bookman;Bookman Old Style" w:hAnsi="Bookman;Bookman Old Style"/>
          <w:b/>
          <w:bCs/>
          <w:sz w:val="32"/>
          <w:u w:val="single"/>
        </w:rPr>
        <w:t>INCENTIVO FISCAL. LEI 1605/83. DIREITO ADQUIRIDO. OPÇÃO PELOS ESTÍMULOS DA LEI 1939/93 NÃO EXERCIDA. AUSÊNCIA DE FUNDAMENTO LEGAL PARA COBRANÇA DE CONTRIBUIÇÃO AO FMPE. OPINIÃO LEGAL.</w:t>
      </w:r>
    </w:p>
    <w:p>
      <w:pPr>
        <w:pStyle w:val="Heading"/>
        <w:rPr>
          <w:rFonts w:ascii="Bookman;Bookman Old Style" w:hAnsi="Bookman;Bookman Old Style" w:cs="Arial"/>
          <w:b w:val="false"/>
          <w:b w:val="false"/>
          <w:bCs w:val="false"/>
          <w:sz w:val="28"/>
          <w:u w:val="single"/>
        </w:rPr>
      </w:pPr>
      <w:r>
        <w:rPr>
          <w:rFonts w:cs="Arial" w:ascii="Bookman;Bookman Old Style" w:hAnsi="Bookman;Bookman Old Style"/>
          <w:b w:val="false"/>
          <w:bCs w:val="false"/>
          <w:sz w:val="28"/>
          <w:u w:val="single"/>
        </w:rPr>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sz w:val="28"/>
        </w:rPr>
        <w:t>IVES GANDRA DA SILVA MARTINS</w:t>
      </w:r>
      <w:r>
        <w:rPr>
          <w:rFonts w:cs="Arial" w:ascii="Bookman;Bookman Old Style" w:hAnsi="Bookman;Bookman Old Style"/>
          <w:sz w:val="28"/>
        </w:rPr>
        <w:t>,</w:t>
      </w:r>
    </w:p>
    <w:p>
      <w:pPr>
        <w:pStyle w:val="Normal"/>
        <w:pBdr>
          <w:left w:val="double" w:sz="6" w:space="0" w:color="000000"/>
          <w:right w:val="double" w:sz="6" w:space="0" w:color="000000"/>
        </w:pBdr>
        <w:shd w:fill="E5E5E5" w:val="clear"/>
        <w:jc w:val="right"/>
        <w:rPr>
          <w:rFonts w:ascii="Bookman;Bookman Old Style" w:hAnsi="Bookman;Bookman Old Style" w:cs="Arial"/>
          <w:sz w:val="28"/>
        </w:rPr>
      </w:pPr>
      <w:r>
        <w:rPr>
          <w:rFonts w:cs="Arial" w:ascii="Bookman;Bookman Old Style" w:hAnsi="Bookman;Bookman Old Style"/>
          <w:sz w:val="28"/>
        </w:rPr>
        <w:t>Professor Emérito da Universidade Mackenzie,</w:t>
      </w:r>
    </w:p>
    <w:p>
      <w:pPr>
        <w:pStyle w:val="Corpodetexto2"/>
        <w:rPr/>
      </w:pPr>
      <w:r>
        <w:rPr>
          <w:rFonts w:eastAsia="Bookman;Bookman Old Style" w:cs="Bookman;Bookman Old Style"/>
        </w:rPr>
        <w:t xml:space="preserve"> </w:t>
      </w:r>
      <w:r>
        <w:rPr/>
        <w:t>em cuja Faculdade de Direito foi Titular de Direito Econômico e de Direito Constitucional.</w:t>
      </w:r>
    </w:p>
    <w:p>
      <w:pPr>
        <w:pStyle w:val="Normal"/>
        <w:rPr>
          <w:rFonts w:ascii="Courier" w:hAnsi="Courier" w:cs="Courier"/>
          <w:b/>
          <w:b/>
        </w:rPr>
      </w:pPr>
      <w:r>
        <w:rPr>
          <w:rFonts w:cs="Courier" w:ascii="Courier" w:hAnsi="Courier"/>
          <w:b/>
        </w:rPr>
      </w:r>
    </w:p>
    <w:p>
      <w:pPr>
        <w:pStyle w:val="Heading"/>
        <w:rPr>
          <w:rFonts w:ascii="Courier" w:hAnsi="Courier" w:cs="Arial"/>
          <w:b w:val="false"/>
          <w:b w:val="false"/>
          <w:sz w:val="28"/>
        </w:rPr>
      </w:pPr>
      <w:r>
        <w:rPr>
          <w:rFonts w:cs="Arial"/>
          <w:b w:val="false"/>
          <w:sz w:val="28"/>
        </w:rPr>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sz w:val="28"/>
        </w:rPr>
        <w:t>FÁTIMA FERNANDES RODRIGUES DE SOUZA</w:t>
      </w:r>
      <w:r>
        <w:rPr>
          <w:rFonts w:cs="Arial" w:ascii="Bookman;Bookman Old Style" w:hAnsi="Bookman;Bookman Old Style"/>
          <w:sz w:val="28"/>
        </w:rPr>
        <w:t>,</w:t>
      </w:r>
    </w:p>
    <w:p>
      <w:pPr>
        <w:pStyle w:val="Normal"/>
        <w:pBdr>
          <w:left w:val="double" w:sz="6" w:space="0" w:color="000000"/>
          <w:right w:val="double" w:sz="6" w:space="0" w:color="000000"/>
        </w:pBdr>
        <w:shd w:fill="E5E5E5" w:val="clear"/>
        <w:jc w:val="right"/>
        <w:rPr>
          <w:rFonts w:ascii="Bookman;Bookman Old Style" w:hAnsi="Bookman;Bookman Old Style" w:cs="Arial"/>
          <w:sz w:val="28"/>
        </w:rPr>
      </w:pPr>
      <w:r>
        <w:rPr>
          <w:rFonts w:cs="Arial" w:ascii="Bookman;Bookman Old Style" w:hAnsi="Bookman;Bookman Old Style"/>
          <w:sz w:val="28"/>
        </w:rPr>
        <w:t>Advogada em São Paulo</w:t>
      </w:r>
    </w:p>
    <w:p>
      <w:pPr>
        <w:pStyle w:val="Corpodetexto2"/>
        <w:rPr/>
      </w:pPr>
      <w:r>
        <w:rPr>
          <w:rFonts w:eastAsia="Bookman;Bookman Old Style" w:cs="Bookman;Bookman Old Style"/>
        </w:rPr>
        <w:t xml:space="preserve">   </w:t>
      </w:r>
      <w:r>
        <w:rPr/>
        <w:t>Professora do Centro de Extensão Universitária.</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Courier" w:hAnsi="Courier" w:cs="Courier"/>
          <w:b/>
          <w:b/>
        </w:rPr>
      </w:pPr>
      <w:r>
        <w:rPr>
          <w:rFonts w:cs="Courier" w:ascii="Courier" w:hAnsi="Courier"/>
          <w:b/>
        </w:rPr>
      </w:r>
    </w:p>
    <w:p>
      <w:pPr>
        <w:pStyle w:val="Normal"/>
        <w:spacing w:lineRule="auto" w:line="480"/>
        <w:jc w:val="both"/>
        <w:rPr>
          <w:rFonts w:ascii="Bookman;Bookman Old Style" w:hAnsi="Bookman;Bookman Old Style" w:cs="Bookman;Bookman Old Style"/>
          <w:b/>
          <w:b/>
          <w:bCs/>
          <w:sz w:val="32"/>
          <w:u w:val="single"/>
        </w:rPr>
      </w:pPr>
      <w:r>
        <w:rPr>
          <w:rFonts w:cs="Bookman;Bookman Old Style" w:ascii="Bookman;Bookman Old Style" w:hAnsi="Bookman;Bookman Old Style"/>
          <w:b/>
          <w:bCs/>
          <w:sz w:val="32"/>
          <w:u w:val="single"/>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Honra-nos a consulente com as seguintes questõe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O FMPE (Fundo de Apoio as Micros e Pequenas Empresas e ao Desenvolvimento Social do Estado do Amazonas) foi instituído pela Lei 1939 de dez/89, correspondendo a 6% do valor do ICMS restituível apurado mensalmente.</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ano em que a lei foi promulgada vigorava também a Lei 1605, com  vigência que se estendeu até 1997. </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 Lei 1939 previa também a possibilidade das empresas optarem entre, se manterem na lei 1605 ou aderirem a nova (1939). As diferenças básicas entre elas eram as seguinte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Lei 1605/83: Os incentivos tinha vigência somente até 1997.</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Lei 1939/89: A vigência dos incentivos foi estendida até 2013, porém as empresas teriam que arcar com o custo do FMPE citado acima.</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O prazo original para opção à nova lei foi 31/3/90. A consulente decidiu não optar pela nova lei mantendo-se na antiga.</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Em dez/95 o Governo concedeu um novo prazo para opção, até 31/3/96, desde que fossem recolhidos o FMPE do período de 1/4/90 à 31/3/96. À época estávamos operando com duas empresas, a consulente Industrial que houve por bem optar e a consulente Componentes que não o fez porque estava sendo incorporada pela primeira.</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Recebemos inicialmente o Termo de Cobrança do FMPE da consulente Industrial, relativo a período não recolhido, tendo sido efetivado o recolhimento em 24 parcelas de 130.689,07 UFIRS, total de 3.136.537,68 UFIR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osteriormente, recebemos novo Termo de Cobrança relacionado à consulente Componentes cujo valor atualizado monta R$ 7.3 milhões. </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Visto que o prazo de concessão de incentivos previsto na Lei 1605/83 vigorou até 1997 e a consulente Componentes, como já mencionado, foi incorporada pela consulente Eletrônica em 1996, tendo, portanto, encerrado legalmente suas atividades, entendemos que não procede a cobrança realizada pela SEFAZ"</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Tendo em vista a urgência na obtenção de resposta, manifestamos nosso entendimento sob a forma de opinião leg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Pela Lei 1605, de 25 de julho de 1983, o Estado do Amazonas outorgou às empresas que já se encontravam  em funcionamento e às que viessem a se instalar em seu território, nos termos da lei consideradas de fundamental interesse ao desenvolvimento econômico daquela unidade da federação, incentivo fiscal sob a forma de restituição do ICM.</w:t>
      </w:r>
    </w:p>
    <w:p>
      <w:pPr>
        <w:pStyle w:val="Normal"/>
        <w:spacing w:lineRule="auto" w:line="480"/>
        <w:jc w:val="both"/>
        <w:rPr/>
      </w:pPr>
      <w:r>
        <w:rPr>
          <w:rFonts w:cs="Bookman;Bookman Old Style" w:ascii="Bookman;Bookman Old Style" w:hAnsi="Bookman;Bookman Old Style"/>
          <w:sz w:val="28"/>
        </w:rPr>
        <w:t xml:space="preserve">Referido estímulo foi concedido sob a forma </w:t>
      </w:r>
      <w:r>
        <w:rPr>
          <w:rFonts w:cs="Bookman;Bookman Old Style" w:ascii="Bookman;Bookman Old Style" w:hAnsi="Bookman;Bookman Old Style"/>
          <w:b/>
          <w:bCs/>
          <w:sz w:val="28"/>
        </w:rPr>
        <w:t>onerosa,</w:t>
      </w:r>
      <w:r>
        <w:rPr>
          <w:rFonts w:cs="Bookman;Bookman Old Style" w:ascii="Bookman;Bookman Old Style" w:hAnsi="Bookman;Bookman Old Style"/>
          <w:sz w:val="28"/>
        </w:rPr>
        <w:t xml:space="preserve"> de vez que além de condicionado ao cumprimento de programas sociais destinados a seus empregados, para serem consideradas de fundamental interesse ao desenvolvimento econômico do Estado, fazendo jus ao incentivo, as empresas estariam, ainda, adstritas a uma série de exigências tais como: a)  contribuir para substituir as importações nacionais e/ou estrangeiras; b) aumentar ou contribuir para as exportações estaduais destinadas aos mercados nacional e/ou internacional; c) utilizar matérias primas regionais; d) concorrer para a integração, expansão e consolidação do parque industrial ou para o incremento das atividades agropastoris, florestal, de avicultura ou psicultura do Estad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Explicitando os tipos de produto que o Estado concedente reputava de interesse para o desenvolvimento econômico da região, o art. 3º indica expressamente os bens </w:t>
      </w:r>
      <w:r>
        <w:rPr>
          <w:rFonts w:cs="Bookman;Bookman Old Style" w:ascii="Bookman;Bookman Old Style" w:hAnsi="Bookman;Bookman Old Style"/>
          <w:b/>
          <w:bCs/>
          <w:sz w:val="28"/>
        </w:rPr>
        <w:t>intermediários</w:t>
      </w:r>
      <w:r>
        <w:rPr>
          <w:rFonts w:cs="Bookman;Bookman Old Style" w:ascii="Bookman;Bookman Old Style" w:hAnsi="Bookman;Bookman Old Style"/>
          <w:sz w:val="28"/>
        </w:rPr>
        <w:t>, definindo-os nos parágrafos 1º e 2º da forma seguinte:</w:t>
      </w:r>
    </w:p>
    <w:p>
      <w:pPr>
        <w:pStyle w:val="Normal"/>
        <w:spacing w:lineRule="exact" w:line="320" w:before="0" w:after="320"/>
        <w:ind w:left="851" w:hanging="0"/>
        <w:jc w:val="both"/>
        <w:rPr/>
      </w:pPr>
      <w:r>
        <w:rPr>
          <w:rFonts w:cs="Bookman;Bookman Old Style" w:ascii="Bookman;Bookman Old Style" w:hAnsi="Bookman;Bookman Old Style"/>
          <w:sz w:val="28"/>
        </w:rPr>
        <w:t>"Parágrafo 1º - Consideram-se bens intermediários os produtos industrializados destinados à incorporação a bens finais e aqueles produzidos</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exclusivamente para permitirem a sua comercialização e que não possam ter nenhuma utilização exceto essa, mesmo os de fabricação interna dos produtores de bens finais  existente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arágrafo 2º . São também considerados bens intermediários para os efeitos desta Lei, aqueles insumidos pelas empresas produtoras de bens finais, dentro ou fora do Estado do Amazonas, das atividades industriais definidos no art. 11, inciso V, bem como os destinados aos mercados de reposição destes produtos ." </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Os incentivos em tela foram outorgados com </w:t>
      </w:r>
      <w:r>
        <w:rPr>
          <w:rFonts w:cs="Bookman;Bookman Old Style" w:ascii="Bookman;Bookman Old Style" w:hAnsi="Bookman;Bookman Old Style"/>
          <w:b/>
          <w:bCs/>
          <w:sz w:val="28"/>
        </w:rPr>
        <w:t>prazo certo,</w:t>
      </w:r>
      <w:r>
        <w:rPr>
          <w:rFonts w:cs="Bookman;Bookman Old Style" w:ascii="Bookman;Bookman Old Style" w:hAnsi="Bookman;Bookman Old Style"/>
          <w:sz w:val="28"/>
        </w:rPr>
        <w:t xml:space="preserve"> ou seja, </w:t>
      </w:r>
      <w:r>
        <w:rPr>
          <w:rFonts w:cs="Bookman;Bookman Old Style" w:ascii="Bookman;Bookman Old Style" w:hAnsi="Bookman;Bookman Old Style"/>
          <w:b/>
          <w:bCs/>
          <w:sz w:val="28"/>
        </w:rPr>
        <w:t>para vigorar até 28 de fevereiro de 1997</w:t>
      </w:r>
      <w:r>
        <w:rPr>
          <w:rFonts w:cs="Bookman;Bookman Old Style" w:ascii="Bookman;Bookman Old Style" w:hAnsi="Bookman;Bookman Old Style"/>
          <w:sz w:val="28"/>
        </w:rPr>
        <w:t>, consoante se depreende do art. 7º da Lei 1605/83,  "verbi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7º -O benefício fiscal de restituição do ICM será concedido até o dia 28 de fevereiro de 1997, para as empresas que vierem a se instalar no Estado do Amazonas, de acordo com o Regulamento desta Lei, nos seguintes nívei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 As empresas enquadradas no item I, do art. 3º, 100% (cem por cent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b) As empresas enquadradas nos itens II, III e IV, do artigo 3º, 55% (cinqüenta e cinco por cent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c) As empresas enquadradas no item V, do art. 3º; 45% (quarenta e cinco por cent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único. O prazo estipulado neste artigo poderá ser prorrogado,  com base em legislação federal e se assim recomendar conjuntura econômica do Estad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dependendo a sua concessão de requerimento dirigido pelas empresas interessadas ao Governo do Estado, instruído com projeto técnico-econômico apto a demonstrar a viabilidade do empreendimento, respaldado em laudo técnic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empresa consulente Componentes, – absorvida pela consulente – na condição de produtora de bens intermediários, requereu e obteve a concessão de incentivos (restituição de ICM) da ordem de 100% (art. 3º I).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Tratando-se de estímulo</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xml:space="preserve"> condicionado ao preenchimento   de condições – portanto, oneroso, - e a prazo certo,  com o objetivo de incentivar empreendimentos e atividades de interesse público, </w:t>
      </w:r>
      <w:r>
        <w:rPr>
          <w:rFonts w:cs="Bookman;Bookman Old Style" w:ascii="Bookman;Bookman Old Style" w:hAnsi="Bookman;Bookman Old Style"/>
          <w:b/>
          <w:bCs/>
          <w:sz w:val="28"/>
        </w:rPr>
        <w:t>no momento de sua outorga passou a integrar o patrimônio da consulente Componentes, configurando direito adquirido, insuscetível de ser retirado pela legislação posterior.</w:t>
      </w:r>
    </w:p>
    <w:p>
      <w:pPr>
        <w:pStyle w:val="Normal"/>
        <w:spacing w:lineRule="auto" w:line="48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spacing w:lineRule="auto" w:line="480"/>
        <w:jc w:val="both"/>
        <w:rPr/>
      </w:pPr>
      <w:r>
        <w:rPr>
          <w:rFonts w:cs="Bookman;Bookman Old Style" w:ascii="Bookman;Bookman Old Style" w:hAnsi="Bookman;Bookman Old Style"/>
          <w:sz w:val="28"/>
        </w:rPr>
        <w:t>Com efeito, tendo a empresa  cumprido as condições necessárias para auferir o benefício, o ordenamento veda que o legislador frustre o seu direito, cassando-o antes do prazo assimilado, sob pena de violação ao princípio da boa fé e da confiança que  o cidadão deve manter com relação ao Estado</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480"/>
        <w:jc w:val="both"/>
        <w:rPr/>
      </w:pPr>
      <w:r>
        <w:rPr>
          <w:rFonts w:cs="Bookman;Bookman Old Style" w:ascii="Bookman;Bookman Old Style" w:hAnsi="Bookman;Bookman Old Style"/>
          <w:sz w:val="28"/>
        </w:rPr>
        <w:t>A garantia da intangibilidade do direito adquirido</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xml:space="preserve"> pela legislação superveniente é imperativo que decorre da segurança jurídica, direito fundamental assegurado tanto na Constituição pretérita quanto na atu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Com efeito, o art. 5º da CF 88, em seu "caput", inclui, entre os direitos individuais, a segurança jurídica, assegurando, no inciso XXXVI, que:</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a lei não prejudicará o direito adquirido, o ato jurídico perfeito e a coisa  julgada."</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Nesse dispositivo constitucional está implícito o princípio da irretroatividade</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 xml:space="preserve"> da lei, impedindo que lei posterior venha disciplinar de forma diferente algo que já se incorporou ao patrimônio do particular, atingindo a estabilidade  das relações jurídicas e ofendendo, por decorrência, o direito de propriedade, independente de indenização.</w:t>
      </w:r>
      <w:r>
        <w:rPr>
          <w:rStyle w:val="FootnoteCharacters"/>
          <w:rStyle w:val="FootnoteAnchor"/>
          <w:rFonts w:cs="Bookman;Bookman Old Style" w:ascii="Bookman;Bookman Old Style" w:hAnsi="Bookman;Bookman Old Style"/>
          <w:sz w:val="28"/>
        </w:rPr>
        <w:footnoteReference w:id="6"/>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Por essa razão, o art. 178 do CTN, fruto de construção jurisprudencial, ao tratar da isenção estabelece:</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178 – A isenção, salvo se concedida por prazo certo e em função de determinadas condições, pode ser revogada ou modificação por lei a qualquer tempo, observado o disposto no inciso III do art. 104."</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Referida norma, interpretada a contrário senso, deixa evidente que se se tratar de isenção onerosa, ou seja, concedida mediante o preenchimento de certas condições, e por prazo certo, não pode ser revogada por lei posterior até que ocorra o seu termo final.</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8"/>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É importante ter presente que, embora a norma cuide de </w:t>
      </w:r>
      <w:r>
        <w:rPr>
          <w:rFonts w:cs="Bookman;Bookman Old Style" w:ascii="Bookman;Bookman Old Style" w:hAnsi="Bookman;Bookman Old Style"/>
          <w:b/>
          <w:bCs/>
          <w:sz w:val="28"/>
        </w:rPr>
        <w:t xml:space="preserve">isenção, </w:t>
      </w:r>
      <w:r>
        <w:rPr>
          <w:rFonts w:cs="Bookman;Bookman Old Style" w:ascii="Bookman;Bookman Old Style" w:hAnsi="Bookman;Bookman Old Style"/>
          <w:sz w:val="28"/>
        </w:rPr>
        <w:t xml:space="preserve">que é uma </w:t>
      </w:r>
      <w:r>
        <w:rPr>
          <w:rFonts w:cs="Bookman;Bookman Old Style" w:ascii="Bookman;Bookman Old Style" w:hAnsi="Bookman;Bookman Old Style"/>
          <w:b/>
          <w:bCs/>
          <w:sz w:val="28"/>
        </w:rPr>
        <w:t>espécie de incentivo fiscal</w:t>
      </w:r>
      <w:r>
        <w:rPr>
          <w:rFonts w:cs="Bookman;Bookman Old Style" w:ascii="Bookman;Bookman Old Style" w:hAnsi="Bookman;Bookman Old Style"/>
          <w:sz w:val="28"/>
        </w:rPr>
        <w:t>, suas disposições alcançam qualquer outro benefício mediante o qual a pessoa política tributante estimule os contribuintes a fazerem algo que a ordem jurídica considera conveniente, interessante ou oportuno, como, por exemplo,  a instalação de indústrias em região carente do País.</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Tradicionalmente, o instrumento mais eficaz para que tais objetivos sejam alcançados é a diminuição ou supressão da carga tributária, o que pode materializar-se  de variadas formas, com a isenção, a imunidade ou restituição do imposto, como é o caso da Lei 1605/83.</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O que importa não é a espécie de incentivo, mas o fundamento que leva à impossibilidade de revogação, que é o direito adquirid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Como observa </w:t>
      </w:r>
      <w:r>
        <w:rPr>
          <w:rFonts w:cs="Bookman;Bookman Old Style" w:ascii="Bookman;Bookman Old Style" w:hAnsi="Bookman;Bookman Old Style"/>
          <w:b/>
          <w:bCs/>
          <w:sz w:val="28"/>
          <w:u w:val="single"/>
        </w:rPr>
        <w:t>Misabel Abreu Machado Derzi</w:t>
      </w:r>
      <w:r>
        <w:rPr>
          <w:rFonts w:cs="Bookman;Bookman Old Style" w:ascii="Bookman;Bookman Old Style" w:hAnsi="Bookman;Bookman Old Style"/>
          <w:sz w:val="28"/>
        </w:rPr>
        <w:t>:</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 segurança jurídica, entre nós, é muito reforçada, porque o princípio da irretroatividade, ao contrário do que ocorre em outros países, tem a mesma dignidade constitucional que os princípios da legalidade, da igualdade e da propriedade. Assim, é cercado da maior rigidez, não sendo cabíveis as teorias atenuadoras que permitissem a lei nova atingir os efeitos econômicos de um ato inteiramente ocorrido no passado, efeitos esses que se prolongam no presente.</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ssim a lei nova, que cancela  a isenção a redução do imposto ou o benefício jamais poderá retroagir, prejudicando o direito adquirido. A jurisprudência do STF como registra Aliomar Baleeiro, no tópico anterior, firmou o entendimento de que isenção, concedida a prazo  certo e mediante condições onerosas para o contribuinte isento, não poderá ser cancelada enquanto correr o prazo do favor legalmente concedido. A lei nova não alterará  a situação preestabelecida, em razão  da qual fez o contribuinte investimentos, às vezes elevados, confiando no retorno  do capital e em seus fruto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O que protege, mais uma vez, é a boa fé, a confiança na lei."</w:t>
      </w:r>
      <w:r>
        <w:rPr>
          <w:rStyle w:val="FootnoteCharacters"/>
          <w:rStyle w:val="FootnoteAnchor"/>
          <w:rFonts w:cs="Bookman;Bookman Old Style" w:ascii="Bookman;Bookman Old Style" w:hAnsi="Bookman;Bookman Old Style"/>
          <w:sz w:val="28"/>
        </w:rPr>
        <w:footnoteReference w:id="9"/>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De observar que a própria Constituição – que tudo pode – ao revogar tacitamente as isenções e estímulos setoriais,  no art. 41 do ADCT,  para que os entes tributantes pudessem reavaliá-los, confirmando-os ou não, - </w:t>
      </w:r>
      <w:r>
        <w:rPr>
          <w:rFonts w:cs="Bookman;Bookman Old Style" w:ascii="Bookman;Bookman Old Style" w:hAnsi="Bookman;Bookman Old Style"/>
          <w:b/>
          <w:bCs/>
          <w:sz w:val="28"/>
        </w:rPr>
        <w:t>exigiu que fossem respeitados os direitos adquiridos decorrentes de incentivos concedidos sob condição onerosa e com prazo certo</w:t>
      </w:r>
      <w:r>
        <w:rPr>
          <w:rFonts w:cs="Bookman;Bookman Old Style" w:ascii="Bookman;Bookman Old Style" w:hAnsi="Bookman;Bookman Old Style"/>
          <w:sz w:val="28"/>
        </w:rPr>
        <w:t>,</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 xml:space="preserve"> a teor do § 2º do mencionado artig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2º A revogação não prejudicará os direitos que já tiverem sido adquiridos, àquela data, em relação a incentivos sob condição e com prazo cert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Em obediência ao disposto no art. 41 do ADCT, verbis:</w:t>
      </w:r>
      <w:r>
        <w:rPr>
          <w:rStyle w:val="FootnoteCharacters"/>
          <w:rStyle w:val="FootnoteAnchor"/>
          <w:rFonts w:cs="Bookman;Bookman Old Style" w:ascii="Bookman;Bookman Old Style" w:hAnsi="Bookman;Bookman Old Style"/>
          <w:sz w:val="28"/>
        </w:rPr>
        <w:footnoteReference w:id="11"/>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41 – Os poderes Executivos da União dos Estados, do Distrito federal e dos Municípios reavaliarão todos os incentivos fiscais de natureza setorial oram em vigor, propondo aos Poderes Legislativos respectivos as medidas cabívei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o  Estado do Amazonas reavaliou e regulamentou pela Lei 1939, de 27 de dezembro de 1989, a política de incentivos fiscais e extrafiscais em seu território de acordo com a Carta de 1988.</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Novos estímulos, consistentes em restituição do ICMS, foram concedidos por essa lei, com prazo de validade até 5 de outubro de 2013, porém vinculados, a uma variada gama de condições. Entre elas, foi instituída a obrigação de os beneficiários consignarem 6% (seis por cento) do imposto restituído pelo Estado para o Fundo de Fomento às Micro e Pequenas Empresas, com finalidade de contribuir para o desenvolvimento econômico e social daquela unidade da federação, mediante a execução de programas de financiamento aos setores produtivos.</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Prevê, efetivamente, o parágrafo 3º do art. 14 da Lei 1939/89:</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 3º - As empresas incentivadas regidas por esta Lei consignarão ao Fundo de Fomento às Micro e Pequenas empresas 6% (seis por cento) do imposto a ser restituído pelo Estado na forma estabelecida pelo art. 151, inciso I, da Constituição Estadu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E aqui reside uma primeira observação a ser feita sobre o objeto da consulta, e que leva à inconstitucionalidade de tal exigênci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É que o inciso IV do art. 167 da CF </w:t>
      </w:r>
      <w:r>
        <w:rPr>
          <w:rFonts w:cs="Bookman;Bookman Old Style" w:ascii="Bookman;Bookman Old Style" w:hAnsi="Bookman;Bookman Old Style"/>
          <w:b/>
          <w:bCs/>
          <w:sz w:val="28"/>
        </w:rPr>
        <w:t>veda a vinculação da receita de impostos á órgão, fundo ou despesa</w:t>
      </w:r>
      <w:r>
        <w:rPr>
          <w:rFonts w:cs="Bookman;Bookman Old Style" w:ascii="Bookman;Bookman Old Style" w:hAnsi="Bookman;Bookman Old Style"/>
          <w:sz w:val="28"/>
        </w:rPr>
        <w:t>, exceto nas hipóteses expressamente permitidas pela Lei Maior.</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Está o dispositivo assim redigid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167 – São vedado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V – a vinculação de receita de impostos  a órgão, fundo ou despesa, ressalvadas a repartição do produto da arrecadação dos impostos a que se referem os arts. 158 e 159, a destinação de recursos para as ações e serviços públicos de saúde e para a manutenção e desenvolvimento do ensino, como determinado, respectivamente, pelos arts. 198 § 2º e 212, e a prestação de garantias às operações de crédito por antecipação de receita, previstas no art. 165, § 8º, bem como o disposto no § 4º deste artigo;" </w:t>
      </w:r>
      <w:r>
        <w:rPr>
          <w:rStyle w:val="FootnoteCharacters"/>
          <w:rStyle w:val="FootnoteAnchor"/>
          <w:rFonts w:cs="Bookman;Bookman Old Style" w:ascii="Bookman;Bookman Old Style" w:hAnsi="Bookman;Bookman Old Style"/>
          <w:sz w:val="28"/>
        </w:rPr>
        <w:footnoteReference w:id="12"/>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Tendo em contra que a destinação desse Fundo, explicitada no art. 23 da Lei 1939/89 nos termos seguinte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23 – O Fundo de Fomento às Micro e Pequenas Empresas – FMPE, instituído pelo art. 151, parágrafo 2º, da Constituição Estadual, tem por objetivo contribuir para o desenvolvimento econômico e social do Estado do Amazonas, mediante a execução de programas de financiamento aos setores produtivos em consonância com o plano estadual de desenvolvimento, cuja composição de recursos será efetivado com base nas seguintes origen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 – participação das empresas incentivadas, devendo ser repassado ao Fundo seis por cento do imposto a ser restituído pelo Estad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I – recursos do orçamento do Estado, previstos, anualmente na Lei de diretrizes orçamentária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II - transferências da União e dos Município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V - empréstimos ou doações de entidade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V – convênios ou contratos firmados entre o Estado e os Município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VI - os retornos e resultados de suas aplicaçõe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VII – o resultado da remuneração dos recursos momentaneamente não aplicados, calculados com base em indexador oficial, a partir do trigésimo dia do seu ingresso no banco Oficial do Estad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VII – outras fontes internas e externa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não se compadece com nenhuma daquelas que, a teor do inciso IV do art. 167, permitem a vinculação, resta nítido a inconstitucionalidade da contribuição instituída  pelo § 3º do art. 14 da Lei 1939/93.</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Nem se diga que a Lei 1939/93 não estaria a destinar a receita do ICMS ao Fundo de Fomento às Micro e Pequenas Empresas, e sim, instituindo uma contribuição aos destinatários de um estímulo fisc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O fato de o Estado utilizar-se de fórmula consistente em exigir que as empresas beneficiadas consignem ao Fundo de Fomento às Micro e Pequenas Empresas 6% do ICMS a ser restituído, configura um abuso de forma destinado a mascarar a evidente vinculação entre essa parcela do imposto e o Fundo constituído, não tolerada pela Constituição da Repúblic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Acresce-se o fato de que a competência para instituir contribuições, em nosso sistema tributário, é exclusiva da União a teor do art. 149 CF</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 Assim, não poderia o Estado do Amazonas instituir exação dessa natureza que ostenta perfil de intervenção no domínio econômic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Mas, ainda que se deixe de lado esse aspecto, é bem de ver que, ao instituir o novo regime de incentivos, a Lei 1939/93, embora revogando a legislação anterior, </w:t>
      </w:r>
      <w:r>
        <w:rPr>
          <w:rFonts w:cs="Bookman;Bookman Old Style" w:ascii="Bookman;Bookman Old Style" w:hAnsi="Bookman;Bookman Old Style"/>
          <w:b/>
          <w:bCs/>
          <w:sz w:val="28"/>
        </w:rPr>
        <w:t>preservou expressamente os incentivos concedidos com base nessa legislação.</w:t>
      </w:r>
    </w:p>
    <w:p>
      <w:pPr>
        <w:pStyle w:val="Normal"/>
        <w:spacing w:lineRule="auto" w:line="48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O acatamento ao direito adquirido está expresso em diversos dispositivos da Lei 1939/93, como se vê, por exemplo, dos §§ 1º e 2º do seu artigo 11, onde se lê:</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1º - Será mantido o prazo até 28.02. 1997 para as empresas já incentivadas excetuando-se aquelas que optarem por esta Lei.</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Parágrafo 2º - As empresas beneficiadas com os incentivos fiscais pelas Leis nº 1605, de 25 de julho de 1983, e 1699, de 13 de setembro de 1985, poderão optar pelo sistema instituído por esta lei, no prazo máximo de 90 (noventa) dias do início de sua vigência"</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A norma outorga, portanto, </w:t>
      </w:r>
      <w:r>
        <w:rPr>
          <w:rFonts w:cs="Bookman;Bookman Old Style" w:ascii="Bookman;Bookman Old Style" w:hAnsi="Bookman;Bookman Old Style"/>
          <w:b/>
          <w:bCs/>
          <w:sz w:val="28"/>
        </w:rPr>
        <w:t xml:space="preserve">faculdade </w:t>
      </w:r>
      <w:r>
        <w:rPr>
          <w:rFonts w:cs="Bookman;Bookman Old Style" w:ascii="Bookman;Bookman Old Style" w:hAnsi="Bookman;Bookman Old Style"/>
          <w:sz w:val="28"/>
        </w:rPr>
        <w:t>às empresas que já gozavam dos incentivos da Lei 1605/83,</w:t>
      </w:r>
      <w:r>
        <w:rPr>
          <w:rFonts w:cs="Bookman;Bookman Old Style" w:ascii="Bookman;Bookman Old Style" w:hAnsi="Bookman;Bookman Old Style"/>
          <w:b/>
          <w:bCs/>
          <w:sz w:val="28"/>
        </w:rPr>
        <w:t xml:space="preserve"> </w:t>
      </w:r>
      <w:r>
        <w:rPr>
          <w:rFonts w:cs="Bookman;Bookman Old Style" w:ascii="Bookman;Bookman Old Style" w:hAnsi="Bookman;Bookman Old Style"/>
          <w:sz w:val="28"/>
        </w:rPr>
        <w:t xml:space="preserve"> de aderir ao novo regime. Não impõe a obrigação de fazê-lo como, aliás, não poderia, sob pena de flagrante inconstitucionalidade por ofensa ao art.             5º XXXVI da CF.</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No capítulo V, dedicado às Disposições Finais, mais uma vez, o legislador deixou claro o respeito pelo direito adquirido, ao dispor, no parágrafo único do art. 35, que:</w:t>
      </w:r>
    </w:p>
    <w:p>
      <w:pPr>
        <w:pStyle w:val="Normal"/>
        <w:spacing w:lineRule="exact" w:line="320" w:before="0" w:after="320"/>
        <w:ind w:left="851" w:hanging="0"/>
        <w:jc w:val="both"/>
        <w:rPr/>
      </w:pPr>
      <w:r>
        <w:rPr>
          <w:rFonts w:cs="Bookman;Bookman Old Style" w:ascii="Bookman;Bookman Old Style" w:hAnsi="Bookman;Bookman Old Style"/>
          <w:sz w:val="28"/>
        </w:rPr>
        <w:t xml:space="preserve">"Parágrafo único: O enquadramento de que trata este artigo </w:t>
      </w:r>
      <w:r>
        <w:rPr>
          <w:rFonts w:cs="Bookman;Bookman Old Style" w:ascii="Bookman;Bookman Old Style" w:hAnsi="Bookman;Bookman Old Style"/>
          <w:b/>
          <w:bCs/>
          <w:sz w:val="28"/>
        </w:rPr>
        <w:t>não prejudica o direito adquirido das empresas incentivadas  na vigência das leis anteriores  até o ano de 1997</w:t>
      </w:r>
      <w:r>
        <w:rPr>
          <w:rFonts w:cs="Bookman;Bookman Old Style" w:ascii="Bookman;Bookman Old Style" w:hAnsi="Bookman;Bookman Old Style"/>
          <w:sz w:val="28"/>
        </w:rPr>
        <w:t>, findo o qual o nível de restituição será o estabelecido nesta lei para cada tipo de produto." (grifamo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Resulta claro dessas disposições que, em estrita harmonia  com os princípios da boa fé, da segurança jurídica</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 xml:space="preserve">, a irretroatividade da lei e em respeito ao direito adquirido, a legislação, a parte de instituir novo incentivo, sujeito a novas condições e com novo prazo de validade, </w:t>
      </w:r>
      <w:r>
        <w:rPr>
          <w:rFonts w:cs="Bookman;Bookman Old Style" w:ascii="Bookman;Bookman Old Style" w:hAnsi="Bookman;Bookman Old Style"/>
          <w:b/>
          <w:bCs/>
          <w:sz w:val="28"/>
        </w:rPr>
        <w:t>manteve íntegro</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o benefício concedido com base na lei anterior</w:t>
      </w:r>
      <w:r>
        <w:rPr>
          <w:rFonts w:cs="Bookman;Bookman Old Style" w:ascii="Bookman;Bookman Old Style" w:hAnsi="Bookman;Bookman Old Style"/>
          <w:sz w:val="28"/>
        </w:rPr>
        <w:t>, permitindo que aquelas empresas que dele gozavam permanecessem naquele regime, ou aderissem ao novo benefíci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À evidência, se optassem por aderir, em troca de prazo mais dilatado – até 05 de outubro de 2013, mesmo prazo previsto no art. 40 do ADCT</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xml:space="preserve"> para a permanência da Zona Franca de Manaus – haveriam de adaptar-se às novas exigências e requisitos do novo regime, inclusive a obrigação (que reputamos inválida por inconstitucional) de destinar ao Fundo,  6% da restituiçã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Se preferissem permanecer no gozo dos benefícios oriundos da Lei 1605, de 25/7/83, </w:t>
      </w:r>
      <w:r>
        <w:rPr>
          <w:rFonts w:cs="Bookman;Bookman Old Style" w:ascii="Bookman;Bookman Old Style" w:hAnsi="Bookman;Bookman Old Style"/>
          <w:b/>
          <w:bCs/>
          <w:sz w:val="28"/>
        </w:rPr>
        <w:t>nenhuma exigência foi-lhes imposta em acréscimo,</w:t>
      </w:r>
      <w:r>
        <w:rPr>
          <w:rFonts w:cs="Bookman;Bookman Old Style" w:ascii="Bookman;Bookman Old Style" w:hAnsi="Bookman;Bookman Old Style"/>
          <w:sz w:val="28"/>
        </w:rPr>
        <w:t xml:space="preserve"> como, aliás, não poderia ser, sob pena de violação ao direito adquirido, à irretroatividade da lei, ao princípio da boa fé e da confiança que deve presidir   as relações entre o Estado e os cidadãos.</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Ora, conforme consta da consulta, a empresa consulente Componentes,  detentora de incentivos nos moldes da Lei 1605/83, </w:t>
      </w:r>
      <w:r>
        <w:rPr>
          <w:rFonts w:cs="Bookman;Bookman Old Style" w:ascii="Bookman;Bookman Old Style" w:hAnsi="Bookman;Bookman Old Style"/>
          <w:b/>
          <w:bCs/>
          <w:sz w:val="28"/>
        </w:rPr>
        <w:t>não optou</w:t>
      </w:r>
      <w:r>
        <w:rPr>
          <w:rFonts w:cs="Bookman;Bookman Old Style" w:ascii="Bookman;Bookman Old Style" w:hAnsi="Bookman;Bookman Old Style"/>
          <w:sz w:val="28"/>
        </w:rPr>
        <w:t xml:space="preserve"> pelo regime instituído pela Lei 1939/89, preferindo permanecer no gozo dos benefícios que já auferia, até o termo final do prazo de sua vigência, ou seja, até fevereiro de 1997.</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Na verdade, o fim dos incentivos veio a dar-se antes mesmo dessa data, pois, conforme informado, em 1996 a empresa foi extinta mediante sua incorporação por outra empres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Assim, a consulente Componentes jamais esteve sujeita ao recolhimento do FMPE.</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Em tais condições, qualquer cobrança que seja feita à consulente Eletrônica S. A  a esse título, por conta de obrigações de responsabilidade da consulente Componentes, em decorrência dos incentivos da Lei 1939/89, à evidência, carece de fundamento legal, pois  a empresa incorporada jamais optou pelo regime dessa lei, permanecendo incluída, até sua extinção, no regime da Lei 1605/83,  que não previa a obrigação de consignar ao Fundo qualquer parcela da restituição recebid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Ademais, ainda que assim não fosse, é bem de ver que, referindo-se os estímulos gozados pela consulente Componentes a períodos anteriores a fevereiro de 1997, eventuais débitos já estariam fulminados pela decadência  em face do decurso de mais de 5 anos da ocorrência dos pretensos inadimplementos, sem a Constituição do crédito e cobrança da contribuição.</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Tendo em vista que o § 3º do art. 23 da Lei 1939/89 atribui ao recolhimento ao Fundo a mesma sistemática que rege o ICMS ao estabelecer:</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b/>
          <w:b/>
          <w:bCs/>
          <w:sz w:val="28"/>
        </w:rPr>
      </w:pPr>
      <w:r>
        <w:rPr>
          <w:rFonts w:cs="Bookman;Bookman Old Style" w:ascii="Bookman;Bookman Old Style" w:hAnsi="Bookman;Bookman Old Style"/>
          <w:sz w:val="28"/>
        </w:rPr>
        <w:t xml:space="preserve">"Parágrafo 3º - A contribuição das empresas incentivados, prevista no inciso I do art. 23, será feita diretamente pelas empresas à conta do Fundo do Banco do Estado do Amazonas, em formulário próprio e específico </w:t>
      </w:r>
      <w:r>
        <w:rPr>
          <w:rFonts w:cs="Bookman;Bookman Old Style" w:ascii="Bookman;Bookman Old Style" w:hAnsi="Bookman;Bookman Old Style"/>
          <w:b/>
          <w:bCs/>
          <w:sz w:val="28"/>
        </w:rPr>
        <w:t xml:space="preserve">na mesma data e com a mesma sistemática do imposto  devido." </w:t>
      </w:r>
      <w:r>
        <w:rPr>
          <w:rFonts w:cs="Bookman;Bookman Old Style" w:ascii="Bookman;Bookman Old Style" w:hAnsi="Bookman;Bookman Old Style"/>
          <w:sz w:val="28"/>
        </w:rPr>
        <w:t>(grifamos)</w:t>
      </w:r>
    </w:p>
    <w:p>
      <w:pPr>
        <w:pStyle w:val="Normal"/>
        <w:spacing w:lineRule="exact" w:line="320" w:before="0" w:after="320"/>
        <w:ind w:left="851" w:hanging="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é de rigor que se aplique à mencionada "contribuição" os mesmos prazos prescricionais e decadenciais previstos na legislação do imposto estadu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Tratando-se de tributo sujeito ao lançamento por homologação, o prazo decadencial é de 5 anos contados do fato gerador, a teor do § 4º art. 150 do CTN.</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7"/>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Os argumentos até aqui expendidos, de forma sintética, ofertam a nosso ver, robusta fundamentação para que a empresa possa atalhar  eventual cobrança da contribuição ao Fundo de Fomento às Micro e Pequenas Empresas – FMPE,  quer na esfera administrativa ou judicial, cabível, inclusive  mandado de segurança já que a questão que se apresenta é meramente de direito e exigência desse teor representa violação ao direito líquido da consulente de não ser compelida ao pagamento de exações que carecem de respaldo leg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É o que nos parece, S.M.J.</w:t>
      </w:r>
    </w:p>
    <w:p>
      <w:pPr>
        <w:pStyle w:val="Normal"/>
        <w:spacing w:lineRule="auto" w:line="48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ão Paulo,   12 março de 2002.</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ab/>
        <w:tab/>
        <w:tab/>
        <w:t>IVES GANDRA DA SILVA MARTINS</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ab/>
        <w:t>FÁTIMA FERNANDES RODRIGUES DE SOUZ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spacing w:lineRule="auto" w:line="48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sectPr>
      <w:headerReference w:type="default" r:id="rId2"/>
      <w:footerReference w:type="default" r:id="rId3"/>
      <w:footnotePr>
        <w:numFmt w:val="decimal"/>
      </w:footnotePr>
      <w:type w:val="nextPage"/>
      <w:pgSz w:w="12240" w:h="20160"/>
      <w:pgMar w:left="2722" w:right="2268" w:gutter="0" w:header="1985" w:top="3402" w:footer="255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bCs/>
          <w:sz w:val="24"/>
          <w:u w:val="single"/>
        </w:rPr>
        <w:t>Roque Antonio Carraza</w:t>
      </w:r>
      <w:r>
        <w:rPr>
          <w:rFonts w:cs="Bookman;Bookman Old Style" w:ascii="Bookman;Bookman Old Style" w:hAnsi="Bookman;Bookman Old Style"/>
          <w:sz w:val="24"/>
        </w:rPr>
        <w:t xml:space="preserve"> discorre sobre estímulos fiscais nos seguintes termos: "Não devemos confundir os incentivos fiscais (também chamados benefícios fiscais ou estímulos fiscais) com as isenções tributárias. Estas são, apenas, um dos meios de concedê-los. Os incentivos fiscais estão no campo da extrafiscalidade, que, como ensina Geraldo Ataliba, é o emprego dos instrumentos tributários para fins não-fiscais, mas ordinatórios (isto é, para condicionar comportamentos de virtuais contribuintes, e não, propriamente, para abastecer de dinheiro os cofres públicos). Por meio de incentivos fiscais, a pessoa política tributante estimula os contribuintes a fazerem algo que a ordem jurídica considera conveniente, interessante ou oportuno (p. ex., instalar indústrias em região carente do País). Este objetivo é alcançado por intermédio da diminuição ou, até, da supressão da carga tributária. Os incentivos fiscais manifestam-se sob a forma quer de imunidade (v.g., imunidade de ICMS às exportações de produtos industrializados), quer de isenções tributárias(p.ex. isenção de IPI sobre as vendas de óculos).</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Frisamos que, exceção feita aos casos de imunidade (previstos  na própria Constituição), os incentivos fiscais que se traduzem em mitigações ou supressões da carga tributária só são válidos se, observados os limites constitucionais, surgirem do exercício ou do não-exercício  da competência tributária da pessoa política que os concede." ("Curso de Direito Constitucional Tributário". São Paulo:Malheiros, 2001.16ª Edição, Pág. 703).</w:t>
      </w:r>
    </w:p>
  </w:footnote>
  <w:footnote w:id="3">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O princípio da boa-fé é analisado pelo renomado administrativista, </w:t>
      </w:r>
      <w:r>
        <w:rPr>
          <w:rFonts w:cs="Bookman;Bookman Old Style" w:ascii="Bookman;Bookman Old Style" w:hAnsi="Bookman;Bookman Old Style"/>
          <w:b/>
          <w:bCs/>
          <w:sz w:val="24"/>
          <w:u w:val="single"/>
        </w:rPr>
        <w:t>Celso Antonio Bandeira de Melo</w:t>
      </w:r>
      <w:r>
        <w:rPr>
          <w:rFonts w:cs="Bookman;Bookman Old Style" w:ascii="Bookman;Bookman Old Style" w:hAnsi="Bookman;Bookman Old Style"/>
          <w:sz w:val="24"/>
        </w:rPr>
        <w:t>, em conjunto com o princípio da maldade, para concluir que:</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Segundo os cânones da lealdade e da boa-fé, a Administração haverá de proceder em relação aos administrados com sinceridade e lhaneza, sendo-lhe interdito qualquer comportamento astucioso, eivado de malícia, produzido de maneira a confundir, dificultar ou minimizar o exercício de direitos  por parte dos cidadãos.</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Por força mesmo destes princípios da lealdade e boa-fé, firmou-se o correto entendimento de que orientações firmadas pela Administração em dada matéria não podem, sem prévia e pública notícia, ser modificadas em casos concretos para fins de sancionar, agravar a situação dos administrados ou denegar-lhes pretensões, de tal sorte que só se aplicam aos casos ocorridos depois de tal notícia." (Curso de Direito Administrativo".São Paulo: Malheiros, 1999, 11ª edição. Pág. 73).</w:t>
      </w:r>
    </w:p>
  </w:footnote>
  <w:footnote w:id="4">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A noção de direito adquirido é bem alinhavada por </w:t>
      </w:r>
      <w:r>
        <w:rPr>
          <w:rFonts w:cs="Bookman;Bookman Old Style" w:ascii="Bookman;Bookman Old Style" w:hAnsi="Bookman;Bookman Old Style"/>
          <w:b/>
          <w:bCs/>
          <w:sz w:val="24"/>
          <w:u w:val="single"/>
        </w:rPr>
        <w:t>José Afonso da Silva</w:t>
      </w:r>
      <w:r>
        <w:rPr>
          <w:rFonts w:cs="Bookman;Bookman Old Style" w:ascii="Bookman;Bookman Old Style" w:hAnsi="Bookman;Bookman Old Style"/>
          <w:sz w:val="24"/>
        </w:rPr>
        <w:t xml:space="preserve"> ao afirmar: "Para compreendermos um pouco melhor o que seja o direito adquirido, cumpre relembrar o que se disse acima sobre o direito subjetivo: é um direito exercitável segundo a vontade do titular e exigível na via jurisdicional quando seu exercício é obstado pelo sujeito obrigado à prestação correspondente. Se tal direito é exercido, foi devidamente prestado, tornou-se situação jurídica consumada (direito consumado, direito satisfeito, extinguiu-se a relação jurídica que o fundamentava). Por exemplo, quem tinha o direito de casar de acordo com as regras de uma lei, e casou-se, seu direito foi exercido, consumou-se. A lei nova não tem o poder de desfazer a situação jurídica consumada. A lei nova não pode descasar o casado, porque estabeleceu regras diferentes para o casamento.</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 xml:space="preserve">Se o direito subjetivo não foi exercido, vindo a lei nova, transforma-se em direito adquirido, porque era direito exercitável e exigível à vontade de seu titular. Incorporou-se no seu patrimônio, para ser exercido, quando lhe conviesse. A lei nova não pode prejudicá-lo, só pelo fato de o titular não o ter exercido antes. Direito subjetivo' é  a possibilidade de ser exercido, de maneira garantida, aquilo que as normas de direito atribuem a alguém como próprio'. Ora, essa possibilidade de exercício continua no domínio da vontade do titular em face da lei nova. Essa possibilidade de exercício do direito subjetivo foi adquirida  no regime da lei velha e persiste garantida em face da lei superveniente. Vale dizer – repetindo: o direito  subjetivo vira direito adquirido quando lei nova vem alterar as bases normativas sob as quais foi constituído." ("Curso de Direito Constitucional Positivo". São Paulo: RT, 1990. Pág.374). </w:t>
      </w:r>
    </w:p>
  </w:footnote>
  <w:footnote w:id="5">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Como já dizia </w:t>
      </w:r>
      <w:r>
        <w:rPr>
          <w:rFonts w:cs="Bookman;Bookman Old Style" w:ascii="Bookman;Bookman Old Style" w:hAnsi="Bookman;Bookman Old Style"/>
          <w:b/>
          <w:bCs/>
          <w:sz w:val="24"/>
          <w:u w:val="single"/>
        </w:rPr>
        <w:t>Walter</w:t>
      </w:r>
      <w:r>
        <w:rPr>
          <w:rFonts w:cs="Bookman;Bookman Old Style" w:ascii="Bookman;Bookman Old Style" w:hAnsi="Bookman;Bookman Old Style"/>
          <w:sz w:val="24"/>
        </w:rPr>
        <w:t xml:space="preserve"> "Leis retroativas só os tiranos a fazem e só os escravos se lhes submetem" (Apud, Roque Antônio Carrazza. </w:t>
      </w:r>
      <w:r>
        <w:rPr>
          <w:rFonts w:cs="Bookman;Bookman Old Style" w:ascii="Bookman;Bookman Old Style" w:hAnsi="Bookman;Bookman Old Style"/>
          <w:sz w:val="24"/>
          <w:lang w:val="es-ES_tradnl"/>
        </w:rPr>
        <w:t xml:space="preserve">Op.Cit. pág.308). </w:t>
      </w:r>
    </w:p>
  </w:footnote>
  <w:footnote w:id="6">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A Constituição Federal protege o direito de propriedade no art. 5º XXII, prevendo: "é garantido o direito de propriedade."</w:t>
      </w:r>
    </w:p>
  </w:footnote>
  <w:footnote w:id="7">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A esse respeito confira-se a técnica de </w:t>
      </w:r>
      <w:r>
        <w:rPr>
          <w:rFonts w:cs="Bookman;Bookman Old Style" w:ascii="Bookman;Bookman Old Style" w:hAnsi="Bookman;Bookman Old Style"/>
          <w:b/>
          <w:bCs/>
          <w:sz w:val="24"/>
          <w:u w:val="single"/>
        </w:rPr>
        <w:t>Luciano Amaro</w:t>
      </w:r>
      <w:r>
        <w:rPr>
          <w:rFonts w:cs="Bookman;Bookman Old Style" w:ascii="Bookman;Bookman Old Style" w:hAnsi="Bookman;Bookman Old Style"/>
          <w:sz w:val="24"/>
        </w:rPr>
        <w:t>:  "Quanto a poder ser revogada a norma legal definidora da isenção (mesmo quando condicionada e por prazo certo) não parece haver dúvida. A questão, na verdade, está mal posta no Código, dado o fato – para o qual Flávio Bauer Novelli chama a atenção – de que aquilo que é revogável é a norma legal e não a isenção, não significando o art. 178 um limite  à revogabilidade da norma isentante, mas sim um obstáculo a que se modifique o efeito ou situação decorrente da aplicação da norma, na medida em que esse efeito ou situação se caracterize como 'direito adquirido'.</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Assim, ainda que a lei defina isenção condicionada  e garanta sua aplicação por certo período de tempo, a norma legal pode ser revogada. Essa revogação, porém, não tem o efeito de cassar a isenção de quem já cumpriu a  condição e possui, por isso, direito à isenção pelo prazo que a lei definia. Por outro lado, ainda que não revogada a lei, cessará  a isenção quando esgotado o prazo de sua aplicação a determinada pessoa que a ela adquirira direito."  ("Direito Tributário Brasileiro". São Paulo: Editora Saraiva, 1999. 4ª Edição. Pág. 272).</w:t>
      </w:r>
    </w:p>
  </w:footnote>
  <w:footnote w:id="8">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A jurisprudência reconhece a irrevogabilidade de isenção onerosa, tendo o Eg. Supremo Tribunal Federal editado a Súmula 544, segundo a qual "Isenções tributárias concedidas, sob condição onerosa, não podem, ser livremente suprimidas." </w:t>
      </w:r>
    </w:p>
  </w:footnote>
  <w:footnote w:id="9">
    <w:p>
      <w:pPr>
        <w:pStyle w:val="Footnote"/>
        <w:jc w:val="both"/>
        <w:rPr/>
      </w:pPr>
      <w:r>
        <w:rPr>
          <w:rStyle w:val="FootnoteCharacters"/>
        </w:rPr>
        <w:footnoteRef/>
      </w:r>
      <w:r>
        <w:rPr>
          <w:rFonts w:cs="Bookman;Bookman Old Style" w:ascii="Bookman;Bookman Old Style" w:hAnsi="Bookman;Bookman Old Style"/>
          <w:sz w:val="24"/>
        </w:rPr>
        <w:t xml:space="preserve">Nota a obra de </w:t>
      </w:r>
      <w:r>
        <w:rPr>
          <w:rFonts w:cs="Bookman;Bookman Old Style" w:ascii="Bookman;Bookman Old Style" w:hAnsi="Bookman;Bookman Old Style"/>
          <w:b/>
          <w:bCs/>
          <w:sz w:val="24"/>
          <w:u w:val="single"/>
        </w:rPr>
        <w:t>Aliomar Baleeiro</w:t>
      </w:r>
      <w:r>
        <w:rPr>
          <w:rFonts w:cs="Bookman;Bookman Old Style" w:ascii="Bookman;Bookman Old Style" w:hAnsi="Bookman;Bookman Old Style"/>
          <w:sz w:val="24"/>
        </w:rPr>
        <w:t xml:space="preserve"> "Direito Tributário Brasileiro".Rio de Janeiro:Forense, 1999. Pág.950 e 951.</w:t>
      </w:r>
    </w:p>
  </w:footnote>
  <w:footnote w:id="10">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 direito adquirido à isenção onerosa já havia sido reconhecido pelo Eg. Supremo Tribunal Federal mesmo antes da promulgação da Carta de 1988. A esse respeito confira-se a seguinte ementa" ISENÇÃO</w:t>
      </w:r>
      <w:r>
        <w:rPr>
          <w:rFonts w:cs="Bookman;Bookman Old Style" w:ascii="Bookman;Bookman Old Style" w:hAnsi="Bookman;Bookman Old Style"/>
          <w:b/>
          <w:bCs/>
          <w:sz w:val="24"/>
        </w:rPr>
        <w:t xml:space="preserve"> </w:t>
      </w:r>
      <w:r>
        <w:rPr>
          <w:rFonts w:cs="Bookman;Bookman Old Style" w:ascii="Bookman;Bookman Old Style" w:hAnsi="Bookman;Bookman Old Style"/>
          <w:sz w:val="24"/>
        </w:rPr>
        <w:t>DE IMPOSTOS. CONCEDIDA PELA LEI PARA VIGORAR POR PRAZO DETERMINADO, TEM CARÁTER CONTRATUAL. SUA REVOGAÇÃO, ANTES DO TERMO ESTIPULADO, CONSTITUI VIOLAÇÃO DA GARANTIA CONSTITUCIONAL DO DIREITO ADQUIRIDO</w:t>
      </w:r>
      <w:r>
        <w:rPr>
          <w:rFonts w:cs="Bookman;Bookman Old Style" w:ascii="Bookman;Bookman Old Style" w:hAnsi="Bookman;Bookman Old Style"/>
          <w:b/>
          <w:bCs/>
          <w:sz w:val="24"/>
        </w:rPr>
        <w:t xml:space="preserve"> </w:t>
      </w:r>
      <w:r>
        <w:rPr>
          <w:rFonts w:cs="Bookman;Bookman Old Style" w:ascii="Bookman;Bookman Old Style" w:hAnsi="Bookman;Bookman Old Style"/>
          <w:sz w:val="24"/>
        </w:rPr>
        <w:t xml:space="preserve">(SÚMULA 544). </w:t>
      </w:r>
      <w:r>
        <w:rPr>
          <w:rFonts w:cs="Bookman;Bookman Old Style" w:ascii="Bookman;Bookman Old Style" w:hAnsi="Bookman;Bookman Old Style"/>
          <w:sz w:val="24"/>
          <w:lang w:val="en-US"/>
        </w:rPr>
        <w:t xml:space="preserve">(RE 69182/GO. RTJ 54.203). </w:t>
      </w:r>
      <w:r>
        <w:rPr>
          <w:rFonts w:cs="Bookman;Bookman Old Style" w:ascii="Bookman;Bookman Old Style" w:hAnsi="Bookman;Bookman Old Style"/>
          <w:sz w:val="24"/>
        </w:rPr>
        <w:t>No mesmo sentido veja o RE 74883, cuja  ementa foi publicada no DJ em 25.05.73.</w:t>
      </w:r>
    </w:p>
  </w:footnote>
  <w:footnote w:id="11">
    <w:p>
      <w:pPr>
        <w:pStyle w:val="Footnote"/>
        <w:jc w:val="both"/>
        <w:rPr/>
      </w:pPr>
      <w:r>
        <w:rPr>
          <w:rStyle w:val="FootnoteCharacters"/>
        </w:rPr>
        <w:footnoteRef/>
      </w:r>
      <w:r>
        <w:rPr/>
        <w:t xml:space="preserve"> </w:t>
      </w:r>
      <w:r>
        <w:rPr>
          <w:rFonts w:cs="Bookman;Bookman Old Style" w:ascii="Bookman;Bookman Old Style" w:hAnsi="Bookman;Bookman Old Style"/>
          <w:sz w:val="24"/>
        </w:rPr>
        <w:t>O Eg Supremo Tribunal Federal, ao julgar o RE 140896/SP, reconheceu direito adquirido à isenção setorial, por força do art. 41 ADCT, em acórdão assim ementado: "EMENTA: TRIBUTÁRIO. IMPORTAÇÃO DE CONJUNTO INDUSTRIAL COMPLETO, PARA PRODUÇÃO DE APARELHOS ÓTICOS, DESTINADOS À EXPORTAÇÃO. ISENÇÃO DE TRIBUTOS FEDERAIS (DL Nº 1.236/72) E, CONSEQUENTEMENTE, DE TRIBUTOS ESTADUAIS, ART. 1º, § 4º,VI, DO DL Nº 406/68. INCIDÊNCIA DO ART. 41, §§ 1º E  2º, DO ADCT/88. ALEGADA AFRONTA AOS ARTS. 151, III, DA PARTE PERMANENTE, E 34 E 41 DA PARTETRANSITÓRIA, DA CONSTITUIÇÃO DE 1988.</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Regime isentivo, de natureza setorial, que teve sua vigência assegurada no primeiro dispositivo constitucional transitório, até outubro/90.</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Direito adquirido também acertadamente reconhecido pelo acórdão em face da norma contida no segundo dispositivo mencionado, tendo em vista tratar-se de incentivo especificamente concedido por meio de exposição de motivos interministerial aprovada pelo Presidente da República. Inconstitucionalidade não verificadas</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Recurso não conhecido(DJ. 02.08.96)</w:t>
      </w:r>
    </w:p>
  </w:footnote>
  <w:footnote w:id="12">
    <w:p>
      <w:pPr>
        <w:pStyle w:val="Footnote"/>
        <w:jc w:val="both"/>
        <w:rPr/>
      </w:pPr>
      <w:r>
        <w:rPr>
          <w:rStyle w:val="FootnoteCharacters"/>
        </w:rPr>
        <w:footnoteRef/>
      </w:r>
      <w:r>
        <w:rPr>
          <w:rFonts w:cs="Bookman;Bookman Old Style" w:ascii="Bookman;Bookman Old Style" w:hAnsi="Bookman;Bookman Old Style"/>
          <w:sz w:val="24"/>
        </w:rPr>
        <w:t>O Eg. Supremo Tribunal Federal tem, sistematicamente, aplicado esse dispositivo para declarar a inconstitucionalidade de leis que vinculam a arrecadação de impostos a fundo ou despesa. Exemplificadamente, leia-se ementa da lavra do E. Min. Ilmar Galvão proferida quando do julgamento, pelo C. Plenário, da ADIn 1848-3 (DJ 30.04.99):</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AÇÃO DIRETA DE INCONSTITUCIONALIDADE. ESTADO DE RONDÔNIA. § 1º DO ART. 241 da CONSTITUIÇÃO ESTADUAL, INSERIDO PELA EMENDA CONSTITUCIONAL Nº 7/97. ALEGADA VIOLAÇÃO AO INC. IV DO ART. 167 DA CONSTITUIÇÃO FEDERAL. CAUTELAR DEFERIDA.</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A disposição da Constituição do Estado de Rondônia, ao prever que se aplique nunca menos de dez por cento da receita de impostos, compreendida a proveniente de transferências, no sistema de saúde, vincula a receita tributária em hipótese não enquadrada nas ressalvas do inc. IV do art. 167 da Constituição Federal.</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 xml:space="preserve">Cautelar deferida." </w:t>
      </w:r>
    </w:p>
  </w:footnote>
  <w:footnote w:id="13">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 art. 149 CF mereceu a seguinte redação:</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 xml:space="preserve">§ 1º - Os Estados, o Distrito Federal e os Municípios poderão instituir contribuição, cobrada de seus servidores, para o custeio, em benefício destes, de sistemas de previdência e assistência social." </w:t>
      </w:r>
    </w:p>
  </w:footnote>
  <w:footnote w:id="14">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 princípio da segurança jurídica é um dos corolários do Estado de Direito, que se realiza mediante: a) o conhecimento e certeza do direito positivo; b) a confiança das pessoas nas instituições públicas e no ordenamento jurídico em geral, enquanto garantidores da paz social; e c) a previsibilidade dos efeitos que derivam da aplicação das normas e das próprias ações ou condutas de terceiros.</w:t>
      </w:r>
    </w:p>
  </w:footnote>
  <w:footnote w:id="15">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 art. 40 do ADCT prevê: "É mantida a Zona Franca de Manaus, com suas características de área de livre comércio de exportação e importação, e de incentivos fiscais, pelo prazo de vinte e cinco anos, a partir da promulgação da Constituição."</w:t>
      </w:r>
    </w:p>
  </w:footnote>
  <w:footnote w:id="16">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 § 4º do art. 150 do CTN possui a seguinte redação: " 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 4º - Se a lei não fixar prazo à homologação, será de 5 (cinco) anos, a contar da ocorrência do fato gerador; expirado esse prazo sem que a Fazenda Pública se tenha pronunciado, considera-se homologado o lançamento e definitivamente extinto o crédito, salvo se comprovada a ocorrência de dolo, fraude ou simulação."</w:t>
      </w:r>
    </w:p>
  </w:footnote>
  <w:footnote w:id="17">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Apesar de algumas Turmas do Eg. Superior Tribunal de Justiça terem adotado a interpretação de que o prazo de prescrição seria acrescido do prazo de decadência, o que conferiria ao Fisco o prazo de 10 (dez) anos para executar o crédito tributário, a Primeira Seção desse tribunal - cuja jurisprudência é vinculante para as demais Turmas - assentou o entendimento aqui exposado, afirmando ser de 5 (cinco) anos o prazo prescricional. Confira-se a esse respeito o acórdão nos EdivResp 101407-SP, DJ 08.05.2000:</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EMENTA:</w:t>
      </w:r>
    </w:p>
    <w:p>
      <w:pPr>
        <w:pStyle w:val="Footnote"/>
        <w:jc w:val="both"/>
        <w:rPr/>
      </w:pPr>
      <w:r>
        <w:rPr>
          <w:rFonts w:cs="Bookman;Bookman Old Style" w:ascii="Bookman;Bookman Old Style" w:hAnsi="Bookman;Bookman Old Style"/>
          <w:sz w:val="24"/>
        </w:rPr>
        <w:t xml:space="preserve">"TRIBUTÁRIO, DECADÊNCIA. TRIBUTOS SUJEITOS AO REGIME DO LANÇAMENTO POR HOMOLOGAÇÃO. </w:t>
      </w:r>
      <w:r>
        <w:rPr>
          <w:rFonts w:cs="Bookman;Bookman Old Style" w:ascii="Bookman;Bookman Old Style" w:hAnsi="Bookman;Bookman Old Style"/>
          <w:b/>
          <w:bCs/>
          <w:sz w:val="24"/>
        </w:rPr>
        <w:t xml:space="preserve">Nos tributos sujeitos  ao regime do lançamento por homologação, a decadência do direito de constituir o crédito tributário se rege pelo artigo 150, § 4º, do Código Tributário Nacional, isto é, o prazo para esse efeito será de cinco anos a contar da ocorrência do fato gerador, a incidência da regra supõe, evidentemente, hipótese típica de lançamento por homologação, aquela em que ocorre o pagamento antecipado do tributo. </w:t>
      </w:r>
      <w:r>
        <w:rPr>
          <w:rFonts w:cs="Bookman;Bookman Old Style" w:ascii="Bookman;Bookman Old Style" w:hAnsi="Bookman;Bookman Old Style"/>
          <w:sz w:val="24"/>
        </w:rPr>
        <w:t>Se o pagamento do tributo não for antecipado, já não será o caso de lançamento por  homologação, hipótese em que a constituição do crédito tributário deverá observar o disposto no artigo 173 I, do Código Tributário Nacional. Embargos de divergência acolhidos". (grif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t>IVES GANDRA DA SILVA MARTINS</w:t>
    </w:r>
  </w:p>
  <w:p>
    <w:pPr>
      <w:pStyle w:val="Header"/>
      <w:jc w:val="right"/>
      <w:rPr>
        <w:b/>
        <w:b/>
        <w:bCs/>
        <w:sz w:val="28"/>
      </w:rPr>
    </w:pPr>
    <w:r>
      <w:rPr>
        <w:b/>
        <w:bCs/>
        <w:sz w:val="28"/>
      </w:rPr>
      <w:t>FÁTIMA FERNANDES R. DE SOUZ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16:00Z</dcterms:created>
  <dc:creator>MRJ</dc:creator>
  <dc:description/>
  <cp:keywords/>
  <dc:language>en-US</dc:language>
  <cp:lastModifiedBy>Eliane Lampa</cp:lastModifiedBy>
  <cp:lastPrinted>2002-03-20T13:07:00Z</cp:lastPrinted>
  <dcterms:modified xsi:type="dcterms:W3CDTF">2014-08-19T19:46:00Z</dcterms:modified>
  <cp:revision>3</cp:revision>
  <dc:subject/>
  <dc:title>INCENTIVO FISCAL</dc:title>
</cp:coreProperties>
</file>