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SOLUÇÃO CONSTITUCIONAL DE LITÍGIO FRONTEIRIÇO ENTRE OS ESTADOS DO ACRE E DE RONDÔNIA – A IRREVERSIBILIDADE DO ARTIGO 12 § 5º DAS DISPOSIÇÕES TRANSITÓRIAS DA CONSTITUIÇÃO - PARECER.</w:t>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CONSULTA</w:t>
      </w:r>
    </w:p>
    <w:p>
      <w:pPr>
        <w:pStyle w:val="Normal"/>
        <w:widowControl w:val="false"/>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ocuradora Geral do Estado de Rondônia consulta-me sobre a eficácia do § 5º do artigo 12 das Disposições Transitórias da Constituição Federal, em face de contestação do Estado do Acre sobre os limites lá estabelecidos, o qual pretende desconstituir o referido artigo em postulação junto ao S.T.F., sob a alegação de que não concordara com o levantamento cartográfico e geodésico do IBGE, que serviu de base para a veiculação do comando supremo e de que este não seria, por outro lado, conclus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igura da desconstituição de artigos da lei maior não tem sido hospedada pelo direito constitucional brasileiro, visto que o Poder Constituinte é absoluto e não admite que qualquer poder por ele constituído possa subverter a ordem hierárquica de criação normativ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desconstituição de artigo da Constituição pelo Poder Judiciário implicaria a outorga de Poder Constituinte ao Poder Judiciário, visto que, ao desconstituí-lo, estaria criando nova norma constitucional, o que a teoria nacional não permi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 o direito a1emão hospeda a teoria - contestada por Canotilh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 das normas constitucionais inconstitucionais, a doutrina, a jurisprudência e a tradição brasileiras não têm hospedado tal tipo de exegese, pela qual uma norma suprema de espectro inferior perderia eficácia se em conflito com outra norma de espectro superior, tornando-se inconstitucional, apesar de ter surgido no mundo jurídico, como comando de hierarquia máxim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heguei a pretender submeter à reflexão do direito brasileiro a teoria alemã das normas constitucionais inconstitucionais, em face de alguns dispositivos estarem em aparente conflito com os outros, tendo, todavia, a elaboração doutrinária, sobre alguns destes dispositivos, se orientado pela solução da exegese integrativa, criando, na conci1iação de princípios, a equação mais adequada. Cito, como exemplo, o conflito evidente entre o § 12 do artigo 34 das Ds. Ts. e o § 3º do artigo 155. Enquanto este proíbe a incidência de qualquer tributo além dos lá mencionados sobre as operações de fornecimento de energia elétrica, aquele mantém o empréstimo compulsório sobre essas operações, tributo decididamente não elencado entre os de possível imposição. .A doutrina dominante terminou, nesta relação de tensão, optando por entender que o § 12 do artigo 34 destinou-se a vigorar por cinco meses após o advento da Constituição, quando desapareceu a imposição pretendida, por força da entrada em vigor do novo sistema tributário, nos termos do artigo 34 § 1º das Disposições Transitória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É que a doutrina nacional não entende seja possível estabelecer critérios hierárquicos entre normas constitucionais, admitindo apenas sua divisão em fundamentos, princípios e comandos constituciona1izados, de conteúdo ordinário, por sua inclusão na lei maior, mas todos com a dignidade do veículo legislativo eleito pelo constituinte, sendo, pois, lei supre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linha de raciocínio, à evidência, tudo o que na Constituição está constitucional é, não cabendo aos poderes constituídos desconstituir as normas constitucionais. No máximo, cabe ao Poder Judiciário a busca de interpretação integrativa, que preserve o conteúdo normativo e concilie aparentes conflitos de comando, assim como ao Poder Legislativo, quando se reveste de poderes constituintes derivados, alterá-las por emendas constitucionais, na função que passa a exercer, de igual dignidade àquela, exercida pelo Poder Constituinte originári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 face do exposto, não se pode admitir a primeira colocação pretendida, ou seja, de que haveria caminho legal para a desconstituição de dispositivo da Constituição pelo Poder Judiciário., a partir da pretensão de quem pelo dispositivo se sinta atin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gura da desconstituição de norma constitucional não existe no direito brasileiro. Sua defesa é manifestamente insustent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 todavia um dispositivo constitucional ser veiculado sem que a realidade fática corresponda à normação superior. Se, por absurdo, um dispositivo, na Constituição brasileira, dispusesse que o povo boliviano deveria se submeter à legislação emanada do Congresso Nacional, à nitidez, a falta de eficácia tornaria o dispositivo inútil, em face de as forças pretendidas pelo constituinte brasileiro se colocarem além das forças soberanas do país. No máximo, esse dispositivo poderia ter eficácia sobre os bolivianos aqui residentes, mesmo que textos internacionais dispusessem em contrári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alta de eficácia, entretanto, - ou de forças impositivas - de um princípio constitucional não o torna desconstituível. Pode apenas obrigá-lo a permanecer como princípio programático ou tarefa.</w:t>
      </w:r>
    </w:p>
    <w:p>
      <w:pPr>
        <w:pStyle w:val="Normal"/>
        <w:widowControl w:val="false"/>
        <w:tabs>
          <w:tab w:val="clear" w:pos="708"/>
          <w:tab w:val="left" w:pos="2552"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exemplo dado, meridianamente, o princípio constitucional ganharia eficácia se, apenas por força de argumentação pelo absurdo, em um conflito armado com a Bolívia, o Brasil, vitorioso, impusesse suas próprias regras ao país vencido, como ocorreu recentemente, por tempo a ser ainda determinado, com o Kuwait, anexado pelo Iraque, o qual passou a subordinar-se, temporariamente, às leis iraquianas e não mais às kuwaitiana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todavia, da eficácia do princípio constitucional é matéria de não fácil deslinde, mormente em se tratando de uma Constituição como a nossa, que pretendeu tornar todos os dispositivos, de imediato, aplicáveis, nada obstante sua dependência de legislação ordinária e complementar ainda não produz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É que a Constituição pátria ofertou variado instrumental processual para que os princípios constitucionais fossem aplicáveis, reduzindo a conformação dos denominados princípios programáticos à menor expressão possível, apesar do elenco enorme de dispositivos que hospedou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om efeito, o mandado de injunção e a ação direta de inconstitucionalidade por omissão foram instrumentos instituídos pelo constituinte para integrar a ação do poder judiciário ao legislativo na obtenção da produção normativa necessária, a fim de que nenhum dispositivo fique sem regulação adequada e aplicação possível, tornando o texto constitucional capaz de ofertar direitos e garantias reais à sociedade e não apenas a promessa de que, um dia, tais direitos poderão ser os usufruídos pelo pov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alidade, todavia, tem demonstrado que não só os instrumentos processuais são insuficientes, como a dependência de produção normativa pelo Congresso remanesce, não cabendo ao Poder Judiciário tal função. Aliás, isso já restou declarado em mandado de injunção, postulado pelo PSDB, para aumentar o número de deputados do Estado de São Paulo, em que a Suprema Corte, embora hospedando a pretensão ali deduzida, determinou a notificação do Poder Legislativo para que produza a legislação pertinente, não se subrogando em tal fu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s Constituições positivas, que não apenas garantem os direitos do cidadão contra o Estado e a sociedade, mas prometem benefícios que nem sempre o Estado pode ofertar, geram frustração e muitas vezes, não podem ser cumpridas pelo Poder Público. Ao contrário, as Constituições negativas, como a americana, que não dizem o que o Estado vai fazer, mas apenas o que o Estado não pode fazer contra o cidadão e quais os direitos dos cidadãos em relação ao Estado e aos demais, são de completa aplicação por não formularem promessas de benefícios. O Poder Judiciário pode então garantir seu inteiro cumprimento, o que não ocorre com as Constituições positivas, mesmo que introduzam mecanismos para que, em tese, possam ser aplicados todos seus preceitos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todavia, submetida à minha indagação, não se refere a dispositivo constitucional sem eficácia normativa, nem a dispositivo constitucional dependente de regulação, mas a dispositivo constitucional auto-aplicável, que ganhou vigência e eficácia no dia 5/10/88, como passo a demonstr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incipio, pois, a responder, após esta introdução, à questão formulada pela eminente Procuradora Geral do Estado de Rondônia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tabs>
          <w:tab w:val="clear" w:pos="708"/>
          <w:tab w:val="left" w:pos="4395" w:leader="none"/>
        </w:tabs>
        <w:spacing w:lineRule="auto" w:line="360"/>
        <w:jc w:val="both"/>
        <w:rPr/>
      </w:pPr>
      <w:r>
        <w:rPr>
          <w:rFonts w:cs="Bookman Old Style" w:ascii="Bookman Old Style" w:hAnsi="Bookman Old Style"/>
          <w:sz w:val="28"/>
          <w:szCs w:val="28"/>
        </w:rPr>
        <w:t>O artigo 12 das Disposições Transitórias tem a seguinte re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2. Será criada, dentro de 90 dias da promulgação da Constituição, Comissão de Estudos Territoriais, com 10 membros indicados pelo Congresso Nacional e 5 pelo Poder Executivo, com a finalidade de apresentar estudos sobre os territórios nacionais e anteprojetos relativos a novas unidades territoriais, notadamente na Amazônia Legal e em áreas pendentes de solução.</w:t>
      </w:r>
    </w:p>
    <w:p>
      <w:pPr>
        <w:pStyle w:val="Normal"/>
        <w:widowControl w:val="false"/>
        <w:spacing w:lineRule="auto" w:line="360"/>
        <w:ind w:left="567" w:hanging="0"/>
        <w:jc w:val="both"/>
        <w:rPr/>
      </w:pPr>
      <w:r>
        <w:rPr>
          <w:rFonts w:cs="Bookman Old Style" w:ascii="Bookman Old Style" w:hAnsi="Bookman Old Style"/>
          <w:sz w:val="28"/>
          <w:szCs w:val="28"/>
        </w:rPr>
        <w:t>§ 1º. No prazo de 1 ano, a Comissão submeterá ao Congresso Nacional os resultados de seus estudos para, nos termos da Constituição, serem apreciados nos doze meses subseqüentes, extinguindo-se logo após.</w:t>
      </w:r>
    </w:p>
    <w:p>
      <w:pPr>
        <w:pStyle w:val="Normal"/>
        <w:widowControl w:val="false"/>
        <w:spacing w:lineRule="auto" w:line="360"/>
        <w:ind w:left="567" w:hanging="0"/>
        <w:jc w:val="both"/>
        <w:rPr/>
      </w:pPr>
      <w:r>
        <w:rPr>
          <w:rFonts w:cs="Bookman Old Style" w:ascii="Bookman Old Style" w:hAnsi="Bookman Old Style"/>
          <w:sz w:val="28"/>
          <w:szCs w:val="28"/>
        </w:rPr>
        <w:t>§ 2º. Os Estados e os Municípios deverão, no prazo de 3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Normal"/>
        <w:widowControl w:val="false"/>
        <w:spacing w:lineRule="auto" w:line="360"/>
        <w:ind w:left="567" w:hanging="0"/>
        <w:jc w:val="both"/>
        <w:rPr/>
      </w:pPr>
      <w:r>
        <w:rPr>
          <w:rFonts w:cs="Bookman Old Style" w:ascii="Bookman Old Style" w:hAnsi="Bookman Old Style"/>
          <w:sz w:val="28"/>
          <w:szCs w:val="28"/>
        </w:rPr>
        <w:t>§ 3º. Havendo solicitação dos Estados e Municípios interessados, a União poderá encarregar-se dos trabalhos demarcatórios.</w:t>
      </w:r>
    </w:p>
    <w:p>
      <w:pPr>
        <w:pStyle w:val="Normal"/>
        <w:widowControl w:val="false"/>
        <w:spacing w:lineRule="auto" w:line="360"/>
        <w:ind w:left="567" w:hanging="0"/>
        <w:jc w:val="both"/>
        <w:rPr/>
      </w:pPr>
      <w:r>
        <w:rPr>
          <w:rFonts w:cs="Bookman Old Style" w:ascii="Bookman Old Style" w:hAnsi="Bookman Old Style"/>
          <w:sz w:val="28"/>
          <w:szCs w:val="28"/>
        </w:rPr>
        <w:t>§ 4º. Se, decorrido o prazo de 3 anos, a contar da promulgação da Constituição, os trabalhos demarcatórios não tiverem sido concluídos, caberá à União determinar os limites das áreas litigios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5º.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todo ele dedicado à solução das questões de limites territoriais. O “caput” faz menção à necessidade de se criar uma Comissão de Estudos Territoriais para deslinde das divergências fronteiriças, assim como às novas unidades territoriais nascidas com a promulgação da lei suprem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 1º é dedicado ao prazo para a apresentação do resultado de seus estudos, para que, no ano seguinte, o Congresso Nacional delibere sobre os mesmos, com extinção da Comissão apenas após o segundo prazo, visto que deve continuar a existir para eventuais esclarecimentos ao Congresso até que o próximo Parlamento delibere sobre os estudos de forma definitiv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 2º oferta o prazo de 3 anos para que Estados e Municípios componham por arbitramento ou acordo -as duas formas indicadas pela Constituição- suas divergências de limites, ofertando, o constituinte, liberdade quanto aos meios a serem utilizados, inclusive com possibilidade de a União, por solicitação de Estados e Municípios, promover os trabalhos demarcatórios, por força do § 3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 4º oferta à União poder decisório sobre os limites em litígio, cabendo-lhe, em caso de não solução da pendência entre os litigantes, determinar quais sejam eles, de forma termin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todo o artigo 12 até o § 4º é um artigo dedicado ao procedimento para encaminhamento dos litígios a uma solução acordada, arbitrada ou imposta, num prazo máximo de 3 anos pelas duas primeiras fórmulas, ou, após 3 anos, pela imposição satisfativa da pendência por parte da União. O constituinte, em nenhum momento, ofertou, seja no “caput”, seja nos 4 primeiros parágrafos, solução a pendências existentes, antes veiculando apenas o procedimento a ser adotado por Estados e Municípios em litígio e, mesmo para a formação das novas unidades federativas criadas, sempre lastreada a decisão no levantamento da Comissão Parlamenta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 5º, todavia, orienta-se em sentido inverso. O constituinte não sugere um novo procedimento, mas oferta uma solução. Determina que os limites atuais entre o Estado do Acre e os Estados do Amazonas e Rondônia, devem ser reconhecidos e homologados, como 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egese do dispositivo mostra a inexistência de qualquer encaminhamento procedimental para a pendência de divergências, antes impondo um encerramento ao procedimento adotado até aquele momento em que a Constituição foi promulgada. Enquanto todos os 4 parágrafos e o “caput” do artigo são dedicados a um compromisso procedimental para solução futura de pendências, o § 5º institui a solução presente de um procedimento passado, aceitando, como válidos, os limites decorrentes de levantamentos cartográficos e geodésicos existentes naquele momento. Torna-os, por outro lado, definitivos na pendência entre os Estados referidos - e para efeitos deste parecer-definitivos os limites entre os Estados de Rondônia e do Acre. A leitura do §.5º não permite qualquer veleidade exegética. Os limites indicados pelo IBGE, a partir de sua eleição para o levantamento, por decisão de uma Comissão Tripartite, são aqueles que ficaram definitivamente reconhecidos, sem possibilidade de contestação ou alteração por parte da referida Comissão, em face da clareza da dicção legislativ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pergunta que se coloca, a partir da nitidez inequívoca do discurso legislativo maior, é a de se saber se teria o IBGE procedido os levantamentos e se teria a Comissão Tripartite autorizado o IBGE a procedê-l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a esta primeira indagação é positiva. Os levantamentos técnicos foram encomendados ao IBGE, que os apresentou à Comissão Tripartite. E o IBGE expôs sua opinião, declarando que a zona fronteiriça em litígio pertence à Rondônia, nos termo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mo pode ser depreendido da citação dos diplomas legais vigentes, a divisa entre os estados do Acre e de Rondônia é definida pelo trecho da linha geodésica Beni-Javari, entre a interseção com o curso do Rio Abunã, limite internacional Brasil-Bolívia, e o cruzamento do divisor das sub-bacias dos Rios Ituxi e Abunã com a citada geodésica - ANEXO III”.</w:t>
      </w:r>
    </w:p>
    <w:p>
      <w:pPr>
        <w:pStyle w:val="Normal"/>
        <w:widowControl w:val="false"/>
        <w:spacing w:lineRule="auto" w:line="360"/>
        <w:ind w:left="567" w:hanging="0"/>
        <w:jc w:val="both"/>
        <w:rPr/>
      </w:pPr>
      <w:r>
        <w:rPr>
          <w:rFonts w:cs="Bookman Old Style" w:ascii="Bookman Old Style" w:hAnsi="Bookman Old Style"/>
          <w:sz w:val="28"/>
          <w:szCs w:val="28"/>
        </w:rPr>
        <w:t xml:space="preserve">Os pontos extremos do segmento de geodésica são abstratos, sem representação no terreno, cabendo a determinação de suas coordenadas por cálculo geodésico ou fotogramétrico. Nesse sentido foram estabelecidos marcos que permitiram o cálculo de coordenadas dos pontos extremos, representados cartograficamente no ANEXO III”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gumento de que o IBGE é um órgão técnico que não deve senão ofertar os aspectos técnicos da questão, cabendo a terceiros, a decisão sobre os elementos por ele levantados, é outra questão que se coloca em face do dispositivo em exam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bem levantada a questão, se não existisse o comando da lei suprema, poderia a dúvida suscitar reflexo de maior profundidade. Tal exercício, todavia cessa em face do disposto na Carta Magn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o constituinte, independente dos acordos, tratados e procedimentos da Comissão Tripartite, os levantamentos cartográficos e geodésicos realizados pelo IBGE, que prestou os serviços técnicos especializados para produzí-los, são os elementos essenciais para reconhecimento e homologação das fronteiras entre os Estados de Rondônia e Acre. A norma constitucional vincula os serviços técnicos especializados do IBGE para reconhecimento das fronteiras, enunciando o papel da Comissão Tripartite como o de mero veículo para os referidos estudos cartográficos, até porque não era ela constituída de especialistas. E só por esta razão é que a Comissão Tripartite escolheu um órgão técnico e manteve para produzir o levant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tura do dispositivo não oferta dúvidas, antes as espanca, por completo. Os levantamentos cartográficos e geodésicos são aqueles que determinaram tais limites. Tais limites foram levantados pelo IBGE. E o IBGE os levantou, por indicação da Comissão Tripartite, integrada pelos representantes dos Estados litigante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dispositivo constitucional, portanto, inverteu os elementos da equação. Até a promulgação da Constituição, o IBGE deveria fazer os levantamentos, expondo sua opinião, para a Comissão Tripartite decidir. Após o comando constitucional, a Comissão Tripartite passou a ser apenas o instrumento para a oferta dos levantamentos cartográficos e geodésicos realizados pelo IBGE, sem nenhum poder decisório, poder este que foi assumido pelo constituinte a partir de dados técnicos. E o constituinte determinou que os limites homologados e reconhecidos são aqueles dos levantamentos cartográficos e geodésicos, que não foram promovidos pela Comissão Tripartite, mas pelo IBGE, por solicitação da Comissão. No texto constitucional, portanto, a Comissão Tripartite é apenas enunciada por ter </w:t>
      </w:r>
      <w:r>
        <w:rPr>
          <w:rFonts w:cs="Bookman Old Style" w:ascii="Bookman Old Style" w:hAnsi="Bookman Old Style"/>
          <w:sz w:val="28"/>
          <w:szCs w:val="28"/>
          <w:u w:val="single"/>
        </w:rPr>
        <w:t>solicitado</w:t>
      </w:r>
      <w:r>
        <w:rPr>
          <w:rFonts w:cs="Bookman Old Style" w:ascii="Bookman Old Style" w:hAnsi="Bookman Old Style"/>
          <w:sz w:val="28"/>
          <w:szCs w:val="28"/>
        </w:rPr>
        <w:t xml:space="preserve"> o levantamento e não por ter </w:t>
      </w:r>
      <w:r>
        <w:rPr>
          <w:rFonts w:cs="Bookman Old Style" w:ascii="Bookman Old Style" w:hAnsi="Bookman Old Style"/>
          <w:sz w:val="28"/>
          <w:szCs w:val="28"/>
          <w:u w:val="single"/>
        </w:rPr>
        <w:t>executado</w:t>
      </w:r>
      <w:r>
        <w:rPr>
          <w:rFonts w:cs="Bookman Old Style" w:ascii="Bookman Old Style" w:hAnsi="Bookman Old Style"/>
          <w:sz w:val="28"/>
          <w:szCs w:val="28"/>
        </w:rPr>
        <w:t xml:space="preserve"> o levantamento, que o constituinte decidiu como definitivo e que foi produzido pelo IBGE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r esta razão, fez menção o constituinte a expressões “levantamentos cartográficos e geodésicos” e “serviços-técnicos especializados”, sendo a Comissão Tripartite -independente da opinião de seus componentes- mero instrumento de promoção dos mesmos pelo IBGE, cujos resultados foram encampados pelo constituinte, que se substituindo à Comissão Tripartite, homologou e reconheceu aquele levantamento técnico, nos termos pelo IBGE enunci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notar-se que a opinião da Comissão Tripartite tornou-se irrelevante sobre matéria técnica, visto que, não só os constituintes não desconheciam que o Estado do Acre não pretendia acatar qualquer decisão. que não lhe fosse favorável, visto que entendia ser aquela zona litigiosa “naturalmente seu território”, como pretendeu apresentar dispositivo constitucional estabelecendo a solução que lhe agradava, por intermédio de seu deputado federal Geraldo Fleming, tendo a tentativa sido frustrada, em clara e inequívoca demonstração de que a Assembléia Nacional Constituinte não hospedou sua pretensão, mas aquela do Estado de Rondôni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sse intenção do constituinte ofertar ao Estado do Acre a solução que pretendia, poderia, ou ter encampado a proposta do mencionado parlamentar, ou ter deixado a solução da pendência para o processo que instituira para os demais. litígios entre os diversos Estados e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referiu, todavia, oferendar  solução definitiva a essa pendência, que se alongava, e determinou os limites, a partir de levantamentos cartográficos e geodésicos, instrumentalizados pela Comissão Tripartite, mas produzidos exclusivamente pelo IBGE, nos termos solicitado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se notar que, a partir da decisão da Assembléia Nacional Constituinte, passou a ser despiciendo saber se a Comissão Tripartite aceitaria ou não o laudo do IBGE, posto que quem o acatou foi a Constituinte, demarcando os limites entre os Estados a partir de levantamentos técnicos, independentemente da vontade daquela Comi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e aspecto é de extrema importância, visto que o discurso constitucional não sugere, em nenhum momento, ser relevante a unanimidade decisória da Comissão Tripartite para a solução da pendência, mas apenas ser relevante o fato de a Comissão ter realizado os levantamentos, através do IBG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 dicção, portanto, transfere, da Comissão para a Constituinte, a decisão sobre os limites, que são aqueles estabelecidos nos levantamentos realizados com base no relatório do IBG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ste é, por outro lado, o motivo pelo qual a manifestação posterior do IBGE e todas as tratativas detectadas após a promulgação da Constituição, procurando restabelecer função que a Comissão perdera no dia 5/10/88 e que o IBGE já não detinha, por já a ter exercido anteriormente, sobre serem rigorosamente inúteis, constituem violação à intenção do constituinte de colocar, como colocou, fim a uma pendência fronteiriça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De qualquer forma, apesar de irrelevante o segundo pronunciamento do IBGE, ratifica o levantamento anterior, nos termos seguintes:</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7. CONCLUS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1. DIVISAS ACRE-RONDÔNIA</w:t>
      </w:r>
    </w:p>
    <w:p>
      <w:pPr>
        <w:pStyle w:val="Normal"/>
        <w:widowControl w:val="false"/>
        <w:spacing w:lineRule="auto" w:line="360"/>
        <w:jc w:val="both"/>
        <w:rPr/>
      </w:pPr>
      <w:r>
        <w:rPr>
          <w:rFonts w:cs="Bookman Old Style" w:ascii="Bookman Old Style" w:hAnsi="Bookman Old Style"/>
          <w:sz w:val="28"/>
          <w:szCs w:val="28"/>
        </w:rPr>
        <w:t>Da análise histórico-documental, dos elementos geográficos e dos documentos cartográficos, conclui-se que a região em que estão contidas as povoações de Vila Califórnia e Estrema, integra o território do Estado de Rondônia.</w:t>
      </w:r>
    </w:p>
    <w:p>
      <w:pPr>
        <w:pStyle w:val="Normal"/>
        <w:widowControl w:val="false"/>
        <w:spacing w:lineRule="auto" w:line="360"/>
        <w:jc w:val="both"/>
        <w:rPr/>
      </w:pPr>
      <w:r>
        <w:rPr>
          <w:rFonts w:cs="Bookman Old Style" w:ascii="Bookman Old Style" w:hAnsi="Bookman Old Style"/>
          <w:sz w:val="28"/>
          <w:szCs w:val="28"/>
        </w:rPr>
        <w:t xml:space="preserve">Anteriormente à criação do então território do Acre e do Território Federal do Guaporé, unidades político-administrativas que deram origem aos atuais Estados do Acre e de Rondônia, a área denominada </w:t>
      </w:r>
      <w:r>
        <w:rPr>
          <w:rFonts w:cs="Bookman Old Style" w:ascii="Bookman Old Style" w:hAnsi="Bookman Old Style"/>
          <w:sz w:val="28"/>
          <w:szCs w:val="28"/>
          <w:u w:val="single"/>
        </w:rPr>
        <w:t>Ponta ou</w:t>
      </w:r>
      <w:r>
        <w:rPr>
          <w:rFonts w:cs="Bookman Old Style" w:ascii="Bookman Old Style" w:hAnsi="Bookman Old Style"/>
          <w:sz w:val="28"/>
          <w:szCs w:val="28"/>
        </w:rPr>
        <w:t xml:space="preserve"> </w:t>
      </w:r>
      <w:r>
        <w:rPr>
          <w:rFonts w:cs="Bookman Old Style" w:ascii="Bookman Old Style" w:hAnsi="Bookman Old Style"/>
          <w:sz w:val="28"/>
          <w:szCs w:val="28"/>
          <w:u w:val="single"/>
        </w:rPr>
        <w:t>Bolsão do Abunã pertencia ao Estado do Amazonas, como área do município de Porto Velho, em suas divisas com o município de Lábrea</w:t>
      </w:r>
      <w:r>
        <w:rPr>
          <w:rFonts w:cs="Bookman Old Style" w:ascii="Bookman Old Style" w:hAnsi="Bookman Old Style"/>
          <w:sz w:val="28"/>
          <w:szCs w:val="28"/>
        </w:rPr>
        <w:t xml:space="preserve">. Posteriormente, em 1944, com o estabelecimento dos limites do </w:t>
      </w:r>
      <w:r>
        <w:rPr>
          <w:rFonts w:cs="Bookman Old Style" w:ascii="Bookman Old Style" w:hAnsi="Bookman Old Style"/>
          <w:sz w:val="28"/>
          <w:szCs w:val="28"/>
          <w:u w:val="single"/>
        </w:rPr>
        <w:t>Território Federal do Guaporé</w:t>
      </w:r>
      <w:r>
        <w:rPr>
          <w:rFonts w:cs="Bookman Old Style" w:ascii="Bookman Old Style" w:hAnsi="Bookman Old Style"/>
          <w:sz w:val="28"/>
          <w:szCs w:val="28"/>
        </w:rPr>
        <w:t xml:space="preserve">, hoje divisas do </w:t>
      </w:r>
      <w:r>
        <w:rPr>
          <w:rFonts w:cs="Bookman Old Style" w:ascii="Bookman Old Style" w:hAnsi="Bookman Old Style"/>
          <w:sz w:val="28"/>
          <w:szCs w:val="28"/>
          <w:u w:val="single"/>
        </w:rPr>
        <w:t>Estado de Rondônia, aquela área passou à jurisdição desta última Unidade da Fed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limites legalmente descritos para o Estado de Rondônia, no faceamento com os Estados do Acre e do Amazonas, são geograficamente perfeitos, na medida em que os acidentes naturais que compõem o contorno são perfeitamente identificáveis no terreno e, conseqüentemente, passíveis de posicionamento geodésico e de representação cartográfica, sem apresentar superposições ou descontinuidades.</w:t>
      </w:r>
    </w:p>
    <w:p>
      <w:pPr>
        <w:pStyle w:val="Normal"/>
        <w:widowControl w:val="false"/>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 xml:space="preserve">Determinadas as </w:t>
      </w:r>
      <w:r>
        <w:rPr>
          <w:rFonts w:cs="Bookman Old Style" w:ascii="Bookman Old Style" w:hAnsi="Bookman Old Style"/>
          <w:sz w:val="28"/>
          <w:szCs w:val="28"/>
          <w:u w:val="single"/>
        </w:rPr>
        <w:t>coordenadas geodésicas do Posto Fiscal implantado pelo Governo do Estado do Acre</w:t>
      </w:r>
      <w:r>
        <w:rPr>
          <w:rFonts w:cs="Bookman Old Style" w:ascii="Bookman Old Style" w:hAnsi="Bookman Old Style"/>
          <w:sz w:val="28"/>
          <w:szCs w:val="28"/>
        </w:rPr>
        <w:t xml:space="preserve">, na povoação </w:t>
      </w:r>
      <w:r>
        <w:rPr>
          <w:rFonts w:cs="Bookman Old Style" w:ascii="Bookman Old Style" w:hAnsi="Bookman Old Style"/>
          <w:sz w:val="28"/>
          <w:szCs w:val="28"/>
          <w:u w:val="single"/>
        </w:rPr>
        <w:t>conhecida como Estrema, verificou-se que o sítio pertence ao Estado de Rondônia</w:t>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Determinadas as </w:t>
      </w:r>
      <w:r>
        <w:rPr>
          <w:rFonts w:cs="Bookman Old Style" w:ascii="Bookman Old Style" w:hAnsi="Bookman Old Style"/>
          <w:sz w:val="28"/>
          <w:szCs w:val="28"/>
          <w:u w:val="single"/>
        </w:rPr>
        <w:t>coordenadas geodésicas do Posto</w:t>
      </w:r>
      <w:r>
        <w:rPr>
          <w:rFonts w:cs="Bookman Old Style" w:ascii="Bookman Old Style" w:hAnsi="Bookman Old Style"/>
          <w:sz w:val="28"/>
          <w:szCs w:val="28"/>
        </w:rPr>
        <w:t xml:space="preserve"> </w:t>
      </w:r>
      <w:r>
        <w:rPr>
          <w:rFonts w:cs="Bookman Old Style" w:ascii="Bookman Old Style" w:hAnsi="Bookman Old Style"/>
          <w:sz w:val="28"/>
          <w:szCs w:val="28"/>
          <w:u w:val="single"/>
        </w:rPr>
        <w:t>Fiscal do Estado de Rondônia, às margens da Rodovia BR-364</w:t>
      </w:r>
      <w:r>
        <w:rPr>
          <w:rFonts w:cs="Bookman Old Style" w:ascii="Bookman Old Style" w:hAnsi="Bookman Old Style"/>
          <w:sz w:val="28"/>
          <w:szCs w:val="28"/>
        </w:rPr>
        <w:t xml:space="preserve">, em uma situação a oeste da anterior, </w:t>
      </w:r>
      <w:r>
        <w:rPr>
          <w:rFonts w:cs="Bookman Old Style" w:ascii="Bookman Old Style" w:hAnsi="Bookman Old Style"/>
          <w:sz w:val="28"/>
          <w:szCs w:val="28"/>
          <w:u w:val="single"/>
        </w:rPr>
        <w:t>verificou-se que o terreno ocupado encontra-se em terras amazonenses</w:t>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mapa apresentado na figura (15) permite a visualização dos 1imites e localização dos postos fiscais e demais ocorrências da ocupação humana.</w:t>
      </w:r>
    </w:p>
    <w:p>
      <w:pPr>
        <w:pStyle w:val="Normal"/>
        <w:widowControl w:val="false"/>
        <w:spacing w:lineRule="auto" w:line="360"/>
        <w:jc w:val="both"/>
        <w:rPr/>
      </w:pPr>
      <w:r>
        <w:rPr>
          <w:rFonts w:cs="Bookman Old Style" w:ascii="Bookman Old Style" w:hAnsi="Bookman Old Style"/>
          <w:sz w:val="28"/>
          <w:szCs w:val="28"/>
        </w:rPr>
        <w:t>No sentido de se materializarem as divisas entre essas Unidades da Federação, sugere-se a implantação de marcos no trecho representado pelo segmento da linha geodésica Madeira-Javari, entre o Rio. Abunã e a Serra dos Três Irmãos ou do Divisor.</w:t>
      </w:r>
    </w:p>
    <w:p>
      <w:pPr>
        <w:pStyle w:val="Normal"/>
        <w:widowControl w:val="false"/>
        <w:spacing w:lineRule="auto" w:line="360"/>
        <w:jc w:val="both"/>
        <w:rPr/>
      </w:pPr>
      <w:r>
        <w:rPr>
          <w:rFonts w:cs="Bookman Old Style" w:ascii="Bookman Old Style" w:hAnsi="Bookman Old Style"/>
          <w:sz w:val="28"/>
          <w:szCs w:val="28"/>
        </w:rPr>
        <w:t xml:space="preserve">Finalmente, ressalta-se que </w:t>
      </w:r>
      <w:r>
        <w:rPr>
          <w:rFonts w:cs="Bookman Old Style" w:ascii="Bookman Old Style" w:hAnsi="Bookman Old Style"/>
          <w:sz w:val="28"/>
          <w:szCs w:val="28"/>
          <w:u w:val="single"/>
        </w:rPr>
        <w:t>não existem problemas quanto à identificação</w:t>
      </w:r>
      <w:r>
        <w:rPr>
          <w:rFonts w:cs="Bookman Old Style" w:ascii="Bookman Old Style" w:hAnsi="Bookman Old Style"/>
          <w:sz w:val="28"/>
          <w:szCs w:val="28"/>
        </w:rPr>
        <w:t xml:space="preserve"> de limites na </w:t>
      </w:r>
      <w:r>
        <w:rPr>
          <w:rFonts w:cs="Bookman Old Style" w:ascii="Bookman Old Style" w:hAnsi="Bookman Old Style"/>
          <w:sz w:val="28"/>
          <w:szCs w:val="28"/>
          <w:u w:val="single"/>
        </w:rPr>
        <w:t>confrontação dos 3 Estados, na Ponta do Abunã</w:t>
      </w:r>
      <w:r>
        <w:rPr>
          <w:rFonts w:cs="Bookman Old Style" w:ascii="Bookman Old Style" w:hAnsi="Bookman Old Style"/>
          <w:sz w:val="28"/>
          <w:szCs w:val="28"/>
        </w:rPr>
        <w:t xml:space="preserve">, apenas uma </w:t>
      </w:r>
      <w:r>
        <w:rPr>
          <w:rFonts w:cs="Bookman Old Style" w:ascii="Bookman Old Style" w:hAnsi="Bookman Old Style"/>
          <w:sz w:val="28"/>
          <w:szCs w:val="28"/>
          <w:u w:val="single"/>
        </w:rPr>
        <w:t>pretensão do governo do Estado do Acre</w:t>
      </w:r>
      <w:r>
        <w:rPr>
          <w:rFonts w:cs="Bookman Old Style" w:ascii="Bookman Old Style" w:hAnsi="Bookman Old Style"/>
          <w:sz w:val="28"/>
          <w:szCs w:val="28"/>
        </w:rPr>
        <w:t xml:space="preserve"> em estender suas divisas à Serra dos 3 Irmãos e ao baixo curso do Rio Abunã, até a sua foz no Rio Madeira, envolvendo o igarapé .dos Ferreiras.</w:t>
      </w:r>
    </w:p>
    <w:p>
      <w:pPr>
        <w:pStyle w:val="Normal"/>
        <w:widowControl w:val="false"/>
        <w:spacing w:lineRule="auto" w:line="360"/>
        <w:jc w:val="both"/>
        <w:rPr/>
      </w:pPr>
      <w:r>
        <w:rPr>
          <w:rFonts w:cs="Bookman Old Style" w:ascii="Bookman Old Style" w:hAnsi="Bookman Old Style"/>
          <w:sz w:val="28"/>
          <w:szCs w:val="28"/>
        </w:rPr>
        <w:t>Historicamente a pretensão não se sustenta, como comprovado na exposição anteriormente apresentada.</w:t>
      </w:r>
    </w:p>
    <w:p>
      <w:pPr>
        <w:pStyle w:val="Normal"/>
        <w:widowControl w:val="false"/>
        <w:spacing w:lineRule="auto" w:line="360"/>
        <w:jc w:val="both"/>
        <w:rPr/>
      </w:pPr>
      <w:r>
        <w:rPr>
          <w:rFonts w:cs="Bookman Old Style" w:ascii="Bookman Old Style" w:hAnsi="Bookman Old Style"/>
          <w:sz w:val="28"/>
          <w:szCs w:val="28"/>
        </w:rPr>
        <w:t>Do exame dos atos legislativos que definem limites, o mesmo ocorre, na aceitação de que tais atos são perfeitos e vigem em sua plenitude”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à luz da clareza do discurso constitucional e dos levantamentos existentes, à evidência, não há que se falar, nem em dispositivo sem eficácia, nem em dispositivo inconstitucional por conflitante com outra norma, com o que as ações promovidas pelo Estado do Acre estão fadadas ao insucesso, visto que não mais se pode discutir as divergências passadas, de vez solucionadas pela Constituinte, mas a mera e singela aplicação dos levantamentos técnicos efetuados, que consideraram a região, antes litigiosa, como de mansa e pacífica possessão do Estado de Rondôni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até o presente, respondo à única questão formulada pela consulente no sentido de ser a área atrás mencionada., antes litigiosa, hoje território de Rondônia, por expressa disposição constitucional, em que, com inequívoca clareza, houve por bem o constituinte aduzir o critério de que se utilizou para considerar aquela zona de conflito parte do Estado de Rondônia. Tem, pois, o dispositivo, plena eficácia e, à nitidez, é de impossível desconstituição por parte da Suprema Cor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5 de Setembro de 1990.</w:t>
      </w:r>
    </w:p>
    <w:sectPr>
      <w:headerReference w:type="default" r:id="rId2"/>
      <w:footerReference w:type="default" r:id="rId3"/>
      <w:footnotePr>
        <w:numFmt w:val="decimal"/>
      </w:footnotePr>
      <w:type w:val="nextPage"/>
      <w:pgSz w:w="11906" w:h="16838"/>
      <w:pgMar w:left="2552" w:right="1701" w:gutter="0" w:header="719"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poder constituinte é vontade política na doutrina de Carl Schmitt. Por isso, a validade de uma Constituição não se apóia na justiça de suas normas (como pretende o jusnaturalismo), mas na decisão política que lhe dá existência. A Constituição não abrange todas as normas constantes do documento formal que leva este nome. Em sentido positivo, a Constituição contém somente a determinação consciente da concreta forma de conjunto pela qual se pronuncia ou decide a unidade política. Ela contém as decisões políticas fundamentais, que, no caso da Constituição de Weimar, são: a decisão a favor da democracia; a decisão a favor da república e contra a monarquia; a decisão a favor da manutenção de uma estrutura de forma federal do Reich; a decisão a favor de uma forma fundamentalmente parlamentar-representativa da legislação e do governo; e a decisão a favor do Estado burguês de direito, com seus princípios consagradores dos direitos fundamentais e da divisão dos poderes. Tais decisões são qualitativas, distintas das normas legais constitucionais. Estas últimas pressupõem uma Constituição e valem em virtude da Constituição. Entre as leis constitucionais podem-se dar reformas ou alterações de acordo com o processo estabelecido no próprio texto constitucional; a Constituição mesma (isto é, as decisões políticas fundamentais) não pode ser reformada. Ela pode ser suprimida, conservando-se o poder constituinte (p.ex., golpe de Estado); ou destruída, no caso em que seja também eliminado o poder constituinte em que se baseava.</w:t>
      </w:r>
    </w:p>
    <w:p>
      <w:pPr>
        <w:pStyle w:val="Footnote"/>
        <w:jc w:val="both"/>
        <w:rPr/>
      </w:pPr>
      <w:r>
        <w:rPr>
          <w:rFonts w:cs="Bookman Old Style" w:ascii="Bookman Old Style" w:hAnsi="Bookman Old Style"/>
          <w:sz w:val="24"/>
          <w:szCs w:val="24"/>
        </w:rPr>
        <w:t>Poder constituinte, na definição de Carl Schmitt, “é a vontade política cuja força ou autoridade é capaz de adotar a concreta decisão de conjunto sobre modo e forma da própria existência política, determinando assim a existência da unidade política como um todo”. O poder constituinte é um poder jurídico, uma vez que não há separação entre o jurídico e o político, mas não depende de ninguém e de nenhuma regulamentação prévia. É unitário e indivisível: não se acha coordenado com outros poderes divididos (Legislativo, Executivo e Judiciário), mas serve de fundamento a todos os poderes constituídos. O poder constituinte é permanente: não se esgota por um ato de seu exercício. Também não pode ser alienado, absorvido ou consumido” (Comentários à Constituição do Brasil, 1º volume, Saraiva, 1988, p.146/147).</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J.J. Gomes Canotilho, Direito Constitucional, 4ª ed., Coimbra, Almedina, p.118: “Já houve oportunidade de se afirmar (cfr.supra, p.69) que o sentido útil assinalado ao princípio da unidade da constituição é o de unidade hierárquico-normativa. Afasta-se qualquer idéia de plenitude lógica do ordenamento constitucional e qualquer idéia valorativo-integracionista, conducente à idéia de constituição como ordem de valores.</w:t>
      </w:r>
    </w:p>
    <w:p>
      <w:pPr>
        <w:pStyle w:val="Footnote"/>
        <w:jc w:val="both"/>
        <w:rPr/>
      </w:pPr>
      <w:r>
        <w:rPr>
          <w:rFonts w:cs="Bookman Old Style" w:ascii="Bookman Old Style" w:hAnsi="Bookman Old Style"/>
          <w:sz w:val="24"/>
          <w:szCs w:val="24"/>
        </w:rPr>
        <w:t>O princípio da unidade hierárquico-normativa significa que todas as normas contidas numa constituição formal têm igual dignidade (não há normas só formais nem hierarquia de supra-infra-ordenação dentro da lei constitucional). De acordo com esta premissa, só o legislador constituinte tem competência para estabelecer exceções à unidade hierárquico-normativa dos preceitos constitucionais (ex.: normas de revisão concebidas como normas superconstitucion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tabs>
          <w:tab w:val="clear" w:pos="708"/>
          <w:tab w:val="left" w:pos="3119" w:leader="none"/>
        </w:tabs>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tto Bachof, Normas Constitucionais Inconstitucionais?, p.55: “Esta questão pode parecer, à primeira vista, paradoxal, pois, na verdade, uma lei constitucona1 não pode, manifestadamente, violar-se a si mesma. Contudo, poderia suceder que uma norma constitucional de significado secundário, nomeadamente uma norma só formalmente constitucional, fosse de encontro a um preceito material fundamental da Constituição: ora, o fato é que por constitucionalistas tão ilustres como Krüger e Giese foi defendida a opinião de que, no caso de semelhante contradição, a norma constitucional de grau inferior seria inconstitucional e inválida. Abstraindo por agora da hipótese, debatida por Krüger, da “mudança da natureza” de uma norma constitucional, e pondo também de parte a questão da competência judicial de controle, caberá examinar primeiro a tese segundo a qual um preceito do documento constitucional pode ser inconstitucional e carecer, por isso, de obrigatoriedade jurídica em virtude de uma contradição com um preceito de grau superior do mesmo documento constitucional”.</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primeira edição de meu livro “O Sistema Tributário na Constituição de 1988” (Ed. Saraiva, 1988, p. 289/290) escrevi: “O § 12 conflita com o disposto no § 3º do art. 155.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12. A urgência prevista no art. 148, II, não prejudica a cobrança do empréstimo compulsório instituído em benefício das Centrais Elétricas Brasileiras S/A. (E1etrobrás), pela Lei nº 4.156, de 28 de novembro de 1962, com as alterações posteriores, estando aquele outro com a seguinte “dicção”: “§ 3º A exceção dos impostos de que tratam o inciso I, “b”, do caput deste artigo e os arts. 153, I e II, e 156, III, nenhum outro tributo incidirá sobre operações relativas a energia elétrica, combustíveis líquidos e gasosos, lubrificantes e minerais do País”.</w:t>
      </w:r>
    </w:p>
    <w:p>
      <w:pPr>
        <w:pStyle w:val="Footnote"/>
        <w:jc w:val="both"/>
        <w:rPr/>
      </w:pPr>
      <w:r>
        <w:rPr>
          <w:rFonts w:cs="Bookman Old Style" w:ascii="Bookman Old Style" w:hAnsi="Bookman Old Style"/>
          <w:sz w:val="24"/>
          <w:szCs w:val="24"/>
        </w:rPr>
        <w:t xml:space="preserve">Se nenhum outro tributo (gênero) incide sobre operações relativas à energia elétrica, à evidência, os empréstimos compulsórios a favor da Eletrobrás são inconstitucionais. E o § 12 cuida de uma cobrança impossível. A teoria das normas constitucionais inconstitucionais do direito alemão é a única capaz de solucionar o problema, considerando o § 12 inconstitucional”, cuja postura, na 2ª edição, reformulei: “À evidência, a restrição material aos dois impostos não implica restrição a uma única operação, visto que, pela teoria da não-cumulatividade, o ICMS poderá incidir sobre operações relativas a energia elétrica, combustíveis líquidos e gasosos, lubrificantes e minerais, tantas vezes quantas forem as operações. Resta, todavia, a explicitação complementar para saber quais os outros tributos excluídos, entre eles taxas, contribuições rurais incidentes sobre faturamento, sobre não ser desarrazoado entender que, à falta de explicitação constitucional, os próprios tributos diretos estariam excluídos. À falta de explicitação, entendo que todos os tributos, </w:t>
      </w:r>
      <w:r>
        <w:rPr>
          <w:rFonts w:cs="Bookman Old Style" w:ascii="Bookman Old Style" w:hAnsi="Bookman Old Style"/>
          <w:b/>
          <w:sz w:val="24"/>
          <w:szCs w:val="24"/>
        </w:rPr>
        <w:t>sem exceção</w:t>
      </w:r>
      <w:r>
        <w:rPr>
          <w:rFonts w:cs="Bookman Old Style" w:ascii="Bookman Old Style" w:hAnsi="Bookman Old Style"/>
          <w:sz w:val="24"/>
          <w:szCs w:val="24"/>
        </w:rPr>
        <w:t>, estão excluídos.</w:t>
      </w:r>
    </w:p>
    <w:p>
      <w:pPr>
        <w:pStyle w:val="Footnote"/>
        <w:jc w:val="both"/>
        <w:rPr/>
      </w:pPr>
      <w:r>
        <w:rPr>
          <w:rFonts w:cs="Bookman Old Style" w:ascii="Bookman Old Style" w:hAnsi="Bookman Old Style"/>
          <w:sz w:val="24"/>
          <w:szCs w:val="24"/>
        </w:rPr>
        <w:t>É, de resto, a postura de alguns juízes ao examinarem a matéria. A única forma de conciliar o § 3º com o § 12 do art.34 das Disposições Transitórias, é entender que aquela disposição transitória permaneceu constitucional até 1/03/1989, quando entrou em vigor o novo sistema tributário e o § 3º do art. 155, afastando a tributação, por empréstimo compulsório, por meio das obrigações da Eletrobrás” (O Sistema Tributário na Constituição de 1988, 2ª ed., Saraiva, 1990, p.245/246).</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orges Vedel ensina:</w:t>
      </w:r>
    </w:p>
    <w:p>
      <w:pPr>
        <w:pStyle w:val="Footnote"/>
        <w:jc w:val="both"/>
        <w:rPr/>
      </w:pPr>
      <w:r>
        <w:rPr>
          <w:rFonts w:cs="Bookman Old Style" w:ascii="Bookman Old Style" w:hAnsi="Bookman Old Style"/>
          <w:sz w:val="24"/>
          <w:szCs w:val="24"/>
        </w:rPr>
        <w:t>Du point de vue formel, la Constitution est l’acte qui ne peut être fait ou modifié que selon certaines procédures ayant une valeur supérieure aux autres procédures d’etablissement des règles de droit: par exemple, sous la Constittution française de 1875, la procédure de révision constitutionnelle supposait: un voeu de chacune des deux Chambres, un vote de l’Assemblée nationale, une promulgation par le Président de la République et les règles élaborées selon cette procédure avaient une autorité supérieure à celle des lois ordinaires et des règlements" (Droit Constitutionnel, Ed. Sirey, Paris, 1949, p.112/113).</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Utilizo a expressão “soberana” em sua acepção jurídica de delimitação de área de influência da norma e não no sentido político. </w:t>
      </w:r>
      <w:r>
        <w:rPr>
          <w:rFonts w:cs="Bookman Old Style" w:ascii="Bookman Old Style" w:hAnsi="Bookman Old Style"/>
          <w:sz w:val="24"/>
          <w:szCs w:val="24"/>
          <w:lang w:val="es-ES_tradnl"/>
        </w:rPr>
        <w:t>De resto, Carlos Sanchez Viamonte bem esclarece: “Creemos oportuno observar aquí que, de ordinario, se mezcla y confunde en el problema de la soberanía el tema político y el tema jurídico, y se suele llegar a las últimas consecuencias de tal confusión, en un plano filosófico extraño por completo a la realidad que interesa conocer, y a la cual se deben aplicar los principios que nos suministra la doctrina.</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 nuestro juicio, lo político y lo jurídico son elementos separables en el problema de la soberanía, y es indispensable separarlos para allanar las dificultades creadas artificialmente.</w:t>
      </w:r>
    </w:p>
    <w:p>
      <w:pPr>
        <w:pStyle w:val="Footnote"/>
        <w:jc w:val="both"/>
        <w:rPr/>
      </w:pPr>
      <w:r>
        <w:rPr>
          <w:rFonts w:cs="Bookman Old Style" w:ascii="Bookman Old Style" w:hAnsi="Bookman Old Style"/>
          <w:sz w:val="24"/>
          <w:szCs w:val="24"/>
          <w:lang w:val="es-ES_tradnl"/>
        </w:rPr>
        <w:t>Casi siempre que se desarrolla y ahonda el problema de la soberanía en forma abstracta y general, se cae en el error de tratar conjuntamente los dos aspectos, el político y el jurídico, como si fuesen uno solo, o como si fuesen inseparables en doctrina, porque en vez de atenerse al concepto de soberanía popular, que corresponde a la república democrática, se sigue utilizando el concepto anterior, que corresponde a la concepción monárquica, despojándolo de su contenido político y atribuyéndole un significado jurídico” (Enciclopedia Juridica OMEBA, Tomo III, Driskill, Buenos Aires, 1977, p. 1057).</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ichel Temer prelecio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Tais considerações trazem à baila as idéias de soberania e autonomia. Aquela é nota caracterizadora do Estado na ordem internacional; esta é peculiarizadora de Estado cuja ordem jurídica é dividida em domínios parcelares.</w:t>
      </w:r>
    </w:p>
    <w:p>
      <w:pPr>
        <w:pStyle w:val="Footnote"/>
        <w:jc w:val="both"/>
        <w:rPr/>
      </w:pPr>
      <w:r>
        <w:rPr>
          <w:rFonts w:cs="Bookman Old Style" w:ascii="Bookman Old Style" w:hAnsi="Bookman Old Style"/>
          <w:sz w:val="24"/>
          <w:szCs w:val="24"/>
        </w:rPr>
        <w:t>Interessa, a última, à ordem interna, não à externa.</w:t>
      </w:r>
    </w:p>
    <w:p>
      <w:pPr>
        <w:pStyle w:val="Footnote"/>
        <w:jc w:val="both"/>
        <w:rPr/>
      </w:pPr>
      <w:r>
        <w:rPr>
          <w:rFonts w:cs="Bookman Old Style" w:ascii="Bookman Old Style" w:hAnsi="Bookman Old Style"/>
          <w:sz w:val="24"/>
          <w:szCs w:val="24"/>
        </w:rPr>
        <w:t>Soberania é fenômeno ligado a idéia de “poder”, de autoridade suprema. Funciona como unificadora de uma ordem. Daí a concepção kelseniana segundo a qual ela é a expressão da unidade de uma ordem. Esta ordem unificada, por sua vez, é que se apresenta aos demais Estados. A estes importa, tão-somente, a existência dessa ordem jurídica global: É esta a reconhecida, ou desconhecida, internacionalmente. Esta fisionomia externa do Estado é figurada pela soberania. Ela faz com que, no plano jurídico, inexistam Estados maiores ou menores, fortes ou fracos, mais ou menos importantes. Iguala-os a todos. Pois, em nível externo, não reconhece nenhum poder superior ao seu. Reconhece-os iguais. Admite, pois, os demais Estados. Ou seja, entrevê neles a soberania” (Elementos de Direito Constitucional, ed. Revista dos Tribunais, 4ª ed., 1987, p.48).</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fonso da Silva esclarec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Verifica-se nos casos em que não sejam praticados atos legislativos ou executivos requeridos para tornar plenamente aplicáveis normas constitucionais. Muitas destas, de fato, requerem uma lei ou uma providência administrativa ulterior para que os direitos ou situações nelas previstos se efetivem na prática. A Constituição, p.ex., prevê o direito de participação dos trabalhadores nos lucros e na gestão das empresas, conforme definido em lei, mas, se esse direito não se realizar, por omissão do legislador em produzir a lei aí referida e necessária à plena aplicação da norma, tal omissão se caracterizará como inconstitucional. Ocorre, então, o pressuposto para a propositura de uma ação de inconstitucionalidade por omissão, visando obter do legislador a elaboração da lei em causa. Outro exemplo: a Constituição reconhece que a saúde e a educação são direitos de todos e dever da Estado (arts. 201 e 210), mas, se não se produzirem os atos legislativos e administrativos indispensáveis para que se efetivem tais direitos em favor dos interessados, aí também teremos uma omissão inconstitucional do Poder Público que possibilita a interposição da ação de inconstitucionalidade por omissão (art.103)” (Curso de Direito Constitucional Positivo, 5ª ed., ed. Revista dos Tribunais, 1989, p. 46/47).</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screv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LXXI - conceder-se-á mandado de injunção sempre que a falta de norma regulamentadora torne inviável o exercício dos direitos. e liberdades constitucionais e das prerrogativas inerentes à nacionalidade, à soberania e à cidadania”.</w:t>
      </w:r>
    </w:p>
    <w:p>
      <w:pPr>
        <w:pStyle w:val="Footnote"/>
        <w:jc w:val="both"/>
        <w:rPr/>
      </w:pPr>
      <w:r>
        <w:rPr>
          <w:rFonts w:cs="Bookman Old Style" w:ascii="Bookman Old Style" w:hAnsi="Bookman Old Style"/>
          <w:b/>
          <w:sz w:val="24"/>
          <w:szCs w:val="24"/>
        </w:rPr>
        <w:t>Origem</w:t>
      </w:r>
      <w:r>
        <w:rPr>
          <w:rFonts w:cs="Bookman Old Style" w:ascii="Bookman Old Style" w:hAnsi="Bookman Old Style"/>
          <w:sz w:val="24"/>
          <w:szCs w:val="24"/>
        </w:rPr>
        <w:t>. Tem-se aqui uma criação da Constituinte. Não há exemplo, no direito comparado, salvo a inconstitucionalidade por omissão (v. art. 103, § 2º), de nenhuma ação que se lhe assemelhe.</w:t>
      </w:r>
    </w:p>
    <w:p>
      <w:pPr>
        <w:pStyle w:val="Footnote"/>
        <w:jc w:val="both"/>
        <w:rPr/>
      </w:pPr>
      <w:r>
        <w:rPr>
          <w:rFonts w:cs="Bookman Old Style" w:ascii="Bookman Old Style" w:hAnsi="Bookman Old Style"/>
          <w:sz w:val="24"/>
          <w:szCs w:val="24"/>
        </w:rPr>
        <w:t xml:space="preserve">Alguns invocam o </w:t>
      </w:r>
      <w:r>
        <w:rPr>
          <w:rFonts w:cs="Bookman Old Style" w:ascii="Bookman Old Style" w:hAnsi="Bookman Old Style"/>
          <w:b/>
          <w:sz w:val="24"/>
          <w:szCs w:val="24"/>
        </w:rPr>
        <w:t>writ of injunction</w:t>
      </w:r>
      <w:r>
        <w:rPr>
          <w:rFonts w:cs="Bookman Old Style" w:ascii="Bookman Old Style" w:hAnsi="Bookman Old Style"/>
          <w:sz w:val="24"/>
          <w:szCs w:val="24"/>
        </w:rPr>
        <w:t xml:space="preserve"> do direito anglo-saxônico, por antecedente deste mandado. Nada tem este de semelhante com o referido </w:t>
      </w:r>
      <w:r>
        <w:rPr>
          <w:rFonts w:cs="Bookman Old Style" w:ascii="Bookman Old Style" w:hAnsi="Bookman Old Style"/>
          <w:b/>
          <w:sz w:val="24"/>
          <w:szCs w:val="24"/>
        </w:rPr>
        <w:t>writ</w:t>
      </w:r>
      <w:r>
        <w:rPr>
          <w:rFonts w:cs="Bookman Old Style" w:ascii="Bookman Old Style" w:hAnsi="Bookman Old Style"/>
          <w:sz w:val="24"/>
          <w:szCs w:val="24"/>
        </w:rPr>
        <w:t xml:space="preserve">, exceto o termo injunção. De fato, o </w:t>
      </w:r>
      <w:r>
        <w:rPr>
          <w:rFonts w:cs="Bookman Old Style" w:ascii="Bookman Old Style" w:hAnsi="Bookman Old Style"/>
          <w:b/>
          <w:sz w:val="24"/>
          <w:szCs w:val="24"/>
        </w:rPr>
        <w:t>writ of injunction</w:t>
      </w:r>
      <w:r>
        <w:rPr>
          <w:rFonts w:cs="Bookman Old Style" w:ascii="Bookman Old Style" w:hAnsi="Bookman Old Style"/>
          <w:sz w:val="24"/>
          <w:szCs w:val="24"/>
        </w:rPr>
        <w:t xml:space="preserve"> consiste num “comando judicial, pelo qual se determina a alguém que se abstenha de fazer certa coisa, ou de continuar a exercer uma atividade, porque isto produziria dano irreparável” (Joel B. Grossman &amp; Richard S. Wells, Constitutional Law and judicial policy making, 3ª ed.. New York, Longman, 1988, p.703). Nenhuma relação, portanto, pode ser estabelecida entre uma ordem de não fazer e uma ação destinada a suprir lacuna normativa.</w:t>
      </w:r>
    </w:p>
    <w:p>
      <w:pPr>
        <w:pStyle w:val="Footnote"/>
        <w:jc w:val="both"/>
        <w:rPr/>
      </w:pPr>
      <w:r>
        <w:rPr>
          <w:rFonts w:cs="Bookman Old Style" w:ascii="Bookman Old Style" w:hAnsi="Bookman Old Style"/>
          <w:sz w:val="24"/>
          <w:szCs w:val="24"/>
        </w:rPr>
        <w:t xml:space="preserve">É verdade que, como lembra Alfredo Buzaid com sua habitual erudição, o </w:t>
      </w:r>
      <w:r>
        <w:rPr>
          <w:rFonts w:cs="Bookman Old Style" w:ascii="Bookman Old Style" w:hAnsi="Bookman Old Style"/>
          <w:b/>
          <w:sz w:val="24"/>
          <w:szCs w:val="24"/>
        </w:rPr>
        <w:t>writ of injunction</w:t>
      </w:r>
      <w:r>
        <w:rPr>
          <w:rFonts w:cs="Bookman Old Style" w:ascii="Bookman Old Style" w:hAnsi="Bookman Old Style"/>
          <w:sz w:val="24"/>
          <w:szCs w:val="24"/>
        </w:rPr>
        <w:t>, assim como os demais writs (mandamus, certiorari etc.), contribuiu para a formação do mandado de segurança (Mandado de Segurança, injunctions e mandamus, Revista de Processo, 53:7 e s., jan/mar.1989).</w:t>
      </w:r>
    </w:p>
    <w:p>
      <w:pPr>
        <w:pStyle w:val="Footnote"/>
        <w:jc w:val="both"/>
        <w:rPr/>
      </w:pPr>
      <w:r>
        <w:rPr>
          <w:rFonts w:cs="Bookman Old Style" w:ascii="Bookman Old Style" w:hAnsi="Bookman Old Style"/>
          <w:b/>
          <w:sz w:val="24"/>
          <w:szCs w:val="24"/>
        </w:rPr>
        <w:t>Pressuposto</w:t>
      </w:r>
      <w:r>
        <w:rPr>
          <w:rFonts w:cs="Bookman Old Style" w:ascii="Bookman Old Style" w:hAnsi="Bookman Old Style"/>
          <w:sz w:val="24"/>
          <w:szCs w:val="24"/>
        </w:rPr>
        <w:t>. Claramente, o mandado de injunção presume ausência de norma regulamentadora de direito ou prerrogativa constitucional que torne inviável o seu exercício. Quer dizer, o direito não poderia ser exercido porque este exercício dependeria da complementação de norma não-auto-executável, não-bastante em si, porque (evidentemente) incompleta (v. sobre a distinção entre normas auto-executáveis e não-auto-executáveis e as espécies de normas não-auto-executáveis -normas incompletas, normas de estruturação, normas condicionadas e normas programáticas- o meu Curso de Direito Constitucional, cit, p. 11)” (Comentários à Constituição Brasileira de 1988, vol. 1, Ed.Saraiva, 1990, p. 79/80).</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romovi um jantar para o Juiz Kennedy, da Suprema Corte de Justiça Americana e professor de Direito Constitucional. Convidei os Professores Manoel Gonçalves Ferreira Filho, Celso Ribeiro Bastos, José Afonso da Silva, Marco Aurélio Greco L) e os presidentes do IASP-Instituto dos Advogados de São Paulo, Dr. Cláudio Mesquita Pereira, e da Alumni, Dr. Paulo Bekin, ocasião em que ele manifestou sua opinião de que esta é a diferença que torna estável a Constituição americana e instáveis as demais. Declarou, também, não ter a certeza se hoje os Estados Unidos produziriam uma Constituição tão sintética como aquela que os 55 de Filadélfia produzira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ao expor a técnica para a interpretação das normas constitucionais, ensin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II. Todas as presunções militam a favor da validade de um ato, legislativo ou executivo; portanto, se a incompetência, a falta de jurisdição ou inconstitucionalidade, em geral, não estão acima de toda dúvida razoável, interpreta-se e resolve-se pela manutenção do deliberado por qualquer dos três ramos em que se divide o Poder Público. Entre duas exegeses possíveis, prefere-se a que não infirma o ato de autoridade. Oportet ut res plus valeat quam pereat.</w:t>
      </w:r>
    </w:p>
    <w:p>
      <w:pPr>
        <w:pStyle w:val="Footnote"/>
        <w:jc w:val="both"/>
        <w:rPr/>
      </w:pPr>
      <w:r>
        <w:rPr>
          <w:rFonts w:cs="Bookman Old Style" w:ascii="Bookman Old Style" w:hAnsi="Bookman Old Style"/>
          <w:sz w:val="24"/>
          <w:szCs w:val="24"/>
        </w:rPr>
        <w:t>Os tribunais só declaram a inconstitucionalidade de leis quando esta é evidente, não deixa margem a séria objeção em contrário. Portanto, se, entre duas interpretações mais ou menos defensáveis, entre duas correntes de idéias apoiadas por jurisconsultos de valor, o Congresso adotou uma, o seu ato prevalece. A bem da harmonia e do mútuo respeito que devem reinar entre os poderes federais (ou estaduais), o Judiciário só faz uso da sua prerrogativa quando o Congresso viola claramente ou deixa de aplicar o estatuto básico, e não quando opta apenas por determinada interpretação não de todo desarrazoada” (Hermenêutica e Aplicação do Direito, 9ª ed., Forense, 1979, p. 307/308).</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olgran Junqueira Ferreira sobre o § 5º declar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ste parágrafo é bastante em si. Com ele ficam constitucionalmente encerradas quaisquer dúvidas sobre as divisas e limites entre os Estados do Acre com os Estados do Amazonas e de Rondônia. Estes limites motivaram grandes problemas que cessam legalmente por força de mandamento constitucional” (Comentários à Constituição de 1988, vol.III, Julex Livros, 1989, p. 122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Wolgran Junqueira Ferreira que, com um certo desencanto, comenta o artig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revê este artigo a criação de uma Comissão de Estudos Territoriais composta por 15 membros, sendo dez indicados pelo Congresso Nacional e cinco pelo Poder Executivo, no prazo de 90 dias após a promulgação da Constituição com a finalidade de apresentar estudos sobre o território nacional e anteprojetos relativos a novas unidades territoriais, principalmente na Amazônia Legal.</w:t>
      </w:r>
    </w:p>
    <w:p>
      <w:pPr>
        <w:pStyle w:val="Footnote"/>
        <w:jc w:val="both"/>
        <w:rPr/>
      </w:pPr>
      <w:r>
        <w:rPr>
          <w:rFonts w:cs="Bookman Old Style" w:ascii="Bookman Old Style" w:hAnsi="Bookman Old Style"/>
          <w:sz w:val="24"/>
          <w:szCs w:val="24"/>
        </w:rPr>
        <w:t>Assim sendo, esta Comissão de Estudos Territoriais irá examinar com maior acuidade a eventual divisão territorial do país.</w:t>
      </w:r>
    </w:p>
    <w:p>
      <w:pPr>
        <w:pStyle w:val="Footnote"/>
        <w:jc w:val="both"/>
        <w:rPr/>
      </w:pPr>
      <w:r>
        <w:rPr>
          <w:rFonts w:cs="Bookman Old Style" w:ascii="Bookman Old Style" w:hAnsi="Bookman Old Style"/>
          <w:sz w:val="24"/>
          <w:szCs w:val="24"/>
        </w:rPr>
        <w:t>A divisão territorial do Brasil redundará em grandes dispêndios, pois de início passa a exigir a instalação dos três poderes o que por si só significa gastos vultosos. A redivisão territorial por si só não representa nenhuma vantagem para o Brasil. Poderá ocorrer localizadamente um determinado progresso mas, em detrimento do todo, pois o montante das receitas será o mesmo, o que não acontecerá com as despesas que irão aumentar em muito” (ob. cit., p. 121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equipe da Price Waterhouse assim comenta o dispositiv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Comissão de Estudos Territoriais tem até um ano para concluir o seu trabalho e entregá-lo para apreciação do Congresso Nacional. Contar-se-á, então, novo prazo de um ano para que sejam analisados os estudos, observando-se o disposto no art. 58 das disposições permanentes...</w:t>
      </w:r>
    </w:p>
    <w:p>
      <w:pPr>
        <w:pStyle w:val="Footnote"/>
        <w:jc w:val="both"/>
        <w:rPr/>
      </w:pPr>
      <w:r>
        <w:rPr>
          <w:rFonts w:cs="Bookman Old Style" w:ascii="Bookman Old Style" w:hAnsi="Bookman Old Style"/>
          <w:sz w:val="24"/>
          <w:szCs w:val="24"/>
        </w:rPr>
        <w:t>A Comissão será extinta após o término desse prazo” (A Constituição do Brasil 1988, Price Waterhouse, 1989, p. 870).</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58 da C.F., de rigor, só pode ter sido enunciado pela equipe da Price em nível do processo para escolha de seus representantes, visto que te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58. O Congresso Nacional e suas Casas terão comissões permanentes e temporárias, constituídas na forma e com as atribuições previstas no respectivo regimento ou no ato de que resultar sua criação.</w:t>
      </w:r>
    </w:p>
    <w:p>
      <w:pPr>
        <w:pStyle w:val="Footnote"/>
        <w:jc w:val="both"/>
        <w:rPr/>
      </w:pPr>
      <w:r>
        <w:rPr>
          <w:rFonts w:cs="Bookman Old Style" w:ascii="Bookman Old Style" w:hAnsi="Bookman Old Style"/>
          <w:sz w:val="24"/>
          <w:szCs w:val="24"/>
        </w:rPr>
        <w:t>§ 1º. Na constituição das mesas e de cada comissão, é assegurada, tanto quanto possível, a representação proporcional dos partidos ou dos blocos parlamentares que participam da respectiva casa.</w:t>
      </w:r>
    </w:p>
    <w:p>
      <w:pPr>
        <w:pStyle w:val="Footnote"/>
        <w:jc w:val="both"/>
        <w:rPr/>
      </w:pPr>
      <w:r>
        <w:rPr>
          <w:rFonts w:cs="Bookman Old Style" w:ascii="Bookman Old Style" w:hAnsi="Bookman Old Style"/>
          <w:sz w:val="24"/>
          <w:szCs w:val="24"/>
        </w:rPr>
        <w:t>§ 2º. Às comissões, em razão da matéria de sua competência, cabe: I. discutir e votar projeto de lei que dispensar, na forma do regimento, a competência do Plenário, salvo se houver recurso de um décimo dos membros da Casa; II. realizar audiências públicas com entidades da sociedade civil; III. convocar Ministros de Estado para prestar informações sobre assuntos inerentes a suas atribuições; IV. receber petições, reclamações, representações ou queixas de qualquer pessoa contra atos ou omissões das autoridades ou entidades públicas; V. solicitar depoimento de qualquer autoridade ou cidadão; VI. apreciar programas de obras, planos nacionais, regionais e setoriais de desenvolvimento e sobre eles emitir parec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3º.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p>
    <w:p>
      <w:pPr>
        <w:pStyle w:val="Footnote"/>
        <w:jc w:val="both"/>
        <w:rPr/>
      </w:pPr>
      <w:r>
        <w:rPr>
          <w:rFonts w:cs="Bookman Old Style" w:ascii="Bookman Old Style" w:hAnsi="Bookman Old Style"/>
          <w:sz w:val="24"/>
          <w:szCs w:val="24"/>
        </w:rPr>
        <w:t>§ 4º. Durante o recesso, haverá uma Comissão representativa do Congresso Nacional, eleita por suas Casas na última sessão ordinária do período 1egislativo, com atribuições definidas no regimento comum, cuja composição reproduzirá, quanto possível, a proporcionalidade da representação partidária”.</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de resto, também a interpretação da equipe da Price Waterhouse sobre o dispositiv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Constituição de 1988 resolve de maneira definitiva a questão referente aos limites do Estado do Acre com os Estados do Amazonas e Rondônia, tornando reconhecidos e homologados constitucionalmente os limites havidos quando da data da promulgação dessa Carta, originados dos levantamentos realizados pela comissão integrada por representantes desses Estados, e dos serviços técnicos do Instituto Brasileiro de Geografia e Estatística (IBGE)” (ob. cit., p.871).</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 resto, é o que, com particular clareza, o Ministro Paulo Brossard declarou, ao examinar agravo regimental do Governo do Estado do Acre sobre a maté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Senhor Presidente, a respeito existe uma norma constitucional e esta adota uma solução. Se ela é sábia ou não, é outro problema e não cabe ao Judiciário apreciá-lo.</w:t>
      </w:r>
    </w:p>
    <w:p>
      <w:pPr>
        <w:pStyle w:val="Footnote"/>
        <w:jc w:val="both"/>
        <w:rPr/>
      </w:pPr>
      <w:r>
        <w:rPr>
          <w:rFonts w:cs="Bookman Old Style" w:ascii="Bookman Old Style" w:hAnsi="Bookman Old Style"/>
          <w:sz w:val="24"/>
          <w:szCs w:val="24"/>
        </w:rPr>
        <w:t>Como é sabido, várias questões de limites entre Estados foram ajuizadas por Estados; algumas foram decididas pelo Supremo Tribunal e outras não chegaram a ser julgadas. Por isso mesmo, as Constituições, a partir da segunda, procuraram compor essas situações que são complexas, difíceis, demoradas e que não são vantajosas para o País. No caso Acre e Rondônia, o Constituinte não podia deixar de tomar conhecimento da situação pré-existente e, bem ou mal, adotou uma solução. Tenho a impressão que não se pode ignorar esse preceito, quando se trata de uma ação que envolve, não o cumprimento do § 5º, mas, ao contrário, visa a demonstrar que o § 5º foi mal inspirado” (p. 887/888 do Agr. Reg. 409-4-AC).</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anti Romano, ao falar dos países em que a ordenação constitucional se coloca na hierarquia superior, ensin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Finalmente, entre os pontos-de-vista que podem levar a distinguir várias espécies de leis, é importante aquele que considera a posição de paridade ou, pelo contrário, de superioridade e correlativa inferioridade, em que algumas leis podem encontrar-se perante outras. Por exemplo, em certas ordenações as leis constitucionais estão colocadas em grau mais alto do que o das demais leis, designadas como ordinárias, enquanto que em outras ordenações ambas estão no mesmo plano. Além disso, as leis que são manifestações de uma plena e suprema função legislativa, isto é, as leis propriamente ditas (cap. XII, § 1º), são superiores às emanadas por autoridades inferiores, tais como: ordenanças, regulamentos etc” (Princípios de Direito Constitucional Geral, Revista dos Tribunais, 1977, p. 113).</w:t>
      </w:r>
    </w:p>
  </w:footnote>
  <w:footnote w:id="20">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A meridiana determinação constitucional afasta o perigo detectado por Lowenstein sobre as lacunas constitucionais: “Una reforma constitucional, que aquí surge en la forma de complemento constitucional, se puede producir cuando la constitución contiene lagunas que deben ser cubiertas con el fin de evitar que quede entorpecido el proceso político. Estas lagunas pueden ser descubiertas u ocultas. Una laguna constitucional descubierta existe cuando el poder constituyente fue consciente de la necesidad de una regulación jurídico-constituciona1, pero por determinadas razones omito hacerlo. Un ejemplo de esto es la cuestión referente al régimen de defensa militar en la Ley Fundamental de Bonn. Al Consejo Parlamentario le pareció en el año 1949 inoportuno, por razones de política exterior, regular el régimen de defensa” (Teoría de La Constitución, ed. Ariel, Barcelona, 1986, p.170).</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endo imposto uma solução, o § 5º do artigo 12 só poderá ser alterado por reforma constitucional. Escreve Forrest McDonald sobre a reforma que: “IN THE Truest sense of the terms, the reformation of the Constitution was simultaneously a conservative and a radical act. The word conservative derives from the Latin conservare, meaning “to guard, defend, preserve”. Radical derives from the Latin radix, meaning “root, base, foundation”; to be radical is to get at the root of a matter. No abstract speculative doctrines could inform such an undertaking, and both for that reason and because of the incompatibilities amongst the doctrines themselves, the political theories and ideologies at the command of the Framers were, as we have seen, of limited practical use” (Novus Ordo Seclorum - The intellectual origins of the Constitution, University Press of Kansas, 1985, p. 261).</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ENDA ADITIVA 2-P-00437-7 - DISPOSITIVO EMENDADO ARTIGO 52 DAS DISPOSIÇÕES GERAIS E TRANSITÓRIAS DO PROJETO DE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crescente-se ao art. 52 o seguinte parágrafo: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t. 52.   ...</w:t>
      </w:r>
    </w:p>
    <w:p>
      <w:pPr>
        <w:pStyle w:val="Footnote"/>
        <w:jc w:val="both"/>
        <w:rPr/>
      </w:pPr>
      <w:r>
        <w:rPr>
          <w:rFonts w:cs="Bookman Old Style" w:ascii="Bookman Old Style" w:hAnsi="Bookman Old Style"/>
          <w:sz w:val="24"/>
          <w:szCs w:val="24"/>
        </w:rPr>
        <w:t>Parágrafo único. São os seguintes limites de que trata este artigo: Javari, lat. S = 07º 07’ 01.140’’ e long. W = 73º 43’ 40.781’’; Guajará, lat, S = 07º 33’ 05.914” e long. W = 72º 35’ 03.294’’; Jurupari, lat. S = 07º 50’ 41.220’’ e long. W = 70º 03’ 16.075’’, Caeté, lat. S = 09º 02’ 56.569’’ e long. W = 69º 38’ 48.021’’; Caquetá, lat. S = 09º 33’ 37.918’’ e long. W = 67º 30’ 58.936; Foz do Riozinho, lat. S = 09º 29’ 09.020’’ e long. W = 69º 47’ 47.310’’ até encontrar a serra do divisor, seguindo-se pela cumeada até a nascente do igarapé dos Ferreiras, lat. S = 09º 28’ e long. W = 65º 27’, foz do igarapé dos Ferreiras lat. S = 09º 36’ e long. W = 65º 24’ ”.</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solução definitiva da pendência territorial exposta pelo constituinte lembra a 1ição de Ruffìa sobre as Constituições documentais: “Occorre, tuttavia, ancora menzionare un ultimo significato assumibile dal termine Costituzione (impiegato, questa volta, con la C maiscula): quando col medesino si vuol espressamente indicare un particolare solenne atto normativo che racchiude la maggioranza delle norme sostanzialmente costituzionali. In tal caso si suole spesso parlare di Costituzione in senso documentale, per porre l’accento sul fatto che l’espressione Costituzione viene allora portata a coincidere con quella dello specifico documento che ne contiene le statuizioni più essenziali” (Paolo Biscaretti di Ruffia, Introduzone al Diritto Costituzionale Comparato, Dott A. Giufrè Editore, Milano, 198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 596).</w:t>
      </w:r>
    </w:p>
  </w:footnote>
  <w:footnote w:id="24">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Nem mesmo é relevante a opinião do próprio IBGE no que concerne aos aspectos políticos,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fim de preservar sua função eminentemente técnica e sua posição eqüidistante, o IBGE não deve tomar partido de nenhum dos Estados convenentes” (Ofício PR/92/88 de 16/03/8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isto que tais aspectos foram assumidos pela Constituinte e não mais pelos Estados litigios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ichel Temer, citando Paulo Bonavides, não oferta espaço à redução do espectro de abrangência das normas constitucionais oriundas de sua Assembléia Constituinte originá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Diante destas razões é que a doutrina caracteriza o poder constituinte originário como: inicial, autônomo e incondicionado. Não há dúvida, também, que o constituinte está limitado pelas forças materiais que levaram à manifestação inauguradora do estado. Fatores ideológicos, econômicos, o pensamento dominante da comunidade, enfim, é que acabam por determinar a atuação do constituinte. A Assembléia Nacional Constituinte pode tudo em tese, mas quando se reúne traz já compromissos indeclináveis emanados de suas origens sociais, políticas e ideológicas. E esses compromissos evidentemente lhe estreitam o espaço de ação, sem todavia desfalcá-1a das qualidades de grande forum e plenário insubstituível de uma vontade nacional em busca de consenso” (Elementos de direito constitucional, ob. cit., p.22/23).</w:t>
      </w:r>
    </w:p>
  </w:footnote>
  <w:footnote w:id="26">
    <w:p>
      <w:pPr>
        <w:pStyle w:val="Footnote"/>
        <w:jc w:val="both"/>
        <w:rPr/>
      </w:pPr>
      <w:r>
        <w:rPr>
          <w:rStyle w:val="FootnoteCharacters"/>
        </w:rPr>
        <w:footnoteRef/>
      </w:r>
      <w:r>
        <w:rPr>
          <w:rFonts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Georges Vedel ensina:</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w:t>
      </w:r>
      <w:r>
        <w:rPr>
          <w:rFonts w:cs="Bookman Old Style" w:ascii="Bookman Old Style" w:hAnsi="Bookman Old Style"/>
          <w:sz w:val="24"/>
          <w:szCs w:val="24"/>
          <w:lang w:val="es-ES_tradnl"/>
        </w:rPr>
        <w:t>On représente généralement la ridigité constitutionnelle comme une conséquence de la suprématie de la Constitution. Du point de vue politique, c’est exact: c’est parce qu’on veut assurer la suprématie de la Constitution qu’on lui donne le caractère rigidez”,</w:t>
      </w:r>
    </w:p>
    <w:p>
      <w:pPr>
        <w:pStyle w:val="Footnote"/>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 conclui:</w:t>
      </w:r>
    </w:p>
    <w:p>
      <w:pPr>
        <w:pStyle w:val="Footnote"/>
        <w:jc w:val="both"/>
        <w:rPr/>
      </w:pPr>
      <w:r>
        <w:rPr>
          <w:rFonts w:cs="Bookman Old Style" w:ascii="Bookman Old Style" w:hAnsi="Bookman Old Style"/>
          <w:sz w:val="24"/>
          <w:szCs w:val="24"/>
          <w:lang w:val="es-ES_tradnl"/>
        </w:rPr>
        <w:t>La suprématie de la constitution revient à affirmer que la Constitution est la règle de droit supérieure de l’Etat. C’est une manière synthétique d’exprimer certaines conséquences qui se tirent de la rigidité constitutionnelle” (Droit Constitutionnel, ob. cit., p.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sz w:val="28"/>
        <w:szCs w:val="28"/>
      </w:rPr>
      <w:t>Professor Titular de Direito Econômico e de Direito Constitucional da Faculdade de Direito da Universidade Mackenzie.</w:t>
    </w:r>
  </w:p>
  <w:p>
    <w:pPr>
      <w:pStyle w:val="Header"/>
      <w:rPr>
        <w:b/>
        <w:b/>
        <w:sz w:val="28"/>
        <w:szCs w:val="28"/>
      </w:rPr>
    </w:pPr>
    <w:r>
      <w:rPr>
        <w:b/>
        <w:sz w:val="28"/>
        <w:szCs w:val="28"/>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6:00Z</dcterms:created>
  <dc:creator>mos</dc:creator>
  <dc:description/>
  <cp:keywords/>
  <dc:language>en-US</dc:language>
  <cp:lastModifiedBy>biblioteca</cp:lastModifiedBy>
  <cp:lastPrinted>2009-08-17T15:07:00Z</cp:lastPrinted>
  <dcterms:modified xsi:type="dcterms:W3CDTF">2010-07-23T17:11:00Z</dcterms:modified>
  <cp:revision>3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