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32"/>
          <w:u w:val="single"/>
        </w:rPr>
        <w:t>IMPOSIÇÃO PARA CUSTEAR A PREVIDÊNCIA SOCIAL COM  BASE NO ARTIGO 195 § 4º DA CONSTITUIÇÃO FEDERAL, QUE NÃO TEM NATUREZA JURÍDICA DE CONTRIBUIÇÃO SOCIAL, NEM PODE TER BASE DE CÁLCULO E FATO GERADOR PRÓPRIOS   DE OUTROS IMPOSTOS - INCONSTITUCIONALIDADE DA LEI COMPLEMENTAR Nº 84/96 - PARECER.</w:t>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nsulta-me a </w:t>
      </w:r>
      <w:r>
        <w:rPr>
          <w:rFonts w:cs="Courier;Courier New" w:ascii="Courier;Courier New" w:hAnsi="Courier;Courier New"/>
          <w:b/>
          <w:sz w:val="32"/>
          <w:u w:val="single"/>
        </w:rPr>
        <w:t>Consulente</w:t>
      </w:r>
      <w:r>
        <w:rPr>
          <w:rFonts w:cs="Courier;Courier New" w:ascii="Courier;Courier New" w:hAnsi="Courier;Courier New"/>
          <w:sz w:val="24"/>
        </w:rPr>
        <w:t>, por intermédio de seu eminente advogado, Dr. José Cláudio Ribeiro Oliveira, o seguint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A consulente é uma confederação de cooperativas médicas que tem por objeto a integração, orientação e coordenação das atividades das cooperativ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umpre ressaltar, ainda, que os médicos são associados às cooperativas singulares e, através destas, prestam serviços a tercei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Lei Complementar nº 84/96 institui uma contribuição a cargo das empresas e cooperativas de trabalh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sto posto, formulamos as seguintes questõ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A referida lei complementar teria observado o art. 195, § 4º, cc. art. 154, inciso I, da Constituição Feder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As cooperativas de trabalho estariam sujeitas à nova exação, tendo em vista que na forma do art. 4º da Lei 5764/71, as mesmas são constituídas para prestar serviços aos associados e não o invers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 A discriminação dos serviços prestados através das cooperativas de trabalho atende ao disposto no artigo 174, § 2º, da Constituição Feder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4) A contribuição prevista no art. 1º, inciso II, da lei em questão, incide sobre os serviços médicos prestados através das cooperativas de trabalh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5) Como estabelecer uma correlação entre a contribuição do cooperado e o benefício da previdência previsto no art. 202 da Constituição Feder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 A nova contribuição incide sobre serviços prestados anteriormente ao mês de maio de 96, e pagos ou creditados na vigência da lei?"</w:t>
      </w:r>
    </w:p>
    <w:p>
      <w:pPr>
        <w:pStyle w:val="Normal"/>
        <w:spacing w:lineRule="exact" w:line="480"/>
        <w:jc w:val="center"/>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480"/>
        <w:jc w:val="center"/>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ntes de responder às questões formuladas, mister se faz tecer algumas considerações sobre a Lei Complementar nº 84/96, à luz do que dispõe o artigo 195 da Constituição Feder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referido dispositivo da lei suprema, em seu "caput", incisos I, II, III e § 4º,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dos empregadores, incidente sobre a folha de salários, o faturamento e o luc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dos trabalhado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sobre a receita de concursos de prognóstic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 4º A lei poderá instituir outras fontes destinadas a garantir a manutenção ou expansão da seguridade social, obedecido o disposto no art. 154, I"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ês são as fontes de receitas previstas no artigo 195,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recursos provenientes dos orçamentos das entidades federativa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contribuições sociais provenientes de empregadores incidentes sobre faturamento, lucros e salários dos trabalhadores e sobre concurso de prognóstico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 xml:space="preserve">3) outras fontes, </w:t>
      </w:r>
      <w:r>
        <w:rPr>
          <w:rFonts w:cs="Courier;Courier New" w:ascii="Courier;Courier New" w:hAnsi="Courier;Courier New"/>
          <w:b/>
          <w:sz w:val="24"/>
          <w:u w:val="single"/>
        </w:rPr>
        <w:t>que não são contribuições sociais</w:t>
      </w:r>
      <w:r>
        <w:rPr>
          <w:rFonts w:cs="Courier;Courier New" w:ascii="Courier;Courier New" w:hAnsi="Courier;Courier New"/>
          <w:sz w:val="24"/>
        </w:rPr>
        <w:t>, desde que com fatos geradores diversos dos impostos existentes e que não sejam cumul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enas a segunda hipótese refere-se às "contribuições sociais". As duas outras não cuidam de contribuições sociais. São recursos orçamentários e imposições com natureza jurídica de impost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é doação de recursos orçamentários</w:t>
        <w:br/>
        <w:t>das próprias entidades federativas e, portanto, sem relação direta com os cidadãos. Daquilo que já foi recolhido dos contribuintes ou de recursos originais do governo, sai a receita necessária para cobrir os gastos da Segur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terceira espécie também não é contribuição social. O discurso constitucional é muito claro a respeito. Diz, o constituint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poderá instituir outras fontes destinad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outras fontes" não são "outras contribuições", mas outras formas de receitas, distintas das contribuições sociais. Se pretendesse o constituinte falar em outras "contribuições sociais", não teria se utilizado da expressão "outras fontes", mas sim de "outras contribuições sociai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declarar que seriam "outras fontes", mas não "outras contribuições sociais", o constituinte ofertou natureza de "imposto" à nova fonte com vinculação, visto que submeteu a "nova fonte" às regras do artigo 154, "inciso I", isto é, submeteu a nova receita ao mesmo regime jurídico, à mesma disciplina legal dos impostos, razão pela qual exigiu, como condição, que não se assemelhasse, esta nova fonte, a qualquer imposto já existente e que nem fosse cumul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constituinte, ao cuidar da competência residual da União em matéria de impostos, criou dois tipos de possibilidades para sua instituição, ou seja, de impostos não vinculados e de "impostos" vinculados à seguridade social, que não têm natureza jurídica de "contribuições so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espécie (não vinculada) regida pelo artigo 154 inciso I e a segunda espécie (vinculada) regida pelo § 4º do artigo 194, com idêntico regime jurídic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lemento claramente diferenciador entre as "contribuições sociais" do "caput" do artigo 195 e os "impostos vinculados" do § 4º do artigo 195, reside em que as contribuições sociais podem ter fato gerador idêntico ao dos impostos existentes, se a incidência for sobre o faturamento, o lucro ou a folha de pagamentos. Já, os "impostos vinculados" do § 4º não. Se sua base de cálculo, se seu fato gerador forem idênticos aos dos impostos já existentes, à evidência, tais outras fontes não poderão ser criada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 1º da lei complementar nº 84/95 tem, como base de cálculo para estas "novas fontes", a mesma base de cálculo do imposto sobre a renda, no regime das fontes, podendo, conforme a hipótese, ter a mesma base de cálculo do IS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 4º do artigo 195 da lei suprema exige que o regime jurídico a ser adotado seja o do artigo 154 inciso I do texto magno, que não permite seja instituída imposição tributária com fato gerador e base de cálculo semelhantes aos dos impostos já existentes. Ora, a lei complementar nº 84/96 conformou imposição idêntica, em seu fato gerador e em sua base de cálculo, ao I. Renda e ao ISS, em notória inconstitucionalidade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a Constituição diz que as "contribuições sociais" são apenas aquelas do "caput" do artigo 195 e a lei complementar 84/96 acrescenta outro tipo de "contribuições sociais", não previsto no "caput" do artigo 195 e que tem natureza idêntica à dos impostos da competência residual da União, denominando-a de "contribuições sociais". E, ao assim fazer, gera quatro manifestas inconstitucionalidades,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1) Considera que as "outras fontes de receita" são "contribuições sociais", quando não são. O próprio constituinte eliminou a dúvida de que o legislador complementar não se apercebeu. A lei complementar cuida de contribuições sociais que não existem no plano constitucional, pois por elas só podem ser aquelas mencionadas no artigo 195 "caput". Toda a lei complementar nº 84 está viciada, maculada de forma insanável por este vício de ter criado um tipo de "contribuição social" inexistente no sistema tributário pátrio </w:t>
      </w:r>
      <w:r>
        <w:rPr>
          <w:rStyle w:val="FootnoteCharacters"/>
          <w:rStyle w:val="FootnoteAnchor"/>
        </w:rPr>
        <w:footnoteReference w:customMarkFollows="1" w:id="9"/>
        <w:t>(</w:t>
      </w:r>
      <w:r>
        <w:rPr>
          <w:rStyle w:val="FootnoteCharacters"/>
        </w:rPr>
        <w:t>8).</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As pretendidas "contribuições sociais"  têm como base de cálculo a mesma do imposto sobre a renda na fonte das pessoas transformadas em contribuintes, variando, apenas, a alíquota do I.Renda na fonte que pode ser de 15 ou 25% e que será de 15% para a nova imposição, com o que fere o artigo 154 inciso I, cuja incisividade é inequívoca, ao dizer que a União pode criar novos impostos não previstos no artigo anterior, desde que não tenham base de cálculo própria dos nominados nesta Constituição. É de se lembrar que o § 4º determina que a nova fonte deve "</w:t>
      </w:r>
      <w:r>
        <w:rPr>
          <w:rFonts w:cs="Courier;Courier New" w:ascii="Courier;Courier New" w:hAnsi="Courier;Courier New"/>
          <w:b/>
          <w:sz w:val="24"/>
          <w:u w:val="single"/>
        </w:rPr>
        <w:t>obedecer</w:t>
      </w:r>
      <w:r>
        <w:rPr>
          <w:rFonts w:cs="Courier;Courier New" w:ascii="Courier;Courier New" w:hAnsi="Courier;Courier New"/>
          <w:sz w:val="24"/>
        </w:rPr>
        <w:t xml:space="preserve">" ao regime jurídico de competência residual da União </w:t>
      </w:r>
      <w:r>
        <w:rPr>
          <w:rStyle w:val="FootnoteCharacters"/>
          <w:rStyle w:val="FootnoteAnchor"/>
        </w:rPr>
        <w:footnoteReference w:customMarkFollows="1" w:id="10"/>
        <w:t>(</w:t>
      </w:r>
      <w:r>
        <w:rPr>
          <w:rStyle w:val="FootnoteCharacters"/>
        </w:rPr>
        <w:t>9).</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Ora, no discurso do constituinte, a vedação de institui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i/>
          <w:i/>
          <w:sz w:val="24"/>
        </w:rPr>
      </w:pPr>
      <w:r>
        <w:rPr>
          <w:rFonts w:cs="Courier;Courier New" w:ascii="Courier;Courier New" w:hAnsi="Courier;Courier New"/>
          <w:i/>
          <w:sz w:val="24"/>
        </w:rPr>
        <w:t>"impostos não previstos no artigo anterior"</w:t>
      </w:r>
    </w:p>
    <w:p>
      <w:pPr>
        <w:pStyle w:val="Normal"/>
        <w:spacing w:lineRule="exact" w:line="48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corresponde à vedação para não instituir um "novo imposto sobre a renda na fonte", visto que, no artigo antecedente, delineia-se o regime jurídico do imposto sobre a renda, no inciso III e no parágrafo 2º </w:t>
      </w:r>
      <w:r>
        <w:rPr>
          <w:rStyle w:val="FootnoteCharacters"/>
          <w:rStyle w:val="FootnoteAnchor"/>
        </w:rPr>
        <w:footnoteReference w:customMarkFollows="1" w:id="11"/>
        <w:t>(</w:t>
      </w:r>
      <w:r>
        <w:rPr>
          <w:rStyle w:val="FootnoteCharacters"/>
        </w:rPr>
        <w:t>10).</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Em outras palavras, o imposto de renda não poderia ser "reinstituído" como imposto voltado para a seguridade social, por proibição do inciso I do artigo 154. E a base de cálculo do novo "imposto de renda reinstituído" não poderia servir para sua reinstituição, por proibição formal do artigo 154 inciso I, o que vale dizer, a lei complementar nº 84/96, ao instituir novo manancial com a mesma base de cálculo do imposto de renda na fonte, "NÃO OBEDECEU AO DISPOSTO NO ARTIGO 154, INCISO I" da Constituição Federal, como manda o § 4º do artigo 195, que lhe serve de alicerce.</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3) A terceira inconstitucionalidade salta à vista, pois o fato gerador da nova fonte, </w:t>
      </w:r>
      <w:r>
        <w:rPr>
          <w:rFonts w:cs="Courier;Courier New" w:ascii="Courier;Courier New" w:hAnsi="Courier;Courier New"/>
          <w:b/>
          <w:sz w:val="24"/>
          <w:u w:val="single"/>
        </w:rPr>
        <w:t>que não é contribuição social</w:t>
      </w:r>
      <w:r>
        <w:rPr>
          <w:rFonts w:cs="Courier;Courier New" w:ascii="Courier;Courier New" w:hAnsi="Courier;Courier New"/>
          <w:sz w:val="24"/>
        </w:rPr>
        <w:t xml:space="preserve">, é, rigorosamente igual ao do imposto sobre a renda (aquisição de disponibilidade econômica) e ao do ISS em todas as hipóteses em que um percentual define a alíquota incidente sobre a receita proveniente dos serviços </w:t>
      </w:r>
      <w:r>
        <w:rPr>
          <w:rStyle w:val="FootnoteCharacters"/>
          <w:rStyle w:val="FootnoteAnchor"/>
        </w:rPr>
        <w:footnoteReference w:customMarkFollows="1" w:id="12"/>
        <w:t>(</w:t>
      </w:r>
      <w:r>
        <w:rPr>
          <w:rStyle w:val="FootnoteCharacters"/>
        </w:rPr>
        <w:t>11).</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Novamente viola, de forma manifesta e inexplicável, o disposto no artigo 154 inciso I, lembrando-se que o ISS é, inclusive, um imposto da competência impositiva municipal </w:t>
      </w:r>
      <w:r>
        <w:rPr>
          <w:rStyle w:val="FootnoteCharacters"/>
          <w:rStyle w:val="FootnoteAnchor"/>
        </w:rPr>
        <w:footnoteReference w:customMarkFollows="1" w:id="13"/>
        <w:t>(</w:t>
      </w:r>
      <w:r>
        <w:rPr>
          <w:rStyle w:val="FootnoteCharacters"/>
        </w:rPr>
        <w:t>12).</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4) E, por fim, na quarta inconstitucionalidade, é imposição cumulativa sempre que, na cadeia da prestação de serviços intermediários, para fornecimento de um bem ou prestação de serviço final, no caso dos autônomos, houver uma sequência em que uma pessoa jurídica paga à pessoa física, esta paga a outra pessoa jurídica, que paga à segunda pessoa física que prestará o serviço final a terceiros, cumulando-se, nesta cadeia de serviços interligados, a superposição de imposições criadas, que não poderia existir por força do inciso I do artigo 154 da Constituição Federal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ntes de passar, pois, a responder as questões que me foram formuladas, tenho para mim que toda a lei complementar nº 84/96 é inconstitucional, por criar "contribuições sociais" que a Constituição não permite e através de regime jurídico (§ 4º do artigo 195), em que a nova incidência não poderia ter nem fato gerador, nem base de cálculo iguais aos dos impostos existentes, nem ser cumulativa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tratar das questões formuladas pelo eminente advo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1) A primeira questão já está respondida no preâmbulo deste parecer. O artigo 154, inciso I da Constituição Federal não foi observado, pois a nova imposição tem fato gerador igual ao do imposto de renda na fonte e ao do ISS, é cumulativa e sua base de cálculo </w:t>
      </w:r>
      <w:r>
        <w:rPr>
          <w:rFonts w:cs="Courier;Courier New" w:ascii="Courier;Courier New" w:hAnsi="Courier;Courier New"/>
          <w:b/>
          <w:sz w:val="24"/>
          <w:u w:val="single"/>
        </w:rPr>
        <w:t>revela-se rigorosamente igual à do imposto sobre a renda na fonte e à do ISS, na maioria das hipóteses</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o § 4º do artigo 195 não permite a instituição de "contribuições sociais", mas apenas de "outras fontes de receitas", que não tenham natureza jurídica igual à dos impostos da competência residual da União, sendo apenas vinculadas. E a lei complementar, em todo seu corpo, cuida </w:t>
      </w:r>
      <w:r>
        <w:rPr>
          <w:rFonts w:cs="Courier;Courier New" w:ascii="Courier;Courier New" w:hAnsi="Courier;Courier New"/>
          <w:b/>
          <w:sz w:val="24"/>
          <w:u w:val="single"/>
        </w:rPr>
        <w:t>expressamente</w:t>
      </w:r>
      <w:r>
        <w:rPr>
          <w:rFonts w:cs="Courier;Courier New" w:ascii="Courier;Courier New" w:hAnsi="Courier;Courier New"/>
          <w:sz w:val="24"/>
        </w:rPr>
        <w:t xml:space="preserve"> da instituição de contribuições sociai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Reza o artigo 4º da Lei 5764/71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 cooperativas são sociedades de pessoas, com forma e natureza jurídica próprias, de natureza civil, não sujeitas a falência, constituídas para prestar serviços aos associados, distinguindo-se das demais sociedades pelas seguintes característic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desão voluntária, com número ilimitado de associados, salvo impossibilidade técnica de prestação de serviç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variabilidade do capital social, representado por quotas-par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limitação do número de quotas-partes do capital para cada associado, facultado, porém, o estabelecimento de critérios de proporcionalidade, se assim for mais adequado para o cumprimento dos objetivos so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incessibilidade das quotas-partes do capital a terceiros, estranhos à socie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singularidade de voto, podendo as cooperativas centrais, federações e confederações de cooperativas, com exceção das que exerçam atividade de crédito, optar pelo critério da proporcional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quorum" para o funcionamento e deliberação da Assembléia Geral baseado no número de associados e não no capit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 retorno das sobras líquidas do exercício, proporcionalmente às operações realizadas pelo associado, salvo deliberação em contrário da Assembléia G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I. indivisibilidade dos fundos de Reserva e de Assistência Técnica, Educacional e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X. neutralidade política e indiscriminação religiosa, racial e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 prestação de assistência aos associados e, quando prevista nos estatutos, aos empregados da cooperativa;</w:t>
      </w:r>
    </w:p>
    <w:p>
      <w:pPr>
        <w:pStyle w:val="Normal"/>
        <w:spacing w:lineRule="exact" w:line="480"/>
        <w:ind w:left="1440" w:hanging="0"/>
        <w:jc w:val="both"/>
        <w:rPr/>
      </w:pPr>
      <w:r>
        <w:rPr>
          <w:rFonts w:cs="Courier;Courier New" w:ascii="Courier;Courier New" w:hAnsi="Courier;Courier New"/>
          <w:i/>
          <w:sz w:val="24"/>
        </w:rPr>
        <w:t xml:space="preserve">XI. área de admissão de associados limitada às possibilidades de reunião, controle, operações e prestação de serviços" </w:t>
      </w:r>
      <w:r>
        <w:rPr>
          <w:rStyle w:val="FootnoteCharacters"/>
          <w:rStyle w:val="FootnoteAnchor"/>
        </w:rPr>
        <w:footnoteReference w:customMarkFollows="1" w:id="17"/>
        <w:t>(</w:t>
      </w:r>
      <w:r>
        <w:rPr>
          <w:rStyle w:val="FootnoteCharacters"/>
        </w:rPr>
        <w:t>16)</w:t>
      </w:r>
      <w:r>
        <w:rPr>
          <w:rFonts w:cs="Courier;Courier New" w:ascii="Courier;Courier New" w:hAnsi="Courier;Courier New"/>
          <w:i/>
          <w:sz w:val="24"/>
        </w:rPr>
        <w:t>.</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elo dispositivo, são as cooperativas de trabalho que prestam serviços a seu cooperado e não o inverso, o que vale dizer, as cooperativas não se assemelham às empresas que contratam serviços e os remuneram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nto às empresas em geral, que seriam obrigadas a recolher  a nova imposição, se constitucional fosse, que não é, quem presta serviços é o empresário, o trabalhador autônomo, avulso ou outras pessoas físicas. São estes que prestam serviços à empresa e, por esta razão, pretendeu o legislador complementar atingí-los, visto que fora do campo das contribuições sociais elencadas no artigo 195 "caput" d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omador do serviço é, nitidamente, a empresa, que recolheria a nova imposição, se constitucional fosse, que não é, ao Er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no caso das cooperativas, o tomador do mesmo é cooperado, isto é, aquele que recebe o benefício da cooperativa, </w:t>
      </w:r>
      <w:r>
        <w:rPr>
          <w:rFonts w:cs="Courier;Courier New" w:ascii="Courier;Courier New" w:hAnsi="Courier;Courier New"/>
          <w:b/>
          <w:sz w:val="24"/>
          <w:u w:val="single"/>
        </w:rPr>
        <w:t>que é quem presta o serviço</w:t>
      </w:r>
      <w:r>
        <w:rPr>
          <w:rFonts w:cs="Courier;Courier New" w:ascii="Courier;Courier New" w:hAnsi="Courier;Courier New"/>
          <w:sz w:val="24"/>
        </w:rPr>
        <w:t xml:space="preserve">. Não é o cooperado que presta um serviço a ser remunerado pela cooperativa, mas a cooperativa que presta serviços ao cooperado, razão pela qual a pretendida inclusão,  entre os "tomadores de serviços", dos cooperados, que são deles beneficiários, é algo que desnaturaria por inteiro a lei complementar 84/96, se constitucional fosse, que não é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nova imposição --que não é contribuição social e nem poderia ser uma outra fonte de receita, por </w:t>
      </w:r>
      <w:r>
        <w:rPr>
          <w:rFonts w:cs="Courier;Courier New" w:ascii="Courier;Courier New" w:hAnsi="Courier;Courier New"/>
          <w:b/>
          <w:sz w:val="24"/>
          <w:u w:val="single"/>
        </w:rPr>
        <w:t>não obedecer o disposto no artigo 154 inciso I</w:t>
      </w:r>
      <w:r>
        <w:rPr>
          <w:rFonts w:cs="Courier;Courier New" w:ascii="Courier;Courier New" w:hAnsi="Courier;Courier New"/>
          <w:sz w:val="24"/>
        </w:rPr>
        <w:t xml:space="preserve"> da Constituição Federal-- não pode, pois, incidir sobre serviços </w:t>
      </w:r>
      <w:r>
        <w:rPr>
          <w:rFonts w:cs="Courier;Courier New" w:ascii="Courier;Courier New" w:hAnsi="Courier;Courier New"/>
          <w:b/>
          <w:sz w:val="24"/>
          <w:u w:val="single"/>
        </w:rPr>
        <w:t>que não são prestados</w:t>
      </w:r>
      <w:r>
        <w:rPr>
          <w:rFonts w:cs="Courier;Courier New" w:ascii="Courier;Courier New" w:hAnsi="Courier;Courier New"/>
          <w:sz w:val="24"/>
        </w:rPr>
        <w:t xml:space="preserve">, mas recebidos pelos cooperados. É de se lembrar que o artigo 1º da lei complementar nº 84/96 faz menção às empresas, pessoas jurídicas, que são tomadoras de recursos, e as cooperativas que são prestadoras de serviços, amalgamando hipóteses absolutamente distintas, como se, por analogia, fossem iguais. Nada mais ilógico e injurídico, até porque a integração analógica não é técnica exegética admissível no direito tributári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A lei complementar nº 84/96 fere o disposto no artigo 174 § 2º e 146 inciso III letra "c" da Constituição Federal,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74 - § 2º A lei apoiará e estimulará o cooperativismo e outras formas de associativis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6 Cabe à lei complementar: ... III. estabelecer normas gerais em matéria de legislação tributária, especialmente sobre: ... c) adequado tratamento tributário ao ato cooperativo praticado pelas sociedades cooperativ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a lei complementar é forma de desestimular e desapoiar o cooperativismo no país e maneira de tratar "desadequadamente", do ponto de vista tributário, o ato cooperativ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próprias hipóteses levantadas pela consulente demonstram claramente a impropriedade. Como se percebe, as cooperativas são duramente prejudicadas, como se pretendesse, o governo, realmente descumprir a Constituição e eliminar as cooperativas de trabalh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a Constituição não pode ser desrespeitada pela lei infraconstitucional. Se a legislação, à época da promulgação da lei suprema, não dispunha de forma apenadora para as cooperativas, não pode a lei posterior criar obrigações que lhe dêem tratamento mais oneroso, pesado e diferenci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lei complementar nº 84/96 cuida das cooperativas como qualquer empresa, em pleno desconhecimento de que o tratamento teria que ser diferenciado, adequado e implicar estímulo, que de rigor, não só não existe, como exterioriza tratamento mais oneroso que para as empres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artigo 1º da Lei complementar nº 84/96, no que concerne às cooperativas, fere o § 2º do artigo 174 da Constituição Federal e o inciso III letra "c" de seu dispositivo 146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a a quarta questão, a resposta é não. A dicção legislativa é clara ao dizer que a ilegal imposição incide sobr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mportâncias pagas, distribuídas ou creditadas a seus cooperados a título de remuneração que prestem a pessoas jurídicas por intermédio del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o cooperado médico nunca atende a pessoa jurídica, que não sofre de moléstias, a não ser aquelas provocadas pelos governos a título de incorretas políticas monetária, fiscal, industrial, agrícola etc. Moléstia biológica, só a pessoa física é que sofre e só esta é que pode ser cuidada pelo médico. Ora, na prestação de serviços a pessoas físicas, o médico recebe remuneração destas diretamente ou das empresas para as quais elas trabalham. Na maior parte das vezes, as empresas pagam apenas por facilidade, recuperando do empregado o que pagaram ao profissional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o discur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rviços que prestem a pessoas jurídic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se aplica aos serviços médicos prestados às pessoas físicas, únicas a receber tais serviços, voltando-se, o dispositivo, apenas à medicina ocupacional, esta sim, prestada à pessoa jurídica, pois geradora de orientação e critérios a serem por ela dirigidos a seus empreg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ina-se, a meu ver, o dispositivo, apenas à medicina ocupa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empresa, quando contrata serviços médicos cujos tomadores serão seus empregados, não recebe os serviços do cooperado, mas sim os recebe as pessoas físicas. E nem o serviço "é prestado à pessoa jurídica por intermédio desta". O mesmo é prestado diretamente ao empregado, pelo médico contratado, razão pela qual aplicar-se-ia, nos casos de planos de saúde contratados por pessoas jurídicas, apenas àqueles planos voltados para a medicina ocupacional, esta sim representando serviço prestado a "pessoa jurídica por intermédio dela"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5) Não há qualquer correlação entre a contribuição do cooperado e o benefício previsto no artigo 202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dispositiv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É assegurada aposentadoria, nos termos da lei, calculando-se o benefício sobre a média dos 36 últimos salários de contribuição, corrigidos monetariamente mês a mês, e comprovada a regularidade dos reajustes dos salários de contribuição de modo a preservar seus valores reais e obedecidas as seguintes condi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os 65 anos de idade, para o homem, e aos 60, para a mulher, reduzido em cinco anos o limite de idade para os trabalhadores rurais de ambos os sexos e para os que exerçam suas atividades em regime de economia familiar, neste incluídos o produtor rural, o garimpeiro e o pescador artesa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pós 35 anos de trabalho, ao homem, e após 30, à mulher, ou em tempo inferior, se sujeitos a trabalho sob condições especiais, que prejudiquem a saúde ou a integridade física, definidas em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após 30 anos, ao professor, e, após 25, à professora, por efetivo exercício de função de magisté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É facultada aposentadoria proporcional, após 30 anos de trabalho, ao homem, e, após 25, à mulhe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média dos últimos trinta e seis salários de contribuição é que definirá o benefício. O autônomo, o avulso, o empresário receberão também em face de sua contribuição pessoal, muito embora deva a empresa pagar sobre a totalidade de sua remuneração os 15%. Isto vale dizer: se constitucional fosse, que não é, a imposição, deveria gerar benefício correspondente, pelo menos, ao valor das duas contribuições, ou seja, a do cooperado e aquela pretendida das cooperativas de trabalho ou das empresas contratantes e não tomadoras dos serviço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ão entender desta forma, visto que a natureza jurídica da "contribuição social" --se contribuição social fosse, que não é-- exige relação de benefício direto do beneficiário e indireto da empresa contribuinte. Ora, o cooperado paga e a empresa não paga </w:t>
      </w:r>
      <w:r>
        <w:rPr>
          <w:rFonts w:cs="Courier;Courier New" w:ascii="Courier;Courier New" w:hAnsi="Courier;Courier New"/>
          <w:sz w:val="24"/>
          <w:u w:val="single"/>
        </w:rPr>
        <w:t>sobre o teto da contribuição futura</w:t>
      </w:r>
      <w:r>
        <w:rPr>
          <w:rFonts w:cs="Courier;Courier New" w:ascii="Courier;Courier New" w:hAnsi="Courier;Courier New"/>
          <w:sz w:val="24"/>
        </w:rPr>
        <w:t xml:space="preserve">, mas sim </w:t>
      </w:r>
      <w:r>
        <w:rPr>
          <w:rFonts w:cs="Courier;Courier New" w:ascii="Courier;Courier New" w:hAnsi="Courier;Courier New"/>
          <w:sz w:val="24"/>
          <w:u w:val="single"/>
        </w:rPr>
        <w:t>sobre a totalidade da remuneração presente</w:t>
      </w:r>
      <w:r>
        <w:rPr>
          <w:rFonts w:cs="Courier;Courier New" w:ascii="Courier;Courier New" w:hAnsi="Courier;Courier New"/>
          <w:sz w:val="24"/>
        </w:rPr>
        <w:t>, o que vale dizer, recebe, a Previdência, muito mais do que devolverá no tempo, gerando, por decorrência, um "efeito confisco" vedado pela Constituição Federal em seu artigo 150, inciso IV,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m prejuízo de outras garantias asseguradas ao contribuinte, é vedado à União, aos Estados, ao Distrito Federal e aos Municípios: ...</w:t>
      </w:r>
    </w:p>
    <w:p>
      <w:pPr>
        <w:pStyle w:val="Normal"/>
        <w:spacing w:lineRule="exact" w:line="480"/>
        <w:ind w:left="1440" w:hanging="0"/>
        <w:jc w:val="both"/>
        <w:rPr/>
      </w:pPr>
      <w:r>
        <w:rPr>
          <w:rFonts w:cs="Courier;Courier New" w:ascii="Courier;Courier New" w:hAnsi="Courier;Courier New"/>
          <w:i/>
          <w:sz w:val="24"/>
        </w:rPr>
        <w:t xml:space="preserve">IV. utilizar tributo com efeito de confisco" </w:t>
      </w:r>
      <w:r>
        <w:rPr>
          <w:rStyle w:val="FootnoteCharacters"/>
          <w:rStyle w:val="FootnoteAnchor"/>
        </w:rPr>
        <w:footnoteReference w:customMarkFollows="1" w:id="26"/>
        <w:t>(</w:t>
      </w:r>
      <w:r>
        <w:rPr>
          <w:rStyle w:val="FootnoteCharacters"/>
        </w:rPr>
        <w:t>2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natureza jurídica da contribuição social exige este duplo relacionamento de benefício direto para empregado e indireto para o empregador. Tal relação de benefício indireto sequer existe para a empresa, no que concerne aos avulsos, autônomos, visto que, por serem serviços eventuais, à nitidez, não se cria aquela relação de mútua obrigação que permanece no tempo entre o empregado e o empregador. Em outras palavras, não há possibilidade de se pretender uma relação de permanência entre prestador de "serviços eventuais" e uma empresa, visto que a própria relação aleatória retira aquele benefício indireto que justifica, na contribuição social, a imposição sobre a empresa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por não ser "contribuição social", mas "imposto vinculado", sua inconstitucionalidade é notória, em face de não obediência às regras do artigo 154 inciso I, nenhuma relação de pertinência sendo mantida entre o artigo 202 e o artigo 1º da Lei complementar 84/96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mais este aspecto, é de manifesta inconstitucionalidade o dispos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já que o cooperado pagaria em dobro, a ele deveria ser garantido o dobro da remuneração, se constitucional fosse a imposição, que não é. Caso contrário, há nítido confisco, inadmissível no sistema 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bra, o governo, o dobro do médico autônomo, se comparado com qualquer empregado, além de cobrar sobre a totalidade da remuneração da empresa, e não oferta, na legislação ordinária, senão os mesmos critérios de benefício aplicáveis à relação entre empregado e empregador, o que, sobre ser imoral, é maculador da Carta Magna </w:t>
      </w:r>
      <w:r>
        <w:rPr>
          <w:rStyle w:val="FootnoteCharacters"/>
          <w:rStyle w:val="FootnoteAnchor"/>
        </w:rPr>
        <w:footnoteReference w:customMarkFollows="1" w:id="29"/>
        <w:t>(</w:t>
      </w:r>
      <w:r>
        <w:rPr>
          <w:rStyle w:val="FootnoteCharacters"/>
        </w:rPr>
        <w:t>2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6) A nova imposição fiscal --que não é contribuição social, pois instituída nos termos do artigo 195 § 4º da Constituição Federal com obediência ao estabelecido no artigo 154 inciso I do mesmo texto-- não pode ser exigida sobre serviços prestados anteriormente ao mês de maio de 9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constitucional fosse, que não é, incidiria apenas sobre serviços prestados a partir de Maio de 96, por força do disposto no artigo 150, inciso III, letra "a"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Sem prejuízo de outras garantias asseguradas ao contribuinte, é vedada à União, aos Estados, ao Distrito Federal e aos Municípios: ... III. cobrar tributos: a) </w:t>
      </w:r>
      <w:r>
        <w:rPr>
          <w:rFonts w:cs="Courier;Courier New" w:ascii="Courier;Courier New" w:hAnsi="Courier;Courier New"/>
          <w:b/>
          <w:i/>
          <w:sz w:val="24"/>
          <w:u w:val="single"/>
        </w:rPr>
        <w:t>em relação a fatos geradores ocorridos antes do início da vigência da lei que os houver instituído ou aumentado</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rretroatividade da lei é princípio fundamental do direito tributário, a partir de 5 de outubro de 1988, não mais --nem mesmo para os fatos geradores pendentes-- sendo possível aplicar a lei nova, como estabelecia o artigo 105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Supremo Tribunal Federal julgou inconstitucional a cobrança da contribuição social sobre o lucro instituído pela Lei 7689/88 (15/12) porque, embora cobrada no exercício seguinte e após 90 dias da promulgação da lei, atingia fatos geradores ocorridos no ano anterior --fatos geradores não completados, mas pende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decidiu o Supremo Tribunal Federal, por unanimidade, na palavra do relator do RE 146.733-9, Minitsro Moreira Alves, que se transcrev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Resta, enfim, uma sétima questão, que resulta da determinação do sentido e do alcance da parte inicial desse § 6º do art. 154 ("As contribuições sociais de que trata este artigo só poderão ser exigidas após decorridos 90 dias da data da publicação da lei que as houver instituído ou modificado, ..."), para verificar se o art. 8º da Lei 7689/88 ("A contribuição social será devida a partir do resultado apurado no período-base a ser encerrado em 31 de dezembro de 1988") </w:t>
      </w:r>
      <w:r>
        <w:rPr>
          <w:rFonts w:cs="Courier;Courier New" w:ascii="Courier;Courier New" w:hAnsi="Courier;Courier New"/>
          <w:b/>
          <w:i/>
          <w:sz w:val="24"/>
          <w:u w:val="single"/>
        </w:rPr>
        <w:t>fere o princípio do art. 150, III, "a" (pelo qual é vedado cobrar tributos "em relação a fatos geradores ocorridos antes do início da vigência da lei que os houver instituído ou aumentado"), que é aplicável à contribuição social em causa, dada a sua natureza tributária, como demonstrado na parte inicial deste vot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Nesse ponto, tem razão o acórdão recorrido: a Lei 7689/88, que, por força do disposto na primeira parte do § 6º do art. 195 da Constituição Federal, </w:t>
      </w:r>
      <w:r>
        <w:rPr>
          <w:rFonts w:cs="Courier;Courier New" w:ascii="Courier;Courier New" w:hAnsi="Courier;Courier New"/>
          <w:b/>
          <w:i/>
          <w:sz w:val="24"/>
          <w:u w:val="single"/>
        </w:rPr>
        <w:t>só entrou em vigor, quanto à contribuição social por ela instituída, 90 dias após a data da sua publicação, estabeleceu, em seu art. 8º, que o período-base a ser encerrado em 31 de dezembro de 1988, dias, portanto, após sua publicação e mais de 2 meses antes de sua entrada em vigor nesse ponto. Determinou, pois, a incidência dessa contribuição social sobre fato gerador ocorrido antes da vigência dessa instituição, o que é expressamente vedado pelo art. 150, III, "a", da Constituição Federal</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A exigibilidade das contribuições sociais que o § 6º do art. 195 da Constituição só admite se dê após decorridos 90 dias da data da publicação da lei que as instituiu ou modificou não diz respeito à cobrança dessas contribuições, como sustenta a União, do mesmo modo que a ela não diz respeito o princípio constitucional da anterioridade, não obstante a vedação estabelecida pelo inciso III do art. 150 da Carta Magna se refira literalmente a "cobrar tributos"" (grifos meus) </w:t>
      </w:r>
      <w:r>
        <w:rPr>
          <w:rStyle w:val="FootnoteCharacters"/>
          <w:rStyle w:val="FootnoteAnchor"/>
        </w:rPr>
        <w:footnoteReference w:customMarkFollows="1" w:id="30"/>
        <w:t>(</w:t>
      </w:r>
      <w:r>
        <w:rPr>
          <w:rStyle w:val="FootnoteCharacters"/>
        </w:rPr>
        <w:t>29)</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rigor o que dispõe o artigo 8º da Lei Complementar 84/96,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ta Lei Complementar entra em vigor na data de sua publicação, produzindo efeitos a partir do dia primeiro do mês seguinte ao nonagésimo dia daquela publicaçã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dos os efeitos, desde o nascimento da obrigação com a ocorrência do fato gerador, até o pagamento, devem ocorrer a partir de 01/05/96, não abrangidos, pois, os serviços prestados antes de 01/05/96 </w:t>
      </w:r>
      <w:r>
        <w:rPr>
          <w:rStyle w:val="FootnoteCharacters"/>
          <w:rStyle w:val="FootnoteAnchor"/>
        </w:rPr>
        <w:footnoteReference w:customMarkFollows="1" w:id="31"/>
        <w:t>(</w:t>
      </w:r>
      <w:r>
        <w:rPr>
          <w:rStyle w:val="FootnoteCharacters"/>
        </w:rPr>
        <w:t>3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w:t>
        <w:tab/>
        <w:t xml:space="preserve">  São Paulo, 10 de Maio de 1996.</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480"/>
        <w:rPr>
          <w:rFonts w:ascii="Courier;Courier New" w:hAnsi="Courier;Courier New" w:cs="Courier;Courier New"/>
          <w:i/>
          <w:i/>
          <w:sz w:val="24"/>
        </w:rPr>
      </w:pPr>
      <w:r>
        <w:rPr>
          <w:rFonts w:cs="Courier;Courier New" w:ascii="Courier;Courier New" w:hAnsi="Courier;Courier New"/>
          <w:i/>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4</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5</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As contribuições sociais têm o seu perfil definido no artigo 195 e as novas contribuições só podem ser criadas por lei complementar, visto que há expressa referência à observância do art. 146, III, naquele que cuida das contribuições novas (149). Tal explicitação encerra, de vez, com a polêmica se poderia ou não o Decreto-lei n. 2445/88 alterar as Leis Complementares n. 7 e 8/70. Sobre sempre terem tais contribuições natureza tributária, legislação de cunho ordinário não poderia alterar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esmo que se admitisse que tais contribuições tivessem perdido essa natureza com a Emenda Constitucional n. 8/77, nem por isso poderiam ser veiculadas por decreto-lei, visto que deixariam de ser matéria financeira e tributária, para ser matéria previdenciária, no que o art. 55 da velha Carta não hospedaria tal tipo de formalização legisl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que se falar, portanto, em princípio da recepção para justificar o aproveitamento, na nova ordem, como se se tratasse de veículo não conflitante da velha ordem, mas exteriorizado pelo único instrumento disponível à época. É que o veículo anterior era inadequado, fosse ou não a contribuição especial trib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casião de minha exposição na Constituinte, levando sugestões para a Subcomissão de Tributos, mostrei a necessidade de outorgar às contribuições sociais o mesmo regime dos demais tributos, especialmente dos impostos, visto que, se a elas não fossem aplicadas as regras restritivas da competência residual da União, à nitidez, seria o veículo escolhido pela União para suprir suas crônicas deficiências de Caixa, sempre que vedadas as demais v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eputado Francisco Dornelles, sensível ao problema, inseriu o § 4º no art. 195, com o que o regime jurídico vinculou-se, definitivamente, às regras do art. 154, I, que analisarei em outro capítulo" (Comentários à Constituição do Brasil, 6º vol., tomo I, Ed. Saraiva, 1990, p. 129/130).</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Ichihara escreve: "O exercício desta competência que é atribuída à União é conhecido como competência resid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veículo para a instituição deste imposto pelo exercício da competência residual tem que ser necessariamente a lei complementar e possuir como característica a não-cumulatividade. Este imposto não pode ser idêntico a nenhum dos impostos nominalmente previstos nos arts. 153, 155 e 156. Outra restrição é colocada na Constituição: '... não tenham fato gerador ou base de cálculo próprios dos discriminados nesta Constituição'. Isto quer dizer que não pode tomar como fato gerador ou base de cálculo de quaisquer impostos discriminados na Constituição. Neste ponto entendemos que a restrição deve ser interpretada ampliativamente, não podendo, inclusive, ter a base de cálculo e fato gerador coincidentes com os dos empréstimos compulsórios e contribuições 'ditas' sociais, desde que pela natureza do seu fato gerador possa ser classificado como da espécie tributária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licam-se integralmente as regras relacionadas com as limitações constitucionais ao poder de tributar, direitos e garantias individuais, destacando-se especialmente: o princípio da anterioridade de lei e o veículo normativo, que obrigatoriamente tem de ser a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Em relação ao texto da Constituição anterior, a atual restringiu o campo de tributação residual, uma vez que o imposto, além de não-cumulativo, deverá ser instituído por meio de lei complementar" (Direito Tributário na nova Constituição, Atlas, 1989, p. 135). </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Defendi no passado a tese de que tais fontes seriam contribuições sociais, impressionado pela não-vinculação dos impostos a qualquer finalidade, fundo ou objetivo (artigo 167 inciso IV) -Caderno de Pesquisas Tributárias nº 17, Ed. Resenha Tributária/Centro de Extensão Universitária,  p. 1/24. Melhor refletindo, percebi que as "outras fontes" não poderiam ser "contribuições sociais" porque senão seriam as mesmas "fontes de contribuições", além do que há vinculação de impostos, desde que constitucionais, como ocorre com a destinada à educação.</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Hamilton Dias de Souza, na mesma linha, ensina: "O § 4º do artigo 195 da Constituição Federal permite possa a lei instituir imposto com destinação específica para a seguridade social. Cuida-se de exceção à regra do artigo 167, inciso IV, da Constituição Federal. </w:t>
      </w:r>
      <w:r>
        <w:rPr>
          <w:rFonts w:cs="Courier;Courier New" w:ascii="Courier;Courier New" w:hAnsi="Courier;Courier New"/>
          <w:b/>
          <w:i/>
          <w:u w:val="single"/>
        </w:rPr>
        <w:t>A razão fundamental pela qual não se trata de contribuição reside em não haver referibilidade alguma entre os possíveis sujeitos passivos da exação prevista no dispositivo e a seguridade social. Qualquer um pode ser escolhido, desde que tenha capacidade contributiva. A medida do tributo será essa capacidade contributiva e não um benefício</w:t>
      </w:r>
      <w:r>
        <w:rPr>
          <w:rFonts w:cs="Courier;Courier New" w:ascii="Courier;Courier New" w:hAnsi="Courier;Courier New"/>
          <w:i/>
        </w:rPr>
        <w:t>, posto que inexistente. É caso, pois, de imposto com destinação específica e não de verdadeira contrib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9.1. A instituição do tributo, no caso, só pode ser feita por lei complementar em face do que dispõe a parte final do § 4º, que obriga a observância da disciplina dos impostos fundados na competência residual de que trata o artigo 154, inciso I, da Constituição. Relativamente a estes é a Constituição expressa ao estatuir que só poderão ser instituídos mediante lei complementar, desde que não coincidentes com os demais impostos discriminados na Constituição e se não forem cumulativos. À evidência, cuida o dispositivo (§ 4º do art. 195, da Constituição Federal) de verdadeiros impostos, em face da referência não só à competência residual, mas também porque não podem ter as mesmas características dos impostos discriminados (e as contribuições podem incidir sobre fato idêntico ao que sirva para a incidência de impostos, como se observou no número 4.1 retro)" (grifos meus) (Caderno de Pesquisas Tributárias nº 17, Ed. Resenha Tributária/Centro de Extensão Universitária, 1992, p. 454/455).</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Gustavo Miguez de Mello entende que o regime jurídico deve ser rigorosamente igual para as duas espécies de incidências: "O legislador constitucional estabeleceu na espécie uma qualificação para o princípio da legalidade e tipicidade da tributação consagrado no "caput" d no inciso I da Constituição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ES GANDRA DA SILVA MARTINS e HAMILTON DIAS DE SOUZA também consagram este entendimento.</w:t>
      </w:r>
    </w:p>
    <w:p>
      <w:pPr>
        <w:pStyle w:val="Normal"/>
        <w:spacing w:lineRule="exact" w:line="360"/>
        <w:jc w:val="both"/>
        <w:rPr/>
      </w:pPr>
      <w:r>
        <w:rPr>
          <w:rFonts w:cs="Courier;Courier New" w:ascii="Courier;Courier New" w:hAnsi="Courier;Courier New"/>
          <w:i/>
        </w:rPr>
        <w:t xml:space="preserve">O § 4º do artigo 195 da Constituição determina a observância de </w:t>
      </w:r>
      <w:r>
        <w:rPr>
          <w:rFonts w:cs="Courier;Courier New" w:ascii="Courier;Courier New" w:hAnsi="Courier;Courier New"/>
          <w:b/>
          <w:i/>
        </w:rPr>
        <w:t>todos</w:t>
      </w:r>
      <w:r>
        <w:rPr>
          <w:rFonts w:cs="Courier;Courier New" w:ascii="Courier;Courier New" w:hAnsi="Courier;Courier New"/>
          <w:i/>
        </w:rPr>
        <w:t xml:space="preserve"> os requisitos do "caput" e do inciso I, do artigo 154, incluindo-se assim o referente à instituição do tributo por lei complementar. Quando o § 4º se refere a lei sem qualificá-la poderia o intérprete entender perfeitamente tratar-se de lei ordinária mas, em face da remissão existente no artigo, desaparece esta possibilidade jurídica. Lei complementar também é lei, não havendo portanto discrepância entre a exigência deste requisito que decorre da remissão ao "caput" e ao inciso I do artigo 154 e o próprio texto do § 4º do artigo 195 ao se referir à lei. Evita-se a repetição do requisito o que ocorreria se ele fosse previsto no artigo 195, § 4º e no artigo 154 ao qual ele remete.</w:t>
      </w:r>
    </w:p>
    <w:p>
      <w:pPr>
        <w:pStyle w:val="Normal"/>
        <w:spacing w:lineRule="exact" w:line="360"/>
        <w:jc w:val="both"/>
        <w:rPr/>
      </w:pPr>
      <w:r>
        <w:rPr>
          <w:rFonts w:cs="Courier;Courier New" w:ascii="Courier;Courier New" w:hAnsi="Courier;Courier New"/>
          <w:b/>
          <w:i/>
          <w:u w:val="single"/>
        </w:rPr>
        <w:t>Cabe salientar que a interpretação acima é a única da qual decorre a identidade de regime jurídico dos tributos de competência residual, os disciplinados no art. 154 e os previstos no § 4º do art. 195 da Constituição: a situações idênticas aplica-se a mesma norma, diz o brocardo</w:t>
      </w:r>
      <w:r>
        <w:rPr>
          <w:rFonts w:cs="Courier;Courier New" w:ascii="Courier;Courier New" w:hAnsi="Courier;Courier New"/>
          <w:i/>
        </w:rPr>
        <w:t>" (grifos meus) (Caderno de Pesquisas Tributárias nº 17, ob. cit., p. 491/492).</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No RE-146.733-9, o Ministro Relator Moreira Alves mostra que claramente a "contribuição social", </w:t>
      </w:r>
      <w:r>
        <w:rPr>
          <w:rFonts w:cs="Courier;Courier New" w:ascii="Courier;Courier New" w:hAnsi="Courier;Courier New"/>
          <w:b/>
          <w:i/>
          <w:u w:val="single"/>
        </w:rPr>
        <w:t>não</w:t>
      </w:r>
      <w:r>
        <w:rPr>
          <w:rFonts w:cs="Courier;Courier New" w:ascii="Courier;Courier New" w:hAnsi="Courier;Courier New"/>
          <w:i/>
          <w:u w:val="single"/>
        </w:rPr>
        <w:t xml:space="preserve"> </w:t>
      </w:r>
      <w:r>
        <w:rPr>
          <w:rFonts w:cs="Courier;Courier New" w:ascii="Courier;Courier New" w:hAnsi="Courier;Courier New"/>
          <w:b/>
          <w:i/>
          <w:u w:val="single"/>
        </w:rPr>
        <w:t>a outra fonte</w:t>
      </w:r>
      <w:r>
        <w:rPr>
          <w:rFonts w:cs="Courier;Courier New" w:ascii="Courier;Courier New" w:hAnsi="Courier;Courier New"/>
          <w:i/>
        </w:rPr>
        <w:t>, pode ter base de cálculo idêntica à dos impostos: "A quinta questão que se apresenta quanto à constitucionalidade, ou não, da contribuição social em causa é a de que ela tem como fato gerador o lucro das pessoas jurídicas, o qual é também fato gerador do imposto de renda, ocorrendo, por isso, bitributação vedada.</w:t>
      </w:r>
    </w:p>
    <w:p>
      <w:pPr>
        <w:pStyle w:val="Normal"/>
        <w:spacing w:lineRule="exact" w:line="360"/>
        <w:jc w:val="both"/>
        <w:rPr/>
      </w:pPr>
      <w:r>
        <w:rPr>
          <w:rFonts w:cs="Courier;Courier New" w:ascii="Courier;Courier New" w:hAnsi="Courier;Courier New"/>
          <w:i/>
        </w:rPr>
        <w:t xml:space="preserve">Sucede, porém, que, além de a contribuição destinada à seguridade social não ser imposto novo, </w:t>
      </w:r>
      <w:r>
        <w:rPr>
          <w:rFonts w:cs="Courier;Courier New" w:ascii="Courier;Courier New" w:hAnsi="Courier;Courier New"/>
          <w:b/>
          <w:i/>
          <w:u w:val="single"/>
        </w:rPr>
        <w:t>não se lhe aplicando, portanto, a proibição do inciso I do artigo 154 da Constituição, é a própria Carta Magna que, no inciso I do seu artigo 195</w:t>
      </w:r>
      <w:r>
        <w:rPr>
          <w:rFonts w:cs="Courier;Courier New" w:ascii="Courier;Courier New" w:hAnsi="Courier;Courier New"/>
          <w:i/>
        </w:rPr>
        <w:t>, admite essa modalidade de contribuição incidente sobre o lucro dos empregadores. Por essa última razão mesma não há como pretender-se que a lei 7689/88, ao instituir a contribuição social em causa, criou fonte destinada a garantir a manutenção ou expansão da seguridade social, motivo por que não é invocável a obediência ao artigo 154, I, estabelecida no § 4º do artigo 195" (grifos meus) (Caderno de Pesquisas Tributárias nº 17, ob. cit. p. 543/544).</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Fátima Fernandes de Souza Garcia e Maria Aurora Cardoso da Silva Omori, em idêntica postura, afirmam: "A exegese de que são contribuições sociais as exações previstas nos incisos I, II e III do artigo 195 e imposto a prevista no § 4º do mesmo dispositivo, encontra, ainda, outro fundamento na análise do artigo 194, § ún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sendo característica das contribuições certa referibilidade da atuação estatal ao sujeito passivo que a suporta, se só pudesse o legislador, nos termos do § 4º do artigo 195, instituir contribuição social, estaria ele obrigado a encontrar pessoas e indicar situações que denotassem essa característica como novas fontes de custe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sso equivaleria a submeter o legislador a verdadeira camisa de força no tocante à criação de outras fontes de custeio, além de levar à negação de princípios como o de que a seguridade há de ser financiada por toda a sociedade (art. 195 "caput") de forma equânime e com diversidade das bases de financiamento (art. 194, § único, incisos V e V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versamente, se entendermos tratar-se de imposto a exação do § 4º do art. 195, isto dará ao legislador, desde que atendidas as regras do art. 154, I, a possibilidade de instituir exação prescindindo de referibilidade entre a ação estatal e o contribuinte, de forma a onerar qualquer segmento social e não apenas aqueles com algum interesse ou de alguma forma referidos pela atividade do poder público a ser financi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o § 4º do art. 195 está, em nosso modo de ver, dando ao legislador instrumento (imposto da competência residual) para, livre das amarras das contribuições, obter recursos para manter ou expandir a seguridade social. É ele, portanto, livre para escolher fatos geradores mais abrangentes, obedecendo as regras de garantia do cidadão, previstas no art. 154, I da Constituição Federal" (Caderno de Pesquisas Tributárias nº 17, ob. cit. p. 404/405).</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O enunciado da lei complementar nº 84/96 está assim redigido: "Institui fonte de custeio para a manutenção da Seguridade Social, na forma do § 4º do artigo 195 da Constituição Federal, e dá outras providências".</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Hugo de Brito Machado esclarece: "Valeu, portanto, a restrição do § 4º, do art. 195, da Constituição Federal, que há de ser entendido com o alcance determinado por sua finalidade de proteção contra a voracidade do fis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face dessa norma qualquer outra fonte de receita para a seguridade social só por lei complementar pode ser criada. Não pode ser cumulativa, nem ter fato gerador ou base de cálculo própria de qualquer dos impostos discriminados na Constituição Federal" (Caderno de Pesquisas Tributárias nº 17, ob. cit. p. 102).</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inciso III do artigo 153 e seu § 2º estão assim redigidos: "Compete à União instituir impostos sobre: ... III. renda e proventos de qualquer naturez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O imposto previsto no inciso III: I. será informado pelos critérios da generalidade, da universalidade e da progressividade, na forma da lei; II. não incidirá, nos termos e limites fixados em lei, sobre rendimentos provenientes de aposentadoria e pensão, pagos pela previdência social da União, dos Estados, do Distrito Federal e dos Municípios, a pessoa com idade superior a 65 anos, cuja renda total seja constituída, exclusivamente, de rendimentos do trabalho".</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É de se lembrar que no regime das fontes, quando exclusivo, o contribuinte deixa de ser sujeito passivo solidário, passando o responsável tributário a ser o único sujeito passivo. Nestas hipóteses, a responsabilidade será inteira da fonte, como o é no caso da lei complementar nº 84/96. Está o artigo 121 do CTN assim redigido: "Sujeito passivo da obrigação principal é a pessoa obrigada ao pagamento de tributo ou penalidade pecun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O sujeito passivo da obrigação principal diz-se: I. contribuinte, quando tenha relação pessoal e direta com a situação que constitua o respectivo fato gerador; II. responsável, quando, sem revestir a condição de contribuinte, sua obrigação decorra de disposição expressa de lei".</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O artigo 156, em seu inciso III e § 3º da Constituição Federal, está assim redigido: "Compete aos Municípios instituir imposto sobre: ... III. serviços de qualquer natureza, não compreendidos no artigo 155, II, definidos em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Em relação ao imposto previsto no inciso III, cabe à lei complementar: I. fixar as suas alíquotas máximas; II. excluir de sua incidência exportações de serviços para o exterior".</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Gilberto de Ulhôa Canto, Antonio Carlos Garcia de Souza e Marcelo Beltrão da Fonseca explicitam: "A cumulatividade ou a não-cumulatividade são atributos próprios dos impostos plurifásicos, como no nosso sistema são o IPI e o ICMS. A Constituição apenas alude a ela, quando trata desses dois tributos, deixando sua conceituação ou configuração para o CTN. Quando o inciso I do art. 154 da Lei Maior estabelece como uma das condições de legitimidade de impostos novos instituídos pela União na sua faixa residual, e das contribuições novas facultadas no § 4º do art. 195 (outras, e não as expressamente mencionadas no seu § 4º), que eles sejam não-cumulativos, parece-nos fora de dúvida que ela está aludindo à não-cumulatividade que a legislação complementar (CTN e suas ulteriores alterações) regulou, vale dizer, a um atributo que assegure a não incidência de um mesmo tributo mais de uma vez sobre o mesmo valor que já serviu de base à sua cobrança em fase(s) anterior(es) do processo econô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2.10. Há autores para os quais a não-cumulatividade referida no inciso I do art. 154, a qual se reporta o § 4º do artigo 195, constitucionais, deve ser entendida como incidência de dois ou mais tributos sobre a mesma base de cálculo ou parte dela. É como pensa IVES GANDRA DA SILVA MARTINS ("As contribuições sociais", in "Imposto de Renda - Estudos" nº 9, Ed. Resenha Tributária, jul/89, p. 77). Pensamos que cumulativa é, por exemplo, a contribuição para o FINSOCIAL sobre o faturamento, porque ela incide sobre o volume de vendas de um varejista, do qual parte já havia sido gravada quando integrou o volume de vendas do atacadista, que por sua vez pagou a contribuição sobre um valor que em parte já incluía volume de vendas do fabricante, e assim por diante" (Caderno de Pesquisas Tributárias nº 17, ob. cit. p. 61).</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Marilene Talarico Martins Rodrigues escreve: "Assim, somente a lei complementar à Constituição, poderá criar novas fontes para o financiamento da seguridade social, com natureza tributária, para atender necessidades sociais, desde que: a) sejam não-cumulativos; b) não tenham fato-gerador ou base de cálculo próprios dos tributos já exist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nda parte da pergunta indaga sobre a não-cumulatividade da ex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não-cumulatividade comporta duas interpretações: 1a.) vedação à dupla incidência de novos tributos sobre o mesmo fato gerador e base de cálculo próprios dos impostos já hospedados pelo Sistema Constitucional tributário; 2a.) vedação à incidência "em cascata", própria dos tributos indiretos (IPI, ICMS - arts. 153 § 3º II e 155 § 2º I da Constitui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ão-cumulatividade, neste caso, leva em conta o ciclo econômico de produção e circulação como um todo, e visa distribuir equanimemente a carga tributária de modo que cada contribuinte suporte apenas a fração que lhe cabe no conjunto. Resulta do mecanismo de dedução, em cada operação, do montante cobrado nas etapas anteriores ao processo de cir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sistemática da não-cumulatividade o contribuinte tem direito à compensação, do imposto devido pelas saídas, o valor do imposto, pago pelas entradas, num determinad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o que a doutrina denomina como sistema de não-cumulatividade sob o regime de "imposto sobre imposto", em que se configura uma espécie de conta-corrente fiscal com lançamentos de débitos e créditos" (Caderno de Pesquisas Tributárias nº 17, ob. cit. p. 189/190).</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Escrevi: "Não obstante a maior tendência a uma classificação tripartida (impostos, taxas e contribuições especiais, nestas incluídas as contribuições de melhoria) e o esforço doutrinário para descaracterizar as definições de cada espécie, tornando-as despiciendas, mesmo porque, em função de sua vinculação ou não às destinações específicas relacionadas com o sujeito passivo da relação tributária, tal esforço tornaria meramente indicativo aquela classificação, o certo é que perante o direito pátrio, a partir da criação de um sistema tributário, as contribuições especiais foram tiradas do campo da parafiscalidade para integrarem plenamente o próprio siste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dentro desta linha de raciocínio válida para o direito brasileiro, é incontestável que a 2a. Reunião Regional Latino-Americana de Direito Tributário trouxe decisiva colaboração no definir os contornos das contribuições especiais, principalmente nas resoluções 1 a 6, abaixo transcritas, do tema 2 "(Características Jurídicas de las Contribuciones Especial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LAS CONTRIBUCIONES ESPECIALES SON TRIBUTOS CON CARACTERISTICAS PROPIAS QUE LAS DISTINGUEN DE LOS IMPUESTOS Y DE LAS TAS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ES NECESARIO DEFINIR LAS CONTRIBUCIONES ESPECIALES EN TERMINOS JURIDICOS, SIN NEGAR EL VALOR DE LAS CIENCIAS PREJURIDICAS, RECONOCIENDO AL DERECHO SU AUTONOM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ES CONTRIBUCION ESPECIAL, EL TRIBUTO VINCULADO CUYA HIPOTESIS DE INCIDENCIAS CONSISTE EN UNA ACTIVIDAD ESTATAL DIRIGIDA AL INTERES GENERAL, PERO QUE PRODUCE BENEFICIO INDIVIDUAL AL SUJETO PAS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ES IRRELEVANTE PARA EL RECONOCIMIENTO JURIDICO DE LAS ESPECIES TRIBUTARIAS EL DESTINO QUE SE DE AL PRODUCTO DE LA RECAUDACION, PERO LA LEY DE CREACION DE LA CONTRIBUCION ESPECIAL NO DEBE ASIGNARLE UN DESTINO AJENO AL FINANCIAMENTO DE LA ACTIVIDAD ESTATAL, QUE CONSTITUYE EL PRESUPUESTO DE LA OBLIGACIO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 ES TAMBIEN IRRELEVANTE LA DESIGNACION QUE EL LEGISLADOR EVENTUALMENTE ATRIBUYA AL TRIBUTO QUE CREA. PARA IDENTIFICAR UNA ESPECIE TRIBUTARIA EL INTERPRETE DEBE SOLAMENTE CONSIDERAR LAS CARACTERISTICAS JURIDICAS PROPIAS DE LAS ESPECI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 LA LEY PUEDE DESIGNAR SUJETO ACTIVO A UNA PERSONA DISTINTA DEL ESTADO CONFERIENDOLE LA CAPACIDAD PARA DETERMINAR Y RECAUDAR CONTRIBUCIONES EN BENEFICIO DE LAS FINALIDADES PROPIAS DE DICHA PERSONA, OBSERVADO EL REGIMEN TRIBUTARIO DE CADA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imeira delas torna incontroverso o ponto fundamental de que as contribuições são tributos distintos dos impostos e das tax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nda,  que decorreu de uma evidente conciliação entre as posições mais formalistas de alguns participantes, que, ao se vincularem à teoria da norma pura, diminuíram a importância dos elementos formadores do direito e pelo direito posteriormente regulados, e aquela dos que entendiam que a norma seria apenas um dos seus 3 componentes, ainda acrescido pela realidade informativa e o aspecto axiológico exteriorizado pela regra, dá como relevante a formulação jurídica não desenraizada de um profundo conhecimento das ciências pré-jurídicas. Se a redação da 2a. conclusão não foi melhor, pelo menos deixou nítida uma procura convergencial das posições kelsenianas e trialistas ou tridimensionalistas do Direito" (Caderno de Pesquisas Tributárias nº 2, Ed. Resenha Tributária/Centro de Estudos de Extensão Universitária, 2a. tiragem, 1991, p. 260/261).</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Paulo de Carvalho explica: "As sociedades cooperativas não são sociedades comerciais, a despeito do seu fundamento econômico e da sua atividade de medi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aracterístico fundamental neste tipo de sociedade é a cooperação, com o objetivo de trazer para os cooperados as vantagens que terceiros obteriam se os interessados não "se cooperass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constituem-se cooperativas de produção, com  vistas a diminuir o custo desta, oferecendo maior proveito aos produtores cooperados; constituem-se cooperativas de consumo, que buscam eliminar os intermediários, propiciando melhores preços aos consumidores cooperados; constituem-se cooperativas de crédito com a finalidade de obterem-se financiamentos a menor custo, etc." (Enciclopédia Saraiva do Direito, Saraiva, 1978, vol. 20, p. 412).</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Wolgran Junqueira Ferreira esclarece: "Cabe à lei complementar estabelecer normas gerais em matéria tributária, e, especialmente, sobre o adequado tratamento tributário ao ato cooperativo praticado pelas sociedades cooperat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cooperativas têm um tratamento especial consignado na Constituição. O § 2º do art. 174 é expresso: "A lei apoiará e estimulará o cooperativismo e outras formas de associativ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as cooperativas têm direito preestabelecido a um tratamento tributário diferenciado. Tendo as cooperativas este direito, é sem qualquer sombra de dúvidas extensivo aos atos cooperativos. Estes se subsumem naqueles" (Comentários à Constituição de 1988, Julex, 1989, p. 852).</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É Hamilton Dias de Souza que, ao traçar o perfil jurídico da contribuição social, diz: "A primeira observação a ser feita é que em toda a contribuição há de se supor que o sujeito passivo tenha um especial interesse na atividade administrativa correspondente, traduzindo-se tal interesse em uma vantagem ou benefício, ainda que supostos. Na contribuição do empregado tal especial interesse é manifesto, não suscitando o tema maior polêmica. Na do empregador, entretanto, parece a muitos que não há referibilidade entre o que se exige e a atuação estatal. Todavia, não se nega, modernamente, que o empregador tenha especial interesse no bem-estar de seus empregados, de forma que, se a seguridade a estes se liga de maneira muito íntima, é claro que também diz respeito aos primeiros" (Caderno de Pesquisas Tributárias nº 17, ob. cit. p. 444), característica que, à nitidez, não existe na hipótese impositiva da Lei Complementar nº 84/96.</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O artigo 108 inciso I do CTN está assim redigido: "Na ausência de disposição expressa, a autoridade competente para aplicar a legislação tributária utilizará sucessivamente, na ordem indicada: I. a analogia; ...". Embora dedicado a resolver as questões lacunosas da lei, não pode deixar de ser considerado para efeitos de resolução dos conflitos conceituais do direito positivo.</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Vittorio Cassone escreve: "Contudo, considerando que nenhum dispositivo constitucional é inútil, nos parece que o constituinte quis indicar ao legislador complementar para que o "ato cooperativo" tenha de algum modo tratamento benéfico, único entendimento que reputamos cabível" (Sistema Tributário Nacional na nova Constituição, Atlas, 1989, p. 3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Celso Bastos ensina: "O estímulo ao cooperativismo encontra inspiração muito visível nas Constituições portuguesa e espanhola. Tal como na nossa, o que alí se procura é fomentar essa modalidade associativa, que apresenta, sem dúvida nenhuma, um grande alcance social, quando levada a efeito, debaixo de um autêntico espírito cooper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ntanto, o Estado não pode impor essa modalidade de organização. Gomes Canotilho e Vital Moreira fazem excelente observação em torno deste ponto: "O Estado está obrigado a estimular e a apoiar a criação de cooperativas, bem como a sua actividade, mas não pode impô-las nem tutelá-las. Para que esta obrigação estadual não vá de encontro à liberdade de constituir cooperativas e ao direito destas de prosseguirem livremente suas actividades, os estímulos e os apoios do Estado não podem traduzir-se em formas de ingerência na Constituição ou na vida das cooperativas e devem pautar-se pelos princípios de igualdade, da imparcialidade e da não discriminação. Constitucionalmente, pode (e deve) haver um cooperativismo de Estado" (Constituição da República Portuguesa anotada, 2a. ed., Coimbra Ed., vol. 1, p. 414)" (Comentários à Constituição do Brasil, 7º vol., Ed. Saraiva, p. 116/118).</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A equipe da Price Waterhouse assim comenta o § 2º do artigo 174 da Constituição Federal: "As cooperativas são sociedades de pessoas que visam, de uma forma geral, oferecer condições para o crescimento econômico de seus associados, através de objetivos pré-determinados e comuns aos interesses de seus membros, podendo ser classificadas em cooperativas de produção, de consumo ou de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incentivo à formação de cooperativas é anterior à Constituição de 1988, através de instrumentos principalmente creditícios e fiscais. A norma constitucional supra exige que o legislador ordinário apôie e estimule não só o cooperativismo como também outras formas de associação voltadas à atividade produtiva" (A Constituição do Brasil 1988, Ed. Price Waterhouse, 1988, p. 73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Pinto Ferreira comenta o artigo 174 § 2º dizendo: "O cooperativismo constitui uma forma de ajuda mútua dos seus integrantes, a fim de evitar custos de consumo, produção e crédito em favor de pessoas estranhas aos associados. Objetiva valorizar o homem, bem como aumentar a produtividade econômica, como um acelerador e multiplicador do desenvolvimento econômico. Objetiva ainda suprir de bens e serviços os seus membros, bem como promover uma programação social e educativa" (Comentários à Constituição Brasileira, 6º vol., Ed. Saraiva, 1994, p. 359).</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Manoel Gonçalves Ferreira Filho, apesar de criticar o dispositivo, reconhece que representou uma garantia e não, como pretende a lei complementar, uma "desgarantia" do trabalhador autônomo: "</w:t>
      </w:r>
      <w:r>
        <w:rPr>
          <w:rFonts w:cs="Courier;Courier New" w:ascii="Courier;Courier New" w:hAnsi="Courier;Courier New"/>
          <w:b/>
          <w:i/>
          <w:u w:val="single"/>
        </w:rPr>
        <w:t>Aposentadoria por idade ou tempo de trabalho</w:t>
      </w:r>
      <w:r>
        <w:rPr>
          <w:rFonts w:cs="Courier;Courier New" w:ascii="Courier;Courier New" w:hAnsi="Courier;Courier New"/>
          <w:i/>
        </w:rPr>
        <w:t xml:space="preserve"> - Este dispositivo consagra a aposentadoria por tempo de trabalho, que é extremamente contestada pelos especialistas. Com efeito, ela sobrecarrega o sistema previdenciário, favorecendo pessoas ainda jovens que poderiam continuar a trabalhar. Isto aumenta a faixa dos improdutivos, o que evidentemente onera os que trabalh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 texto, no temor de que a legislação infraconstitucional esvazie a vantagem, desce a pormenores: estipula o modo de calcular o benefício, determinando que isso se faça de modo a preservar os "valores reais" da moeda" (Comentários à Constituição Brasileira de 1988, vol. 4, Ed. Saraiva, 1995, p. 64/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25)</w:t>
      </w:r>
      <w:r>
        <w:rPr>
          <w:rFonts w:cs="Courier;Courier New" w:ascii="Courier;Courier New" w:hAnsi="Courier;Courier New"/>
          <w:i/>
        </w:rPr>
        <w:t xml:space="preserve"> Escrevi: "Na minha especial maneira de ver o confisco, não posso examiná-lo a partir de cada tributo, mas da universalidade de toda a carga tributária incidente sobre um único contrib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pois, um tributo confiscatório e um sistema confiscatório decorrencial. A meu ver, a Constituição proibiu a ocorrência dos dois, como proteção ao cidadão" (Comentários à Constituição do Brasil, 6º vol., tomo I, Ed. Saraiva, 1990, p. 161/16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Lembrando Miguel Reale,  Hamilton Dias de Souza esclarece: "No fundo, entretanto, o fato gerador das contribuições tem uma configuração toda especial, pois não é, como nos impostos, condição necessária e suficiente ao surgimento da obrigação por supor a existência de um especial interesse (benefício) do sujeito passivo em uma certa atividade estatal. Assim, o pressuposto ou causa da obrigação é este benefício, embora se tome como parâmetro, referencial ou fato de exteriorização, algo que ocorre no mundo fenomênico, semelhantemente aos impostos. Na verdade, para que ocorra a obrigação é necessário que se verifiquem, concorrentemente, não só o benefício referido, mas também, o fato abstratamente previsto na norma. Nesse sentido, pode-se dizer, com Miguel Reale, que o fato gerador não atua como mera causa da exação, como acontece com os impostos, mas sim como causa qualificada pela finalidade que lhe é inerente" (Caderno de Pesquisas Tributárias nº 17, ob. cit. p. 430).</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O inciso IV do artigo 167 da Constituição Federal está assim redigido: "São vedados: ... IV. a vinculação de receita de impostos a órgão, fundo ou despesa, </w:t>
      </w:r>
      <w:r>
        <w:rPr>
          <w:rFonts w:cs="Courier;Courier New" w:ascii="Courier;Courier New" w:hAnsi="Courier;Courier New"/>
          <w:b/>
          <w:i/>
          <w:u w:val="single"/>
        </w:rPr>
        <w:t>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bem assim o disposto no § 4º deste artigo; ...</w:t>
      </w:r>
      <w:r>
        <w:rPr>
          <w:rFonts w:cs="Courier;Courier New" w:ascii="Courier;Courier New" w:hAnsi="Courier;Courier New"/>
          <w:i/>
        </w:rPr>
        <w:t>" (grifos meus).</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Ricardo Lobo Torres, nos Comentários à Constituição financeira (Ed. Freitas Bastos), escreve: "O princípio da não-afetação tem por enunciado a vedação, dirigida ao legislador, de vincular a receita pública a certas despesas. Aparece explicitamente no art. 167, item IV, que proíbe a vinculação de receita de impostos a órgão, fundo ou despesa, ressalvada a destinação para manutenção e desenvolvimento do ensino dos recursos provenientes da transferência de impostos federais (arts. 158 e 159) aos Estados e Municípios. O princípio da não-afetação se restringe aos impostos, ao contrário do que ocorria no regime de 1967/69, quando abrangia todos os tributos; está permitida, portanto, a vinculação da receita de taxas a órgãos ou fundos, com o que se volta a antigas práticas financeiras, que tanto mal fizeram à administração pública".</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Caderno de Pesquisas Tributárias nº 17, ob. cit. p. 544/545.</w:t>
      </w:r>
    </w:p>
    <w:p>
      <w:pPr>
        <w:pStyle w:val="Normal"/>
        <w:spacing w:lineRule="exact" w:line="360"/>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footnote>
  <w:footnote w:id="31">
    <w:p>
      <w:pPr>
        <w:pStyle w:val="Normal"/>
        <w:spacing w:lineRule="exact" w:line="360"/>
        <w:jc w:val="both"/>
        <w:rPr/>
      </w:pPr>
      <w:r>
        <w:rPr>
          <w:rStyle w:val="FootnoteCharacters"/>
        </w:rPr>
        <w:t>(</w:t>
      </w:r>
      <w:r>
        <w:rPr>
          <w:rStyle w:val="FootnoteCharacters"/>
        </w:rPr>
        <w:t xml:space="preserve">30) </w:t>
      </w:r>
      <w:r>
        <w:rPr>
          <w:rFonts w:cs="Courier;Courier New" w:ascii="Courier;Courier New" w:hAnsi="Courier;Courier New"/>
          <w:i/>
        </w:rPr>
        <w:t>Escrevi: "Fala o constituinte que a lei não pode atingir fatos geradores ocorridos anterior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fato gerador pendente é um fato gerador ocorrido, apenas dependendo de complementação, o que vale dizer, pelo novo princípio constitucional, não se pode mais entender que a lei atual seja aplicável a fatos geradores pendentes ant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a Súmula 584 perde também contextura com o novo discurso. Nascida à luz do texto anterior e ofertada exclusivamente para as pessoas físicas e seus rendimentos, não se compagina mais em face da clareza do princípio da irretroatividade assegurado como limitação ao poder de tributar. A união, portanto, do sistema de bases correntes com aquele da revogação da ocorrência da lei nova sobre fatos geradores pendentes ocorridos anteriormente traz, agora, efetiva garantia aos contribuintes" (Comentários à Constituição do Brasil, 6º vol., tomo I, Ed. Saraiva, p. 15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58:00Z</dcterms:created>
  <dc:creator>jbs</dc:creator>
  <dc:description/>
  <cp:keywords/>
  <dc:language>en-US</dc:language>
  <cp:lastModifiedBy>biblioteca</cp:lastModifiedBy>
  <dcterms:modified xsi:type="dcterms:W3CDTF">2010-03-23T11:52:00Z</dcterms:modified>
  <cp:revision>3</cp:revision>
  <dc:subject/>
  <dc:title>IMPOSIÇÃO PARA CUSTEAR A PREVIDÊNCIA SOCIAL COM  BASE NO ARTIGO 195 § 4º DA CONSTITUIÇÃO FEDERAL, QUE NÃO TEM NATUREZA JURÍDIC</dc:title>
</cp:coreProperties>
</file>