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O DIREITO ADQUIRIDO NA CONSTITUIÇÃO DE 1988 - A INDEXAÇÃO REAL PARA AS DIVERSAS MODALIDADES CONTRATUAIS - PARECER.</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CONSULTA </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sulentes, por intermédio de seus eminentes advogados, Roberto Portella e Nelson Pasini, fazem-me a seguinte consul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OS FA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 Em 2 de setembro de 1988, a empresa siderúrgica celebrou, com a Corretora de Valores, como agente fiduciário (adiante "Agente Fiduciário"), e com a fiança da União Federal (adiante "Fiadora"), escritura (a "Escritura") de emissão de debêntures da empresa siderúrgica (as "Debêntures"). 0 instrumento respectivo se encontra em anexo (doc. nº 1). Dele se verifica que as debêntures se agrupavam em três séries, respectivamente "A", "B" e "C", as quais se distinguiam entre si por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omente as debêntures da série "a"  tinham juros fixos;</w:t>
      </w:r>
    </w:p>
    <w:p>
      <w:pPr>
        <w:pStyle w:val="Normal"/>
        <w:spacing w:lineRule="auto" w:line="360"/>
        <w:jc w:val="both"/>
        <w:rPr/>
      </w:pPr>
      <w:r>
        <w:rPr>
          <w:rFonts w:cs="Bookman Old Style" w:ascii="Bookman Old Style" w:hAnsi="Bookman Old Style"/>
          <w:sz w:val="28"/>
          <w:szCs w:val="28"/>
        </w:rPr>
        <w:t>(b) as debêntures da série "b" se venciam de 1992 a 1993, enquanto as da série "c" de 1992 a 199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0 valor nominal de cada debênture no momento da Escritura era equivalente a 100 OTNs do mês de agosto de 1988, conforme o item 4 da cláusula IV da Escritura. Todas as três séries de debêntures estavam, ainda na conformidade da mesma cláusula IV, item 5, da Escritura, sujeitas à atualização monetária nos seguintes termos: </w:t>
      </w:r>
    </w:p>
    <w:p>
      <w:pPr>
        <w:pStyle w:val="Normal"/>
        <w:spacing w:lineRule="auto" w:line="360"/>
        <w:jc w:val="both"/>
        <w:rPr/>
      </w:pPr>
      <w:r>
        <w:rPr>
          <w:rFonts w:cs="Bookman Old Style" w:ascii="Bookman Old Style" w:hAnsi="Bookman Old Style"/>
          <w:sz w:val="28"/>
          <w:szCs w:val="28"/>
        </w:rPr>
        <w:t xml:space="preserve">"5. </w:t>
      </w:r>
      <w:r>
        <w:rPr>
          <w:rFonts w:cs="Bookman Old Style" w:ascii="Bookman Old Style" w:hAnsi="Bookman Old Style"/>
          <w:sz w:val="28"/>
          <w:szCs w:val="28"/>
          <w:u w:val="single"/>
        </w:rPr>
        <w:t xml:space="preserve">CRITÉRIO DE ATUALIZAÇÃO DO VALOR NOMINAL </w:t>
      </w:r>
      <w:r>
        <w:rPr>
          <w:rFonts w:cs="Bookman Old Style" w:ascii="Bookman Old Style" w:hAnsi="Bookman Old Style"/>
          <w:sz w:val="28"/>
          <w:szCs w:val="28"/>
        </w:rPr>
        <w:t>As debêntures terão seu valor nominal atualizado, de acordo com a variação observada no valor nominal das Obrigações do Tesouro Nacional (OTNs). Na hipótese da inexistência, na ocasião, dos índices de atualização das OTNs, aplicar-se-á o índice oficial substitutivo, aplicar-se-á um outro índice que preserve o valor da moeda no tempo, desde que prévia, e expressamente apurado pelo AGENTE FIDUCIÁRI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Ocorre que as debêntures das séries "b" e "c" estão sujeitas a uma taxa flutuante de juros (cláusula VI, item 4, para a série "b"; e cláusula VII, item 4, para a série "c"). Tal taxa flutuante de juros pretende ressarcir aos debenturistas destas duas séries -todos instituições bancárias- o custo de suas captações para sustentação da aplicação nas debêntures, apurado este custo através de uma taxa média de juros pagos aos depositantes (em princípio, aquela divulgada pela ANBI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4. Até a edição do plano verão (Lei 7730, de 1989), a captação bancária se dava com a atribuição de correção monetária, pela variação das OTNs, mais uma taxa de juros. Como as debêntures eram dotadas da mesma correção dos depósitos bancários, o cálculo dos juros devidos nos termos da Escritura era simples e decorria da mera aplicação de uma fórmula ao juro médio dos depósitos bancár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5. A extinção da correção monetária e a alta remuneração dos capitais aplicados no "over" fez com que, a partir de um certo momento, as instituições financeiras fossem capazes de captar apenas a taxas pré-fixadas. Nesta hipótese, a Escritura mandava adotar a taxa média pré-fixada de juros (que, por óbvio, inclui a inflação esperada para o período), para o cálculo dos juros das debêntures. Isto ocorreu por todo o período que vai de 3 de março a de 198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6. A escritura não esclarecia -mas os debenturistas aceitaram como implícito- que, nos períodos de juros fixados a partir de taxas pré-fixadas, não haveria correção do valor nominal das debêntures das séries "b" e "c", já que, por mais imperfeita que fosse a determinação da "perda da moeda que os respectivos bancos debenturistas sofriam por essa forma, ela seria suficiente para cobrir seu custo de capt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As alterações nas condições de captação acabaram por gerar, no período de janeiro a junho de 1989, negociações entre a empresa siderúrgica e os debenturistas, que estão descritas na Exposição (doc. nº 2) que a empresa siderúrgica apresentou aos debenturistas, durante a Assembléia realizada em 29 de junho de 1989 (adiante a “ 1ª Assembléia). Na verdade, a empresa siderúrgica e sua Fiadora não tinham, como não têm, recursos para pagar os juros a que se obrigaram é que começavam a se vencer em 30 de junho de 1989. As negociações visavam, portanto, reduzir a carga dos primeiros juros e capitalizar a parcela devida e não paga, dentro de certas condições, uma das quais era o reconhecimento de que, não obstante o disposto no artigo 15 da Lei 7730, de 1989, e a exemplo de outras negociações, o valor nominal de todas as debêntures seria reajustado para NCz$ 692,00 (ou seja, um reajuste de 12,156%) em 28 de fevereiro de. 198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8. Já estando encerradas as negociações, a empresa siderúrgica alegou, na sua Exposição, item 17, que, no entender da Procuradoria Geral da Fazenda Nacional, obtido "no início do mês de junho", haveria "ilegalidade" na "elevação do valor nominal das debêntures durante o mês de feverei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9. Na ocasião da 1ª Assembléia, já havia sido editada a Medida Provisória n° 68, de 14 de junho de 1989 (hoje convertida, com alterações, na lei 7799, de 10 de julho de 1989), que, para fins fiscais, no seu art. 60, § 1º, alíneas "a" e "b", mandava corrigir debêntures, de uma forma geral, para fevereiro, com base na OTN fiscal de NCz$ 6,92 mais o IPC daquele mês, implicando num valor nominal de NCz$ 716,91 para as debêntures, maior que o valor acordado de NCz$ 692,0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0. Diante das dúvidas surgidas na 1ª Assembléia quanto à aplicabilidade, ou não, do art. 60 da citada Medida Provisória nº 68 de 1989, às debêntures, para fixar seu valor nominal no fim do  mês de  fevereiro (até então ainda não havia ocorrido o caso de taxas pré-fixadas para as debêntures das séries "b" e "c"), os debenturistas deliberaram aceitar parcialmente a proposta da empresa siderúrgica,condicionando sua aceitação, entre outras coisas, à precisa determinação do valor nominal das debêntures em fevereiro  de  1989. A Resolução então adotada é o doc. n° 3, em anex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1. Quando a M.P., nº 68, de 1989, foi aprovada pelo Congresso Nacional e se converteu na lei 7799, de 10 de julho de 1989, verificou-se que havia sido, entre outros, acrescentado ao texto original o seguinte novo artigo:</w:t>
      </w:r>
    </w:p>
    <w:p>
      <w:pPr>
        <w:pStyle w:val="Normal"/>
        <w:spacing w:lineRule="auto" w:line="360"/>
        <w:jc w:val="both"/>
        <w:rPr/>
      </w:pPr>
      <w:r>
        <w:rPr>
          <w:rFonts w:cs="Bookman Old Style" w:ascii="Bookman Old Style" w:hAnsi="Bookman Old Style"/>
          <w:sz w:val="28"/>
          <w:szCs w:val="28"/>
        </w:rPr>
        <w:t xml:space="preserve">"Art. 75. As obrigações que vencerem a partir da data da publicação desta lei, decorrentes de contratos celebrados até 15 de janeiro de 1989, vinculados à variação da OTN aos quais não se aplique o disposto no art. 1º da lei 7774, de 8 de junho de 1989, serão atualizadas: </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é fevereiro de 1989, pela OTN de NCz$ -6,17 multiplicada pelo fator 1,2879;</w:t>
      </w:r>
    </w:p>
    <w:p>
      <w:pPr>
        <w:pStyle w:val="Normal"/>
        <w:numPr>
          <w:ilvl w:val="0"/>
          <w:numId w:val="2"/>
        </w:numPr>
        <w:spacing w:lineRule="auto" w:line="360"/>
        <w:jc w:val="both"/>
        <w:rPr/>
      </w:pPr>
      <w:r>
        <w:rPr>
          <w:rFonts w:cs="Bookman Old Style" w:ascii="Bookman Old Style" w:hAnsi="Bookman Old Style"/>
          <w:sz w:val="28"/>
          <w:szCs w:val="28"/>
        </w:rPr>
        <w:t>a partir dessa data, pela variação do B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único. No caso de o contrato previr índice substitutivo à OTN, prevalecerá es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 No dia 10 de julho de 1989 já se tinha tornado devida e havia sido paga, em parte, a primeira parcela dos juros (data: 7 de julho). Por isso, como nenhum valor de principal contido nas Debêntures havia sido amortizado até então, os debenturistas consideraram que, diante da nova lei, para fins de juros vincendos e das parcelas de amortização futura dos valores de principal das debêntures, o valor nominal das mesmas para o mês de fevereiro seria considerado como NCz$ 794,63 (equivalentes a NCz$ 617,00 x .1,2879), aplicando-se, dali para diante, a variação dos BTNs (exceto nos períodos em que as taxas de juros fossem pré-fixadas, quando as debêntures das séries "b" e "c" -e apenas estas- não teriam qualquer corre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3. Outras condições da Resolução adotada na 1ª Assembléia não foram preenchidas pela empresa siderúrgica, como esclarecem as informações por ela mesma prestadas aos debenturistas em 2 do corrente (doc. nº 4), ocasião em, que se realizou nova Assembléia dos debenturist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4. Os debenturistas foram, entretanto, surpreendidos com a afirmação da empresa siderúrgica, constante do doc. nº 4, de que "entende ser a lei 7799 inaplicável à emissão", com base em parecer, de sua consultoria jurídica, cuja cópia juntou às informa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5. Em suma, entende a consultoria jurídica da empresa siderúrgica que:</w:t>
      </w:r>
    </w:p>
    <w:p>
      <w:pPr>
        <w:pStyle w:val="Normal"/>
        <w:spacing w:lineRule="auto" w:line="360"/>
        <w:jc w:val="both"/>
        <w:rPr/>
      </w:pPr>
      <w:r>
        <w:rPr>
          <w:rFonts w:cs="Bookman Old Style" w:ascii="Bookman Old Style" w:hAnsi="Bookman Old Style"/>
          <w:sz w:val="28"/>
          <w:szCs w:val="28"/>
        </w:rPr>
        <w:t>"0 art. 75 da Lei 7799/89 não se aplica ao caso das debêntures da empresa siderúrgica, por expressa vedação constitucional, na medida em que o atual valor nominal dos títulos é decorrência de atos jurídicos perfeitos (os atos de atualizações pretéritos), e por já constituir direito adquirido da Emisso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6. Os fundamentos da consultoria para a sua conclusão estão expostos no parecer em quest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7. Diante da estupefação da posição da empresa siderúrgica - que, na verdade, equivaleria a tornar inaplicável o art. 75 da lei 7799, de 1989, a toda e qualquer obrigação sujeita a atualização monetária- os debenturistas reexaminaram com cuidado o teor do item 5 da cláusula IV da Escritura, supra transcrito e, diante de dúvidas suscitadas na Assembléia quanto aos seus efeitos e à legislação aplicável, determinaram ao agente fiduciário que promovesse os estudos necessários a estabel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w:t>
        <w:tab/>
        <w:t>a legislação aplicável à emissão;</w:t>
      </w:r>
    </w:p>
    <w:p>
      <w:pPr>
        <w:pStyle w:val="Normal"/>
        <w:spacing w:lineRule="auto" w:line="360"/>
        <w:jc w:val="both"/>
        <w:rPr/>
      </w:pPr>
      <w:r>
        <w:rPr>
          <w:rFonts w:cs="Bookman Old Style" w:ascii="Bookman Old Style" w:hAnsi="Bookman Old Style"/>
          <w:sz w:val="28"/>
          <w:szCs w:val="28"/>
        </w:rPr>
        <w:t>(b)</w:t>
        <w:tab/>
        <w:t>se teria, ou não, ocorrido a hipótese, prevista naquele item, de determinação, pelo agente, fiduciário, do índice cabível para a atualização do valor nominal das debêntures em feverei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w:t>
        <w:tab/>
        <w:t>neste último caso, qual o índice aplicá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8. Ressalta notar que, a prevalecer a  tese defendida pela empresa siderúrgica, a lei nova que constitui o plano verão - in casu, a lei 7730, de 1989 - não se poderia aplicar às condições fixadas na Escritura, por consubstanciar esta obrigações definitivas e não condicionadas, já incorporadas ao patrimônio dos debenturistas, como direito adquir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9. Ademais, o IPC -cujo índice servia de base à atualização das OTNs- não foi extinto, havendo um IPC para cada mês de 1989, inclusive janeiro e fevereiro. Assim, não ocorreu o caso de "inexistência ... dos índices de atualização das OTNs" a que alude o item 5 da cláusula IV da Escritura, mas. mera extinção das próprias OT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20. Finalmente, cumpre esclarecer que, em 31 de agosto de 1989, o governo baixou a M.P. 83, cujo artigo 1º mandou aplicar às obrigações que se expressavam em OTNs fiscais, um índice de 1,1483 sobre o valor de NCz$ 6,92. Veja-se que da aplicação deste índice sobre NCz$ 6,92 resulta um valor de NCz$ 7,9462 para o mês de janeiro por cada OTN fiscal do fim daquele mês (ou NCz$ 794,62 para 100 OTNs fisc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21. Ora, o art. 75 da Lei 7799, de 1989, tem exatamente o mesmo efeito: ele atualiza por 1,2879 o valor de NCz$ 6,17 para o fim do mês de janeiro -o que equivale a NCz$ 7,9463 por OTN, de 31 de janeiro (ou NCz$ 794,63 por cada 100 OTNs ou por cada debêntur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22. Assim, é a própria União Federal, devedora em última análise das debêntures, como fiadora da empresa siderúrgica, quem continua a determinar o ajuste do valor das debêntures em questão, para efeitos futuros (juros vincendos e parcelas de amortização) para NCz$ 794,63 em 31 de janeiro de 1989, o que elevaria seu valor para NCz$ 823,23 em 28 de fevereiro de 198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I. A CONSULT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ante dos fatos antes descritos, indaga o agente fiduci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imeiro quesito: Quando do advento do plano verão, ocorreu, ou não, a "hipótese de inexistência, na ocasião, dos índices de atualização das OTNs" que, nos termos do item 5 da cláusula IV da Escritura autorizaria a mudança do índice de atualização do valor nominal das debêntures até então utiliz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gundo quesito: Em caso de resposta negativa ao primeiro quesito, qual o efeito do art. 15, §§ 1º e 2º, da lei 7730, de 1989, sobre a obrigação da empresa siderúrgica; de continuar a atualizar o valor nominal das debêntures  pelo IPC, incluindo o índice relativo ao mês de janeir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rceiro quesito: Em caso de resposta positiva ao primeiro quesito, terá a lei 7730, de 1989, estabelecido, no mesmo preceito, "o índice oficial" que substitui o índice da variação das OTNs, a que alude a mesma cláusula da Escritu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rto quesito: Seja o IPC, ou não, o novo índice oficial substitutivo das OTNs desde fevereiro para a emissão das debêntures, qual o efeito, em relação à correção do valor nominal das debêntures e seus juros:</w:t>
      </w:r>
    </w:p>
    <w:p>
      <w:pPr>
        <w:pStyle w:val="Normal"/>
        <w:spacing w:lineRule="auto" w:line="360"/>
        <w:jc w:val="both"/>
        <w:rPr/>
      </w:pPr>
      <w:r>
        <w:rPr>
          <w:rFonts w:cs="Bookman Old Style" w:ascii="Bookman Old Style" w:hAnsi="Bookman Old Style"/>
          <w:sz w:val="28"/>
          <w:szCs w:val="28"/>
        </w:rPr>
        <w:t>a) do art. 60 e em espécie do seu § 2º, da Medida Provisória nº 68, de 1989?</w:t>
      </w:r>
    </w:p>
    <w:p>
      <w:pPr>
        <w:pStyle w:val="Normal"/>
        <w:spacing w:lineRule="auto" w:line="360"/>
        <w:jc w:val="both"/>
        <w:rPr/>
      </w:pPr>
      <w:r>
        <w:rPr>
          <w:rFonts w:cs="Bookman Old Style" w:ascii="Bookman Old Style" w:hAnsi="Bookman Old Style"/>
          <w:sz w:val="28"/>
          <w:szCs w:val="28"/>
        </w:rPr>
        <w:t>b) do art. 75 da lei 7799, de 198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into quesito: Determina a Escritura que, se num dado momento, inexistirem o índice de atualização das OTNs e um novo índice oficial que o substitua, o agente fiduciário deve apurar e determinar o novo índice aplicável, "que preserve o valor da moeda no tempo"., Se, no entender de V.Sa., tiver ocorrido tal hipótese (resposta positiva ao primeiro quesito e negativa ao terceiro), pode -ou deve- o agente fiduciário determinar como índice aplicável para fevereiro:</w:t>
      </w:r>
    </w:p>
    <w:p>
      <w:pPr>
        <w:pStyle w:val="Normal"/>
        <w:spacing w:lineRule="auto" w:line="360"/>
        <w:jc w:val="both"/>
        <w:rPr/>
      </w:pPr>
      <w:r>
        <w:rPr>
          <w:rFonts w:cs="Bookman Old Style" w:ascii="Bookman Old Style" w:hAnsi="Bookman Old Style"/>
          <w:sz w:val="28"/>
          <w:szCs w:val="28"/>
        </w:rPr>
        <w:t>a) o IPC de janeiro?</w:t>
      </w:r>
    </w:p>
    <w:p>
      <w:pPr>
        <w:pStyle w:val="Normal"/>
        <w:spacing w:lineRule="auto" w:line="360"/>
        <w:jc w:val="both"/>
        <w:rPr/>
      </w:pPr>
      <w:r>
        <w:rPr>
          <w:rFonts w:cs="Bookman Old Style" w:ascii="Bookman Old Style" w:hAnsi="Bookman Old Style"/>
          <w:sz w:val="28"/>
          <w:szCs w:val="28"/>
        </w:rPr>
        <w:t>b) o que resultaria do § 2º do art. 75 da lei 7799, de 1989?</w:t>
      </w:r>
    </w:p>
    <w:p>
      <w:pPr>
        <w:pStyle w:val="Normal"/>
        <w:spacing w:lineRule="auto" w:line="360"/>
        <w:jc w:val="both"/>
        <w:rPr/>
      </w:pPr>
      <w:r>
        <w:rPr>
          <w:rFonts w:cs="Bookman Old Style" w:ascii="Bookman Old Style" w:hAnsi="Bookman Old Style"/>
          <w:sz w:val="28"/>
          <w:szCs w:val="28"/>
        </w:rPr>
        <w:t>c) o que resultaria do § 2º do art. 60 da M.P. 68, de 1989?</w:t>
      </w:r>
    </w:p>
    <w:p>
      <w:pPr>
        <w:pStyle w:val="Normal"/>
        <w:spacing w:lineRule="auto" w:line="360"/>
        <w:jc w:val="both"/>
        <w:rPr/>
      </w:pPr>
      <w:r>
        <w:rPr>
          <w:rFonts w:cs="Bookman Old Style" w:ascii="Bookman Old Style" w:hAnsi="Bookman Old Style"/>
          <w:sz w:val="28"/>
          <w:szCs w:val="28"/>
        </w:rPr>
        <w:t>d) outro índice que, no entender do agente fiduciário, expresse a perda de valor da moeda ocorrida desde janeiro de 198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xto quesito: Na hipótese do quinto quesito, qual o efeito da determinação feita pelo agente fiduciário sobre os juros já pag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O exame que procedi, detidamente, dos diversos documentos a mim submetidos, inclusive o erudito parecer de Procurador da Fazenda Nacional, leva-me a abordagem distinta, embora preliminar, às questões apresent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se discute, na presente consulta, o critério pactuado de correção monetária, capaz de preservar o, valor da moeda no tempo, aspecto essencial, posto que sem ele a escritura de emissão de debêntures, certamente, não seria assinad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or outro lado, questões de direito constitucional devem ser suscitadas, mormente em face da alegada inconstitucionalidade, por parte do Procurador da Fazenda Nacional, do diploma legislativo editado por seu superior hierárquico, que objetivava exatamente repor a perda de substância da moeda na relação contratual acordad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matéria oferta, maior interesse a partir da concepção infra constitucional de direito adquirido e negócio jurídico perfeito hospedada pela empresa siderúrgica, à luz de pretendida aplicação da teoria intertemporal do Direito, sem que se tenha detido a perscrutar das raízes constitucionais de tal princípio, assim como daquele que diz respeito à irretroatividade da lei que lhe é decorrenci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o exame dos elementos que me foram apresentados impressionou-me, de um lado, a elegância do parecer da Procuradoria da Fazenda Nacional sobre a teoria das obrigações e dos contratos e, de outro, sua absoluta inaplicação à espécie consultada, à falta de exame constitucional da matéria, dos princípios de direito econômico sobre a inflação e da correta indexação obrigacional que regram as relações acord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o, pois, neste parecer -já que sobre a matéria manifestara-me por outro ângulo, também não examinado pela Procuradoria Geral Nacional, para uma das atuais consulentes- concentrar minha reflexão sobre a cláusula chave da Escritura de Emissão, que é o critério da atualização do valor nominal da moe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É a cláusula IV item 5 aquela que comanda todas as demais disposições, posto que é aquela que não permite a deterioração do valor de substância da moe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a:</w:t>
      </w:r>
    </w:p>
    <w:p>
      <w:pPr>
        <w:pStyle w:val="Normal"/>
        <w:spacing w:lineRule="auto" w:line="360"/>
        <w:ind w:left="500" w:hanging="0"/>
        <w:jc w:val="both"/>
        <w:rPr/>
      </w:pPr>
      <w:r>
        <w:rPr>
          <w:rFonts w:cs="Bookman Old Style" w:ascii="Bookman Old Style" w:hAnsi="Bookman Old Style"/>
          <w:sz w:val="28"/>
          <w:szCs w:val="28"/>
        </w:rPr>
        <w:t xml:space="preserve">"5. </w:t>
      </w:r>
      <w:r>
        <w:rPr>
          <w:rFonts w:cs="Bookman Old Style" w:ascii="Bookman Old Style" w:hAnsi="Bookman Old Style"/>
          <w:sz w:val="28"/>
          <w:szCs w:val="28"/>
          <w:u w:val="single"/>
        </w:rPr>
        <w:t>CRITÉRIO DE ATUALIZAÇÃO DO VALOR NOMINAL</w:t>
      </w:r>
      <w:r>
        <w:rPr>
          <w:rFonts w:cs="Bookman Old Style" w:ascii="Bookman Old Style" w:hAnsi="Bookman Old Style"/>
          <w:sz w:val="28"/>
          <w:szCs w:val="28"/>
        </w:rPr>
        <w:t xml:space="preserve"> As debêntures terão seu valor nominal atualizado, de acordo com a variação observada no valor nominal das Obrigações do Tesouro Nacional (OTNs).. Na hipótese da inexistência, na ocasião, dos índices de atualização das OTNs, aplicar-se-á o índice oficial substitutivo, aplicar-se-á um outro índice que preserve o .valor da moeda no tempo, desde que prévia, e expressamente apurado pelo AGENTE FIDUCIÁRI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cláusula, nitidamente, objetiva não permitir que o valor das debêntures seja corroído pela inflação ou pelo enfraquecimento do poder de compra da moeda. Está redigida de forma, inclusive, adequada, pois faz menção à "atualização do valor nominal" para que se "preserve o valor da moeda" no temp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1982, Gilberto de Ulhôa Canto e eu fomos convidados pelo International Bureau of Fiscal Documentation para coordenar, com J. van Hoorn Jr.," à época seu diretor-geral, um livro, em língua inglesa, sobre o fenômeno inflacionário brasileiro e a engenhosa solução jurídica de convivência com a desgastante realidade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pressão "correção monetária", inserida no título da obra, extraída, aliás, do texto constitucional da época, foi vivamente contestada pelos editores holandeses. Pretendiam substituí-la pela expressão "indexation" que rejeitamos, por ser insuficiente em face das variadas formas de indexação, não monetárias, existentes no país. Após 3 meses de troca de correspondência, chegamos a uma solução intermediária, que não agradou plenamente, nem aos coordenadores brasileiros, nem aos editores holandeses, mas que foi a consensual, ou seja, "Monetary Indexation in Brazil" e com este título foi o livro editado em Amsterdam e distribuído por 137 países filiados à organiz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À evidência, a moeda não se corrige. Ela perde substância. Perde seu poder de troca, posto que a moeda é ainda o meio de</w:t>
        <w:tab/>
        <w:t xml:space="preserve">troca mais  eficaz descoberto pelos homen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ra, a "Escritura" preferiu afastar eventual conflito sobre a palavra "correção", adotando claramente vocábulo mais adequado, qual seja, "atualização", o que vale dizer, o valor nominal da moeda seria atualizado na exata medida da perda de substância da moeda, à época com indexador oficial para medir a inflação, a saber: a OTN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ada obstante ser impossível dimensionar a inflação de forma absoluta, como já demonstrei em outros escritos veiculados pelo Brasil, Argentina, Estados Unidos, Bélgica, Canadá, Holanda, Inglaterra, Alemanha etc, o que se pode obter é um critério de razoável aproximação, ou seja, aquele que, por variadas formas de composição, permite a medida de uma inflação quase exata, com a correspondente perda de substância do valor da moeda também de forma quase exata, posto que esta sofre outros impactos de natureza necessariamente não  inflacionária, capazes de levar a uma perda maior de substância do que a própria inflação ocasionaria. Tal fenômeno acontece nos períodos em que fatores psicológicos tornam mais atrativa a procura de outras moedas, com desvalorização cambial paralela superior àquela oficial, calculada pelos índices da inflação ou por aqueles do comércio exterior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tab/>
      </w:r>
    </w:p>
    <w:p>
      <w:pPr>
        <w:pStyle w:val="Normal"/>
        <w:spacing w:lineRule="auto" w:line="360"/>
        <w:jc w:val="both"/>
        <w:rPr/>
      </w:pPr>
      <w:r>
        <w:rPr>
          <w:rFonts w:cs="Bookman Old Style" w:ascii="Bookman Old Style" w:hAnsi="Bookman Old Style"/>
          <w:sz w:val="28"/>
          <w:szCs w:val="28"/>
        </w:rPr>
        <w:t xml:space="preserve">Por esta razão, a cláusula quarta, item V, revestiu-se de redação,-não só adequada- por falar em atualização e não em correção-, como também por referir-se a </w:t>
      </w:r>
      <w:r>
        <w:rPr>
          <w:rFonts w:cs="Bookman Old Style" w:ascii="Bookman Old Style" w:hAnsi="Bookman Old Style"/>
          <w:sz w:val="28"/>
          <w:szCs w:val="28"/>
          <w:u w:val="single"/>
        </w:rPr>
        <w:t>critério</w:t>
      </w:r>
      <w:r>
        <w:rPr>
          <w:rFonts w:cs="Bookman Old Style" w:ascii="Bookman Old Style" w:hAnsi="Bookman Old Style"/>
          <w:sz w:val="28"/>
          <w:szCs w:val="28"/>
        </w:rPr>
        <w:t xml:space="preserve"> de atualização, ou seja, . a mecanismo de aferição que pudesse mais claramente detectar a perda de substância da moeda, repondo, na elevação do valor nominal, aquele estipulado, quando da emissão das debêntu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 é aqui que os redatores dessa cláusula mostraram-se de superior perspicácia ao, nitidamente, admitirem índice mais abrangente que o oficial, se o índice oficial não preservasse o valor da moeda, isto é, se qualquer índice, diverso da OTN, não garantisse a reserva de valor assegurada pela cláusul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Com efeito, a cláusula IV item 5 refere-se a um índice preservador do valor da moeda, que é a OTN. A recente experiência dos fracassados planos de congelamentos de preços cuja falência prognostiquei desde o 1º dia do 1º plano- todavia, levava à perspectiva de que o governo voltaria, mais cedo ou mais tarde, a insensatamente insistir na frustrada e frustrante experiência, que há 4.000 anos, mantém um desolador, histórico de resultados negativos. Por esta razão, os pactuantes da escritura de emissão admitiram que a OTN, índice diagnosticador do nível inflacionário, poderia ser substituído. À evidência, a expressão "índice substitutivo" só poderia referir-se a novo índice capaz de medir a inflação real da forma mais aproximada, em face da impossibilidade de ser ela medida com exatidã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se o índice, todavia, que viesse a ser indicado não correspondesse a atualização do valor nominal da moeda? Poderia ser considerado um índice substitu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arece-me que, manifestamente, não. Neste caso, não se estaria perante um índice substitutivo da OTN, mas um outro indexador desrelacionado da inflação real e, portanto, sem o condão de substituir o índice anterior e específico de medição da inflação, por sua expressão mone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or esta razão, houveram por bem, os autores da cláusula IV inciso 5, admitir um índice substitutivo que preservasse o valor da moeda ou, se este índice não fosse substitutivo na preservação, caberia a escolha de um outro índice que pudesse assegurar o valor da moeda no temp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 se justifica a referência à prévia e expressa apuração do agente fiduciário, É que a perda de substância do valor da moeda, em momento de inflação elevada, pode ser superior à própria inflação, em face de a moeda nacional perder competitividade relativamente a moedas estrangeiras, como elemento preservador dos valores de tro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que sói acontecer é que, em períodos de descontrole monetário, a inflação é inferior à determinação do valor nominal da moeda, influenciada pela descrença na capacidade do governo em preservá-la e pela segurança maior  que as divisas estrangeiras possam representar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Ora, o contrato aceita a preservação do valor nominal da moeda, enquanto a OTN representar tal indexador, aceita indexador substituto desde que tal indexador preserve, como a OTN, a substância da moeda, mas impõe-, se a perda real tiver que ser examinada por um indexador não oficial, que a exata preservação do valor da moeda (valor real), que teoricamente deveria ser superior à inflação, seja obtida a partir de apuração do agente fiduciário, prévia e expressamente, à sua aplic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exposto até aqui, percebe-se, pela cláusula quarta, inciso V, que nenhum indexador substitutivo poderia implicar perda do valor de reserva da moeda em relação à inflação e sua aplicação -para esta hipótese- seria automát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ercebe-se, também, que qualquer índice que implicasse a não preservação de tal valor não seria  substitutivo da OTN, posto que índices heterogêneos não se comparam. A única substituição. possível  seria, pois, por índice que preservasse, por inteiro, o valor da moeda no tempo,  alicerce primordial do acordo elaborado. Por fim, como a OTN relacionava a preservação da moeda à luz de índices de acompanhamento da inflação, se faltasse índice substitutivo para tal preservação, poder-se-ia adotar outro "lato sensu", relacionado à perda de substância da moeda, não só em face da inflação, mas em face de elementos agravantes, como a' crise de confiabilidade e a pressão-psicológica na aquisição de moedas estrangeiras, como reserva monetária mais segura. Para esta. última hipótese é que se exigiu a prévia e expressa apuraçã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 qualquer forma, seja perante a preservação da moeda no tempo em face do fenômeno inflacionário, seja perante a agravante de preservação à margem de outras divisas, ou ainda perante a pressão psicológica capaz de tornar a variação cambial superior à variação inflacionária, a escritura garante todos debenturistas de que, em nenhuma hipótese, poderão ter o valor nominal da moeda reatualizado </w:t>
      </w:r>
      <w:r>
        <w:rPr>
          <w:rFonts w:cs="Bookman Old Style" w:ascii="Bookman Old Style" w:hAnsi="Bookman Old Style"/>
          <w:sz w:val="28"/>
          <w:szCs w:val="28"/>
          <w:u w:val="single"/>
        </w:rPr>
        <w:t>abaixo da inflaçã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ste é o único direito adquirido de um negócio jurídico perfeito e acabado, plasmado na escritura de emissão de debêntures. Até porque as tratativas para solução dos impasses provocados pelo "plano verão" nunca se completaram, seja por discordância do indexador por parte da Procuradoria Geral da Fazenda Nacional, (item 8 da consulta), seja por não amortização da dívida (item 12 da consulta), seja por não aceitação e decorrente não cumprimento de outras condições (item 13 da consulta), com o que o único documento plenamente aceito e não contestado foi a escritura de emissão de debêntu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ão se trata, à evidência, de direito adquirido decorrente de legislação infra-constitucional, mas daquele a que se refere a Constituição Federal em seu artigo 5º inciso XXXVI, com a seguinte dic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hanging="0"/>
        <w:jc w:val="both"/>
        <w:rPr/>
      </w:pPr>
      <w:r>
        <w:rPr>
          <w:rFonts w:cs="Bookman Old Style" w:ascii="Bookman Old Style" w:hAnsi="Bookman Old Style"/>
          <w:sz w:val="28"/>
          <w:szCs w:val="28"/>
        </w:rPr>
        <w:t xml:space="preserve">"XXXVI. a lei não prejudicará o direito adquirido, o ato jurídico perfeito e a coisa julgad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direito adquirido é que impede a retroatividade da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omo é cediço em direito, a irretroatividade não é dogma absoluto aplicável a todas as hipóteses. Casos há em que a retroatividade da lei é admitida. Nos casos de "benigna amplianda",' tanto no direito penal, como no direito tributário, a retroatividade é até desejável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Constituição Federal, todavia, garante a irretroatividade da lei nas hipóteses mencionadas no artigo 5º inciso XXXV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garantia é constitucional e nenhum diploma inferior poderia retirar tal segurança da ordem jurídica esculpida na lei suprem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láusula IV, item 5, da Escritura plasmou um direito adquirido irremovível, inatacável, inafastável, indestrutível, absoluto a favor das debenturistas que nenhuma lei infraconstitucional poderia retirar, ou seja, o direito de o valor da.moeda ser preservado no tempo, pelo menos em relação à inflação. Tal garantia não decorreu de lei ordinária, mas de comando constitucional, cuja hierarquia não pode, por decorrência, ser violentad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ra, o culto parecerista desconsidera o direito adquirido em negócio jurídico perfeito e acabado, pretendendo que a lei 7330/75 tenha substituído a garantia constitucional, e transforma, em sua interpretação subversiva da ordem- constitucional,. um bloqueio de índice não preservador do valor da moeda, em índice substitutivo daquele que a preserva. Vai mais longe, pois altera o espírito da cláusula IV, item 5, redigindo novo acordo unilateral imposto às consulentes, pretendendo que.' tal .alteração -que beneficia a sociedade controlada por seu superior hieráquico-constitua-se em novo direito adquirido imutá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que, todavia, causa maior espécie é que, embora reconhecendo que a lei 7.799/89, tardiamente, detectou o índice inflacionário de janeiro, a que as consulentes tinham absoluto direito, por força</w:t>
        <w:softHyphen/>
        <w:t xml:space="preserve">da cláusula IV item 5, o parecer concluiu que tal reconhecimento seria inaplicável ao acordo existente porque já teria, a União, adquirido o direito de não preservar o valor da moeda no tempo, assim como o de alterar as condições contratuais contra o texto constitucional, retirando das debenturistas o direito adquirido e assegurado pelo .inciso XXXVI do artigo 5º da Constituição Federal, livremente acordado pelas partes, em negócio jurídico perfeito e acabado. Homenageia, por outro lado, seu novo "direito adquirido" por "revogação" de princípio constitucional e o impõe contra a vontade de todos os demais pactuado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Tal exegese, que retira de todas as relações jurídicas, a segurança fundamental que a ordem de uma sociedade organizada conforma, não é inconstitucional apenas por este aspect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É que tal exegese afeta o princípio da patrimonialidade, também garantido pela Constituição, sobre representar verdadeiro confisco de valores das consulentes ou "desapropriação indireta", sem justa e prévia indenização, o que a lei suprema proíb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 efeito, reza o artigo 5º inciso XXII que:</w:t>
      </w:r>
    </w:p>
    <w:p>
      <w:pPr>
        <w:pStyle w:val="Normal"/>
        <w:spacing w:lineRule="auto" w:line="360"/>
        <w:ind w:left="500" w:hanging="0"/>
        <w:jc w:val="both"/>
        <w:rPr>
          <w:rFonts w:ascii="Bookman Old Style" w:hAnsi="Bookman Old Style" w:cs="Bookman Old Style"/>
          <w:sz w:val="28"/>
          <w:szCs w:val="28"/>
        </w:rPr>
      </w:pPr>
      <w:r>
        <w:rPr>
          <w:rFonts w:cs="Bookman Old Style" w:ascii="Bookman Old Style" w:hAnsi="Bookman Old Style"/>
          <w:sz w:val="28"/>
          <w:szCs w:val="28"/>
        </w:rPr>
        <w:t>"XXII. é garantido o direito de proprie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 a prevalecer o entendimento esposado no parecer da Fazenda Nacional, estaria a União Federal, por sua controlada empresa siderúrgica, confiscando a diferença entre os - valores maiores de acompanhamento da inflação, cujos direitos estavam assegurados pela cláusula IV item 5, e aqueles corroídos por índices inferiores; sem qualquer espécie de indenizaçã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caso, a gravidade seria maior, por ter a União produzido lei ordinária com o fito de retirar direito garantido pela Constituição e depois ter reconhecido que não poderia assim agir. Sua controlada, entretanto, acataria a inconstitucional violação do direito adquirido das consulentes -nem mesmo admitido por seu controlador- mas não acataria o reconhecimento de que haveria necessidade de reposição de índices capazes de retratar a inflaçã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obre a Interpretação mencionada violar o artigo 5º inciso XXXVI, não dignifica o nível de probidade que deve haver nas relações entre administrados e administradores, mesmo quando o regime jurídico das' relações se exteriorizar por via da administração indireta.</w:t>
      </w:r>
    </w:p>
    <w:p>
      <w:pPr>
        <w:pStyle w:val="Normal"/>
        <w:spacing w:lineRule="auto" w:line="360"/>
        <w:jc w:val="both"/>
        <w:rPr/>
      </w:pPr>
      <w:r>
        <w:rPr>
          <w:rFonts w:cs="Bookman Old Style" w:ascii="Bookman Old Style" w:hAnsi="Bookman Old Style"/>
          <w:sz w:val="28"/>
          <w:szCs w:val="28"/>
        </w:rPr>
        <w:t xml:space="preserve">E aqui cabe agora consideração sobre a teoria dos contratos a que, de forma esclarecedora, mas imprestável para o presente caso, o ilustrado parecerista se referiu, ao tentar justificar a alteração unilateral da cláusula quarta, inciso V., da Escritura de emissão de debênture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saudoso e reiteradamente citado mestre Orlando Gomes, dois meses antes de falecer, foi homenageado pelo Tribunal de Justiça da Bahia com uma semana de estudos sobre a teoria dos contratos, ocasião em que fui convidado para proferir palestra sobre os contratos privados, à luz dos denominados planos de estabiliza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final de minha palestra, o eminente mestre concordou publicamente com a postura que então apresentei e que pode ser expressa, de forma particularmente sintética, no segui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os contratos privados de caráter patrimonial não podem ser afetados, em sua substância, por qualquer plano de estabiliz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 a teoria do "pacta sunt servanda" prevalece, por implicar direitos adquiridos, sobre quaisquer estipulações oficiais que pretendam alterá-las.,. veiculadas por legislação infraconstitu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a cláusula . "rebus sic stantibus" apenas é' aplicável para o restabelecimento do equilíbrio contratual nos, casos em que a imprevisão e inevitabilidade provoquem.desajuste no pactuado, e desde que o pólo, pelo plano beneficiado, seja a própria Administração Direta ou .órgão de sua administração indire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 a teoria da imprevisão hão pode ser invocada por entidades do Poder Público, beneficiárias de tais planos, contra o setor priv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todos os dispositivos dessas medidas que atinjam direito adquirido ou afetem a patrimonialidade dos cidadãos ou de suas empresas são inconstitucionai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rlando Gomes, na ocasião, ao agradecer a conferência e a homenagem que, modestamente, eu lhe prestava, fez  questão  de  reiterar a interligação das regras do direito privado e de direito econômico, sempre que o planejamento econômico estatal atinja relações pertinentes ao direito privad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ais considerações paralelas faço-as para lembrar que, por melhor que seja a doutrina, se não aplicável à espécie, serve no máximo como reflexão acadêmica, mas não como instrumento de solução de pendências informadas por outras regras e princíp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inconstitucionalidade, portanto, resta evidente, sob qualquer faceta que se examine a presente questão, não possuindo qualquer sustentação na lei maior, a inteligência que deu ao caso, o eminente parecerista oficial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 retorno à linha do parecer, que sobre a questão ofertei a uma das consul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0 artigo 174 da Constituição Federal considera que o planejamento econômico é indicativo apenas para o setor privado, o que vale dizer, se não fosse pela violência nítida aos dispositivos constitucionais  retro-citados, seria o "plano verão" -que, no entender do parecerista, outorgara à empresa siderúrgica direito adquirido, fulminando o direito adquirido constitucionalmente assegurado às consulentes- ; manifestamente inconstitucional. Com efeito, estaria impondo às consulentes perda real do valor da moeda no tempo, por força de um planejamento macroeconômico, que somente poderia, ser indicativo,  mas que se estaria revelando obrigató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e ângulo também improcede a exegese ofertada pelo preclaro parecerista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 xml:space="preserve">O que, todavia, há de mais grave no. parecer referido é pretender, a empresa siderúrgica, que o reconhecimento oficial da inflação de janeiro, alguns meses após o Plano Verão, não se poderia aplicar ao mês de janeiro do presente pacto! Ora, tal exegese tornaria inaplicável tal reconhecimento não só ao presente ajuste, mas a, qualquer acordo ou contrato de qualquer natureza, posto que as Medidas Provisórias 67, 68, 75 e 83 objetivam exatamente corrigir a perda de valor da moeda pela inflação do período, repondo-a para todos os contratos - de qualquer espécie ou natureza- vinculados a um indexador capaz de não gerar prejuízos a uma das partes; por força de não correção de seus valores corroídos. O parecer mencionado, em sua curiosa inteligência do "plano. verão",  torna inútil o reconhecimento da inflação de janeiro para qualquer espécie, de contrato, o que transforma os diplomas mencionados em; documentos legislativos supérfluos e inútei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Como já disse, no início, mesmo que nenhuma das mencionadas medidas provisórias tivesse sido editada, nem por isto as consulentes deixariam de ter direito à exata atualização do valor da moeda, por força da cláusula IV, item 5, único direito adquirido detectável nas relações entre as consulentes e a empresa siderúrg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ontece, todavia, que, para a empresa siderúrgica, que é controlada pela União - cujo presidente editou as medidas provisórias 67, 68, 75 e 83, todas referindo-se aos índices de reatualização de janeiro o planejamento macroeconômico decorrente do reconhecimento tardio da inflação, é obrigatório, não podendo aquela empresa furtar-se à sua obediência, sob. o risco de responsabilização funcional de seus administradores, inclusive com indenizações a serem por eles suportadas, nos termos do artigo 37 § 6º da Constituição Federal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ntendo, pessoalmente, que se as consulentes não concordarem com os índices oficiais (28,1% para janeiro) e estiverem convencidas de que o índice foi superior, como denotam, por exemplo, aqueles. que estão alicerçando as decisões do T.S.T. nos dissídios dos bancários do Banco do Brasil e C.E.F., poderão exigi-los; não à luz de 28,1%, mas de 70%,se se provar que esta foi a real inflação de janeiro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É que o "plano verão" –como o "plano Bresser" ou o "plano cruzado"- não poderia impor prejuízos às consulentes, por ferir o princípio da patrimonialidade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resta a questão dos juros, em parte pagos sobre base de cálculo inferior, que me parece não oferecer problemas maiores à.presente resposta. Os juros deverão acompanhar o nível da obrigação principal, devendo a empresa siderúrgica pagar a diferença correspondente ao valor atualizado da base de cálculo, a não ser que as empresas decidam perdoar à entidade governamental esse complemento sobre o passado, o que representaria efetiva novação contratual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Resta ainda a questão de saber se o acordo para emissão- de debêntures corresponderia a uma pactuação não contratual, mas de singela participação societária. Nos comentários que Geraldo de Camargo Vidigal e eu preparamos sobre a lei das S/As, com mais de 40 autores, examinamos a questão da emissão de debêntures à luz das obrigações contratuais clássicas, porém específicas, em face do núcleo comum, a que se acresce eventual participação societária futura, o que alarga o espectro de sua conformação juríd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xigindo a lei que essa forma de pactuação ofereça idênticas condições entre os participantes, conforme a classificação das debêntures, há de se compreender que a tais contratos também se apliquem as novas disposições das Medidas Provisórias retro-citadas, não estando fora de sua área de cobertura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m face de todo o exposto, respondo, à luz de meu posicionamento passado, a uma única questão, qual seja, a de que é inconstitucional o ato da empresa siderúrgica que nega a correção plena de janeiro, cabendo às consulentes as medidas judiciais pertinentes para exigir tal diferença com os acréscimos legais: Cabe inclusive a de responsabilização patrimonial dos administradores,. em face da responsabilidade objetiva a que se refere o artigo 37 § 6º da .Constituição Federal. Por outro lado, por serem, inconstitucionais os diplomas em que a empresa se alicerça para negar o direito das consulentes, ficam prejudicadas as demais questões, que responderei, entretanto, apenas para reiterar o que até agora escrev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1º quesito: Havia índices, apenas em parte substitutivos, visto que necessitariam de complementação para não permitir a perda de valor da moeda, no temp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2º quesito: As consulentes tinham direito a atualização do índice de fevereiro, acrescido do percentual pleno de janei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º quesito: 0 "índice" oficial não foi substitutivo, por inteiro, na parte em que não completou a perda de substância da moeda, podendo ser questionada sua falta de complementação, por força da necessidade de um indexador capaz de mostrar a inflação re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º quesito: As consulentes teriam, por força dos referidos dispositivos, direito a receber, pelo menos a reposição das perdas pela inflação de janeiro, exteriorizada no índice 28,1% e, eventualmente, em outro maior, se maior tiver sido. a inflação daquele mê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5º quesito: Entendo, que se deva aplicar o índice que melhor retrate a perda de substância da.moeda, no mínimo aquele de 28,1%, que elevaria a OTN para NCz$  7,94 a 1º de fevereiro, se impossível detectar valor superior ao mesm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6º quesito: Os juros deverão  ser completados, à luz do real valor de atualização da moeda, podendo, todavia, as consulentes abrir mão da diferença, se decorrer de negociação aceita e cumprida por todas as par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0" w:firstLine="72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ind w:left="1440" w:firstLine="720"/>
        <w:jc w:val="both"/>
        <w:rPr/>
      </w:pPr>
      <w:r>
        <w:rPr>
          <w:rFonts w:cs="Bookman Old Style" w:ascii="Bookman Old Style" w:hAnsi="Bookman Old Style"/>
          <w:sz w:val="28"/>
          <w:szCs w:val="28"/>
        </w:rPr>
        <w:t>São Paulo, 1º de novembro de 1989.</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7</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rPr>
        <w:t>Geraldo de Camargo Vidigal ensina: "O princípio a orientar a matéria é claríssimo: o poder de compra de moeda dos pagamentos, em cada um dos momentos em que se cumprem sucessivas prestações obrigacionais, deve corresponder, tão precisamente quanto possível, ao poder de compra da prestação original correspondente, no momento em que se formou o contrato - e as flutuações no poder de compra externo das moedas são função das que se observam em seu poder de compra interno e das variações no poder de compra da moeda externa adotada como padrão, ressalvados os aspectos não monetários das variações nas relações de intercâmbio e as flutuações especulativas na procura e oferta das diferentes divisas, nos mercados internacionais.</w:t>
      </w:r>
    </w:p>
    <w:p>
      <w:pPr>
        <w:pStyle w:val="Normal"/>
        <w:jc w:val="both"/>
        <w:rPr>
          <w:rFonts w:ascii="Bookman Old Style" w:hAnsi="Bookman Old Style" w:cs="Bookman Old Style"/>
        </w:rPr>
      </w:pPr>
      <w:r>
        <w:rPr>
          <w:rFonts w:cs="Bookman Old Style" w:ascii="Bookman Old Style" w:hAnsi="Bookman Old Style"/>
        </w:rPr>
        <w:t>Dispõem as autoridades monetárias de todos os elementos suficientes para decisões técnicas adequadas no plano das correções monetárias internas ou das correções cambiais; o acompanhamento dos níveis gerais de preços, no Brasil, como .no exterior, faz-se com aproximação e rapidez suficientes para permitir implantação e execução de política de permanente adequação da nômina da moeda à correta execução das obrigações" ("A Correção Monetária no Direito Brasileiro", Ed. Saraiva, 1983, pgs.294/295).</w:t>
      </w:r>
    </w:p>
    <w:p>
      <w:pPr>
        <w:pStyle w:val="Footnote"/>
        <w:rPr>
          <w:rFonts w:ascii="Bookman Old Style" w:hAnsi="Bookman Old Style" w:cs="Bookman Old Style"/>
        </w:rPr>
      </w:pPr>
      <w:r>
        <w:rPr>
          <w:rFonts w:cs="Bookman Old Style" w:ascii="Bookman Old Style" w:hAnsi="Bookman Old Style"/>
        </w:rPr>
      </w:r>
    </w:p>
  </w:footnote>
  <w:footnote w:id="3">
    <w:p>
      <w:pPr>
        <w:pStyle w:val="Normal"/>
        <w:jc w:val="both"/>
        <w:rPr/>
      </w:pPr>
      <w:r>
        <w:rPr>
          <w:rStyle w:val="FootnoteCharacters"/>
        </w:rPr>
        <w:footnoteRef/>
      </w:r>
      <w:r>
        <w:rPr/>
        <w:t xml:space="preserve"> </w:t>
      </w:r>
      <w:r>
        <w:rPr>
          <w:rFonts w:cs="Bookman Old Style" w:ascii="Bookman Old Style" w:hAnsi="Bookman Old Style"/>
        </w:rPr>
        <w:t>É ainda Geraldo de Camargo Vidigal que ensina: "Os critérios da correção monetária parecem esquecer que a moeda - ao contrário do que sucede com o metro, o quilo ou o litro - é padrão inestável.</w:t>
      </w:r>
    </w:p>
    <w:p>
      <w:pPr>
        <w:pStyle w:val="Normal"/>
        <w:jc w:val="both"/>
        <w:rPr>
          <w:rFonts w:ascii="Bookman Old Style" w:hAnsi="Bookman Old Style" w:cs="Bookman Old Style"/>
        </w:rPr>
      </w:pPr>
      <w:r>
        <w:rPr>
          <w:rFonts w:cs="Bookman Old Style" w:ascii="Bookman Old Style" w:hAnsi="Bookman Old Style"/>
        </w:rPr>
        <w:t>Manter imutável o valor nominal das obrigações de pagamento em moeda, quando o poder de compra da moeda se alterou, será enriquecer injustamente os devedores, com jactura daqueles que com eles hajam contratado" ("A Correção Monetária no Direito Brasileiro", Ed. Saraiva, 1983, pgs.295/296).</w:t>
      </w:r>
    </w:p>
    <w:p>
      <w:pPr>
        <w:pStyle w:val="Footnote"/>
        <w:rPr>
          <w:rFonts w:ascii="Bookman Old Style" w:hAnsi="Bookman Old Style" w:cs="Bookman Old Style"/>
        </w:rPr>
      </w:pPr>
      <w:r>
        <w:rPr>
          <w:rFonts w:cs="Bookman Old Style" w:ascii="Bookman Old Style" w:hAnsi="Bookman Old Style"/>
        </w:rPr>
      </w:r>
    </w:p>
  </w:footnote>
  <w:footnote w:id="4">
    <w:p>
      <w:pPr>
        <w:pStyle w:val="Normal"/>
        <w:jc w:val="both"/>
        <w:rPr/>
      </w:pPr>
      <w:r>
        <w:rPr>
          <w:rStyle w:val="FootnoteCharacters"/>
        </w:rPr>
        <w:footnoteRef/>
      </w:r>
      <w:r>
        <w:rPr/>
        <w:t xml:space="preserve"> </w:t>
      </w:r>
      <w:r>
        <w:rPr>
          <w:rFonts w:cs="Bookman Old Style" w:ascii="Bookman Old Style" w:hAnsi="Bookman Old Style"/>
        </w:rPr>
        <w:t>Celso Ribeiro Bastos preleciona: "É cediça também na nossa doutrina e jurisprudência a afirmação de que não pode haver direito adquirido contra a Constituição.</w:t>
      </w:r>
    </w:p>
    <w:p>
      <w:pPr>
        <w:pStyle w:val="Normal"/>
        <w:jc w:val="both"/>
        <w:rPr>
          <w:rFonts w:ascii="Bookman Old Style" w:hAnsi="Bookman Old Style" w:cs="Bookman Old Style"/>
        </w:rPr>
      </w:pPr>
      <w:r>
        <w:rPr>
          <w:rFonts w:cs="Bookman Old Style" w:ascii="Bookman Old Style" w:hAnsi="Bookman Old Style"/>
        </w:rPr>
        <w:t>De fato, se não pode haver nem mesmo, como se viu no item anterior, direito adquirido contra a lei, não pode haver, obviamente, direito adquirido em afronta à Constituição. 0 ato assim praticado é inconstitucional e conseqüentemente passível de anulação" ("Comentários à' Constituição do Brasil", 2º vol., Ed. Saraiva, 1989, pg.191).</w:t>
      </w:r>
    </w:p>
    <w:p>
      <w:pPr>
        <w:pStyle w:val="Footnote"/>
        <w:rPr>
          <w:rFonts w:ascii="Bookman Old Style" w:hAnsi="Bookman Old Style" w:cs="Bookman Old Style"/>
        </w:rPr>
      </w:pPr>
      <w:r>
        <w:rPr>
          <w:rFonts w:cs="Bookman Old Style" w:ascii="Bookman Old Style" w:hAnsi="Bookman Old Style"/>
        </w:rPr>
      </w:r>
    </w:p>
  </w:footnote>
  <w:footnote w:id="5">
    <w:p>
      <w:pPr>
        <w:pStyle w:val="Normal"/>
        <w:jc w:val="both"/>
        <w:rPr/>
      </w:pPr>
      <w:r>
        <w:rPr>
          <w:rStyle w:val="FootnoteCharacters"/>
        </w:rPr>
        <w:footnoteRef/>
      </w:r>
      <w:r>
        <w:rPr/>
        <w:t xml:space="preserve"> </w:t>
      </w:r>
      <w:r>
        <w:rPr>
          <w:rFonts w:cs="Bookman Old Style" w:ascii="Bookman Old Style" w:hAnsi="Bookman Old Style"/>
        </w:rPr>
        <w:t>Arnold Wald esclarece: "Ao contrário, a teoria das dívidas, de valor não se fundamenta nem na previsão das partes, nem no prejuízo excessivo de um dos contratantes, que gera o enriquecimento do outro. Atende ela à própria finalidade do débito que implica a criação de uma determinada situação de fato em favor de alguém. Na dívida de valor, o pagamento da quantia em dinheiro não é o fim do débito, mas apenas o meio de solvê-lo, variando, assim, o valor monetário de acordo com as condições gerais do mercado, de tal modo que a quantia paga possa atender à finalidade desejada alcançando o poder aquisitivo que se pretendeu assegurar ao credor. Nela não se deve um quantum, mas um quid. Garantem-se os alimentos necessários para a sobrevivência de alguém ou, então, o ressarcimento de um dano causado. Para que haja correção, as modificações não devem, necessariamente, ser substanciais e atende-se, não ao princípio da comutatividade dos contratos, mas à finalidade de determinados débitos, que só é atingida diante da manutenção do poder aquisitivo necessário para que a meta desejada seja obtida. Dissociamos na dívida de valor as duas finalidades da moeda. A quantia de dinheiro é o objeto-meio de caráter essencialmente variável. 0 objeto-fim é o poder aquisitivo que num determinado momento se quer atribuir ao credor. Em vez de um débito de tal quantidade e de tal qualidade, temos, na dívida de valor, uma relação jurídica que se caracteriza essencialmente pela sua finalidade, pois "a prestação de valor é a prestação em quantidade tal e quantidade tal que dê para alguma destinação", funcionando no caso o dinheiro tão-somente como "meio para se atingir determinado fim" ("A Correção Monetária no Direito Brasileiro", Ed. Saraiva, 1983, pg.13).</w:t>
      </w:r>
    </w:p>
    <w:p>
      <w:pPr>
        <w:pStyle w:val="Footnote"/>
        <w:rPr>
          <w:rFonts w:ascii="Bookman Old Style" w:hAnsi="Bookman Old Style" w:cs="Bookman Old Style"/>
        </w:rPr>
      </w:pPr>
      <w:r>
        <w:rPr>
          <w:rFonts w:cs="Bookman Old Style" w:ascii="Bookman Old Style" w:hAnsi="Bookman Old Style"/>
        </w:rPr>
      </w:r>
    </w:p>
  </w:footnote>
  <w:footnote w:id="6">
    <w:p>
      <w:pPr>
        <w:pStyle w:val="Normal"/>
        <w:jc w:val="both"/>
        <w:rPr/>
      </w:pPr>
      <w:r>
        <w:rPr>
          <w:rStyle w:val="FootnoteCharacters"/>
        </w:rPr>
        <w:footnoteRef/>
      </w:r>
      <w:r>
        <w:rPr/>
        <w:t xml:space="preserve"> </w:t>
      </w:r>
      <w:r>
        <w:rPr>
          <w:rFonts w:cs="Bookman Old Style" w:ascii="Bookman Old Style" w:hAnsi="Bookman Old Style"/>
        </w:rPr>
        <w:t>Do livro participaram os seguintes autores com os estudos abaixo relacionados:</w:t>
      </w:r>
    </w:p>
    <w:p>
      <w:pPr>
        <w:pStyle w:val="Normal"/>
        <w:jc w:val="both"/>
        <w:rPr/>
      </w:pPr>
      <w:r>
        <w:rPr>
          <w:rFonts w:cs="Bookman Old Style" w:ascii="Bookman Old Style" w:hAnsi="Bookman Old Style"/>
          <w:lang w:val="en-US"/>
        </w:rPr>
        <w:t xml:space="preserve">"About this Book and its Purpose - Gilberto de Ulhôa Canto and Ives Gandra da Silva Martins; Indexation - Causes and consequences - Roberto de Oliveira Campos; Monetary Correction and the Legal Tender of the Cruzeiro - Gilberto de Ulhôa Canto; New Brazilian Accounting Principies and Practices Rafhael Bernardo d'Almeida' Jr; Monetary Correction in the National Tax Code - Ives Gandra da Silva Martins; Indexation in the Brazilian Taxation System - Henry Tilbery; The Monetary Correction of Tax Debts within the Framework of Brazilian Law - Bernardo Ribeiro de Moraes; Monetary Correction in Bank Contracts Geraldo de Camargo Vidigal; Monetary Correction in Labor Legislation - Cássio Mesquita Barros Jr; Monetary Correction in the Law Courts - Ada Pellegrini Grinover; Updating of Unindexed Pecuniary Liabilities - Mauro Brandão Lopes" ("Monetary Indexation in Brazil", Ed. </w:t>
      </w:r>
      <w:r>
        <w:rPr>
          <w:rFonts w:cs="Bookman Old Style" w:ascii="Bookman Old Style" w:hAnsi="Bookman Old Style"/>
        </w:rPr>
        <w:t>International Bureau of Fiscal Documentation, 1983).</w:t>
      </w:r>
    </w:p>
    <w:p>
      <w:pPr>
        <w:pStyle w:val="Footnote"/>
        <w:rPr>
          <w:rFonts w:ascii="Bookman Old Style" w:hAnsi="Bookman Old Style" w:cs="Bookman Old Style"/>
        </w:rPr>
      </w:pPr>
      <w:r>
        <w:rPr>
          <w:rFonts w:cs="Bookman Old Style" w:ascii="Bookman Old Style" w:hAnsi="Bookman Old Style"/>
        </w:rPr>
      </w:r>
    </w:p>
  </w:footnote>
  <w:footnote w:id="7">
    <w:p>
      <w:pPr>
        <w:pStyle w:val="Normal"/>
        <w:jc w:val="both"/>
        <w:rPr/>
      </w:pPr>
      <w:r>
        <w:rPr>
          <w:rStyle w:val="FootnoteCharacters"/>
        </w:rPr>
        <w:footnoteRef/>
      </w:r>
      <w:r>
        <w:rPr/>
        <w:t xml:space="preserve"> </w:t>
      </w:r>
      <w:r>
        <w:rPr>
          <w:rFonts w:cs="Bookman Old Style" w:ascii="Bookman Old Style" w:hAnsi="Bookman Old Style"/>
        </w:rPr>
        <w:t>Já escrevi: "Correção monetária é a reposição do valor da moeda, com seu aumento quantitativo correspondente a equivalência qualitativa para o período considerado. A maior quantidade de moeda nominal não provoca maior qualidade de seu valor intrínseco, que é o efetivamente corrigido para uma nova expressão monetária.</w:t>
      </w:r>
    </w:p>
    <w:p>
      <w:pPr>
        <w:pStyle w:val="Normal"/>
        <w:jc w:val="both"/>
        <w:rPr>
          <w:rFonts w:ascii="Bookman Old Style" w:hAnsi="Bookman Old Style" w:cs="Bookman Old Style"/>
        </w:rPr>
      </w:pPr>
      <w:r>
        <w:rPr>
          <w:rFonts w:cs="Bookman Old Style" w:ascii="Bookman Old Style" w:hAnsi="Bookman Old Style"/>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Correção Monetária e' a Constituição Federal",Ed. Univ. de Santa Cruz-Bahia, 1984, pg.78)</w:t>
      </w:r>
    </w:p>
    <w:p>
      <w:pPr>
        <w:pStyle w:val="Footnote"/>
        <w:rPr>
          <w:rFonts w:ascii="Bookman Old Style" w:hAnsi="Bookman Old Style" w:cs="Bookman Old Style"/>
        </w:rPr>
      </w:pPr>
      <w:r>
        <w:rPr>
          <w:rFonts w:cs="Bookman Old Style" w:ascii="Bookman Old Style" w:hAnsi="Bookman Old Style"/>
        </w:rPr>
      </w:r>
    </w:p>
  </w:footnote>
  <w:footnote w:id="8">
    <w:p>
      <w:pPr>
        <w:pStyle w:val="Normal"/>
        <w:jc w:val="both"/>
        <w:rPr/>
      </w:pPr>
      <w:r>
        <w:rPr>
          <w:rStyle w:val="FootnoteCharacters"/>
        </w:rPr>
        <w:footnoteRef/>
      </w:r>
      <w:r>
        <w:rPr/>
        <w:t xml:space="preserve"> </w:t>
      </w:r>
      <w:r>
        <w:rPr>
          <w:rFonts w:cs="Bookman Old Style" w:ascii="Bookman Old Style" w:hAnsi="Bookman Old Style"/>
        </w:rPr>
        <w:t>Os artigos 153 § 22 e 161 da E.C. nº 1/69 adjetivavam a correção monetária com o vocábulo "exata", estando assim redigidos:</w:t>
      </w:r>
    </w:p>
    <w:p>
      <w:pPr>
        <w:pStyle w:val="Normal"/>
        <w:jc w:val="both"/>
        <w:rPr>
          <w:rFonts w:ascii="Bookman Old Style" w:hAnsi="Bookman Old Style" w:cs="Bookman Old Style"/>
        </w:rPr>
      </w:pPr>
      <w:r>
        <w:rPr>
          <w:rFonts w:cs="Bookman Old Style" w:ascii="Bookman Old Style" w:hAnsi="Bookman Old Style"/>
        </w:rPr>
        <w:t>"§ 22. 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com cláusula de exata correção monetária. Em caso de perigo público iminente, as autoridades competentes poderão usar da propriedade particular, assegurada ao proprietário indenização ulterior";</w:t>
      </w:r>
    </w:p>
    <w:p>
      <w:pPr>
        <w:pStyle w:val="Normal"/>
        <w:jc w:val="both"/>
        <w:rPr>
          <w:rFonts w:ascii="Bookman Old Style" w:hAnsi="Bookman Old Style" w:cs="Bookman Old Style"/>
        </w:rPr>
      </w:pPr>
      <w:r>
        <w:rPr>
          <w:rFonts w:cs="Bookman Old Style" w:ascii="Bookman Old Style" w:hAnsi="Bookman Old Style"/>
        </w:rPr>
        <w:t>"Art. 161. A União poderá promover a desapropriação da propriedade territorial rural, mediante pagamento de justa indenização, fixada segundo os critérios que a lei estabelecer, em títulos especiais da dívida pública, com cláusula de exata correção monetária, resgatáveis no prazo de 20 anos, em parcelas anuais sucessivas, assegurada a sua aceitação, a qualquer tempo, como meio de pagamento até 50% do imposto territorial rural e como pagamento do preço de terras públicas".</w:t>
      </w:r>
    </w:p>
    <w:p>
      <w:pPr>
        <w:pStyle w:val="Footnote"/>
        <w:rPr>
          <w:rFonts w:ascii="Bookman Old Style" w:hAnsi="Bookman Old Style" w:cs="Bookman Old Style"/>
        </w:rPr>
      </w:pPr>
      <w:r>
        <w:rPr>
          <w:rFonts w:cs="Bookman Old Style" w:ascii="Bookman Old Style" w:hAnsi="Bookman Old Style"/>
        </w:rPr>
      </w:r>
    </w:p>
  </w:footnote>
  <w:footnote w:id="9">
    <w:p>
      <w:pPr>
        <w:pStyle w:val="Normal"/>
        <w:jc w:val="both"/>
        <w:rPr/>
      </w:pPr>
      <w:r>
        <w:rPr>
          <w:rStyle w:val="FootnoteCharacters"/>
        </w:rPr>
        <w:footnoteRef/>
      </w:r>
      <w:r>
        <w:rPr/>
        <w:t xml:space="preserve"> </w:t>
      </w:r>
      <w:r>
        <w:rPr>
          <w:rFonts w:cs="Bookman Old Style" w:ascii="Bookman Old Style" w:hAnsi="Bookman Old Style"/>
        </w:rPr>
        <w:t xml:space="preserve">Entre os meus estudos sobre a matéria, cito "A correção monetária dos débitos fiscais perante o ordenamento jurídico brasileiro" com Bernardo Ribeiro de Moraes (Ed. Resenha Tributária, 1976); "L´Indexacion brasileña" em "Anales de Ias Jornadas sobre Indexacion en el Derecho Argentino y Comparado" (Ed. Asociación Argentina del Derecho Comparado, Rosário, 1978); "Le traitment fiscal des interêts dans les relations économiques internationales" com Henry Tilbery (Cahiers de Droit Fiscal, vol. LXVIIa, Canadá, IFA, 1982); "Adjustments for Tax purposes in Highly Inflationary Economies", livro escrito pelos professores de Janchter (FMI), Yoran (Israel), Balzarotti (Argentina), Bayardo (Uruguay) e por mim, tendo sido publicado pela Kluwer na Bélgica, Estados Unidos, Alemanha e Inglaterra, 1985;"Monetary Indexation in Brazil" (Ed. IBFD, Amsterdam, 1983) coordenação de Gilberto de Ulhôa Canto, J. van Hoorn Jr. e minha; "A correção monetária no Direito Brasileiro", Ed. Saraiva, 1983, coordenação de Gilberto de Ulhôa Canto e minha; "Juros reais e sua conformação jurídica" in "A Constituição Aplicada" (vol. 1, Ed. CEJUP, 1989). </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jc w:val="both"/>
        <w:rPr/>
      </w:pPr>
      <w:r>
        <w:rPr>
          <w:rStyle w:val="FootnoteCharacters"/>
        </w:rPr>
        <w:footnoteRef/>
      </w:r>
      <w:r>
        <w:rPr/>
        <w:t xml:space="preserve"> </w:t>
      </w:r>
      <w:r>
        <w:rPr>
          <w:rFonts w:cs="Bookman Old Style" w:ascii="Bookman Old Style" w:hAnsi="Bookman Old Style"/>
        </w:rPr>
        <w:t>Washington Peluso Albina de Souza ensina: "Em se tratando da "correção monetária" estamos diante de um fato derivado das oscilações do valor da moeda. Ora, uma vez desfeito o mito da "moeda estável", pela própria afirmativa da realidade, ficaram profundamente comprometidas as funções de "reserva de valor" e de "instrumento de comparação de valores" ou "medida de valor", afetando a sua própria condição de "instrumento de troca" e de "meio de pagamento". Quando se verificou que o "valor" da própria "medida de valor" era variável,  modificou-se toda a sistemática de utilização da moeda, por falta de uma "variável independente" no trabalho comparativo. E, quando esta variação manifestou-se sob a forma de perda de poder aquisitivo, decorrente da inflação, acentuou-se o fenômeno, pois tais oscilações tiveram a sua causa proveniente de ' "área externa" ao funcionamento espontâneo do mercado e dos preços e passaram a atrelar-se ao comportamento definido na política econômica, pela utilização do curso legal. Como vimos anteriormente. Afirmava-se o princípio do "fait du prince", do autoritarismo do Estado, e com isto comprometia-se todo o arcabouço anterior das concepções do'"contrato liberal". A "correção monetária" apresenta-se-nos, pois, como um fato de natureza econômica derivada da inflação, que lhe confere o sentido de medida de política econômica, mas ao mesmo tempo altamente contagiado do valor jurídico, visto que voltada. precisamente para compensar injustiças provocadas pela inflação. Sua função é a de "reajustar valores deteriorados; atualizando-os. Enquanto ato de política econômica, extrapola a área de autonomia da vontade para circunscrever-se no âmbito das decisões da autoridade, por isso, toma característica legal, se quisermos subtraí-la aos atos de arbítrio. Imiscui-se no próprio sentido do "poder liberatório" e do "curso legal" da moeda, sendo, assim, um corretivo induzido no princípio da "Ordem Pública Econômica",como contrapeso em face .dos prejuízos aos interesses privados" ("A Correção Monetária no Direito Brasileiro", Ed. Saraiva, 1983, pgs.259/260).</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jc w:val="both"/>
        <w:rPr/>
      </w:pPr>
      <w:r>
        <w:rPr>
          <w:rStyle w:val="FootnoteCharacters"/>
        </w:rPr>
        <w:footnoteRef/>
      </w:r>
      <w:r>
        <w:rPr/>
        <w:t xml:space="preserve"> </w:t>
      </w:r>
      <w:r>
        <w:rPr>
          <w:rFonts w:cs="Bookman Old Style" w:ascii="Bookman Old Style" w:hAnsi="Bookman Old Style"/>
        </w:rPr>
        <w:t>David I. Muselman, ao introduzir o livro "Quatro séculos de controle de preços e salários", cujo sub-título é "0 que não se deve fazer no combate à inflação" (Ed. Visão, 1988), escreve: "A experiência com os controles de preços é tão vasta quanto, em essência, toda a história documentada, o que nos fornece uma oportunidade sem igual de verificar o que os controles de preços realizaram e deixaram de realizar. Não conheço nenhuma outra medida econômica governamental cujos efeitos tenham sido testados ao longo de experiências históricas tão diversas em épocas, lugares, povos, formas de governo e diferentes sistemas de organização econômica - salvo talvez os estudos da relação entre inflação e aumentos da quantidade de dinheiro.</w:t>
      </w:r>
    </w:p>
    <w:p>
      <w:pPr>
        <w:pStyle w:val="Normal"/>
        <w:jc w:val="both"/>
        <w:rPr>
          <w:rFonts w:ascii="Bookman Old Style" w:hAnsi="Bookman Old Style" w:cs="Bookman Old Style"/>
        </w:rPr>
      </w:pPr>
      <w:r>
        <w:rPr>
          <w:rFonts w:cs="Bookman Old Style" w:ascii="Bookman Old Style" w:hAnsi="Bookman Old Style"/>
        </w:rPr>
        <w:t>Os resultados dessa investigação mereceriam a nossa atenção por esclarecerem os fenômenos econômicos e políticos, ainda que os controles salariais e de preços deixassem de ser considerados seriamente instrumentos da política econômica. 0 fato de controles de preços e salários existirem em muitos países e mercados e estarem em estudo em outros, inclusive os Estados Unidos, chama a atenção para o registro histórico dos controles de salários e preços apresentados neste livro. 0 que conseguiram, então, os controles de preços na luta recorrente para conter a inflação e superar a escassez? 0 registro histórico mostra uma seqüência sombriamente uniforme de repetidos fracassos" ("Quarenta Séculos de Controles de Preços e Salários", Ed. Visão, 1988).</w:t>
      </w:r>
    </w:p>
    <w:p>
      <w:pPr>
        <w:pStyle w:val="Footnote"/>
        <w:rPr>
          <w:rFonts w:ascii="Bookman Old Style" w:hAnsi="Bookman Old Style" w:cs="Bookman Old Style"/>
        </w:rPr>
      </w:pPr>
      <w:r>
        <w:rPr>
          <w:rFonts w:cs="Bookman Old Style" w:ascii="Bookman Old Style" w:hAnsi="Bookman Old Style"/>
        </w:rPr>
      </w:r>
    </w:p>
  </w:footnote>
  <w:footnote w:id="12">
    <w:p>
      <w:pPr>
        <w:pStyle w:val="Normal"/>
        <w:jc w:val="both"/>
        <w:rPr/>
      </w:pPr>
      <w:r>
        <w:rPr>
          <w:rStyle w:val="FootnoteCharacters"/>
        </w:rPr>
        <w:footnoteRef/>
      </w:r>
      <w:r>
        <w:rPr/>
        <w:t xml:space="preserve"> </w:t>
      </w:r>
      <w:r>
        <w:rPr>
          <w:rFonts w:cs="Bookman Old Style" w:ascii="Bookman Old Style" w:hAnsi="Bookman Old Style"/>
        </w:rPr>
        <w:t>Luiz Olavo Baptista ensina: "Entretanto a indexação dos preços não é remédio para a inflação especialmente quando é aplicada segundo critérios diferentes, para as situações seu objeto. Há quem nela veja fator agravador da inflação. Mas não há que negar - afastada a tertúlia em economês - que é medida que visa restabelecer a eqüidade nas relações entre indivíduos e do Estado com estes. Empregamos até agora as expressões indexação - que é correta - e "correção monetária", usada popularmente, como sinônimo da primeira. Entretanto cabe distingui-las do ponto de vista da teoria econômica: a primeira é forma de reajuste baseada em índice de preços, a segunda em indicador de liquidez" ("Caderno de Direito Econômico nº 2", Ed.CEEU/COAD, pg.79).</w:t>
      </w:r>
    </w:p>
    <w:p>
      <w:pPr>
        <w:pStyle w:val="Footnote"/>
        <w:rPr>
          <w:rFonts w:ascii="Bookman Old Style" w:hAnsi="Bookman Old Style" w:cs="Bookman Old Style"/>
        </w:rPr>
      </w:pPr>
      <w:r>
        <w:rPr>
          <w:rFonts w:cs="Bookman Old Style" w:ascii="Bookman Old Style" w:hAnsi="Bookman Old Style"/>
        </w:rPr>
      </w:r>
    </w:p>
  </w:footnote>
  <w:footnote w:id="13">
    <w:p>
      <w:pPr>
        <w:pStyle w:val="Normal"/>
        <w:jc w:val="both"/>
        <w:rPr/>
      </w:pPr>
      <w:r>
        <w:rPr>
          <w:rStyle w:val="FootnoteCharacters"/>
        </w:rPr>
        <w:footnoteRef/>
      </w:r>
      <w:r>
        <w:rPr/>
        <w:t xml:space="preserve"> </w:t>
      </w:r>
      <w:r>
        <w:rPr>
          <w:rFonts w:cs="Bookman Old Style" w:ascii="Bookman Old Style" w:hAnsi="Bookman Old Style"/>
        </w:rPr>
        <w:t>Escrevi: "É interessante notar que, no mais clássico livro sobre a matéria, estudo parcial para formulação de uma teoria geral de preços, Irving Fischer (A teoria do juro determinada pela impaciência por gastar renda e pela oportunidade de investi-la, Ed. Abril, 1984) apresenta seu próprio conceito e é contestado por inúmeros autores e, entre nós, pelos autores- do Plano Cruzado, que não obstante o brutal fracasso da fórmula adotada, tinham-no por economista da Idade da Pedra.</w:t>
      </w:r>
    </w:p>
    <w:p>
      <w:pPr>
        <w:pStyle w:val="Normal"/>
        <w:jc w:val="both"/>
        <w:rPr/>
      </w:pPr>
      <w:r>
        <w:rPr>
          <w:rFonts w:cs="Bookman Old Style" w:ascii="Bookman Old Style" w:hAnsi="Bookman Old Style"/>
        </w:rPr>
        <w:t xml:space="preserve">0 certo é que os inspirados autores do Plano Cruzado têm procurado esquecer suas fórmulas mágicas, enquanto o economista da Idade da Pedra tem em Galbraith (A Era da Incerteza, Ed. Pioneira, 2S ed., 1983) o melhor elogio, pois o considerou autor de fórmula tão segura quanto a área do círculo (IIR2) para medição da inflação </w:t>
      </w:r>
      <w:r>
        <w:rPr>
          <w:rFonts w:cs="Bookman Old Style" w:ascii="Bookman Old Style" w:hAnsi="Bookman Old Style"/>
          <w:u w:val="single"/>
        </w:rPr>
        <w:t>(P = MV+ M1 V1)</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 </w:t>
      </w:r>
    </w:p>
    <w:p>
      <w:pPr>
        <w:pStyle w:val="Normal"/>
        <w:jc w:val="both"/>
        <w:rPr>
          <w:rFonts w:ascii="Bookman Old Style" w:hAnsi="Bookman Old Style" w:cs="Bookman Old Style"/>
        </w:rPr>
      </w:pPr>
      <w:r>
        <w:rPr>
          <w:rFonts w:cs="Bookman Old Style" w:ascii="Bookman Old Style" w:hAnsi="Bookman Old Style"/>
        </w:rPr>
        <w:t>Não obstante o elogio recebido de Galbraith, Friedrich A. Hayek dele discorda (Direito, Legislação e Liberdade, 3 vols., 1985), não acreditando haja um efeito multiplicador entre a quantidade de moeda e sua velocidade de circulação, em que reside o fulcro da nova fórmula para definir o nível de preços e sua elevação ou redução vinculada ao volume de transações.</w:t>
      </w:r>
    </w:p>
    <w:p>
      <w:pPr>
        <w:pStyle w:val="Normal"/>
        <w:jc w:val="both"/>
        <w:rPr>
          <w:rFonts w:ascii="Bookman Old Style" w:hAnsi="Bookman Old Style" w:cs="Bookman Old Style"/>
        </w:rPr>
      </w:pPr>
      <w:r>
        <w:rPr>
          <w:rFonts w:cs="Bookman Old Style" w:ascii="Bookman Old Style" w:hAnsi="Bookman Old Style"/>
        </w:rPr>
        <w:t>0 certo é que não há conceito definitivo e absoluto na doutrina, sobre juros, visto que o nominalismo da moeda, cujo empréstimo é remunerado por juros, pode ser atingido por variados fatores, ao ponto de se discutir ainda no Brasil se haveria apenas duas formas de pactuação, capazes de gerar as denominadas dívidas de dinheiro e as dívidas de valor, ou se a matéria não comportaria a existência de uma terceira, qge seriam ás dívidas indexadas. É aliás, o que defende Mauro Brandão Lopes (A Atualização de Obrigações Pecuniárias não Indexadas in A Correção Monetária no Direito Brasileiro, coordenação de Gilberto de Ulhôa Canto e minha, Ed. Saraiva, 1983)" ("A Constituição Aplicada", Ed. CEJUP, 1989, pgs.16/17).</w:t>
      </w:r>
    </w:p>
    <w:p>
      <w:pPr>
        <w:pStyle w:val="Normal"/>
        <w:jc w:val="both"/>
        <w:rPr>
          <w:rFonts w:ascii="Bookman Old Style" w:hAnsi="Bookman Old Style" w:cs="Bookman Old Style"/>
        </w:rPr>
      </w:pPr>
      <w:r>
        <w:rPr>
          <w:rFonts w:cs="Bookman Old Style" w:ascii="Bookman Old Style" w:hAnsi="Bookman Old Style"/>
        </w:rPr>
      </w:r>
    </w:p>
  </w:footnote>
  <w:footnote w:id="14">
    <w:p>
      <w:pPr>
        <w:pStyle w:val="Normal"/>
        <w:jc w:val="both"/>
        <w:rPr/>
      </w:pPr>
      <w:r>
        <w:rPr>
          <w:rStyle w:val="FootnoteCharacters"/>
        </w:rPr>
        <w:footnoteRef/>
      </w:r>
      <w:r>
        <w:rPr/>
        <w:t xml:space="preserve"> </w:t>
      </w:r>
      <w:r>
        <w:rPr>
          <w:rFonts w:cs="Bookman Old Style" w:ascii="Bookman Old Style" w:hAnsi="Bookman Old Style"/>
        </w:rPr>
        <w:t>É de se relembrar a lição de Arnoldo Wald, ao dizer: "A cláusula de correção monetária não é a injeção de morfina a que se referem alguns autores. É um grande remédio para grandes males como o são a penicilina e a cortizona, cujos aspectos negativos existentes em certo casos não justificam a sua não-utilização para salvar vidas. Trata-se de um remédio, que os juristas., os administradores e os empresários necessitam conhecer e saber utilizar e em torno do qual um esforço de sistematização se impõe por se tratar de uma técnica pela qual se' adapta a lei à realidade evitando-se a "revolta dos fatos contra o direito"("A Correção Monetária no Direito Brasileiro", Ed. Saraiva., 1983, pg.23).</w:t>
      </w:r>
    </w:p>
    <w:p>
      <w:pPr>
        <w:pStyle w:val="Footnote"/>
        <w:rPr>
          <w:rFonts w:ascii="Bookman Old Style" w:hAnsi="Bookman Old Style" w:cs="Bookman Old Style"/>
        </w:rPr>
      </w:pPr>
      <w:r>
        <w:rPr>
          <w:rFonts w:cs="Bookman Old Style" w:ascii="Bookman Old Style" w:hAnsi="Bookman Old Style"/>
        </w:rPr>
      </w:r>
    </w:p>
  </w:footnote>
  <w:footnote w:id="15">
    <w:p>
      <w:pPr>
        <w:pStyle w:val="Normal"/>
        <w:jc w:val="both"/>
        <w:rPr/>
      </w:pPr>
      <w:r>
        <w:rPr>
          <w:rStyle w:val="FootnoteCharacters"/>
        </w:rPr>
        <w:footnoteRef/>
      </w:r>
      <w:r>
        <w:rPr/>
        <w:t xml:space="preserve"> </w:t>
      </w:r>
      <w:r>
        <w:rPr>
          <w:rFonts w:cs="Bookman Old Style" w:ascii="Bookman Old Style" w:hAnsi="Bookman Old Style"/>
        </w:rPr>
        <w:t xml:space="preserve">Mauro Brandão Lopes escreve: "A correção monetária, como instrumento de política governamental, é tema de natureza econômica e política, e tem sido versado no Brasil por autoridades internacionais reconhecidas. Não é esse o meu tema. 0 objeto deste estudo é a natureza jurídica da correção monetária, instituto que tem o seu próprio campo de incidência, e que se deve distinguir da indexação e da determinação de dívida de valor, como mostro a seguir. Dele trato sob o aspecto jurídico. Com tal caráter, o estudo constitui uma busca, já que todos os problemas jurídicos, por imposição da dinâmica social, devem ser continuamente revistos; é ele uma busca da ratio básica do instituto, isto é, da sua justificação, ao aplicá-lo os tribunais na solução de conflitos entre contratantes. Abandono de tal sorte os aspectos não-jurídicos, na medida em que se podem estremar o jurídico; e este, vejo-o na fundamentação última do reconhecimento legislativo, jurisprudencial e doutrinário da necessidade de correção monetária nas relações obrigacionais de direito privado. A correção é assim tratada neste estudo, não como instrumento econômico ou político, mas como remédio a situações determinadas que implicam violação do justo equilíbrio entre contratantes no campo privado. Como instrumento econômico, a indagação que se faz. a respeito da correção monetária é mecânica - de como usar a correção para combater a inflação, de como usá-la' para dirigir o processo inflacionário a conseqüências economicamente determinadas, ou de como usá-la para incentivar determinados comportamentos e desincentivar outros: </w:t>
      </w:r>
      <w:r>
        <w:rPr>
          <w:rFonts w:cs="Bookman Old Style" w:ascii="Bookman Old Style" w:hAnsi="Bookman Old Style"/>
          <w:u w:val="single"/>
        </w:rPr>
        <w:t>ao passo que como instituto jurídico, a indagação que a respeito se faz é da equivalência das prestações dos contratantes, ou seja, da comutividade dos contratos"</w:t>
      </w:r>
      <w:r>
        <w:rPr>
          <w:rFonts w:cs="Bookman Old Style" w:ascii="Bookman Old Style" w:hAnsi="Bookman Old Style"/>
        </w:rPr>
        <w:t>. ("A Correção Monetária no Direito Brasileiro", Ed. Saraiva, 1983, pg.307) (os grifos são meus).</w:t>
      </w:r>
    </w:p>
    <w:p>
      <w:pPr>
        <w:pStyle w:val="Footnote"/>
        <w:rPr>
          <w:rFonts w:ascii="Bookman Old Style" w:hAnsi="Bookman Old Style" w:cs="Bookman Old Style"/>
        </w:rPr>
      </w:pPr>
      <w:r>
        <w:rPr>
          <w:rFonts w:cs="Bookman Old Style" w:ascii="Bookman Old Style" w:hAnsi="Bookman Old Style"/>
        </w:rPr>
      </w:r>
    </w:p>
  </w:footnote>
  <w:footnote w:id="16">
    <w:p>
      <w:pPr>
        <w:pStyle w:val="Normal"/>
        <w:jc w:val="both"/>
        <w:rPr/>
      </w:pPr>
      <w:r>
        <w:rPr>
          <w:rStyle w:val="FootnoteCharacters"/>
        </w:rPr>
        <w:footnoteRef/>
      </w:r>
      <w:r>
        <w:rPr/>
        <w:t xml:space="preserve"> </w:t>
      </w:r>
      <w:r>
        <w:rPr>
          <w:rFonts w:cs="Bookman Old Style" w:ascii="Bookman Old Style" w:hAnsi="Bookman Old Style"/>
        </w:rPr>
        <w:t>Pinto Ferreira relembra que: "Diversas obras de importância foram escritas sobre o problema da irretroatividade das leis; destacando-se Gabba, Roubier, Chironi e AbelIo, Bonnecase, Planiol, Aubry e Rau, Windscheid e Dernburg, entre outros; e, no Brasil, Limongi França.</w:t>
      </w:r>
    </w:p>
    <w:p>
      <w:pPr>
        <w:pStyle w:val="Normal"/>
        <w:jc w:val="both"/>
        <w:rPr>
          <w:rFonts w:ascii="Bookman Old Style" w:hAnsi="Bookman Old Style" w:cs="Bookman Old Style"/>
        </w:rPr>
      </w:pPr>
      <w:r>
        <w:rPr>
          <w:rFonts w:cs="Bookman Old Style" w:ascii="Bookman Old Style" w:hAnsi="Bookman Old Style"/>
        </w:rPr>
        <w:t>A teoria de Chironi, denominada teoria dos fatos consumados (fatti compiutti), desenvolve os seguintes princípios: a) o ato jurídico realizado é regulado pela lei do tempo em que se efetivou, no que diz respeito às suas condições de existência: b) o ato realizado (atto compiutto) abrange todos os termos essenciais que a lei ou a vontade das partes determinar, as quais deverão também estar subordinadas à lei da época do ato (tempus regit actum).</w:t>
      </w:r>
    </w:p>
    <w:p>
      <w:pPr>
        <w:pStyle w:val="Normal"/>
        <w:jc w:val="both"/>
        <w:rPr>
          <w:rFonts w:ascii="Bookman Old Style" w:hAnsi="Bookman Old Style" w:cs="Bookman Old Style"/>
        </w:rPr>
      </w:pPr>
      <w:r>
        <w:rPr>
          <w:rFonts w:cs="Bookman Old Style" w:ascii="Bookman Old Style" w:hAnsi="Bookman Old Style"/>
        </w:rPr>
        <w:t>Toma, assim, plenitude nos séculos XIX e XX, e agora até nas constituições, a noção de cause finitae de Ulpiano  e Paulo"  ("Comentários  à Constituição  Brasileira", vol.1, Ed. Saraiva, 1989, pg.145).</w:t>
      </w:r>
    </w:p>
    <w:p>
      <w:pPr>
        <w:pStyle w:val="Footnote"/>
        <w:rPr>
          <w:rFonts w:ascii="Bookman Old Style" w:hAnsi="Bookman Old Style" w:cs="Bookman Old Style"/>
        </w:rPr>
      </w:pPr>
      <w:r>
        <w:rPr>
          <w:rFonts w:cs="Bookman Old Style" w:ascii="Bookman Old Style" w:hAnsi="Bookman Old Style"/>
        </w:rPr>
      </w:r>
    </w:p>
  </w:footnote>
  <w:footnote w:id="17">
    <w:p>
      <w:pPr>
        <w:pStyle w:val="Normal"/>
        <w:shd w:fill="FFFFFF" w:val="clear"/>
        <w:ind w:left="7" w:hanging="0"/>
        <w:rPr>
          <w:rFonts w:ascii="Bookman Old Style" w:hAnsi="Bookman Old Style" w:cs="Bookman Old Style"/>
          <w:spacing w:val="-13"/>
        </w:rPr>
      </w:pPr>
      <w:r>
        <w:rPr>
          <w:rStyle w:val="FootnoteCharacters"/>
        </w:rPr>
        <w:footnoteRef/>
      </w:r>
      <w:r>
        <w:rPr/>
        <w:t xml:space="preserve"> </w:t>
      </w:r>
      <w:r>
        <w:rPr>
          <w:rFonts w:cs="Bookman Old Style" w:ascii="Bookman Old Style" w:hAnsi="Bookman Old Style"/>
          <w:spacing w:val="-13"/>
        </w:rPr>
        <w:t xml:space="preserve">O artigo 106 do CTN tem a seguinte redação: </w:t>
      </w:r>
      <w:r>
        <w:rPr>
          <w:rFonts w:cs="Bookman Old Style" w:ascii="Bookman Old Style" w:hAnsi="Bookman Old Style"/>
        </w:rPr>
        <w:t>"Art. 106. A lei aplica-se a ato ou fato pretérito:</w:t>
      </w:r>
    </w:p>
    <w:p>
      <w:pPr>
        <w:pStyle w:val="Normal"/>
        <w:shd w:fill="FFFFFF" w:val="clear"/>
        <w:tabs>
          <w:tab w:val="clear" w:pos="720"/>
          <w:tab w:val="left" w:pos="439" w:leader="none"/>
        </w:tabs>
        <w:ind w:left="7" w:right="79" w:hanging="0"/>
        <w:jc w:val="both"/>
        <w:rPr>
          <w:rFonts w:ascii="Bookman Old Style" w:hAnsi="Bookman Old Style" w:cs="Bookman Old Style"/>
        </w:rPr>
      </w:pPr>
      <w:r>
        <w:rPr>
          <w:rFonts w:cs="Bookman Old Style" w:ascii="Bookman Old Style" w:hAnsi="Bookman Old Style"/>
          <w:spacing w:val="-52"/>
        </w:rPr>
        <w:t xml:space="preserve">I </w:t>
      </w:r>
      <w:r>
        <w:rPr>
          <w:rFonts w:cs="Bookman Old Style" w:ascii="Bookman Old Style" w:hAnsi="Bookman Old Style"/>
          <w:spacing w:val="-11"/>
        </w:rPr>
        <w:t xml:space="preserve">em qualquer caso, quando seja expressamente </w:t>
      </w:r>
      <w:r>
        <w:rPr>
          <w:rFonts w:cs="Bookman Old Style" w:ascii="Bookman Old Style" w:hAnsi="Bookman Old Style"/>
          <w:spacing w:val="-13"/>
        </w:rPr>
        <w:t xml:space="preserve">interpretativa, excluída a aplicação de penalidade </w:t>
      </w:r>
      <w:r>
        <w:rPr>
          <w:rFonts w:cs="Bookman Old Style" w:ascii="Bookman Old Style" w:hAnsi="Bookman Old Style"/>
          <w:spacing w:val="-12"/>
        </w:rPr>
        <w:t>à infração dos dispositivos interpretados;</w:t>
      </w:r>
    </w:p>
    <w:p>
      <w:pPr>
        <w:pStyle w:val="Normal"/>
        <w:shd w:fill="FFFFFF" w:val="clear"/>
        <w:tabs>
          <w:tab w:val="clear" w:pos="720"/>
          <w:tab w:val="left" w:pos="734" w:leader="none"/>
        </w:tabs>
        <w:ind w:left="7" w:right="79" w:hanging="0"/>
        <w:jc w:val="both"/>
        <w:rPr/>
      </w:pPr>
      <w:r>
        <w:rPr>
          <w:rFonts w:cs="Bookman Old Style" w:ascii="Bookman Old Style" w:hAnsi="Bookman Old Style"/>
          <w:spacing w:val="-38"/>
        </w:rPr>
        <w:t xml:space="preserve">II. </w:t>
      </w:r>
      <w:r>
        <w:rPr>
          <w:rFonts w:cs="Bookman Old Style" w:ascii="Bookman Old Style" w:hAnsi="Bookman Old Style"/>
        </w:rPr>
        <w:t>tratando-se de ato não definitivamente julgado:</w:t>
      </w:r>
    </w:p>
    <w:p>
      <w:pPr>
        <w:pStyle w:val="Normal"/>
        <w:numPr>
          <w:ilvl w:val="0"/>
          <w:numId w:val="1"/>
        </w:numPr>
        <w:shd w:fill="FFFFFF" w:val="clear"/>
        <w:tabs>
          <w:tab w:val="clear" w:pos="720"/>
          <w:tab w:val="left" w:pos="439" w:leader="none"/>
        </w:tabs>
        <w:jc w:val="both"/>
        <w:rPr>
          <w:rFonts w:ascii="Bookman Old Style" w:hAnsi="Bookman Old Style" w:cs="Bookman Old Style"/>
          <w:spacing w:val="-44"/>
        </w:rPr>
      </w:pPr>
      <w:r>
        <w:rPr>
          <w:rFonts w:cs="Bookman Old Style" w:ascii="Bookman Old Style" w:hAnsi="Bookman Old Style"/>
          <w:spacing w:val="-16"/>
        </w:rPr>
        <w:t>quando  deixe de defini-lo  como  infração;</w:t>
      </w:r>
    </w:p>
    <w:p>
      <w:pPr>
        <w:pStyle w:val="Normal"/>
        <w:numPr>
          <w:ilvl w:val="0"/>
          <w:numId w:val="1"/>
        </w:numPr>
        <w:shd w:fill="FFFFFF" w:val="clear"/>
        <w:tabs>
          <w:tab w:val="clear" w:pos="720"/>
          <w:tab w:val="left" w:pos="439" w:leader="none"/>
        </w:tabs>
        <w:jc w:val="both"/>
        <w:rPr>
          <w:rFonts w:ascii="Bookman Old Style" w:hAnsi="Bookman Old Style" w:cs="Bookman Old Style"/>
          <w:spacing w:val="-43"/>
        </w:rPr>
      </w:pPr>
      <w:r>
        <w:rPr>
          <w:rFonts w:cs="Bookman Old Style" w:ascii="Bookman Old Style" w:hAnsi="Bookman Old Style"/>
        </w:rPr>
        <w:t xml:space="preserve">quando deixe de tratá-lo como contrário a. </w:t>
      </w:r>
      <w:r>
        <w:rPr>
          <w:rFonts w:cs="Bookman Old Style" w:ascii="Bookman Old Style" w:hAnsi="Bookman Old Style"/>
          <w:spacing w:val="-7"/>
        </w:rPr>
        <w:t xml:space="preserve">qualquer exigência de ação ou omissão, desde que não tenha sido fraudulento e não tenha implicado </w:t>
      </w:r>
      <w:r>
        <w:rPr>
          <w:rFonts w:cs="Bookman Old Style" w:ascii="Bookman Old Style" w:hAnsi="Bookman Old Style"/>
        </w:rPr>
        <w:t>em falta de pagamento de tributo;</w:t>
      </w:r>
    </w:p>
    <w:p>
      <w:pPr>
        <w:pStyle w:val="Normal"/>
        <w:numPr>
          <w:ilvl w:val="0"/>
          <w:numId w:val="1"/>
        </w:numPr>
        <w:shd w:fill="FFFFFF" w:val="clear"/>
        <w:tabs>
          <w:tab w:val="clear" w:pos="720"/>
          <w:tab w:val="left" w:pos="439" w:leader="none"/>
        </w:tabs>
        <w:ind w:left="0" w:right="72" w:hanging="0"/>
        <w:jc w:val="both"/>
        <w:rPr>
          <w:rFonts w:ascii="Bookman Old Style" w:hAnsi="Bookman Old Style" w:cs="Bookman Old Style"/>
          <w:spacing w:val="-41"/>
        </w:rPr>
      </w:pPr>
      <w:r>
        <w:rPr>
          <w:rFonts w:cs="Bookman Old Style" w:ascii="Bookman Old Style" w:hAnsi="Bookman Old Style"/>
          <w:spacing w:val="-13"/>
        </w:rPr>
        <w:t xml:space="preserve">quando lhe comine penalidade menos severa que a </w:t>
      </w:r>
      <w:r>
        <w:rPr>
          <w:rFonts w:cs="Bookman Old Style" w:ascii="Bookman Old Style" w:hAnsi="Bookman Old Style"/>
          <w:spacing w:val="-12"/>
        </w:rPr>
        <w:t>prevista na lei vigente ao tempo de sua prática".</w:t>
      </w:r>
    </w:p>
    <w:p>
      <w:pPr>
        <w:pStyle w:val="Footnote"/>
        <w:rPr>
          <w:rFonts w:ascii="Bookman Old Style" w:hAnsi="Bookman Old Style" w:cs="Bookman Old Style"/>
          <w:spacing w:val="-41"/>
        </w:rPr>
      </w:pPr>
      <w:r>
        <w:rPr>
          <w:rFonts w:cs="Bookman Old Style" w:ascii="Bookman Old Style" w:hAnsi="Bookman Old Style"/>
          <w:spacing w:val="-41"/>
        </w:rPr>
      </w:r>
    </w:p>
  </w:footnote>
  <w:footnote w:id="18">
    <w:p>
      <w:pPr>
        <w:pStyle w:val="Normal"/>
        <w:jc w:val="both"/>
        <w:rPr/>
      </w:pPr>
      <w:r>
        <w:rPr>
          <w:rStyle w:val="FootnoteCharacters"/>
        </w:rPr>
        <w:footnoteRef/>
      </w:r>
      <w:r>
        <w:rPr/>
        <w:t xml:space="preserve"> </w:t>
      </w:r>
      <w:r>
        <w:rPr>
          <w:rFonts w:cs="Bookman Old Style" w:ascii="Bookman Old Style" w:hAnsi="Bookman Old Style"/>
        </w:rPr>
        <w:t>Celso Ribeiro Bastos sobre o direito adquirido chega inclusive a avançar em teoria mais ampla: "0 direito adquirido é coisa bem diversa, porque o que se protege aqui não é o passado, mas sim o futuro. 0 direito adquirido consiste na faculdade de continuar a extraírem-se efeitos de um ato contrário aos previstos pela lei atualmente em vigor, ou, se preferirmos, continuar-se a gozar dos efeitos de uma lei pretérita mesmo depois de ter ela sido revogada.</w:t>
      </w:r>
    </w:p>
    <w:p>
      <w:pPr>
        <w:pStyle w:val="Normal"/>
        <w:jc w:val="both"/>
        <w:rPr>
          <w:rFonts w:ascii="Bookman Old Style" w:hAnsi="Bookman Old Style" w:cs="Bookman Old Style"/>
        </w:rPr>
      </w:pPr>
      <w:r>
        <w:rPr>
          <w:rFonts w:cs="Bookman Old Style" w:ascii="Bookman Old Style" w:hAnsi="Bookman Old Style"/>
        </w:rPr>
        <w:t>Portanto, o direito adquirido envolve sempre uma dimensão prospectiva, vale dizer, voltada para o futuro. Se se trata de ato já praticado no passado, tendo aí produzido todos os seus efeitos, é ato na verdade consumado, que não coloca nenhum problema de direito adquirido.</w:t>
      </w:r>
    </w:p>
    <w:p>
      <w:pPr>
        <w:pStyle w:val="Normal"/>
        <w:jc w:val="both"/>
        <w:rPr>
          <w:rFonts w:ascii="Bookman Old Style" w:hAnsi="Bookman Old Style" w:cs="Bookman Old Style"/>
        </w:rPr>
      </w:pPr>
      <w:r>
        <w:rPr>
          <w:rFonts w:cs="Bookman Old Style" w:ascii="Bookman Old Style" w:hAnsi="Bookman Old Style"/>
        </w:rPr>
        <w:t>Se alguém gozou de um benefício previdenciário no passado, benefício este legal a seu tempo, e se a lei pretender retirá-lo, ela estará praticando inequivocamente uma retroação intolerável pelo direito, pois estará tentando desfazer situações mais que adquiridas, que são as consumadas.</w:t>
      </w:r>
    </w:p>
    <w:p>
      <w:pPr>
        <w:pStyle w:val="Normal"/>
        <w:jc w:val="both"/>
        <w:rPr>
          <w:rFonts w:ascii="Bookman Old Style" w:hAnsi="Bookman Old Style" w:cs="Bookman Old Style"/>
        </w:rPr>
      </w:pPr>
      <w:r>
        <w:rPr>
          <w:rFonts w:cs="Bookman Old Style" w:ascii="Bookman Old Style" w:hAnsi="Bookman Old Style"/>
        </w:rPr>
        <w:t>Portanto, o direito adquirido envolve muito mais questão de permanência da lei em tempo, projetando-se, destarte, para além da sua cessação de vigência, do que um problema de retroatividade" ("Comentários à Constituição do Brasil", 2º vol, Ed. Saraiva, 1989, pgs.192/193).</w:t>
      </w:r>
    </w:p>
    <w:p>
      <w:pPr>
        <w:pStyle w:val="Footnote"/>
        <w:rPr>
          <w:rFonts w:ascii="Bookman Old Style" w:hAnsi="Bookman Old Style" w:cs="Bookman Old Style"/>
        </w:rPr>
      </w:pPr>
      <w:r>
        <w:rPr>
          <w:rFonts w:cs="Bookman Old Style" w:ascii="Bookman Old Style" w:hAnsi="Bookman Old Style"/>
        </w:rPr>
      </w:r>
    </w:p>
  </w:footnote>
  <w:footnote w:id="19">
    <w:p>
      <w:pPr>
        <w:pStyle w:val="Normal"/>
        <w:jc w:val="both"/>
        <w:rPr/>
      </w:pPr>
      <w:r>
        <w:rPr>
          <w:rStyle w:val="FootnoteCharacters"/>
        </w:rPr>
        <w:footnoteRef/>
      </w:r>
      <w:r>
        <w:rPr/>
        <w:t xml:space="preserve"> </w:t>
      </w:r>
      <w:r>
        <w:rPr>
          <w:rFonts w:cs="Bookman Old Style" w:ascii="Bookman Old Style" w:hAnsi="Bookman Old Style"/>
        </w:rPr>
        <w:t>José Cretella Jr. ensina: "Pedro Nunes define o direito adquirido como "toda vantagem que, proveniente do fato jurídico concreto que a determinou, consentâneo com a lei, então vigente, alguém incorpora definitivamente ao seu patrimônio, desde quando começa a produzir efeito útil dele não podendo ser subtraída por mera vontade alheia (Dicionário de tecnologia jurídica, 1948, sub voce, "Direito Adquirido"). De Plácido e Silva, no Vocabulário jurídico, sub você "Direito Adquirido", elucida que "direito adquirido é o direito que já se incorporou ao patrimônio da pessoa, já é de sua propriedade, já constitui um bem, que deve ser protegido contra qualquer ataque exterior, que ouse ofendê-lo ou turbá-lo". Pontes de Miranda define o direito adquirido como "o direito irradiado de fato jurídico, quando a lei não o concebeu como atingível pela lei nova" (cf.Comentários, 3ª ed., 1987, v.V, p.78/79. 0 direito adquirido, como o fato jurídico perfeito e a coisa julgada, é uma das barreiras erguidas contra o efeito retroativo - a retroatividade -, que pretende incidir sobre o passado, invadindo o campo ;de lei que já incidiu, ou seja, é efeito de hoje, que pretende sobrepor-se a efeito de ontem, pretendendo-se que "algo que foi, deixe de ser", no pretérito» como se se pudesse cancelar, riscar, passar uma esponja sobre "dimensão fisicamente irreversível" (Pontes de Miranda) ("Comentários à Constituição Brasileira de 1988", vol.1, Ed.Forense Universitária, 1989, pgs.457/458).</w:t>
      </w:r>
    </w:p>
    <w:p>
      <w:pPr>
        <w:pStyle w:val="Footnote"/>
        <w:rPr>
          <w:rFonts w:ascii="Bookman Old Style" w:hAnsi="Bookman Old Style" w:cs="Bookman Old Style"/>
        </w:rPr>
      </w:pPr>
      <w:r>
        <w:rPr>
          <w:rFonts w:cs="Bookman Old Style" w:ascii="Bookman Old Style" w:hAnsi="Bookman Old Style"/>
        </w:rPr>
      </w:r>
    </w:p>
  </w:footnote>
  <w:footnote w:id="20">
    <w:p>
      <w:pPr>
        <w:pStyle w:val="Normal"/>
        <w:jc w:val="both"/>
        <w:rPr/>
      </w:pPr>
      <w:r>
        <w:rPr>
          <w:rStyle w:val="FootnoteCharacters"/>
        </w:rPr>
        <w:footnoteRef/>
      </w:r>
      <w:r>
        <w:rPr/>
        <w:t xml:space="preserve"> </w:t>
      </w:r>
      <w:r>
        <w:rPr>
          <w:rFonts w:cs="Bookman Old Style" w:ascii="Bookman Old Style" w:hAnsi="Bookman Old Style"/>
        </w:rPr>
        <w:t xml:space="preserve">Reconhece o ínclito parecerista que seu "novo direito adquirido'' não preserva o valor da moeda: no tempo,  apesar de a .cláusula. IV, item 5, o exigir, assim como reconhece que a União já tem o percentual correspondente à perda do valor nominal da moeda de janeiro (26,79%), ao dizer: "Questiona-se se essa malsinada incidência não acarretaria prejuízos aos debenturistas que, eventualmente, tivessem vendido seus títulos antes da edição da Lei nº 7.789/89, não incorporando, assim, no valor da transação a atualização de 28,79%? Em havendo esse prejuízo, não seria a empresa siderúrgica responsável pelo seu ressarcimento? </w:t>
      </w:r>
      <w:r>
        <w:rPr>
          <w:rFonts w:cs="Bookman Old Style" w:ascii="Bookman Old Style" w:hAnsi="Bookman Old Style"/>
          <w:u w:val="single"/>
        </w:rPr>
        <w:t>E a União Federal que, implicitamente, retardou o reconhecimento da inflação havida no mês de  janeiro 1989 (28,79%)</w:t>
      </w:r>
      <w:r>
        <w:rPr>
          <w:rFonts w:cs="Bookman Old Style" w:ascii="Bookman Old Style" w:hAnsi="Bookman Old Style"/>
        </w:rPr>
        <w:t>,</w:t>
      </w:r>
      <w:r>
        <w:rPr>
          <w:rFonts w:cs="Calibri" w:ascii="Bookman Old Style" w:hAnsi="Bookman Old Style"/>
        </w:rPr>
        <w:t xml:space="preserve"> n</w:t>
      </w:r>
      <w:r>
        <w:rPr>
          <w:rFonts w:cs="Bookman Old Style" w:ascii="Bookman Old Style" w:hAnsi="Bookman Old Style"/>
        </w:rPr>
        <w:t>ão poderia ser responsabilizada civilmente pelos prejuízos sofridos por esses debenturistas? A todas essas questões a resposta é afirmativa" (os grifos são meus) (pg. 22 do parecer).</w:t>
      </w:r>
    </w:p>
    <w:p>
      <w:pPr>
        <w:pStyle w:val="Footnote"/>
        <w:rPr>
          <w:rFonts w:ascii="Bookman Old Style" w:hAnsi="Bookman Old Style" w:cs="Bookman Old Style"/>
        </w:rPr>
      </w:pPr>
      <w:r>
        <w:rPr>
          <w:rFonts w:cs="Bookman Old Style" w:ascii="Bookman Old Style" w:hAnsi="Bookman Old Style"/>
        </w:rPr>
      </w:r>
    </w:p>
  </w:footnote>
  <w:footnote w:id="21">
    <w:p>
      <w:pPr>
        <w:pStyle w:val="Normal"/>
        <w:jc w:val="both"/>
        <w:rPr/>
      </w:pPr>
      <w:r>
        <w:rPr>
          <w:rStyle w:val="FootnoteCharacters"/>
        </w:rPr>
        <w:footnoteRef/>
      </w:r>
      <w:r>
        <w:rPr/>
        <w:t xml:space="preserve"> </w:t>
      </w:r>
      <w:r>
        <w:rPr>
          <w:rFonts w:cs="Bookman Old Style" w:ascii="Bookman Old Style" w:hAnsi="Bookman Old Style"/>
        </w:rPr>
        <w:t>É ainda Celso Bastos quem relembra lições de Vicente Rao, ao dizer: "Tem sido uma constante no nosso direito constitucional a preocupação com a tutela das situações já consolidadas pelo tempo. Sobre a necessidade dessa proteção nada mais precisas do que as palavras de Vicente Ráo: "A inviolabilidade do passado é princípio que encontra fundamento na própria natureza do ser humano, pois, segundo as sábias palavras de Portalis, o homem, que não ocupa senão um ponto no tempo e no espaço, seria o mais infeliz dos seres, se não pudesse julgar seguro nem sequer quanto à sua vida passada. Por essa parte de sua existência, já não carregou todo o peso do seu destino? O passado pode deixar dissabores, mas põe termo a todas as incertezas. Na ordem do universo e da natureza, só o futuro é incerto e esta própria incerteza é suavizada pela esperança, a fiel companheira de nossa fraqueza. Seria agravar a triste condição da humanidade querer mudar, através do sistema de legislação, o sistema da natureza, procurando, para o tempo que já se foi, fazer reviver as nossas dores, sem nos restringir as nossas esperanças" (0' direito e a vida dos direitos, v.1,p.428) ("Comentários à Constituição do  Brasil",  2º vol.,  Ed. Saraiva,. 1989,. pgs.184/185.</w:t>
      </w:r>
    </w:p>
    <w:p>
      <w:pPr>
        <w:pStyle w:val="Footnote"/>
        <w:rPr>
          <w:rFonts w:ascii="Bookman Old Style" w:hAnsi="Bookman Old Style" w:cs="Bookman Old Style"/>
        </w:rPr>
      </w:pPr>
      <w:r>
        <w:rPr>
          <w:rFonts w:cs="Bookman Old Style" w:ascii="Bookman Old Style" w:hAnsi="Bookman Old Style"/>
        </w:rPr>
      </w:r>
    </w:p>
  </w:footnote>
  <w:footnote w:id="22">
    <w:p>
      <w:pPr>
        <w:pStyle w:val="Normal"/>
        <w:jc w:val="both"/>
        <w:rPr/>
      </w:pPr>
      <w:r>
        <w:rPr>
          <w:rStyle w:val="FootnoteCharacters"/>
        </w:rPr>
        <w:footnoteRef/>
      </w:r>
      <w:r>
        <w:rPr/>
        <w:t xml:space="preserve"> </w:t>
      </w:r>
      <w:r>
        <w:rPr>
          <w:rFonts w:cs="Bookman Old Style" w:ascii="Bookman Old Style" w:hAnsi="Bookman Old Style"/>
        </w:rPr>
        <w:t xml:space="preserve">Escrevi no livro "Direito Tributário e Econômico" (Ed.  Resenha Tributária, 1987, pgs, 26/7) que: "Ora, se a Magna Carta protege o direito à propriedade, sem restrições, só desapropriável com </w:t>
      </w:r>
      <w:r>
        <w:rPr>
          <w:rFonts w:cs="Bookman Old Style" w:ascii="Bookman Old Style" w:hAnsi="Bookman Old Style"/>
          <w:u w:val="single"/>
        </w:rPr>
        <w:t>justa e prévia</w:t>
      </w:r>
      <w:r>
        <w:rPr>
          <w:rFonts w:cs="Bookman Old Style" w:ascii="Bookman Old Style" w:hAnsi="Bookman Old Style"/>
        </w:rPr>
        <w:t xml:space="preserve"> indenização, à evidência, não pode o Estado desapropriar bem,. direta ou indiretamente, sem permitir que a justa e prévia indenização se viabilize. Muito embora a desapropriação tenha sido sempre tratada, à luz do direito administrativo., como ato de transferência da propriedade pelos mais diversos motivos do setor privado para o público, à evidência, por ter o constituinte falado em desapropriação como forma de perda de seu direito,. ela também ocorre se, por ato do poder público, retira-se a propriedade de alguém, sem justa e prévia indenização, entregando-a a outrem. Poder-se-ia denominar tal ato de desapropriação. indireta, visto que o bem desapropriado não passa pelas mãos do Estado, nem segue a alteração patrimonial o devido processo legal, mas por força de lei, é transferido das mãos do expropriado para o beneficiário da expropriação" ("Direito Tributário e Econômico", Ed.. Resenha Tributária, 1987, pgs.26/27).</w:t>
      </w:r>
    </w:p>
    <w:p>
      <w:pPr>
        <w:pStyle w:val="Footnote"/>
        <w:rPr>
          <w:rFonts w:ascii="Bookman Old Style" w:hAnsi="Bookman Old Style" w:cs="Bookman Old Style"/>
        </w:rPr>
      </w:pPr>
      <w:r>
        <w:rPr>
          <w:rFonts w:cs="Bookman Old Style" w:ascii="Bookman Old Style" w:hAnsi="Bookman Old Style"/>
        </w:rPr>
      </w:r>
    </w:p>
  </w:footnote>
  <w:footnote w:id="23">
    <w:p>
      <w:pPr>
        <w:pStyle w:val="Footnote"/>
        <w:rPr/>
      </w:pPr>
      <w:r>
        <w:rPr>
          <w:rStyle w:val="FootnoteCharacters"/>
        </w:rPr>
        <w:footnoteRef/>
      </w:r>
      <w:r>
        <w:rPr>
          <w:lang w:val="en-US"/>
        </w:rPr>
        <w:t xml:space="preserve"> </w:t>
      </w:r>
      <w:r>
        <w:rPr>
          <w:rFonts w:cs="Bookman Old Style" w:ascii="Bookman Old Style" w:hAnsi="Bookman Old Style"/>
          <w:lang w:val="en-US"/>
        </w:rPr>
        <w:t>No livro que coordenamos, Gilberto de Ulhôa Canto e eu, e publicado na Holanda, Roberto Campos justifica a indexação nos seguintes termos: "Given the political , and bureaucratic costs of indexation, and the nuisance of its negative feedbacks; when should a country take a plunge.into the .uncertain seas of comprehensive indexation? There is, of course, no general; criterion. A rule of thumb might be whether or not the rate of inflation remains below. convencional interest rates.  If market interest rates remain positive so that savers have a real return and the interest rate keeps its allocative function, there; is no reason to bother,  about broad scale indexation. If .this situation does not prevail and there is no reasonable expectation  that anti-inflationary action will achieve such results in a reasonable time, then indexation. becomes resonable price to pay to avoid major distortions that are bound to occur during a protracted inflationary process"  ("Monetary Indexation in Brasil",  ed. ,International Bureau  of  Fiscal Documentation, 1983, pg.12)</w:t>
      </w:r>
    </w:p>
  </w:footnote>
  <w:footnote w:id="24">
    <w:p>
      <w:pPr>
        <w:pStyle w:val="Normal"/>
        <w:jc w:val="both"/>
        <w:rPr/>
      </w:pPr>
      <w:r>
        <w:rPr>
          <w:rStyle w:val="FootnoteCharacters"/>
        </w:rPr>
        <w:footnoteRef/>
      </w:r>
      <w:r>
        <w:rPr/>
        <w:t xml:space="preserve"> </w:t>
      </w:r>
      <w:r>
        <w:rPr>
          <w:rFonts w:cs="Bookman Old Style" w:ascii="Bookman Old Style" w:hAnsi="Bookman Old Style"/>
        </w:rPr>
        <w:t>Mauro Brandão Lopes esclarece: “E observação paralela cabe no tocante à dívida indexada, em que todos os reajustes, inclusive os decorrentes de não-cumprimento dá obrigação no seu vencimento, se devem evidentemente fazer mediante aplicação- . do próprio índice pactuado, seja ele qual for, sob pena de desvirtuamento da natureza específica. dessa dívida, que, sendo dívida de dinheiro, está na existência e função do índice; a indexação, conservando embora a dívida como dívida de dinheiro, nela introduz elemento novo, que nenhuma força tira ao princípio nominalista da moeda, determinando simplesmente que, no momento do pagamento da dívida, a sua apuração se faça em adequada quantidade de moeda;</w:t>
      </w:r>
    </w:p>
    <w:p>
      <w:pPr>
        <w:pStyle w:val="Normal"/>
        <w:jc w:val="both"/>
        <w:rPr/>
      </w:pPr>
      <w:r>
        <w:rPr>
          <w:rFonts w:cs="Bookman Old Style" w:ascii="Bookman Old Style" w:hAnsi="Bookman Old Style"/>
          <w:u w:val="single"/>
        </w:rPr>
        <w:t xml:space="preserve">Do mesmo modo que, na dívida de valor, os métodos específicos, para que se traduza em moeda a posição patrimonial que constitui o objeto da prestação, devem ser empregados, assim na dívida indexada o índice pactuado deve ser o único usado, porque só assim se obtém a quantidade de moeda que constitui o objeto da prestação" </w:t>
      </w:r>
      <w:r>
        <w:rPr>
          <w:rFonts w:cs="Bookman Old Style" w:ascii="Bookman Old Style" w:hAnsi="Bookman Old Style"/>
        </w:rPr>
        <w:t>("A Correção Monetária no Direito Brasileiro", Ed. Saraiva, 1983, pg.312).</w:t>
      </w:r>
    </w:p>
    <w:p>
      <w:pPr>
        <w:pStyle w:val="Footnote"/>
        <w:rPr>
          <w:rFonts w:ascii="Bookman Old Style" w:hAnsi="Bookman Old Style" w:cs="Bookman Old Style"/>
        </w:rPr>
      </w:pPr>
      <w:r>
        <w:rPr>
          <w:rFonts w:cs="Bookman Old Style" w:ascii="Bookman Old Style" w:hAnsi="Bookman Old Style"/>
        </w:rPr>
      </w:r>
    </w:p>
  </w:footnote>
  <w:footnote w:id="25">
    <w:p>
      <w:pPr>
        <w:pStyle w:val="Normal"/>
        <w:jc w:val="both"/>
        <w:rPr/>
      </w:pPr>
      <w:r>
        <w:rPr>
          <w:rStyle w:val="FootnoteCharacters"/>
        </w:rPr>
        <w:footnoteRef/>
      </w:r>
      <w:r>
        <w:rPr/>
        <w:t xml:space="preserve"> </w:t>
      </w:r>
      <w:r>
        <w:rPr>
          <w:rFonts w:cs="Bookman Old Style" w:ascii="Bookman Old Style" w:hAnsi="Bookman Old Style"/>
        </w:rPr>
        <w:t>Em meu livro "Advocacia Empresarial" às pgs. 53/73, em parecer elaborado para a UDR, desenvolvo a tese exposta na palestra (Ed. OAB, 1988).</w:t>
      </w:r>
    </w:p>
    <w:p>
      <w:pPr>
        <w:pStyle w:val="Footnote"/>
        <w:rPr>
          <w:rFonts w:ascii="Bookman Old Style" w:hAnsi="Bookman Old Style" w:cs="Bookman Old Style"/>
        </w:rPr>
      </w:pPr>
      <w:r>
        <w:rPr>
          <w:rFonts w:cs="Bookman Old Style" w:ascii="Bookman Old Style" w:hAnsi="Bookman Old Style"/>
        </w:rPr>
      </w:r>
    </w:p>
  </w:footnote>
  <w:footnote w:id="26">
    <w:p>
      <w:pPr>
        <w:pStyle w:val="Normal"/>
        <w:jc w:val="both"/>
        <w:rPr/>
      </w:pPr>
      <w:r>
        <w:rPr>
          <w:rStyle w:val="FootnoteCharacters"/>
        </w:rPr>
        <w:footnoteRef/>
      </w:r>
      <w:r>
        <w:rPr/>
        <w:t xml:space="preserve"> </w:t>
      </w:r>
      <w:r>
        <w:rPr>
          <w:rFonts w:cs="Bookman Old Style" w:ascii="Bookman Old Style" w:hAnsi="Bookman Old Style"/>
        </w:rPr>
        <w:t>O 1º Tribunal de Alçada Civil de São Paulo, nos autos da apelação nº 407.353-2 da Comarca de São Paulo que patrocinei; por sua 2a. Câmara, pelos votos dos eminentes magistrados Bruno Netto (relator), Sena Rebouças (revisor) e Jacob Rabello, em 13 de . setembro de 1989., por unanimidade, hospedou a:tese de que os planos de estabilização não podem atingir direitos adquiridos e nem pode beneficiar-se o Poder Público de alterações que despatrimonializem seus administrados.</w:t>
      </w:r>
    </w:p>
    <w:p>
      <w:pPr>
        <w:pStyle w:val="Footnote"/>
        <w:rPr>
          <w:rFonts w:ascii="Bookman Old Style" w:hAnsi="Bookman Old Style" w:cs="Bookman Old Style"/>
        </w:rPr>
      </w:pPr>
      <w:r>
        <w:rPr>
          <w:rFonts w:cs="Bookman Old Style" w:ascii="Bookman Old Style" w:hAnsi="Bookman Old Style"/>
        </w:rPr>
      </w:r>
    </w:p>
  </w:footnote>
  <w:footnote w:id="27">
    <w:p>
      <w:pPr>
        <w:pStyle w:val="Normal"/>
        <w:jc w:val="both"/>
        <w:rPr/>
      </w:pPr>
      <w:r>
        <w:rPr>
          <w:rStyle w:val="FootnoteCharacters"/>
        </w:rPr>
        <w:footnoteRef/>
      </w:r>
      <w:r>
        <w:rPr/>
        <w:t xml:space="preserve"> </w:t>
      </w:r>
      <w:r>
        <w:rPr>
          <w:rFonts w:cs="Bookman Old Style" w:ascii="Bookman Old Style" w:hAnsi="Bookman Old Style"/>
        </w:rPr>
        <w:t>Deve-se lembrar que Orlando Gomes, sobre  ser excepcional civilista, era também perfeito. conhecedor de Direito Econômico, tendo com Antunes Varella publicado coletânea de estudos intitulada "Direito Econômico" (Ed. Saraiva, 1971).</w:t>
      </w:r>
    </w:p>
    <w:p>
      <w:pPr>
        <w:pStyle w:val="Footnote"/>
        <w:rPr>
          <w:rFonts w:ascii="Bookman Old Style" w:hAnsi="Bookman Old Style" w:cs="Bookman Old Style"/>
        </w:rPr>
      </w:pPr>
      <w:r>
        <w:rPr>
          <w:rFonts w:cs="Bookman Old Style" w:ascii="Bookman Old Style" w:hAnsi="Bookman Old Style"/>
        </w:rPr>
      </w:r>
    </w:p>
  </w:footnote>
  <w:footnote w:id="28">
    <w:p>
      <w:pPr>
        <w:pStyle w:val="Normal"/>
        <w:jc w:val="both"/>
        <w:rPr/>
      </w:pPr>
      <w:r>
        <w:rPr>
          <w:rStyle w:val="FootnoteCharacters"/>
        </w:rPr>
        <w:footnoteRef/>
      </w:r>
      <w:r>
        <w:rPr/>
        <w:t xml:space="preserve"> </w:t>
      </w:r>
      <w:r>
        <w:rPr>
          <w:rFonts w:cs="Bookman Old Style" w:ascii="Bookman Old Style" w:hAnsi="Bookman Old Style"/>
        </w:rPr>
        <w:t xml:space="preserve">Em linguagem elegante e simbólica, Antunes Varella e Orlando Gomes referem-se a esta interligação do Direito Econômico e do Direito Privado, à luz de uma nova concepção do Direito, ao dizer: "0 observador atento nota que muitas sementes novas, sob o sol acariciador de outras idéias, estão germinando no solo do  Direito contemporâneo; e poderá ainda verificar que o instrumental tradicional da ciência jurídica ajuda a descrever e a catalogar as espécies mais significativas desta intensa floração legislativa e negocial, mas é incapaz de as assimilar. É tempo de os investidores irem montando os canteiros da obra, chegada a hora de o jurista começar, trabalhando, com os elementos fornecidos pela legislação do desenvolvimento, os materiais que hão de integrar a futura construção. A tarefa já é, hoje em dia, indispensável para a conveniente assimilação do Direito vigente. Sem esse esforço prioritário de interpretação: e de apreciação crítica das normas em vigor, que definem algumas das coordenadas do sistema,. dificilmente os arquitetos poderão traçar o projeto definitivo da obra - e os grandes construtores meter conscientemente ombros ao empreendimento" ("Direito Econômico", Ed. Saraiva., 1977, pgs.4/5). </w:t>
      </w:r>
    </w:p>
    <w:p>
      <w:pPr>
        <w:pStyle w:val="Footnote"/>
        <w:rPr>
          <w:rFonts w:ascii="Bookman Old Style" w:hAnsi="Bookman Old Style" w:cs="Bookman Old Style"/>
        </w:rPr>
      </w:pPr>
      <w:r>
        <w:rPr>
          <w:rFonts w:cs="Bookman Old Style" w:ascii="Bookman Old Style" w:hAnsi="Bookman Old Style"/>
        </w:rPr>
      </w:r>
    </w:p>
  </w:footnote>
  <w:footnote w:id="29">
    <w:p>
      <w:pPr>
        <w:pStyle w:val="Normal"/>
        <w:jc w:val="both"/>
        <w:rPr/>
      </w:pPr>
      <w:r>
        <w:rPr>
          <w:rStyle w:val="FootnoteCharacters"/>
        </w:rPr>
        <w:footnoteRef/>
      </w:r>
      <w:r>
        <w:rPr/>
        <w:t xml:space="preserve"> </w:t>
      </w:r>
      <w:r>
        <w:rPr>
          <w:rFonts w:cs="Bookman Old Style" w:ascii="Bookman Old Style" w:hAnsi="Bookman Old Style"/>
        </w:rPr>
        <w:t>O artigo 174 "caput" da Constituição Federal tem a seguinte dicção:</w:t>
      </w:r>
    </w:p>
    <w:p>
      <w:pPr>
        <w:pStyle w:val="Footnote"/>
        <w:rPr>
          <w:rFonts w:ascii="Bookman Old Style" w:hAnsi="Bookman Old Style" w:cs="Bookman Old Style"/>
        </w:rPr>
      </w:pPr>
      <w:r>
        <w:rPr>
          <w:rFonts w:cs="Bookman Old Style" w:ascii="Bookman Old Style" w:hAnsi="Bookman Old Style"/>
        </w:rPr>
        <w:t xml:space="preserve">''Art. 174. Como agente normativo e regulador da atividade econômica, o Estado exercerá, na forma da lei, as funções de fiscalização, incentivo e planejamento, </w:t>
      </w:r>
      <w:r>
        <w:rPr>
          <w:rFonts w:cs="Bookman Old Style" w:ascii="Bookman Old Style" w:hAnsi="Bookman Old Style"/>
          <w:u w:val="single"/>
        </w:rPr>
        <w:t>sendo este determinante para o setor público e indicativo para o setor privado</w:t>
      </w:r>
      <w:r>
        <w:rPr>
          <w:rFonts w:cs="Bookman Old Style" w:ascii="Bookman Old Style" w:hAnsi="Bookman Old Style"/>
        </w:rPr>
        <w:t>" (o .grifo é meu)</w:t>
      </w:r>
    </w:p>
    <w:p>
      <w:pPr>
        <w:pStyle w:val="Footnote"/>
        <w:rPr>
          <w:rFonts w:ascii="Bookman Old Style" w:hAnsi="Bookman Old Style" w:cs="Bookman Old Style"/>
        </w:rPr>
      </w:pPr>
      <w:r>
        <w:rPr>
          <w:rFonts w:cs="Bookman Old Style" w:ascii="Bookman Old Style" w:hAnsi="Bookman Old Style"/>
        </w:rPr>
      </w:r>
    </w:p>
  </w:footnote>
  <w:footnote w:id="30">
    <w:p>
      <w:pPr>
        <w:pStyle w:val="Normal"/>
        <w:jc w:val="both"/>
        <w:rPr/>
      </w:pPr>
      <w:r>
        <w:rPr>
          <w:rStyle w:val="FootnoteCharacters"/>
        </w:rPr>
        <w:footnoteRef/>
      </w:r>
      <w:r>
        <w:rPr/>
        <w:t xml:space="preserve"> </w:t>
      </w:r>
      <w:r>
        <w:rPr>
          <w:rFonts w:cs="Bookman Old Style" w:ascii="Bookman Old Style" w:hAnsi="Bookman Old Style"/>
        </w:rPr>
        <w:t>É presente ainda hoje a lição de Carlos Maximiliano: "Deve o Direito ser interpretado inteligentemente: não de modo que a ordem legal envolva um absurdo, prescreva inconveniências, vá. ter a conclusões inconsistentes ou impossíveis. Também se prefere a exegese de que resulte eficiente a providência legal ou válido o ato, a que torne aquela sem efeito, inócua, ou este, juridicamente nulo.</w:t>
      </w:r>
    </w:p>
    <w:p>
      <w:pPr>
        <w:pStyle w:val="Normal"/>
        <w:jc w:val="both"/>
        <w:rPr>
          <w:rFonts w:ascii="Bookman Old Style" w:hAnsi="Bookman Old Style" w:cs="Bookman Old Style"/>
        </w:rPr>
      </w:pPr>
      <w:r>
        <w:rPr>
          <w:rFonts w:cs="Bookman Old Style" w:ascii="Bookman Old Style" w:hAnsi="Bookman Old Style"/>
        </w:rPr>
        <w:t>Releva acrescentar o seguinte: "É tão defectivo o sentido que deixa ficar sem efeito (a lei)., como o que não faz produzir efeito senão em hipóteses tão gratuitas que o legislador evidentemente não teria feito uma lei para preveni-las".</w:t>
      </w:r>
    </w:p>
    <w:p>
      <w:pPr>
        <w:pStyle w:val="Normal"/>
        <w:jc w:val="both"/>
        <w:rPr>
          <w:rFonts w:ascii="Bookman Old Style" w:hAnsi="Bookman Old Style" w:cs="Bookman Old Style"/>
        </w:rPr>
      </w:pPr>
      <w:r>
        <w:rPr>
          <w:rFonts w:cs="Bookman Old Style" w:ascii="Bookman Old Style" w:hAnsi="Bookman Old Style"/>
        </w:rPr>
        <w:t>Portanto a exegese' há de ser de tal modo conduzida que explique o texto como não contendo superfluidades, e não resulte um sentido contraditório com o fim colimado ou o caráter do autor, nem conducente a conclusão física ou moralmente impossível" ("Hermenêutica e Aplicação do Direito", 9a ed., ed. Forense, 1979, pg.166).</w:t>
      </w:r>
    </w:p>
    <w:p>
      <w:pPr>
        <w:pStyle w:val="Footnote"/>
        <w:rPr>
          <w:rFonts w:ascii="Bookman Old Style" w:hAnsi="Bookman Old Style" w:cs="Bookman Old Style"/>
        </w:rPr>
      </w:pPr>
      <w:r>
        <w:rPr>
          <w:rFonts w:cs="Bookman Old Style" w:ascii="Bookman Old Style" w:hAnsi="Bookman Old Style"/>
        </w:rPr>
      </w:r>
    </w:p>
  </w:footnote>
  <w:footnote w:id="31">
    <w:p>
      <w:pPr>
        <w:pStyle w:val="Normal"/>
        <w:jc w:val="both"/>
        <w:rPr/>
      </w:pPr>
      <w:r>
        <w:rPr>
          <w:rStyle w:val="FootnoteCharacters"/>
        </w:rPr>
        <w:footnoteRef/>
      </w:r>
      <w:r>
        <w:rPr/>
        <w:t xml:space="preserve"> </w:t>
      </w:r>
      <w:r>
        <w:rPr>
          <w:rFonts w:cs="Bookman Old Style" w:ascii="Bookman Old Style" w:hAnsi="Bookman Old Style"/>
        </w:rPr>
        <w:t>O artigo 37 § 6º da Constituição Federal tem o seguinte discurso:</w:t>
      </w:r>
    </w:p>
    <w:p>
      <w:pPr>
        <w:pStyle w:val="Normal"/>
        <w:jc w:val="both"/>
        <w:rPr/>
      </w:pPr>
      <w:r>
        <w:rPr>
          <w:rFonts w:cs="Bookman Old Style" w:ascii="Bookman Old Style" w:hAnsi="Bookman Old Style"/>
        </w:rPr>
        <w:t xml:space="preserve">"§ 6º. As pessoas jurídicas de direito público e as de direito .privado prestadoras de serviços., públicos responderão pelos danos que seus agentes, nessa qualidade, causarem a terceiros, </w:t>
      </w:r>
      <w:r>
        <w:rPr>
          <w:rFonts w:cs="Bookman Old Style" w:ascii="Bookman Old Style" w:hAnsi="Bookman Old Style"/>
          <w:u w:val="single"/>
        </w:rPr>
        <w:t>assegurado o direito de regresso contra o responsável nos casos de dolo ou culpa</w:t>
      </w:r>
      <w:r>
        <w:rPr>
          <w:rFonts w:cs="Bookman Old Style" w:ascii="Bookman Old Style" w:hAnsi="Bookman Old Style"/>
        </w:rPr>
        <w:t>" (grifos meus).</w:t>
      </w:r>
    </w:p>
    <w:p>
      <w:pPr>
        <w:pStyle w:val="Footnote"/>
        <w:rPr>
          <w:rFonts w:ascii="Bookman Old Style" w:hAnsi="Bookman Old Style" w:cs="Bookman Old Style"/>
        </w:rPr>
      </w:pPr>
      <w:r>
        <w:rPr>
          <w:rFonts w:cs="Bookman Old Style" w:ascii="Bookman Old Style" w:hAnsi="Bookman Old Style"/>
        </w:rPr>
      </w:r>
    </w:p>
  </w:footnote>
  <w:footnote w:id="32">
    <w:p>
      <w:pPr>
        <w:pStyle w:val="Normal"/>
        <w:jc w:val="both"/>
        <w:rPr/>
      </w:pPr>
      <w:r>
        <w:rPr>
          <w:rStyle w:val="FootnoteCharacters"/>
        </w:rPr>
        <w:footnoteRef/>
      </w:r>
      <w:r>
        <w:rPr>
          <w:lang w:val="en-US"/>
        </w:rPr>
        <w:t xml:space="preserve"> </w:t>
      </w:r>
      <w:r>
        <w:rPr>
          <w:rFonts w:cs="Bookman Old Style" w:ascii="Bookman Old Style" w:hAnsi="Bookman Old Style"/>
          <w:lang w:val="en-US"/>
        </w:rPr>
        <w:t>Escrevi: "However, it could be asked whether- it would be fair, at a time of adulteration of ORTN. rates, to use lower calculations for tax debts and higher ones for recoupment of an undue debt?</w:t>
      </w:r>
    </w:p>
    <w:p>
      <w:pPr>
        <w:pStyle w:val="Normal"/>
        <w:jc w:val="both"/>
        <w:rPr/>
      </w:pPr>
      <w:r>
        <w:rPr>
          <w:rFonts w:cs="Bookman Old Style" w:ascii="Bookman Old Style" w:hAnsi="Bookman Old Style"/>
          <w:lang w:val="en-US"/>
        </w:rPr>
        <w:t xml:space="preserve">We think so, because the Tax Authority has the power  of self-limitation since, in a final analysis, it is the beneficiary of the imposition. The taxpayer, however, may not be jeopardized in his legitimate right to be compensated for what belongs to him by "precise monetary correction" ("Monetary Indexation in Brazil", ed. </w:t>
      </w:r>
      <w:r>
        <w:rPr>
          <w:rFonts w:cs="Bookman Old Style" w:ascii="Bookman Old Style" w:hAnsi="Bookman Old Style"/>
        </w:rPr>
        <w:t>International Bureau of Fiscal Documentation,1983, pg.45).</w:t>
      </w:r>
    </w:p>
    <w:p>
      <w:pPr>
        <w:pStyle w:val="Footnote"/>
        <w:rPr>
          <w:rFonts w:ascii="Bookman Old Style" w:hAnsi="Bookman Old Style" w:cs="Bookman Old Style"/>
        </w:rPr>
      </w:pPr>
      <w:r>
        <w:rPr>
          <w:rFonts w:cs="Bookman Old Style" w:ascii="Bookman Old Style" w:hAnsi="Bookman Old Style"/>
        </w:rPr>
      </w:r>
    </w:p>
  </w:footnote>
  <w:footnote w:id="33">
    <w:p>
      <w:pPr>
        <w:pStyle w:val="Normal"/>
        <w:shd w:fill="FFFFFF" w:val="clear"/>
        <w:spacing w:before="259" w:after="0"/>
        <w:jc w:val="both"/>
        <w:rPr/>
      </w:pPr>
      <w:r>
        <w:rPr>
          <w:rStyle w:val="FootnoteCharacters"/>
        </w:rPr>
        <w:footnoteRef/>
      </w:r>
      <w:r>
        <w:rPr/>
        <w:t xml:space="preserve"> </w:t>
      </w:r>
      <w:r>
        <w:rPr>
          <w:rFonts w:cs="Bookman Old Style" w:ascii="Bookman Old Style" w:hAnsi="Bookman Old Style"/>
        </w:rPr>
        <w:t xml:space="preserve">Celso Bastos ensina: "A propriedade tornou-se, portanto, o anteparo constitucional' entre o domínio privado e o público. Neste ponto reside a essência da proteção constitucional: é impedir que o Estado, por medida genérica ou abstrata, evite a apropriação.particular dos bens econômicos ou, já tendo esta ocorrido, venha a sacrificá-la mediante um processo de confisco" ("Comentários à Constituição do.Brasil",. 2º vol., ed.. Saraiva, 1989, pg. 119) </w:t>
      </w:r>
    </w:p>
    <w:p>
      <w:pPr>
        <w:pStyle w:val="Footnote"/>
        <w:rPr>
          <w:rFonts w:ascii="Bookman Old Style" w:hAnsi="Bookman Old Style" w:cs="Bookman Old Style"/>
        </w:rPr>
      </w:pPr>
      <w:r>
        <w:rPr>
          <w:rFonts w:cs="Bookman Old Style" w:ascii="Bookman Old Style" w:hAnsi="Bookman Old Style"/>
        </w:rPr>
      </w:r>
    </w:p>
  </w:footnote>
  <w:footnote w:id="34">
    <w:p>
      <w:pPr>
        <w:pStyle w:val="Normal"/>
        <w:jc w:val="both"/>
        <w:rPr/>
      </w:pPr>
      <w:r>
        <w:rPr>
          <w:rStyle w:val="FootnoteCharacters"/>
        </w:rPr>
        <w:footnoteRef/>
      </w:r>
      <w:r>
        <w:rPr/>
        <w:t xml:space="preserve"> </w:t>
      </w:r>
      <w:r>
        <w:rPr>
          <w:rFonts w:cs="Bookman Old Style" w:ascii="Bookman Old Style" w:hAnsi="Bookman Old Style"/>
        </w:rPr>
        <w:t>"Prioris debiti in aliam obligationem vel civilem vel naturalem transfusio atque translatio: hoc est, cum ex praecedenti causa ita nova constituatur, ut prior perimatur. Novatio enim a novo novem accepit, et a nova obligatione" (Ulpiano: in Corpus Juris Civilis Academicum Parisiense, undecima editio, Paris, A. Cotelle, 1881, D. LXVI-.II).</w:t>
      </w:r>
    </w:p>
    <w:p>
      <w:pPr>
        <w:pStyle w:val="Footnote"/>
        <w:rPr>
          <w:rFonts w:ascii="Bookman Old Style" w:hAnsi="Bookman Old Style" w:cs="Bookman Old Style"/>
        </w:rPr>
      </w:pPr>
      <w:r>
        <w:rPr>
          <w:rFonts w:cs="Bookman Old Style" w:ascii="Bookman Old Style" w:hAnsi="Bookman Old Style"/>
        </w:rPr>
      </w:r>
    </w:p>
  </w:footnote>
  <w:footnote w:id="35">
    <w:p>
      <w:pPr>
        <w:pStyle w:val="Normal"/>
        <w:jc w:val="both"/>
        <w:rPr/>
      </w:pPr>
      <w:r>
        <w:rPr>
          <w:rStyle w:val="FootnoteCharacters"/>
        </w:rPr>
        <w:footnoteRef/>
      </w:r>
      <w:r>
        <w:rPr/>
        <w:t xml:space="preserve"> </w:t>
      </w:r>
      <w:r>
        <w:rPr>
          <w:rFonts w:cs="Bookman Old Style" w:ascii="Bookman Old Style" w:hAnsi="Bookman Old Style"/>
        </w:rPr>
        <w:t>Os "Comentários à lei das S/As", que coordenamos, foi publicado pela Resenha Universitária e pelo Instituto dos Advogados de São Paulo, em 5 volumes (1976-1986), tendo o professor José Tadeu de Chiara cuidado do capítulo dedicado às debêntures.</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9"/>
        </w:tabs>
        <w:ind w:left="0" w:hanging="0"/>
      </w:pPr>
      <w:rPr>
        <w:rFonts w:ascii="Courier New" w:hAnsi="Courier New" w:cs="Courier New"/>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Courier New" w:hAnsi="Courier New" w:cs="Courier New"/>
      <w:sz w:val="20"/>
      <w:szCs w:val="20"/>
    </w:rPr>
  </w:style>
  <w:style w:type="character" w:styleId="RodapChar">
    <w:name w:val="Rodapé Char"/>
    <w:qFormat/>
    <w:rPr>
      <w:rFonts w:ascii="Courier New" w:hAnsi="Courier New" w:cs="Courier New"/>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Casa</dc:creator>
  <dc:description/>
  <cp:keywords/>
  <dc:language>en-US</dc:language>
  <cp:lastModifiedBy>Eliane Lampa</cp:lastModifiedBy>
  <dcterms:modified xsi:type="dcterms:W3CDTF">2014-10-23T15:42:00Z</dcterms:modified>
  <cp:revision>3</cp:revision>
  <dc:subject/>
  <dc:title>O DIREITO ADQUIRIDO NA CONSTITUIÇÃO DE 1988 - A INDEXAÇÃO REAL PARA AS DIVERSAS MODALIDADES CONTRATUAIS - PARECER</dc:title>
</cp:coreProperties>
</file>