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32"/>
          <w:szCs w:val="32"/>
          <w:u w:val="single"/>
        </w:rPr>
        <w:t>PRESIDÊNCIA DO CONGRESSO NACIONAL PARA PROMOVER A REVISÃO CONSTITUCIONAL REFERIDA NO ARTIGO 3º DO ADCT – PARECER.</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ulta-me, o eminente Senador Humberto Lucena, sobre os limites constitucionais da revisão prevista no artigo 3º do ADCT, assim como sobre a presidência da sessão unicameral do Congresso Nacional para elaborar a referida revis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igo 3º do ADCT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A revisão constitucional será realizada após 5 anos, contados da promulgação da Constituição, pelo voto da maioria absoluta dos membros do </w:t>
      </w:r>
      <w:r>
        <w:rPr>
          <w:rFonts w:cs="Bookman Old Style" w:ascii="Bookman Old Style" w:hAnsi="Bookman Old Style"/>
          <w:b/>
          <w:sz w:val="28"/>
          <w:szCs w:val="28"/>
          <w:u w:val="single"/>
        </w:rPr>
        <w:t>Congresso Nacional</w:t>
      </w:r>
      <w:r>
        <w:rPr>
          <w:rFonts w:cs="Bookman Old Style" w:ascii="Bookman Old Style" w:hAnsi="Bookman Old Style"/>
          <w:sz w:val="28"/>
          <w:szCs w:val="28"/>
        </w:rPr>
        <w:t xml:space="preserve">, em sessão unicameral” (grifo meu)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nício, há de se verificar que o retrocitado comando constitucional não se refere a uma Assembléia Nacional Constituinte, como os dispositivos da Emenda Constitucional nº 26/85 se referiram, lembrando-se que os artigos 1, 2 e 3 daquela Emenda tinham a seguinte dic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1º. Os membros da Câmara dos Deputados e do Senado Federal reunir-se-ão, unicameralmente, </w:t>
      </w:r>
      <w:r>
        <w:rPr>
          <w:rFonts w:cs="Bookman Old Style" w:ascii="Bookman Old Style" w:hAnsi="Bookman Old Style"/>
          <w:b/>
          <w:sz w:val="28"/>
          <w:szCs w:val="28"/>
          <w:u w:val="single"/>
        </w:rPr>
        <w:t>em Assembléia Nacional Constituinte</w:t>
      </w:r>
      <w:r>
        <w:rPr>
          <w:rFonts w:cs="Bookman Old Style" w:ascii="Bookman Old Style" w:hAnsi="Bookman Old Style"/>
          <w:sz w:val="28"/>
          <w:szCs w:val="28"/>
        </w:rPr>
        <w:t>, livre e soberana, no dia 1º de fevereiro de 1987, na sede do Congresso Nacion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Art. 2º. O Presidente do Supremo Tribunal Federal instalará a </w:t>
      </w:r>
      <w:r>
        <w:rPr>
          <w:rFonts w:cs="Bookman Old Style" w:ascii="Bookman Old Style" w:hAnsi="Bookman Old Style"/>
          <w:b/>
          <w:sz w:val="28"/>
          <w:szCs w:val="28"/>
          <w:u w:val="single"/>
        </w:rPr>
        <w:t>Assembléia Nacional Constituinte</w:t>
      </w:r>
      <w:r>
        <w:rPr>
          <w:rFonts w:cs="Bookman Old Style" w:ascii="Bookman Old Style" w:hAnsi="Bookman Old Style"/>
          <w:sz w:val="28"/>
          <w:szCs w:val="28"/>
        </w:rPr>
        <w:t xml:space="preserve"> e dirigirá a sessão de eleição do seu President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Art. 3º A Constituição será promulgada depois da aprovação de seu texto, em 2 turnos de discussão e votação, pela maioria absoluta dos membros da </w:t>
      </w:r>
      <w:r>
        <w:rPr>
          <w:rFonts w:cs="Bookman Old Style" w:ascii="Bookman Old Style" w:hAnsi="Bookman Old Style"/>
          <w:b/>
          <w:sz w:val="28"/>
          <w:szCs w:val="28"/>
          <w:u w:val="single"/>
        </w:rPr>
        <w:t>Assembléia Nacional Constituinte</w:t>
      </w:r>
      <w:r>
        <w:rPr>
          <w:rFonts w:cs="Bookman Old Style" w:ascii="Bookman Old Style" w:hAnsi="Bookman Old Style"/>
          <w:sz w:val="28"/>
          <w:szCs w:val="28"/>
        </w:rPr>
        <w:t>” (grifos meu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Utilizou-se, portanto, o constituinte derivado de 85, para elaborar a Emenda convocatória da Assembléia Nacional Constituinte de 1987, de discurso diverso do utilizado pelo Constituinte de 88, ou seja, falou este em Congresso Nacional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Há, assim, dois vocábulos diversos para dois processos geradores de normas constitucionais, nos dois diplomas, referindo-se, a E.C. nº 26/85, a uma Assembléia Nacional Constituinte, e a disposição transitória do artigo 3º, a mero processo revisional, a ser realizado pelo Congresso Nacional, em sessão unicameral, pelo voto da maioria absoluta de seus membr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arece-me, pois, pela correta dicção utilizada, que o perfil diverso das duas soluções normativas é evidente, tornando a natureza jurídica dos dois processos para reformulação da ordem constitucional, também diversa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passado, defendi a tese de que a própria Assembléia Nacional Constituinte de 1988 era também uma Constituinte derivada, visto que o Poder Constituído que a convocara sofria as limitações impostas pelo texto constitucional que lhe dava sustentação e legitimidade. Em outras palavras, não poderia, o Poder constituído, produzir normas além de suas forças, razão pela qual a nova Assembléia convocada tudo podia, menos aquilo que expressamente o texto pretérito proibia, nas duas cláusulas pétreas do § 1º do artigo 47,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Não será objeto de deliberação a proposta de emenda tendente a abolir a Federação ou a República”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ninguém pode oferecer o que não possui, não poderia, o poder constituído, conceder mais poderes do que aqueles que ele próprio detinha, razão pela qual cheguei a entender que, nada obstante ser uma Assembléia Nacional Constituinte convocada para redigir uma nova lei maior, continuava sendo um Poder derivado e não originário, sem condições de mudar o sistema federativo e a forma de govern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nem a Constituição de 88, nem o plebiscito de 93 alteraram as cláusulas anteriores, a discussão sobre a natureza jurídica do Poder Constituinte (Originário ou Derivado) deixou de ter relevância, a não ser para singela reflexão acadêmica nas Faculdades de Direito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tudo, a tese que defendi não foi majoritária, entendendo, a maior parte dos doutrinadores pátrios, que a Assembléia Nacional Constituinte tinha a escultura de um poder constituinte originário, razão pela qual foi possível a inclusão do artigo 2º do ADC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meus 35 anos de magistério universitário, não me tenho apegado a questões superadas, curvando-me à maioria sábia dos juristas, sempre que minha postura seja minoritária e não envolva direitos fundamentais, posto que, sobre estes, não transijo nunca, mesmo que minha posição seja, não minoritária, mas unitária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ndo jusnaturalista, em relação aos direitos fundamentais do ser humano, como o é, por exemplo, o direito à vida, entendo não ter, o Estado, o direito de criá-los, mas apenas de reconhecê-los, motivo pelo qual a transigência, nesta matéria, nesta matéria, não representaria a aceitação democrática do pensamento da maioria, mas violência da consciência individual e a própria dignidade do jurista. Por esta razão, quando o rei Balduíno renunciou ao trono belga para não ter que assinar a lei que legalizou o homicídio dos nascituros –assassinato de indefesos eufemisticamente denominado de “interrupção da gravidez”-- fê-lo por convicção superior, visto que o direito à vida não é um direito criado pelo Estado, mas apenas pelo Estado reconhecido. Lembro célebre pensador espanhol que dizia que um homem que transige em questões de honra, de fé e de ideal é um homem sem honra, sem fé e sem ideal. Para mim, pena de morte, aborto e eutanásia são atentados ao direito à vida e de impossível adoção legislativa no país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No âmbito daquilo, todavia, que o Estado pode criar, ou seja, nos direitos que não são fundamentais, representaria aristocrático preconceito defender posições que a maioria dos doutos afasta, razão pela qual, nada obstante ter entendido, no passado, que a Constituinte de 1988 detinha poder derivado e não originário, considero essa questão superada e curvei-me à convicção acadêmica da maioria da doutrina nacional, pois questão opinável e não fundament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a adoção da expressão “Assembléia Nacional Constituinte” representou, em verdade, a instauração de um poder constituinte originário, nada obstante a inexistência de ruptura institucional, que é a clássica forma de sua instituição, postura a que me apegava no passad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se o preceito da lei suprema na convocação levou a doutrina e os constituintes a entenderem que se tratava de um poder constituinte originário, a mesma conclusão é inadmissível no exame do artigo 3º, que, sobre não se referir à “Assembléia Nacional Constituinte”, não se refere, também, à produção de uma nova Constituição, mas à singela revisão do texto atual, a ser feito pelo Congresso Nacional. O constituinte de 88, pois, declarou que a revisão ocorreria por deliberação, não da </w:t>
      </w:r>
      <w:r>
        <w:rPr>
          <w:rFonts w:cs="Bookman Old Style" w:ascii="Bookman Old Style" w:hAnsi="Bookman Old Style"/>
          <w:sz w:val="28"/>
          <w:szCs w:val="28"/>
          <w:u w:val="single"/>
        </w:rPr>
        <w:t>Assembléia Nacional Constituinte</w:t>
      </w:r>
      <w:r>
        <w:rPr>
          <w:rFonts w:cs="Bookman Old Style" w:ascii="Bookman Old Style" w:hAnsi="Bookman Old Style"/>
          <w:sz w:val="28"/>
          <w:szCs w:val="28"/>
        </w:rPr>
        <w:t xml:space="preserve">, mas do </w:t>
      </w:r>
      <w:r>
        <w:rPr>
          <w:rFonts w:cs="Bookman Old Style" w:ascii="Bookman Old Style" w:hAnsi="Bookman Old Style"/>
          <w:sz w:val="28"/>
          <w:szCs w:val="28"/>
          <w:u w:val="single"/>
        </w:rPr>
        <w:t>Congresso Nacional</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há, pois, nem menção a uma “Constituinte”, nem menção a uma “nova Constituição”, mas apenas singela disposição sobre revisão, a ser feita pelo </w:t>
      </w:r>
      <w:r>
        <w:rPr>
          <w:rFonts w:cs="Bookman Old Style" w:ascii="Bookman Old Style" w:hAnsi="Bookman Old Style"/>
          <w:sz w:val="28"/>
          <w:szCs w:val="28"/>
          <w:u w:val="single"/>
        </w:rPr>
        <w:t>Congresso Nacional</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 dúvida poderia haver, no passado, sobre se seria ou não originário o poder da Assembléia Nacional anterior, parece-me que dúvida inexiste no que concerne à revisão, que será feita pelo Congresso Nacional, como Poder Constituinte Derivado, conforme </w:t>
      </w:r>
      <w:r>
        <w:rPr>
          <w:rFonts w:cs="Bookman Old Style" w:ascii="Bookman Old Style" w:hAnsi="Bookman Old Style"/>
          <w:sz w:val="28"/>
          <w:szCs w:val="28"/>
          <w:u w:val="single"/>
        </w:rPr>
        <w:t xml:space="preserve">expressamente </w:t>
      </w:r>
      <w:r>
        <w:rPr>
          <w:rFonts w:cs="Bookman Old Style" w:ascii="Bookman Old Style" w:hAnsi="Bookman Old Style"/>
          <w:sz w:val="28"/>
          <w:szCs w:val="28"/>
        </w:rPr>
        <w:t xml:space="preserve">dispõe o artigo 3º do ADCT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aspecto é de extrema relevância, pois dele depende a resposta às duas questões formuladas pelo eminente parlamen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imeira é a referente aos limites da revis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rês correntes de intérpretes do artigo 3º foram detectadas, a saber: os que pretendem negar o direito à revisão, aqueles que a pretendem limitada pelas cláusulas pétreas do artigo 60 § 4º e aqueles que não vêem limite à revisão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Tanto a primeira quanto a última são correntes minoritárias, estando as duas sub-divididas em outras du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ntegram a corrente dos que negam ao Congresso Nacional o direito de rever a Constituição, tanto aqueles que defendem a tese de que isso só seria possível se vencesse o parlamentarismo ou a monarquia no plebiscito, como aqueles outros, que limitam a revisão ao aperfeiçoamento do presidencialismo vencedor. Ambos argumentam que, estando o artigo 3º depois do artigo 2º, refere-se o terceiro à disciplina constitucional do 2º, sobre já ter a Constituição criado um mecanismo revisional, no artigo 60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creio que tenham razão. De início, porque se o artigo 3º estivesse vinculado ao 2º, deveria ter sido veiculado com parágrafo do artigo 2º e não como artigo autônomo. E depois, porque a origem de sua conformação é distinta, sendo, o primeiro comando superior, fruto de persistente trabalho do deputado Cunha Bueno para rediscutir a monarquia e o segundo, herança da experiência vivida em Portugal. E por fim, porque os procedimentos para apuração, diversos também são, seja quanto ao “quorum”, seja quanto à forma de contagem dos vo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corrente, todavia, não sensibilizou a maioria da doutrina e dos parlamentares federais, nada obstante nomes como Paulo Bonavides e Modesto Carvalhosa defenderem-n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mesmo se diga da terceira corrente, cujo argumento para admitir ampla revisão encontra-se nas limitações impostas ao processo legislativo para a emenda constitucional. Nas emendas constitucionais há expressa proibição para veiculação daquelas que tendam </w:t>
      </w:r>
      <w:r>
        <w:rPr>
          <w:rFonts w:cs="Bookman Old Style" w:ascii="Bookman Old Style" w:hAnsi="Bookman Old Style"/>
          <w:sz w:val="28"/>
          <w:szCs w:val="28"/>
          <w:u w:val="single"/>
        </w:rPr>
        <w:t>abolir</w:t>
      </w:r>
      <w:r>
        <w:rPr>
          <w:rFonts w:cs="Bookman Old Style" w:ascii="Bookman Old Style" w:hAnsi="Bookman Old Style"/>
          <w:sz w:val="28"/>
          <w:szCs w:val="28"/>
        </w:rPr>
        <w:t xml:space="preserve"> cláusulas pétreas, estando o artigo 60 § 4º assim redigido:</w:t>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Não será objeto de deliberação a proposta da emenda tendente a abolir: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a forma federativa de govern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o voto direto, secreto, universal e periódic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I. a separação dos Poder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V. os direitos e garantias individuai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limitação inexistente, no discurso do artigo 3º do ADCT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 efeito, o artigo 3º do ADCT refere-se exclusivamente à revisão constitucional, sem qualquer espécie de limite, revisão a ser processada pelo </w:t>
      </w:r>
      <w:r>
        <w:rPr>
          <w:rFonts w:cs="Bookman Old Style" w:ascii="Bookman Old Style" w:hAnsi="Bookman Old Style"/>
          <w:sz w:val="28"/>
          <w:szCs w:val="28"/>
          <w:u w:val="single"/>
        </w:rPr>
        <w:t>Congresso Nacional</w:t>
      </w:r>
      <w:r>
        <w:rPr>
          <w:rFonts w:cs="Bookman Old Style" w:ascii="Bookman Old Style" w:hAnsi="Bookman Old Style"/>
          <w:sz w:val="28"/>
          <w:szCs w:val="28"/>
        </w:rPr>
        <w:t xml:space="preserve"> e não por uma </w:t>
      </w:r>
      <w:r>
        <w:rPr>
          <w:rFonts w:cs="Bookman Old Style" w:ascii="Bookman Old Style" w:hAnsi="Bookman Old Style"/>
          <w:sz w:val="28"/>
          <w:szCs w:val="28"/>
          <w:u w:val="single"/>
        </w:rPr>
        <w:t>Assembléia Nacional Constituinte</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rtigo 60 refere-se a limitações apenas no concernente a EMENDAS CONSTITUCIONAIS e não no que se refere à revisão, motivo pelo qual houve por bem, esta corrente, entender que para a revisão não há fronteiras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eu ser o raciocínio correto, apenas havendo as barreiras próprias dos direitos naturais ou fundamentais, que são supraconstitucion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odos os princípios expostos na declaração universal dos direitos humanos, a meu ver, não podem ser eliminados por serem princípios supraconstitucionais e que dizem respeito aos direitos fundamentais do ser humano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Limitada aos direitos naturais ou sem qualquer limite, tal corrente parece, todavia, ser também minoritária, estando José Afonso da Silva, Otto Gil e eu entre seus defenso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terceira corrente, que foi hospedada pela maioria do Congresso e da doutrina, destacando-se ter seus defensores nomes da expressão de Miguel Reale, Miguel Reale Jr., Celso Bastos, Américo Lacombe, Sebastião de Oliveira Lima, Michel Temer, Ada Pelegrini Grinover e outros, considera que as mesmas limitações impostas ao procedimento legislativo de emendas constitucionais são aplicáveis ao processo revisional do texto de 88 --não se produzirá texto novo--, proibido estando, o Congresso Nacional, de alterar as cláusulas pétreas do artigo 60 § 4º.</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reio seja esta a corrente que prevalecerá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Ora, se o próprio Congresso Nacional, com Poderes Constituintes derivados, submete-se às limitações do procedimento das emendas, ou seja, às cláusulas pétreas, entendendo-as aplicáveis tanto à revisão quanto às emendas, não há como comparar os poderes da </w:t>
      </w:r>
      <w:r>
        <w:rPr>
          <w:rFonts w:cs="Bookman Old Style" w:ascii="Bookman Old Style" w:hAnsi="Bookman Old Style"/>
          <w:sz w:val="28"/>
          <w:szCs w:val="28"/>
          <w:u w:val="single"/>
        </w:rPr>
        <w:t>Assembléia Constituinte anterior</w:t>
      </w:r>
      <w:r>
        <w:rPr>
          <w:rFonts w:cs="Bookman Old Style" w:ascii="Bookman Old Style" w:hAnsi="Bookman Old Style"/>
          <w:sz w:val="28"/>
          <w:szCs w:val="28"/>
        </w:rPr>
        <w:t xml:space="preserve"> com aqueles que o </w:t>
      </w:r>
      <w:r>
        <w:rPr>
          <w:rFonts w:cs="Bookman Old Style" w:ascii="Bookman Old Style" w:hAnsi="Bookman Old Style"/>
          <w:sz w:val="28"/>
          <w:szCs w:val="28"/>
          <w:u w:val="single"/>
        </w:rPr>
        <w:t>Congresso Nacional</w:t>
      </w:r>
      <w:r>
        <w:rPr>
          <w:rFonts w:cs="Bookman Old Style" w:ascii="Bookman Old Style" w:hAnsi="Bookman Old Style"/>
          <w:sz w:val="28"/>
          <w:szCs w:val="28"/>
        </w:rPr>
        <w:t>, por força da atual Carta, empalma para proceder a revis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dmitindo, o Congresso Nacional, a imodificabilidade das cláusulas pétreas, no processo revisional, nem há como pretender ter poderes constituintes originários, que a doutrina entendeu existir na Constituinte instaurada em 87.</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pelo art. 3º do ADCT, fará, o Congresso Nacional (expressão usada pela Constituinte), uma revisão constitucional (não redação de uma nova Carta), que a maioria da doutrina entende estar subordinada às mesmas fronteiras legislativas superiores outorgadas às emendas constitucionais, ou seja, inalteráveis, permanecendo as cláusulas pétreas da lei maior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Direito Constitucional interpreta-se, em face da inexistência de referencial jurídico anterior, ofertando-se especial realce à intenção do constituinte. Se é cediço, na Hermenêutica, o pensamento de que a lei é mais inteligente que o legislador, tal assertiva se faz em face de ter, a lei, que se adequar ao sistema jurídico. Para interpretá-la tem, o exegeta, de nortear-se pelo sistema constitucional. O direito civil, tributário, penal etc. têm, como referencial anterior, o direito constitucional, razão pela qual a intenção do legislador submete-se ao sistema ordenado na lei suprema. A interpretação do direito constitucional não tem, todavia, qualquer referencial pretérito. Neste sentido, é fundamental saber qual foi a intenção do constituinte, enquanto representando a vontade popular, no conformar a norma constitucional. A própria insuficiente criação de Kelsen de uma norma pressuposta anterior (a grande norma) não responde à questão da falta de referencial jurídico pretérito, mas apenas social, no perfil da norma constitucional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 xml:space="preserve">. Embora pretendesse fosse a “Grundnorm” meramente categorial, em uma relação ontognoseológica, Kelsen invade, mesmo que não desejasse, áreas pré-jurídicas voltadas a outras ciências, que não aquelas que conformam a ordem jurídica de um Estado em determinado período histórico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is considerações objetivam apenas demonstrar que os limites a que o constituinte faz menção, à luz de uma interpretação histórica, realizada pela maioria de seus intérpretes, reduzem o âmbito da revisão ao campo pertinente às emendas, sendo que a diferença no procedimento está somente no “quorum” e na votação unicameral do Congresso Nacional --não de uma Assembléia Nacional Constituinte-- somados os votos de congressistas isoladamente, independentemente da Casa Legislativa a que se vincularern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o agora a responder à 2ª quest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igo 57 “caput” e seus §§ 3º e 5º, o seg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57. O Congresso Nacional reunir-se-á, anualmente, na Capital Federal, de 15 de fevereiro a 30 de junho e de 1º de agosto a 15 de dezembr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 3º </w:t>
      </w:r>
      <w:r>
        <w:rPr>
          <w:rFonts w:cs="Bookman Old Style" w:ascii="Bookman Old Style" w:hAnsi="Bookman Old Style"/>
          <w:b/>
          <w:sz w:val="28"/>
          <w:szCs w:val="28"/>
          <w:u w:val="single"/>
        </w:rPr>
        <w:t>Além de outros casos previstos nesta Constituição, a Câmara dos Deputados e o Senado Federal reunir-se-ão em sessão conjunta para</w:t>
      </w:r>
      <w:r>
        <w:rPr>
          <w:rFonts w:cs="Bookman Old Style" w:ascii="Bookman Old Style" w:hAnsi="Bookman Old Style"/>
          <w:sz w:val="28"/>
          <w:szCs w:val="28"/>
        </w:rPr>
        <w:t>: I. inaugurar a sessão legislativa; II. elaborar o regimento comum e regular a criação de serviços comuns às duas Casas; III. receber o compromisso do Presidente e do Vice-Presidente da República; IV. conhecer do veto e sobre ele delibera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 5º </w:t>
      </w:r>
      <w:r>
        <w:rPr>
          <w:rFonts w:cs="Bookman Old Style" w:ascii="Bookman Old Style" w:hAnsi="Bookman Old Style"/>
          <w:b/>
          <w:sz w:val="28"/>
          <w:szCs w:val="28"/>
          <w:u w:val="single"/>
        </w:rPr>
        <w:t>A Mesa do Congresso Nacional será presidida pelo Presidente do Senado Federal, e os demais cargos serão exercidos, alternadamente, pelos ocupantes de cargos equivalentes na Câmara dos Deputados e no Senado Federal</w:t>
      </w:r>
      <w:r>
        <w:rPr>
          <w:rFonts w:cs="Bookman Old Style" w:ascii="Bookman Old Style" w:hAnsi="Bookman Old Style"/>
          <w:sz w:val="28"/>
          <w:szCs w:val="28"/>
        </w:rPr>
        <w:t>” (grifos meu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a leitura dos três dispositivos, conclui-se que o Congresso Nacional (Câmara dos Deputados e Senado Federal) reunir-se-á em sessão conjunta para atuar nas quatro hipóteses elencadas (§ 3º) ALÉM DE OUTROS CASOS PREVISTOS NA CONSTITUIÇÃO, (artigo 3º do ADCT), sendo sua mesa presidida pelo Presidente do Senado Federal (§ 5º).</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re os outros casos previstos na Constituição, já demonstrei que o Congresso Nacional reunir-se-á em sessão conjunta para a revisão constitucional (ADCT artigo 3º), após 5 de outubro de 199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início, o § 5º do citado comando constitucional é claro ao dizer que a presidência da mesa do Congresso Nacional, para as hipóteses do § 3º e para as outras previstas na Constituição, é do presidente do Senado Federal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w:t>
      </w:r>
      <w:r>
        <w:rPr>
          <w:rFonts w:cs="Bookman Old Style" w:ascii="Bookman Old Style" w:hAnsi="Bookman Old Style"/>
          <w:b/>
          <w:sz w:val="28"/>
          <w:szCs w:val="28"/>
          <w:u w:val="single"/>
        </w:rPr>
        <w:t>sempre que o Congresso Nacional reunir-se em sessão conjunta, só poderá ser presidido pelo Presidente do Senado Federal</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outro lado, o artigo 3º determina que o Congresso Nacional fará a revisão constitucional </w:t>
      </w:r>
      <w:r>
        <w:rPr>
          <w:rFonts w:cs="Bookman Old Style" w:ascii="Bookman Old Style" w:hAnsi="Bookman Old Style"/>
          <w:b/>
          <w:sz w:val="28"/>
          <w:szCs w:val="28"/>
          <w:u w:val="single"/>
        </w:rPr>
        <w:t>em sessão unicameral</w:t>
      </w:r>
      <w:r>
        <w:rPr>
          <w:rFonts w:cs="Bookman Old Style" w:ascii="Bookman Old Style" w:hAnsi="Bookman Old Style"/>
          <w:sz w:val="28"/>
          <w:szCs w:val="28"/>
        </w:rPr>
        <w:t xml:space="preserve">, o que vale dizer, o Congresso Nacional, presidido pelo Presidente do Senado Federal, procederá a revisão da Carta Suprema, a partir de 5 de outubro de 1993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 pretendesse, o constituinte, outorgar a possibilidade de revisão constitucional a ser feita pelo </w:t>
      </w:r>
      <w:r>
        <w:rPr>
          <w:rFonts w:cs="Bookman Old Style" w:ascii="Bookman Old Style" w:hAnsi="Bookman Old Style"/>
          <w:sz w:val="28"/>
          <w:szCs w:val="28"/>
          <w:u w:val="single"/>
        </w:rPr>
        <w:t>Congresso Nacional</w:t>
      </w:r>
      <w:r>
        <w:rPr>
          <w:rFonts w:cs="Bookman Old Style" w:ascii="Bookman Old Style" w:hAnsi="Bookman Old Style"/>
          <w:sz w:val="28"/>
          <w:szCs w:val="28"/>
        </w:rPr>
        <w:t xml:space="preserve"> --não Assembléia Nacional Constituinte-- sob outra condução que não a da pessoa referida no § 5º do artigo 57, teria, no artigo 3º do ADCT ou no próprio § 5º, veiculado a exceção. Ao não indicar tal exceção, à evidência, manteve a presidência da mesa do Congresso Nacional para o presidente do Senado Fed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Ferrara, ao dizer que o pior dos intérpretes é aquele que procura eliminar da lei aquilo que não lhe agrada ou nela colocar o que é de sua preferência, mesmo que o texto não autorize nem a adição, nem a supressão, de certa forma1 condenou o intérprete que pretende ser, não exegeta, mas legislador, não jurisconsulto, mas produtor da lei, passando de árbitro a autor do processo legislativo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ncorre em tão criticável vício aquele que admite que, apesar de não constar nenhuma exceção no dispositivo do § 5º do artigo 57 e naquele do artigo 3º do ADCT, seja possível eleger um outro presidente que não o expressamente indicado na Carta Maior do país. Violenta, tal forma exegética, a técnica hermenêutica. Macula o bom direito. Introduz princípio constitucional que a Constituição não possui, por mera preferência ideológica ou pretensão política. Onde não distingue o legislador, não cabe ao intérprete distinguir. Onde o legislador supremo não admitiu exceções, não cabe, ao legislador inferior ou ao exegeta, criar exceções “pro domo suo”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lareza da junção dos dois dispositivos de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a revisão constitucional se fará pelo Congresso Nacional (artigo 3º)</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a presidência da mesa do Congresso Nacional será do presidente do Senado Federal (artigo 57 § 5º),</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fasta qualquer interpretação conveniente ou conivente a outros interesses que não os do estrito respeito às determinações constitucionais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pondo, pois, à segunda questão, no sentido de que cabe à presidência do Senado a presidência do processo revisional a se instaurar a partir de 5 de outubro, por expressa e cristalina imposição, dos artigos 57 § 5º das Disposições Permanentes e 3º do ADC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Deve-se lembrar que a revisão constitucional é um dos “outros casos” previstos na Constituição a que faz referência o § 3º do artigo 57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lembrar que não cuidou, o constituinte, de uma nova Assembléia Nacional Constituinte, mas apenas de um mero processo revisional, limitado ao campo de abrangência das emendas constitucionais, segundo a maioria da doutrina, fortalecendo a razão de ser do uso do vocábulo “Congresso Nacional” e não “Assembléia Nacional Constituinte” e, portanto, submetendo a presidência dos trabalhos ao presidente do Senado e não a um parlamentar eleito, como ocorreu em 1987, em uma “Assembléia Constituinte convoc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fim, se se pretender maltratar o bom direito, afastando o legítimo direito do presidente do Senado Federal de exercer a presidência do Congresso Nacional, com poderes constituintes derivados, cabe à Mesa do Senado propor ação direta de inconstitucionalidade com pedido de medida liminar junto ao S.T.F., nos termos do artigo 103, inciso II da Constituição Federal, contra o ato normativo da Câmara que impuser regime diverso na condução dos trabalhos, assim como, ao presidente do Senado Federal, a impetração de Mandado de Segurança, também com pedido de medida liminar, perante a Máxima Corte, contra o ato da mesa da Câmara dos Deputados, que não tenha respeitado os dispositivos mencionados, por ser de manifesta inconstitucionalidade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ão Paulo, 20 de Agosto de 1993.</w:t>
      </w:r>
    </w:p>
    <w:sectPr>
      <w:headerReference w:type="default" r:id="rId2"/>
      <w:footerReference w:type="default" r:id="rId3"/>
      <w:footnotePr>
        <w:numFmt w:val="decimal"/>
      </w:footnotePr>
      <w:type w:val="nextPage"/>
      <w:pgSz w:w="11906" w:h="16838"/>
      <w:pgMar w:left="2552" w:right="1701" w:gutter="0" w:header="539" w:top="211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Wolgran Junqueira Ferreira lembra que: “Este artigo é cópia do disposto no artigo 296 da Constituição da República Portuguesa que diz: “A Assembléia da República pode rever a Constituição decorridos cinco anos sobre a data da publicação de qualquer lei de revisão”. Este artigo consta da primeira revisão de 1982. Anteriormente, a Constituição Portuguesa, aprovada pelo plebiscito nacional de 19 de março de 1933 e em vigor desde 11 de abril do mesmo ano, modificada pelas leis 2.048 e 2.100, respectivamente de 11 de junho de 1951 e 29 de agosto de 1959, dispunha no artigo 176: “A Constituição poderá ser revista de dez em dez anos, contados desde a data da última lei de revisão, tendo para esse efeito poderes constituintes, a Assembléia Nacional, cujo mandato abranger o último ano do decênio ou as que lhe seguirem até ser publicada a lei de revis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Mas, que revisão constitucional?</w:t>
      </w:r>
    </w:p>
    <w:p>
      <w:pPr>
        <w:pStyle w:val="Footnote"/>
        <w:jc w:val="both"/>
        <w:rPr/>
      </w:pPr>
      <w:r>
        <w:rPr>
          <w:rFonts w:cs="Bookman Old Style" w:ascii="Bookman Old Style" w:hAnsi="Bookman Old Style"/>
          <w:sz w:val="24"/>
          <w:szCs w:val="24"/>
        </w:rPr>
        <w:t>Pelo que se entende no disposto neste artigo, é o exame de todo o texto constitucional para a sua adequação a situação então vigente.</w:t>
      </w:r>
    </w:p>
    <w:p>
      <w:pPr>
        <w:pStyle w:val="Footnote"/>
        <w:jc w:val="both"/>
        <w:rPr/>
      </w:pPr>
      <w:r>
        <w:rPr>
          <w:rFonts w:cs="Bookman Old Style" w:ascii="Bookman Old Style" w:hAnsi="Bookman Old Style"/>
          <w:sz w:val="24"/>
          <w:szCs w:val="24"/>
        </w:rPr>
        <w:t>Há que se partir do princípio que inexistem regras jurídicas imutáveis e perenes. Elas são feitas pelo homem, que já não tem por si só, vida eterna. As regras jurídicas feitas pelos homens são as melhores enquanto feitas para eles.</w:t>
      </w:r>
    </w:p>
    <w:p>
      <w:pPr>
        <w:pStyle w:val="Footnote"/>
        <w:jc w:val="both"/>
        <w:rPr/>
      </w:pPr>
      <w:r>
        <w:rPr>
          <w:rFonts w:cs="Bookman Old Style" w:ascii="Bookman Old Style" w:hAnsi="Bookman Old Style"/>
          <w:sz w:val="24"/>
          <w:szCs w:val="24"/>
        </w:rPr>
        <w:t xml:space="preserve">Segundo PONTES DE MIRANDA (959) </w:t>
      </w:r>
      <w:r>
        <w:rPr>
          <w:rFonts w:cs="Bookman Old Style" w:ascii="Bookman Old Style" w:hAnsi="Bookman Old Style"/>
          <w:b/>
          <w:sz w:val="24"/>
          <w:szCs w:val="24"/>
        </w:rPr>
        <w:t>reforma e revisão</w:t>
      </w:r>
      <w:r>
        <w:rPr>
          <w:rFonts w:cs="Bookman Old Style" w:ascii="Bookman Old Style" w:hAnsi="Bookman Old Style"/>
          <w:sz w:val="24"/>
          <w:szCs w:val="24"/>
        </w:rPr>
        <w:t xml:space="preserve"> são sinônimos.</w:t>
      </w:r>
    </w:p>
    <w:p>
      <w:pPr>
        <w:pStyle w:val="Footnote"/>
        <w:jc w:val="both"/>
        <w:rPr/>
      </w:pPr>
      <w:r>
        <w:rPr>
          <w:rFonts w:cs="Bookman Old Style" w:ascii="Bookman Old Style" w:hAnsi="Bookman Old Style"/>
          <w:sz w:val="24"/>
          <w:szCs w:val="24"/>
        </w:rPr>
        <w:t>Segundo o mesmo autor, “</w:t>
      </w:r>
      <w:r>
        <w:rPr>
          <w:rFonts w:cs="Bookman Old Style" w:ascii="Bookman Old Style" w:hAnsi="Bookman Old Style"/>
          <w:b/>
          <w:sz w:val="24"/>
          <w:szCs w:val="24"/>
        </w:rPr>
        <w:t>reforma</w:t>
      </w:r>
      <w:r>
        <w:rPr>
          <w:rFonts w:cs="Bookman Old Style" w:ascii="Bookman Old Style" w:hAnsi="Bookman Old Style"/>
          <w:sz w:val="24"/>
          <w:szCs w:val="24"/>
        </w:rPr>
        <w:t xml:space="preserve"> ou </w:t>
      </w:r>
      <w:r>
        <w:rPr>
          <w:rFonts w:cs="Bookman Old Style" w:ascii="Bookman Old Style" w:hAnsi="Bookman Old Style"/>
          <w:b/>
          <w:sz w:val="24"/>
          <w:szCs w:val="24"/>
        </w:rPr>
        <w:t>revisão</w:t>
      </w:r>
      <w:r>
        <w:rPr>
          <w:rFonts w:cs="Bookman Old Style" w:ascii="Bookman Old Style" w:hAnsi="Bookman Old Style"/>
          <w:sz w:val="24"/>
          <w:szCs w:val="24"/>
        </w:rPr>
        <w:t xml:space="preserve"> pode ser total, se ao poder reformador (Constituinte de segundo grau) é dado, no momento, mudar todas as regras jurídicas constitucionais; ou parcial, se só se lhe conferiu mudar alguma regra jurídica ou algumas regras jurídicas. Tem-se chamado à reforma parcial </w:t>
      </w:r>
      <w:r>
        <w:rPr>
          <w:rFonts w:cs="Bookman Old Style" w:ascii="Bookman Old Style" w:hAnsi="Bookman Old Style"/>
          <w:b/>
          <w:sz w:val="24"/>
          <w:szCs w:val="24"/>
        </w:rPr>
        <w:t>emenda</w:t>
      </w:r>
      <w:r>
        <w:rPr>
          <w:rFonts w:cs="Bookman Old Style" w:ascii="Bookman Old Style" w:hAnsi="Bookman Old Style"/>
          <w:sz w:val="24"/>
          <w:szCs w:val="24"/>
        </w:rPr>
        <w:t>...” (Comentários à Constituição de 1988, volume 3, ed. Julex Livros, 1989, p. 1190).</w:t>
      </w:r>
    </w:p>
  </w:footnote>
  <w:footnote w:id="3">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ichel Temer ensina: “É conseqüência da manifestação constituinte a produção de normas constitucionais. Algumas têm caráter originário; outras, por derivação. Daí a distinção entre poder constituinte originário (ou inicial, inaugural) e poder constituinte derivado (ou constituído, instituído, secundário ou de segundo grau). Quanto a este último, um deles se destina à reforma do texto; outro se destina a instituir coletividades (o exercido pelos Estados federados).</w:t>
      </w:r>
    </w:p>
    <w:p>
      <w:pPr>
        <w:pStyle w:val="Footnote"/>
        <w:jc w:val="both"/>
        <w:rPr/>
      </w:pPr>
      <w:r>
        <w:rPr>
          <w:rFonts w:cs="Bookman Old Style" w:ascii="Bookman Old Style" w:hAnsi="Bookman Old Style"/>
          <w:sz w:val="24"/>
          <w:szCs w:val="24"/>
        </w:rPr>
        <w:t>Tratemos do poder constituinte originári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Visa a criar o Estado. Antes dessa manifestação, o Estado, tal como veio a ser positivado, não existia. Existe, é, a partir da Constituição.</w:t>
      </w:r>
    </w:p>
    <w:p>
      <w:pPr>
        <w:pStyle w:val="Footnote"/>
        <w:jc w:val="both"/>
        <w:rPr/>
      </w:pPr>
      <w:r>
        <w:rPr>
          <w:rFonts w:cs="Bookman Old Style" w:ascii="Bookman Old Style" w:hAnsi="Bookman Old Style"/>
          <w:sz w:val="24"/>
          <w:szCs w:val="24"/>
        </w:rPr>
        <w:t>Ressalte-se a idéia de que surge novo Estado a cada nova Constituição, provenha ela de movimento revolucionário ou de assembléia popular. O Estado Brasileiro de 1969 não é o de 1946, nem o de 1937, de 1934, de 1891, ou de 1824. Historicamente é o mesmo. Geograficamente pode ser o mesmo. Não o é, porém, juridicamente. A cada manifestação constituinte, editora de atos constitucionais como Constituição, Atos Institucionais e até Decretos (veja-se o Decreto 1, de 15/11/1889, que proclamou a República e instituiu a Federação como forma de Estado) nasce o Estado. Não importa a rotulação conferida ao ato constituinte. Importa a sua natureza. Se dele decorre a certeza do rompimento com a ordem jurídica anterior, de edição normativa em desconformidade intencional com o texto em vigor de modo a invalidar a normatividade vigente, tem-se novo Esta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continuando: “Examinemos, agora, o poder constituinte derivado.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m primeiro lugar, verifiquemos aquele que se destina à reforma do texto constituciona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ste é denominado de poder reformador.</w:t>
      </w:r>
    </w:p>
    <w:p>
      <w:pPr>
        <w:pStyle w:val="Footnote"/>
        <w:jc w:val="both"/>
        <w:rPr/>
      </w:pPr>
      <w:r>
        <w:rPr>
          <w:rFonts w:cs="Bookman Old Style" w:ascii="Bookman Old Style" w:hAnsi="Bookman Old Style"/>
          <w:sz w:val="24"/>
          <w:szCs w:val="24"/>
        </w:rPr>
        <w:t>Diferentemente do originário, que é o poder de fato, o poder de reforma constitucional é jurídic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De fato, o constituinte originário, ao criar sua obra, fixa a possibilidade de sua reforma.</w:t>
      </w:r>
    </w:p>
    <w:p>
      <w:pPr>
        <w:pStyle w:val="Footnote"/>
        <w:jc w:val="both"/>
        <w:rPr/>
      </w:pPr>
      <w:r>
        <w:rPr>
          <w:rFonts w:cs="Bookman Old Style" w:ascii="Bookman Old Style" w:hAnsi="Bookman Old Style"/>
          <w:sz w:val="24"/>
          <w:szCs w:val="24"/>
        </w:rPr>
        <w:t>As Constituições se pretendem eternas, mas não imodificáveis. Daí a competência atribuída a um dos órgãos do poder para a modificação constitucional, com vistas a adaptar preceitos da ordem jurídica a novas realidades fáticas” (Elementos de direito constitucional, 4ª ed., ed. Revista dos Tribunais, 1987, p. 21 e 23).</w:t>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arlos Maximiliano ensina: “A técnica da interpretação muda, desde que se passa das disposições ordinárias para as constitucionais, de alcance mais amplo, por sua própria natureza e em virtude do objeto colimado redigidas de modo sintético, em termos gerais.</w:t>
      </w:r>
    </w:p>
    <w:p>
      <w:pPr>
        <w:pStyle w:val="Footnote"/>
        <w:jc w:val="both"/>
        <w:rPr/>
      </w:pPr>
      <w:r>
        <w:rPr>
          <w:rFonts w:cs="Bookman Old Style" w:ascii="Bookman Old Style" w:hAnsi="Bookman Old Style"/>
          <w:sz w:val="24"/>
          <w:szCs w:val="24"/>
        </w:rPr>
        <w:t>Deve o estatuto supremo condensar princípios e normas asseguradoras do progresso, da liberdade e da ordem, e precisa evitar casuística minuciosidade, afim de se não tornar demasiado rígido, de permanecer dúctil, flexível, adaptável a épocas e circunstâncias diversas, destinado, como é, à longevidade excepcional. Quanto mais resumida é uma lei, mais geral deve ser a sua linguagem e maior, portanto, a necessidade, e também a dificuldade, de interpretação do respectivo texto” (Hermenêutica e Aplicação do Direito, 9ª ed., ed. Forense, 1979, p. 304).</w:t>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anoel Gonçalves Ferreira Filho assim comentou o dispositivo: “Limites ao Poder de Emenda. Polemizam os constituintes sobre o valor que têm os limites impostos, na Constituição, ao Poder Revisor. Muitos, como Vedel e Duverger seguindo um raciocínio que se associa ao de Duguit, sustentam que tais limites não passam de recomendações sem força obrigatória. O Revisor poderia desprezar as proibições sem praticar um ato injurídico. Tal sucederia por ser o Poder Revisor o próprio Poder Constituinte originário que subsistiria em sua própria obra. Desse modo, as regras que ele mesmo declarou podem ser por ele alteradas sem exceção (cf. nosso Curso de Direito Constitucional nº 33; cf., sobre todo o assunto em debate, Nelson de Sousa Sampaio, o Poder de Reforma Constitucional).</w:t>
      </w:r>
    </w:p>
    <w:p>
      <w:pPr>
        <w:pStyle w:val="Footnote"/>
        <w:jc w:val="both"/>
        <w:rPr/>
      </w:pPr>
      <w:r>
        <w:rPr>
          <w:rFonts w:cs="Bookman Old Style" w:ascii="Bookman Old Style" w:hAnsi="Bookman Old Style"/>
          <w:sz w:val="24"/>
          <w:szCs w:val="24"/>
        </w:rPr>
        <w:t>Outros, e não dos menores, como Carl Schmitt, Hauriou, Recaséns Siches etc., entendem o contrário. Sendo o Poder de Revisão instituído pelo Poder Constituinte originário, sendo uma criatura deste, está ele adstrito ao exato cumprimento das normas constitucionais, inclusive no que diz respeito aos limites de seu poder.</w:t>
      </w:r>
    </w:p>
    <w:p>
      <w:pPr>
        <w:pStyle w:val="Footnote"/>
        <w:jc w:val="both"/>
        <w:rPr/>
      </w:pPr>
      <w:r>
        <w:rPr>
          <w:rFonts w:cs="Bookman Old Style" w:ascii="Bookman Old Style" w:hAnsi="Bookman Old Style"/>
          <w:sz w:val="24"/>
          <w:szCs w:val="24"/>
        </w:rPr>
        <w:t>Esta última corrente tem razão” (Comentários à Constituição Brasileira, 6ª ed., ed. Saraiva, 1986, p. 269)</w:t>
      </w:r>
      <w:r>
        <w:rPr/>
        <w:t>.</w:t>
      </w:r>
    </w:p>
    <w:p>
      <w:pPr>
        <w:pStyle w:val="Footnote"/>
        <w:rPr/>
      </w:pPr>
      <w:r>
        <w:rPr/>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Tal tipo de comando legal superior, que estabelece que uma norma constitucional nunca pode ser mudada, nem mesmo por emenda à Constituição, é denominada pelos constitucionalistas de “cláusula pétrea”.</w:t>
      </w:r>
    </w:p>
    <w:p>
      <w:pPr>
        <w:pStyle w:val="Footnote"/>
        <w:jc w:val="both"/>
        <w:rPr/>
      </w:pPr>
      <w:r>
        <w:rPr>
          <w:rFonts w:cs="Bookman Old Style" w:ascii="Bookman Old Style" w:hAnsi="Bookman Old Style"/>
          <w:sz w:val="24"/>
          <w:szCs w:val="24"/>
        </w:rPr>
        <w:t>No mundo, as “cláusulas pétreas” apenas são alteradas quando há rupturas institucionais, isto é, revoluções ou tomadas de poder com violação à ordem constitucional vigente. Neste caso, a Assembléia Constituinte que é criada para fazer uma nova Constituição é denominada de “Poder Constituinte Originário”. Os poderes constituintes originários” que romperam com a ordem constitucional anterior são, portanto, poderes revolucionários, razão pela qual as previsões imutáveis do sistema anterior (“cláusulas pétreas”) nada valem.</w:t>
      </w:r>
    </w:p>
    <w:p>
      <w:pPr>
        <w:pStyle w:val="Footnote"/>
        <w:jc w:val="both"/>
        <w:rPr/>
      </w:pPr>
      <w:r>
        <w:rPr>
          <w:rFonts w:cs="Bookman Old Style" w:ascii="Bookman Old Style" w:hAnsi="Bookman Old Style"/>
          <w:sz w:val="24"/>
          <w:szCs w:val="24"/>
        </w:rPr>
        <w:t>Por outro lado, sempre que o Parlamento de um país altera a Constituição sem romper as instituições, isto é, seguindo o devido processo legal, o Poder Constituinte, que se transforma em Parlamento, é chamado de “Poder Constituinte Derivado”.</w:t>
      </w:r>
    </w:p>
    <w:p>
      <w:pPr>
        <w:pStyle w:val="Footnote"/>
        <w:tabs>
          <w:tab w:val="clear" w:pos="708"/>
          <w:tab w:val="left" w:pos="5245" w:leader="none"/>
        </w:tabs>
        <w:jc w:val="both"/>
        <w:rPr/>
      </w:pPr>
      <w:r>
        <w:rPr>
          <w:rFonts w:cs="Bookman Old Style" w:ascii="Bookman Old Style" w:hAnsi="Bookman Old Style"/>
          <w:sz w:val="24"/>
          <w:szCs w:val="24"/>
        </w:rPr>
        <w:t>Ora, a Constituinte de 1987 foi convocada pela Emenda Constitucional nº 26, nos termos determinados pela Constituição de 1967 reformulada em 1969, razão pela qual, sendo poder constituinte derivado, não poderia ter alterado as “cláusulas pétreas” da Constituição de 1967, ou seja, não poderia introduzir cláusula que admitisse a alteração da “Federação” ou da “República”.</w:t>
      </w:r>
    </w:p>
    <w:p>
      <w:pPr>
        <w:pStyle w:val="Footnote"/>
        <w:jc w:val="both"/>
        <w:rPr/>
      </w:pPr>
      <w:r>
        <w:rPr>
          <w:rFonts w:cs="Bookman Old Style" w:ascii="Bookman Old Style" w:hAnsi="Bookman Old Style"/>
          <w:sz w:val="24"/>
          <w:szCs w:val="24"/>
        </w:rPr>
        <w:t>Ocorre que os constituintes de 1987 entenderam que tinham um poder constituinte “originário”, e não “derivado”, pelo que admitiram um plebiscito, com atraso de quase 100 anos, para que o povo escolhesse se deveria manter a República e o Presidencialismo ou adotar o parlamentarismo republicano ou monárquico” (O que é Parlamentarismo Monárquico, 1993, ed. Brasiliense, p. 10/1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matéria de direito natural não transijo. Escrevi: “No que os gregos principiam a buscar a origem, a razão de ser e os caminhos de convivência em sociedade, percebe-se que o poder dominante -o governo- não tem força para criar todos os direitos. Há certos direitos que transcendem ao poder de ação do Estado. Há direitos que cabe apenas ao Estado reconhecer.</w:t>
      </w:r>
    </w:p>
    <w:p>
      <w:pPr>
        <w:pStyle w:val="Footnote"/>
        <w:jc w:val="both"/>
        <w:rPr/>
      </w:pPr>
      <w:r>
        <w:rPr>
          <w:rFonts w:cs="Bookman Old Style" w:ascii="Bookman Old Style" w:hAnsi="Bookman Old Style"/>
          <w:sz w:val="24"/>
          <w:szCs w:val="24"/>
        </w:rPr>
        <w:t>Puy, no exame das duas grandes vertentes que são instituídas à época, faz menção aos chamados direitos fundamentais, que são inerentes ao ser humano, com ele nascem e são insuscetíveis de serem regrados, e aqueles outros que o Estado cabe apenas reconhecer. Estes últimos seriam os direitos periféricos, transitórios, próprios de cada período histórico, mas sem a estruturalidade pertinente aos primeiros.</w:t>
      </w:r>
    </w:p>
    <w:p>
      <w:pPr>
        <w:pStyle w:val="Footnote"/>
        <w:jc w:val="both"/>
        <w:rPr/>
      </w:pPr>
      <w:r>
        <w:rPr>
          <w:rFonts w:cs="Bookman Old Style" w:ascii="Bookman Old Style" w:hAnsi="Bookman Old Style"/>
          <w:sz w:val="24"/>
          <w:szCs w:val="24"/>
        </w:rPr>
        <w:t>Goffredo Telles Jr. e Miguel Reale percebem o problema, com uma visão fenomênica da realidade jurídica, o primeiro aderindo francamente ao direito natural, mas em uma visão historicista-axiológica, e o segundo percebendo a existência das duas correntes de pensamento, mas preferindo posicionar-se à distância de sua eleição, embora reconhecendo, como Izquierdo e Hervada, a existência de leis naturais que ao homem não cabe criar, mas reconhecer.</w:t>
      </w:r>
    </w:p>
    <w:p>
      <w:pPr>
        <w:pStyle w:val="Footnote"/>
        <w:jc w:val="both"/>
        <w:rPr/>
      </w:pPr>
      <w:r>
        <w:rPr>
          <w:rFonts w:cs="Bookman Old Style" w:ascii="Bookman Old Style" w:hAnsi="Bookman Old Style"/>
          <w:sz w:val="24"/>
          <w:szCs w:val="24"/>
        </w:rPr>
        <w:t>De certa forma, as duas grandes correntes, que enfrentam o problema do direito natural, ou têm, de um lado, uma visão de que tal direito antecede o ser humano, é-lhe inerente, com ele nasce, cresce e morre, sem que o Estado possa interferir, ou têm, por outro lado, a visão de que a repetição de certos direitos, como sendo os melhores para o homem através da história, transforma-os em direito natural.</w:t>
      </w:r>
    </w:p>
    <w:p>
      <w:pPr>
        <w:pStyle w:val="Footnote"/>
        <w:jc w:val="both"/>
        <w:rPr/>
      </w:pPr>
      <w:r>
        <w:rPr>
          <w:rFonts w:cs="Bookman Old Style" w:ascii="Bookman Old Style" w:hAnsi="Bookman Old Style"/>
          <w:sz w:val="24"/>
          <w:szCs w:val="24"/>
        </w:rPr>
        <w:t>A corrente estrutural do direito natural e a corrente histórico-axiológica são aquelas que percebem a existência de direitos fundamentais, os quais transcendem ao poder de criação do Estado.</w:t>
      </w:r>
    </w:p>
    <w:p>
      <w:pPr>
        <w:pStyle w:val="Footnote"/>
        <w:jc w:val="both"/>
        <w:rPr/>
      </w:pPr>
      <w:r>
        <w:rPr>
          <w:rFonts w:cs="Bookman Old Style" w:ascii="Bookman Old Style" w:hAnsi="Bookman Old Style"/>
          <w:sz w:val="24"/>
          <w:szCs w:val="24"/>
        </w:rPr>
        <w:t>Mesmo autores pragmáticos, como Hart, não fogem à percepção de tal realidade - ao ponto de admitir este, em sua obra clássica, que há pelo menos cinco princípios fundamentais e naturais a todos os ordenamentos jurídicos, a saber: 1) a necessidade de proteção à vulnerabilidade humana; 2) a redução das desigualdades sociais; 3) a conformação do limitado altruísmo do ser humano, nem anjo, nem demônio; 4) a valorização dos recursos escassos de produção de bens na terra; 5) a criação de sistema sancionatório capaz de permitir o cumprimento das leis” (Comentários à Constituição do Brasil, 1º volume, ed. Saraiva, 1988, p. 27/28).</w:t>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e Roberto Vidal da Silva Martins: “A Constituição foi detalhista e conteve 245 artigos, que regulam a proteção do empregado contra despedida arbitrária, férias de 120 dias à gestante sem perder o emprego e o salário, férias ao pai de uma semana, logo após o nascimento do filho, proteção das paisagens naturais, dos índios, do meio ambiente, do esporte, dos sítios arqueológicos, dos animais em extinção. Ditou normas sobre reforma agrária, estatizações, privatizações; enfim, uma série de normas importantes, mas muito inferiores ao direito à vida desde a concepção. Tivemos uma Constituição omissa que legislou sobre o acessório e evitou o principal. O direito à vida desde a concepção, paradoxalmente, não foi protegido, e vale muito mais que os direitos patrimoniais. Quem não entrega o seu patrimônio em face de um ladrão que ameaça sua vida? Um ser humano inocente no ventre materno vale muito mais que um animal em extinção e é preferível antecipar o direito à vida que antecipar o direito ao voto, que agora passa dos 18 para os 16 anos” (O Direito à vida do nascituro, Lex Editora, 1991, p. 11). Discordo de Roberto Vidal da Silva Martins pois entendo que o direito à vida, inclusive do nascituro, é uma cláusula pétrea. “Ubi lex non distinguit, distinguere non debemus” e o artigo 5º “caput” da Constituição Federal fala sem exceção em estar assegurado o “direito à vida”.</w:t>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elso Ribeiro Bastos lembra que: “Sem embargo de serem as cláusulas pétreas freqüentemente inseridas no Texto Constitucional, muitos publicistas as combatem, tachando-as de inúteis e até contraproducentes. Entre eles, o jurista argentino Jorge Reinaldo Vanossi alinha uma série de argumentos contra elas, declarando serem os principais: a) a função essencial do poder reformador é a de evitar o surgimento de um poder constituinte revolucionário e, paradoxalmente, as cláusulas pétreas fazem desaparecer essa função; b) elas não conseguem se manter além dos tempos normais e fracassam nos tempos de crise, sendo incapazes de superar as eventualidades críticas; c) trata-se de um “renascimento” do direito natural perante o positivismo jurídico; d) antes de ser um problema jurídico, é uma questão de crença, a qual não deve servir de fundamento para obstaculizar os reformadores constituintes futuros. Cada geração deve ser artífice de seu próprio destino; e) argumento de Biscaretti: admite-se que um Estado pode decidir sua própria extinção; “não se compreende porque o Estado não poderia, então, modificar igualmente em forma substancial seu próprio ordenamento supremo, ou seja, sua própria Constituição, ainda atuando sempre no âmbito do direito vigente”. Por esses motivos Vanossi conclui pela inutilidade e relatividade jurídica das cláusulas pétreas expressas. Sua virtualidade jurídica se reduz a zero nas seguintes hipóteses: a) a cláusula proibitiva é desrespeitada, e a reforma do conteúdo proibido torna-se eficaz, com vigência perante os órgãos do Estado e acatamento comunitário; b) superação revolucionária de toda a Constituição, em que desaparece a própria norma proibitiva; c) derrogação da norma constitucional que estabelece a proibição, mediante procedimento regular, e ulterior modificação do conteúdo proibido” (Curso de Direito Constitucional, 11ª ed., ed. saraiva, 1989, p. 34).</w:t>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equipe da Price Waterhouse assim comenta o dispositivo: “O legislador constituinte, prevendo a necessidade de um prazo para avaliação dos efeitos dessa Constituição no plano concreto, previu uma revisão constitucional para cinco anos após sua promulgação, isto é, 5 de outubro de 1993.</w:t>
      </w:r>
    </w:p>
    <w:p>
      <w:pPr>
        <w:pStyle w:val="Footnote"/>
        <w:jc w:val="both"/>
        <w:rPr/>
      </w:pPr>
      <w:r>
        <w:rPr>
          <w:rFonts w:cs="Bookman Old Style" w:ascii="Bookman Old Style" w:hAnsi="Bookman Old Style"/>
          <w:sz w:val="24"/>
          <w:szCs w:val="24"/>
        </w:rPr>
        <w:t>Exigiu o legislador constituinte, ainda, o voto da maioria absoluta dos membros das duas Casas do Congresso Nacional, para que se satisfaça a norma, bem como a sua realização em sessão conjunta.</w:t>
      </w:r>
    </w:p>
    <w:p>
      <w:pPr>
        <w:pStyle w:val="Footnote"/>
        <w:jc w:val="both"/>
        <w:rPr/>
      </w:pPr>
      <w:r>
        <w:rPr>
          <w:rFonts w:cs="Bookman Old Style" w:ascii="Bookman Old Style" w:hAnsi="Bookman Old Style"/>
          <w:sz w:val="24"/>
          <w:szCs w:val="24"/>
        </w:rPr>
        <w:t>Não obstante a própria Constituição tenha marcado um prazo para sua revisão, isto não impede que a mesma seja revista e alterada antes do referido prazo, através do processo legislativo de emenda à Constituição. Naturalmente, este processo deverá observar as formas e limitações constitucionais previstas nessa mesma Constituição, ao passo que revisão marcada para daqui a cinco anos somente deverá observar o “quorum” para deliberação e respeitar o plebiscito previsto no artigo anterior” (A Constituição do Brasil 1988, Price Waterhouse, 1989, p. 859).</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eorges Vedel assinala: “Le pouvoir constituant et l’établissement de la Constitution. L’établissement d’une Constitution se produit dans deux cas, soit au moment de la naissance d’un Etat nouveau (cas de la Tchécoslovaquie par exemple, en 1919) ou aprés une Révolution qui a abrogé de droit constitutionnel ancien.</w:t>
      </w:r>
    </w:p>
    <w:p>
      <w:pPr>
        <w:pStyle w:val="Footnote"/>
        <w:jc w:val="both"/>
        <w:rPr/>
      </w:pPr>
      <w:r>
        <w:rPr>
          <w:rFonts w:cs="Bookman Old Style" w:ascii="Bookman Old Style" w:hAnsi="Bookman Old Style"/>
          <w:sz w:val="24"/>
          <w:szCs w:val="24"/>
        </w:rPr>
        <w:t>Le pouvoir constituant a un caractére particulier: c’est que, manifestant la souveraineté de 1’Etat dans sa plénitude, puisqu’il n’est pas autre chose que 1’Etat édictant ses règles de structure et de fonctionnement, il est un pouvoir originaire. Au moment de l’établissement d’une Constitution, le pouvoir constituant n’est pas, du point de vue juridique, limité dans ses conditions d’action, puisque, par définition, il n’y a pas de Constitution applicable. Cependant, on peut se demander si certains principes n’ont pas une valeur supra-constitutionnelle, et donc ne devraient pas être respectés par le pouvoir constituant lui-même: par exemple, le principe démocratique exigerait que le peuple consente d’une manière ou d’une autre à la Constitution qui est édictée”,</w:t>
      </w:r>
    </w:p>
    <w:p>
      <w:pPr>
        <w:pStyle w:val="Footnote"/>
        <w:jc w:val="both"/>
        <w:rPr/>
      </w:pPr>
      <w:r>
        <w:rPr>
          <w:rFonts w:cs="Bookman Old Style" w:ascii="Bookman Old Style" w:hAnsi="Bookman Old Style"/>
          <w:sz w:val="24"/>
          <w:szCs w:val="24"/>
        </w:rPr>
        <w:t>continuando: “On appelle revision la modification d’une Constitution, c’est-à-dire l’abrogation de certains de ses règles (ou de leur ensemble) et leur remplacement par d’autres règles.</w:t>
      </w:r>
    </w:p>
    <w:p>
      <w:pPr>
        <w:pStyle w:val="Footnote"/>
        <w:jc w:val="both"/>
        <w:rPr/>
      </w:pPr>
      <w:r>
        <w:rPr>
          <w:rFonts w:cs="Bookman Old Style" w:ascii="Bookman Old Style" w:hAnsi="Bookman Old Style"/>
          <w:sz w:val="24"/>
          <w:szCs w:val="24"/>
          <w:lang w:val="es-ES_tradnl"/>
        </w:rPr>
        <w:t>Quand il s’exerce en matière de revision, le pouvoir constituant s’exerce dans des conditions différentes de celles où il agit en matière d’établissement de la Constitution. En effet, comme on l’a dit, s’agissant d’établir une Constitution au moment de la création d’un Etat ou après une Révolution qui a abrogé la Constitution préexistante, le pouvoir constituant est inconditionné; par définition, il n’est soumis à aucune règle préalable; il est vraiment un pouvoir originaire. Au contraire, quand le pouvoir est exercé en matière de revision, la Constitution fixe elle-même les conditions, au moins les conditions de forme, dans lesquelles ce pouvoir constituant est exercé; par example, la revision sera confiée à telle Assemblée ou devra être approuvée par referendum. Dans ce cas, le pouvoir constituant de revision n’est plus inconditionné. C’est un pouvoir dérivé” (Droit Constitutionnel, ed. Sirey, Paris, 1949, p. 114).</w:t>
      </w:r>
    </w:p>
    <w:p>
      <w:pPr>
        <w:pStyle w:val="Footnote"/>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o Simpósio sobre Revisão e Plebiscito que o Conselho Federal da OAB promoveu em Brasília entre 25 e 26 de junho de 1992, concluiu seu coordenador Paulo Lopo Saraiva da seguinte forma: “Há, hodiernamente, no seio da ordem dos Advogados do Brasil, a existência de quatro tendências sobre a Revisão Constitucional:</w:t>
      </w:r>
    </w:p>
    <w:p>
      <w:pPr>
        <w:pStyle w:val="Footnote"/>
        <w:jc w:val="both"/>
        <w:rPr/>
      </w:pPr>
      <w:r>
        <w:rPr>
          <w:rFonts w:cs="Bookman Old Style" w:ascii="Bookman Old Style" w:hAnsi="Bookman Old Style"/>
          <w:sz w:val="24"/>
          <w:szCs w:val="24"/>
        </w:rPr>
        <w:t>A 1ª defende que a Revisão só se aplicará ao resultado do Plebiscito, ou seja, só haverá revisão, se o povo decidir pela Monarquia ou pelo Parlamentarismo. Esta corrente é liderada pelo Professor Paulo Bonavides entre outros.</w:t>
      </w:r>
    </w:p>
    <w:p>
      <w:pPr>
        <w:pStyle w:val="Footnote"/>
        <w:jc w:val="both"/>
        <w:rPr/>
      </w:pPr>
      <w:r>
        <w:rPr>
          <w:rFonts w:cs="Bookman Old Style" w:ascii="Bookman Old Style" w:hAnsi="Bookman Old Style"/>
          <w:sz w:val="24"/>
          <w:szCs w:val="24"/>
        </w:rPr>
        <w:t xml:space="preserve">A 2ª pugna pela revisão intermediária, vale dizer: é possível revisar a Constituição de modo abrangente, respeitando-se, apenas, as cláusulas pétreas encartadas no </w:t>
      </w:r>
      <w:r>
        <w:rPr>
          <w:sz w:val="24"/>
          <w:szCs w:val="24"/>
        </w:rPr>
        <w:t xml:space="preserve">art. </w:t>
      </w:r>
      <w:r>
        <w:rPr>
          <w:rFonts w:cs="Bookman Old Style" w:ascii="Bookman Old Style" w:hAnsi="Bookman Old Style"/>
          <w:sz w:val="24"/>
          <w:szCs w:val="24"/>
        </w:rPr>
        <w:t>60 e seus parágrafos da CF. Esta corrente é liderada pela Profª Rosah Russomano e pelo Dr. Arx Tourinho;</w:t>
      </w:r>
    </w:p>
    <w:p>
      <w:pPr>
        <w:pStyle w:val="Footnote"/>
        <w:jc w:val="both"/>
        <w:rPr/>
      </w:pPr>
      <w:r>
        <w:rPr>
          <w:rFonts w:cs="Bookman Old Style" w:ascii="Bookman Old Style" w:hAnsi="Bookman Old Style"/>
          <w:sz w:val="24"/>
          <w:szCs w:val="24"/>
        </w:rPr>
        <w:t>A 3ª admite a revisão total da Constituição. É a corrente absoluta, liberada pelo Professor Ives Gandra Martins.</w:t>
      </w:r>
    </w:p>
    <w:p>
      <w:pPr>
        <w:pStyle w:val="Footnote"/>
        <w:jc w:val="both"/>
        <w:rPr/>
      </w:pPr>
      <w:r>
        <w:rPr>
          <w:rFonts w:cs="Bookman Old Style" w:ascii="Bookman Old Style" w:hAnsi="Bookman Old Style"/>
          <w:sz w:val="24"/>
          <w:szCs w:val="24"/>
        </w:rPr>
        <w:t>A 4ª afirma que o art. 3º é inconstitucional, pois fere a tradição revisional brasileira e o princípio do federalismo. Esta tendência é defendida pelo Prof. Paulo Lopo Saraiva, Coordenador da Comissão de Estudos Constitucionais, do Conselho Federal da OAB.</w:t>
      </w:r>
    </w:p>
    <w:p>
      <w:pPr>
        <w:pStyle w:val="Footnote"/>
        <w:jc w:val="both"/>
        <w:rPr/>
      </w:pPr>
      <w:r>
        <w:rPr>
          <w:rFonts w:cs="Bookman Old Style" w:ascii="Bookman Old Style" w:hAnsi="Bookman Old Style"/>
          <w:sz w:val="24"/>
          <w:szCs w:val="24"/>
        </w:rPr>
        <w:t>Como se pode inferir do exame das várias tendências, embora haja um direcionamento para aquela considerada restritiva, porque só admite a revisão para o resultado do Plebiscito, impõe-se um maior debate sobre o assunto, a fim de que se possa obter uma linha majoritária, representativa do pensamento final da OAB. Faz-se necessário diante das várias linhas apresentadas a definição da natureza semântica, jurídica e política do instituto da revisão” (Estudos Constitucionais - Simpósio sobre a Revisão e Plebiscito, OAB/DF, 1992, p. 15).</w:t>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car Dias Corrêa assim critica os fundamentos de tais intérpretes: “Não nos parece, contudo, e embora não “extremista de direita ou de esquerda”... seja esta a exata exegese dos textos, também em obediência a princípios hermenêuticos não menos ponderáveis.</w:t>
      </w:r>
    </w:p>
    <w:p>
      <w:pPr>
        <w:pStyle w:val="Footnote"/>
        <w:jc w:val="both"/>
        <w:rPr/>
      </w:pPr>
      <w:r>
        <w:rPr>
          <w:rFonts w:cs="Bookman Old Style" w:ascii="Bookman Old Style" w:hAnsi="Bookman Old Style"/>
          <w:sz w:val="24"/>
          <w:szCs w:val="24"/>
        </w:rPr>
        <w:t>Primeiro, o art. 3º do ADCT refere textualmente: “a revisão constitucional será realizada após cinco anos...”, e esse artigo não é parágrafo do art. 2º, como faz crer a interpretação dos eminentes mestres e, como seria lógico, se se tratasse apenas de alterar o texto em virtude do resultado do plebiscito do art. 2º, que dele cuida.</w:t>
      </w:r>
    </w:p>
    <w:p>
      <w:pPr>
        <w:pStyle w:val="Footnote"/>
        <w:jc w:val="both"/>
        <w:rPr/>
      </w:pPr>
      <w:r>
        <w:rPr>
          <w:rFonts w:cs="Bookman Old Style" w:ascii="Bookman Old Style" w:hAnsi="Bookman Old Style"/>
          <w:sz w:val="24"/>
          <w:szCs w:val="24"/>
        </w:rPr>
        <w:t>Artigo autônomo, refere-se à revisão constitucional e, na tradição constitucional brasileira, pode dizer-se que reforma é gênero, de que são espécies a revisão e a emenda, esta parcial, restrita, e aquela geral, ampla.</w:t>
      </w:r>
    </w:p>
    <w:p>
      <w:pPr>
        <w:pStyle w:val="Footnote"/>
        <w:jc w:val="both"/>
        <w:rPr/>
      </w:pPr>
      <w:r>
        <w:rPr>
          <w:rFonts w:cs="Bookman Old Style" w:ascii="Bookman Old Style" w:hAnsi="Bookman Old Style"/>
          <w:sz w:val="24"/>
          <w:szCs w:val="24"/>
        </w:rPr>
        <w:t>A Constituição de 1891 aludia apenas à reforma (art. 90) e em 1926 sofreu revisão ampla. A de 1934 distinguia emenda - quando a proposta não modificasse a estrutura política do Estado, a organização e competência dos poderes da soberania etc.; a revisão, no caso contrário (art. 178). A de 1946 só cuidava de emenda (art. 217), bem como a de 1967 (art. 49) e a EC nº 1/69 (art. 46).</w:t>
      </w:r>
    </w:p>
    <w:p>
      <w:pPr>
        <w:pStyle w:val="Footnote"/>
        <w:jc w:val="both"/>
        <w:rPr/>
      </w:pPr>
      <w:r>
        <w:rPr>
          <w:rFonts w:cs="Bookman Old Style" w:ascii="Bookman Old Style" w:hAnsi="Bookman Old Style"/>
          <w:sz w:val="24"/>
          <w:szCs w:val="24"/>
        </w:rPr>
        <w:t>A de 1988, no texto (arts. 59, I e 60) só prevê a emenda e, no art. 60, § 4º, estabelece as vedações à proposta de emenda. No ADCT, art. 3º, porém, refere-se à revisão constitucional. Se se tratasse apenas de emenda --quanto à forma e sistema de governo-- tê-lo-ia dito.</w:t>
      </w:r>
    </w:p>
    <w:p>
      <w:pPr>
        <w:pStyle w:val="Footnote"/>
        <w:jc w:val="both"/>
        <w:rPr/>
      </w:pPr>
      <w:r>
        <w:rPr>
          <w:rFonts w:cs="Bookman Old Style" w:ascii="Bookman Old Style" w:hAnsi="Bookman Old Style"/>
          <w:sz w:val="24"/>
          <w:szCs w:val="24"/>
        </w:rPr>
        <w:t>A propósito, não podem ser estranhas ao exame as influências da Constituição portuguesa quando da elaboração do texto. Prefixou ela sua revisão para a partir de 15/10/1980, e assim se fez, como diz Jorge Miranda, “em longo processo que se desenrolaria entre 23 de abril de 1981 (data do primeiro projeto) e 12 de agosto de 1982 (data da votação final global do decreto de revisão)”.</w:t>
      </w:r>
    </w:p>
    <w:p>
      <w:pPr>
        <w:pStyle w:val="Footnote"/>
        <w:jc w:val="both"/>
        <w:rPr/>
      </w:pPr>
      <w:r>
        <w:rPr>
          <w:rFonts w:cs="Bookman Old Style" w:ascii="Bookman Old Style" w:hAnsi="Bookman Old Style"/>
          <w:sz w:val="24"/>
          <w:szCs w:val="24"/>
        </w:rPr>
        <w:t>E revisão “bastante extensa trouxe modificações à maior parte das disposições constitucionais” etc., portanto, de larga profundidade e amplitude, como esclarece o ilustre Mestre português em enumeração exaustiva.</w:t>
      </w:r>
    </w:p>
    <w:p>
      <w:pPr>
        <w:pStyle w:val="Footnote"/>
        <w:jc w:val="both"/>
        <w:rPr/>
      </w:pPr>
      <w:r>
        <w:rPr>
          <w:rFonts w:cs="Bookman Old Style" w:ascii="Bookman Old Style" w:hAnsi="Bookman Old Style"/>
          <w:sz w:val="24"/>
          <w:szCs w:val="24"/>
        </w:rPr>
        <w:t xml:space="preserve">Ora, precisamente este o modelo que o constituinte brasileiro teve em mira. E se se reconhece que a </w:t>
      </w:r>
      <w:r>
        <w:rPr>
          <w:rFonts w:cs="Bookman Old Style" w:ascii="Bookman Old Style" w:hAnsi="Bookman Old Style"/>
          <w:b/>
          <w:sz w:val="24"/>
          <w:szCs w:val="24"/>
        </w:rPr>
        <w:t>mens legislatoris</w:t>
      </w:r>
      <w:r>
        <w:rPr>
          <w:rFonts w:cs="Bookman Old Style" w:ascii="Bookman Old Style" w:hAnsi="Bookman Old Style"/>
          <w:sz w:val="24"/>
          <w:szCs w:val="24"/>
        </w:rPr>
        <w:t xml:space="preserve"> não conduz o exame do hermeneuta --por isso que a lei, promulgada, se desprende do pensamento que inspirou o legislador-- verdade é que, ao redigir o texto, o legislador fixou essa orientação, em palavras de sentido próprio, que não podem igualmente ser alteradas pelo intérprete, só porque não lhe parece conveniente, ou não lhe agrada a orientação” (A Constituição de 1988 - contribuição crítica, ed. Forense Universitária, 1991, p. 26/27).</w:t>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into Ferreira leciona: “Há um núcleo imodificável. Este núcleo absolutamente inviolável à emenda é o do art. 60, § 4º: a forma federativa do Estado: o voto direto, secreto, universal e periódico; a separação dos Poderes; os direitos e garantias individuais.</w:t>
      </w:r>
    </w:p>
    <w:p>
      <w:pPr>
        <w:pStyle w:val="Footnote"/>
        <w:jc w:val="both"/>
        <w:rPr/>
      </w:pPr>
      <w:r>
        <w:rPr>
          <w:rFonts w:cs="Bookman Old Style" w:ascii="Bookman Old Style" w:hAnsi="Bookman Old Style"/>
          <w:sz w:val="24"/>
          <w:szCs w:val="24"/>
        </w:rPr>
        <w:t>Determinados constitucionalistas de renome pretendem que não existam limites implícitos do poder de reforma constitucional, mas a doutrina contrária é majoritária, afirmando que há limites ao poder de reforma ou de emenda à Constituição.</w:t>
      </w:r>
    </w:p>
    <w:p>
      <w:pPr>
        <w:pStyle w:val="Footnote"/>
        <w:jc w:val="both"/>
        <w:rPr/>
      </w:pPr>
      <w:r>
        <w:rPr>
          <w:rFonts w:cs="Bookman Old Style" w:ascii="Bookman Old Style" w:hAnsi="Bookman Old Style"/>
          <w:sz w:val="24"/>
          <w:szCs w:val="24"/>
        </w:rPr>
        <w:t>A colocação de Story foi a primeira a orientar-se nesse sentido, sustentando que a Federação é um núcleo intangível para ser objeto de emenda constitucional nos EUA, diante do preceito do art. V da Lei Fundamental que só contém a expressão “proibição de alterar a igualdade numérica da representação dos Estados-Membros no Senado. Cooley adotou e ampliou a doutrina, afirmando que o poder de emenda tem limites implícitos, que procedem do próprio espírito da Constituição, espírito que mais tarde Carl Schmitt denominou “decisão política”, ao que deu apoio o Juiz William Marbury.</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É procedente a doutrina de Cooley e Marbury (este não é o mesmo Marbury do caso Marbury v. Madison), explicitando que faculdade de reforma à Constituição é ilimitada e não autoriza a supressão ou destruição da Constituição. </w:t>
      </w:r>
    </w:p>
    <w:p>
      <w:pPr>
        <w:pStyle w:val="Footnote"/>
        <w:jc w:val="both"/>
        <w:rPr/>
      </w:pPr>
      <w:r>
        <w:rPr>
          <w:rFonts w:cs="Bookman Old Style" w:ascii="Bookman Old Style" w:hAnsi="Bookman Old Style"/>
          <w:sz w:val="24"/>
          <w:szCs w:val="24"/>
        </w:rPr>
        <w:t>Melhor do que ninguém, Carl Schmitt desenvolveu a doutrina da inviolabilidade e intangibi1icade da Constituição, naquela sua clássica distinção entre Constituição e leis constitucionais. Para o ilustre publicista, tanto a Constituição como as leis constitucionais são obra do poder constituinte e formam parte de um mesmo código fundamental, havendo, porém, uma diferença de hierarquia entre ambas” (Comentários à Constituição Brasileira, 3º volume, ed. Saraiva, 1992, p. 208/209).</w:t>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É ainda Pinto Ferreira quem ensina: “A Revisão Constitucional tem um elenco maior de possibilidade de mudança que aquelas mudanças provocadas pelo plebiscito. Não se deve de modo nenhum admitir que o poder de revisão constitucional seja limitado, porém têm limites que devem justapor-se à manutenção do Estado de Direito, que é um Estado de garantias constitucionais das liberdades, com a supremacia da Constituição, bem como o controle dos atos do governo e do Legislativo por Tribunais Constitucionais” (Estudos Constitucionais - Simpósio sobre Revisão e Plebiscito, ob. cit., p. 12</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Johannes Messner justifica os direitos naturais ao formular os fundamentos da Deontologia Jurídica: “Como hemos mostrado, la ley natural dirige al hombre para conseguir la plenitud de su naturaleza y con ello su verdadero ser. </w:t>
      </w:r>
      <w:r>
        <w:rPr>
          <w:rFonts w:cs="Bookman Old Style" w:ascii="Bookman Old Style" w:hAnsi="Bookman Old Style"/>
          <w:sz w:val="24"/>
          <w:szCs w:val="24"/>
          <w:lang w:val="es-ES_tradnl"/>
        </w:rPr>
        <w:t>Precisamente por el hecho de que no constituye una necessidad inevitable sino que está ligada a su autodeterminación, esta ordenación se convierte para el hombre en la exigencia del deber.</w:t>
      </w:r>
    </w:p>
    <w:p>
      <w:pPr>
        <w:pStyle w:val="Footnote"/>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Si embargo, en el deber se encuentra también cierta</w:t>
      </w:r>
    </w:p>
    <w:p>
      <w:pPr>
        <w:pStyle w:val="Footnote"/>
        <w:jc w:val="both"/>
        <w:rPr/>
      </w:pPr>
      <w:r>
        <w:rPr>
          <w:rFonts w:cs="Bookman Old Style" w:ascii="Bookman Old Style" w:hAnsi="Bookman Old Style"/>
          <w:sz w:val="24"/>
          <w:szCs w:val="24"/>
          <w:lang w:val="es-ES_tradnl"/>
        </w:rPr>
        <w:t xml:space="preserve">necesidad, que no es otra que la que supone la plena realización del ser humano impuesta por una conducta que esté de acuerdo con las exigencias de su naturaleza. El hombre la conoce en primer lugar como una obligación de conciencia. El sabe que puede actuar contra su conciencia, e igualmente sabe que el deber de conciencia es incondicionado y que por ello está ligado con la necesidad de una determinada conducta, es decir, que dicho deber existe con independencia de las consideraciones que él mismo puede aducir en pro y en contra del mismo. De este modo, como dice Kant, “la conciencia de una sumisión voluntaria de la voluntad a la ley”, está legada “con una coacción necesaria”. En realidad el deber es una necesidad incondicionada y condicionada al mismo tiempo. Necesidad condicionada (hipotética) porque lo está por la autodeterminación. Es una necesidad incondicionada (absoluta, categórica) porque la plena realización de la naturaleza humana no admite más que una conducta que esté de acuerdo con la ley natural” (Etica Social, Politica y Economica, ed. </w:t>
      </w:r>
      <w:r>
        <w:rPr>
          <w:rFonts w:cs="Bookman Old Style" w:ascii="Bookman Old Style" w:hAnsi="Bookman Old Style"/>
          <w:sz w:val="24"/>
          <w:szCs w:val="24"/>
        </w:rPr>
        <w:t>Rialp, Madrid, 1967, p.77/78).</w:t>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Lembro que Canotilho refere-se também a princípios supra-constitucionais, ao dizer: “Todos os elementos atrás referidos contribuem para o desenvolvimento de uma supraconstitucionalidade autogenerativa (S. RIALS) que, embora não constitua uma “ordem de valores” ou uma “ordem natural” suprajurídica, transporta, pelo menos, uma reserva de juridicidade e de justiça --relativa, contingente, histórica, não arbitrária--, que o poder constituinte deve mediar e densificar de forma a tornar a própria constituição uma reserva de justiça (MORLOCK).</w:t>
      </w:r>
    </w:p>
    <w:p>
      <w:pPr>
        <w:pStyle w:val="Footnote"/>
        <w:jc w:val="both"/>
        <w:rPr/>
      </w:pPr>
      <w:r>
        <w:rPr>
          <w:rFonts w:cs="Bookman Old Style" w:ascii="Bookman Old Style" w:hAnsi="Bookman Old Style"/>
          <w:sz w:val="24"/>
          <w:szCs w:val="24"/>
        </w:rPr>
        <w:t>O discurso do texto tem em conta complexos problemas da teoria e filosofia jurídicas, das teorias do Estado e da Constituição. É bom de ver que os limites do poder constituinte apontam para o problema da validade material do direito (cfr. CASTANHEIRA NEVES, Lições de Introdução ao Estudo do Direito, p. 424; Fontes de Direito, in Polis, vol. III), recebem sugestões da antropologia e do institucionalismo (cfr. BAPTISTA MACHADO, Introdução ao Direito e ao Discurso Legitimador, p. 20 ss., e P. HABERLE, Das Menschenbild im Verfassungsstaat, 1988), fazem aceno a idéias da autoreferencialidade e da</w:t>
      </w:r>
      <w:r>
        <w:rPr/>
        <w:t xml:space="preserve"> </w:t>
      </w:r>
      <w:r>
        <w:rPr>
          <w:rFonts w:cs="Bookman Old Style" w:ascii="Bookman Old Style" w:hAnsi="Bookman Old Style"/>
          <w:sz w:val="24"/>
          <w:szCs w:val="24"/>
        </w:rPr>
        <w:t>supraconstitucionalidade (cfr. S. RIALS, Supraconstitutionalité et systematicité du droit, Archives de Philosophie du Droit, vol:, W. KRAWIETZ, “Recht und moderne Systemtheorie”, in Vernunft und Erfahrung in Rechtsdenken der Gegenwart, Rechtstheorie, Beihft, 10 (1986)” (Direito Constitucional, 5ª ed., Livr. Almedina, Coimbra, 1991, p. 121/122).</w:t>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ada obstante sua opinião favorável a uma revisão mais ampla, quando diz: “As limitações mencionadas valem também para essa revisão constitucional? Salvo quanto a limitações formais --exigência de quorum de maioria absoluta e funcionamento unicameral do Congresso Nacional--, a lógica, quanto ao mais, conduz a uma resposta negativa, pois se se prevê ali uma possibilidade de ampla mudança formal na Constituição, por certo que isso abre exceção ao previsto no processo de emenda do art. 60. Demais, as limitações estão ligadas ao processo de emendas neste artigo estatuído e não no processo de revisão distintamente estabelecido naquele transitório, e ele não teria sentido se fosse diferente”, José Afonso da Silva esclarece: “Quanto às limitações materiais implícitas ou inerentes, a doutrina brasileira as vinha admitindo, em termos que foram bem expostas por Nelson de Sousa Sampaio. Há, no entanto, uma tendência a ampliar as hipóteses de limitações materiais expressas que, por certo, tem a conseqüência de não mais reconhecer-se a possibilidade de limitações materiais implícitas. É caso, p. ex., da Constituição portuguesa que arrolou como limites materiais de sua revisão enorme relação de matérias (art. 290). Assim também, quando a Constituição Federal enumera matérias de direitos fundamentais como insuscetíveis de emendas, há de se tomar essa postura como inadmitindo hipóteses de limitação implícita. Todavia, das quatro categorias de normas constitucionais que, segundo Nelson de Sousa</w:t>
      </w:r>
      <w:r>
        <w:rPr/>
        <w:t xml:space="preserve"> </w:t>
      </w:r>
      <w:r>
        <w:rPr>
          <w:rFonts w:cs="Bookman Old Style" w:ascii="Bookman Old Style" w:hAnsi="Bookman Old Style"/>
          <w:sz w:val="24"/>
          <w:szCs w:val="24"/>
        </w:rPr>
        <w:t>Sampaio, estariam implicitamente fora do alcance do poder de reforma, as três seguintes ainda nos parece que o estão, por razões lógicas, como sejam: se pudessem ser mudadas pelo poder de emenda ordinária, de nada adiantaria estabelecer vedações circunstanciais ou materiais a esse poder. São elas: I. “as concernentes ao titular do poder constituinte”, pois uma reforma constitucional não pode mudar o titular do poder que cria o próprio poder reformador; II. “as referentes ao titular do poder reformador”, pois seria despautério que o legislador ordinário estabelecesse novo titular de um poder derivado só da vontade do constituinte originário; III. “as relativas ao processo da própria emenda”, distinguindo-se quanto à natureza da reforma, para admiti-la quando se tratar de tornar mais difícil seu processo, não o aceitando quando vise a atenuá-lo” (Curso de Direito Constitucional Positivo, 5ª ed., ed. Revista dos Tribunais, 1989, p. 59/60).</w:t>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ans Kelsen assim justifica o sentido de sua norma fundamental: “La dottrina pura del diritto si vale di questa norma fondamentale come di un fondamento ipotetico. Se si parte dal presupposto che tale norma sia valida, è valido anche l’ordinamento giuridico che si fonda su di essa. La norma fondamentale attribuisce all’atto del primo legislatore e di qui a tutti gli atti dell’ordinamento giuridico che poggiano su di questo, il significato del dover essere, quello specifico significato per il quale nella proposizione giuridica la condizione è legata alla conseguenza del diritto; e la proposizione giuridica è la forma tipica in cui deve necessariamente presentarsi tutto il materiale del diritto positivo. Nella norma fondamentale, in ultima istanza, trova la sua base il significato normativo di tutti i fatti che costituiscono l’ordinamento giuridico. Soltanto in base al presupposto della norma fondamentale il materiale empirica che si presenta alla determinazione giuridica può essere inteso come diritto, cioè come sistema di norme giuridiche. Secondo la natura di questo materiale, cioè secondo gli atti che debbono essere determinati come atti giuridici, si regola anche il contenuto particolare di quella norma fondamentale che sta alla base di un determinato ordinamento giuridico” (Lineamenti di dottrina pura del diritto, Piccola Biblioteca Einaudi, p. 9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Kelsen, por exemplo, na busca de um campo descontaminado para o Direito, desenha suas normas, que pretende purificadas pelo isolamento dos elementos pré e meta-jurídicos, a partir de um momento inicial e de um momento final em que a pureza se desfaz.</w:t>
      </w:r>
    </w:p>
    <w:p>
      <w:pPr>
        <w:pStyle w:val="Footnote"/>
        <w:jc w:val="both"/>
        <w:rPr/>
      </w:pPr>
      <w:r>
        <w:rPr>
          <w:rFonts w:cs="Bookman Old Style" w:ascii="Bookman Old Style" w:hAnsi="Bookman Old Style"/>
          <w:sz w:val="24"/>
          <w:szCs w:val="24"/>
        </w:rPr>
        <w:t>No momento inicial, a procura de uma norma pressuposta, pensada, obriga-o a ofertar conteúdo não necessariamente jurídico àquela que precede a primeira lei escrita. Nada obstante seu esforço para reduzir a norma fundamental a mera categoria ontognoseológica, a necessidade de reconhecê-la na base do sistema constitucional não se coaduna com a tentativa de pretendê-la desprovida de conteúdo ético-jurídico. Em verdade, não há norma fundamental que conforme a primeira norma escrita, que não represente a projeção dos</w:t>
      </w:r>
      <w:r>
        <w:rPr/>
        <w:t xml:space="preserve"> </w:t>
      </w:r>
      <w:r>
        <w:rPr>
          <w:rFonts w:cs="Bookman Old Style" w:ascii="Bookman Old Style" w:hAnsi="Bookman Old Style"/>
          <w:sz w:val="24"/>
          <w:szCs w:val="24"/>
        </w:rPr>
        <w:t>elementos fundamentais dessa ordem que se cria e tais elementos são necessariamente jurídicos e contaminados pelas influências das demais ciências sociais.</w:t>
      </w:r>
    </w:p>
    <w:p>
      <w:pPr>
        <w:pStyle w:val="Footnote"/>
        <w:jc w:val="both"/>
        <w:rPr/>
      </w:pPr>
      <w:r>
        <w:rPr>
          <w:rFonts w:cs="Bookman Old Style" w:ascii="Bookman Old Style" w:hAnsi="Bookman Old Style"/>
          <w:sz w:val="24"/>
          <w:szCs w:val="24"/>
        </w:rPr>
        <w:t>Norberto Bobbio, em sua tentativa de conciliar as convicções jusnaturalistas acadêmicas com o encanto das teorias positivistas, ao ponto de pretender dividir o estudo do Direito em 3 compartimentos estanques, não deixa de reconhecer que as ciências sociais estão de tal forma interpenetradas que a pureza desejada pelo mestre de Colônia e de Viena é impossível. O próprio Kelsen reconhece a dificuldade, admitindo que a pureza pretendida pressuporia estabilidade social de tal nível que as regras fluiriam naturalmente.</w:t>
      </w:r>
    </w:p>
    <w:p>
      <w:pPr>
        <w:pStyle w:val="Footnote"/>
        <w:jc w:val="both"/>
        <w:rPr/>
      </w:pPr>
      <w:r>
        <w:rPr>
          <w:rFonts w:cs="Bookman Old Style" w:ascii="Bookman Old Style" w:hAnsi="Bookman Old Style"/>
          <w:sz w:val="24"/>
          <w:szCs w:val="24"/>
        </w:rPr>
        <w:t>0 segundo momento da dificuldade kelseniana reside no papel da jurisprudência, mais do que nas dificuldades que o Direito Internacional oferta à categoria das normas primárias e secundárias, em face da relatividade das sanções neste campo de concretitude jurídica.</w:t>
      </w:r>
    </w:p>
    <w:p>
      <w:pPr>
        <w:pStyle w:val="Footnote"/>
        <w:jc w:val="both"/>
        <w:rPr/>
      </w:pPr>
      <w:r>
        <w:rPr>
          <w:rFonts w:cs="Bookman Old Style" w:ascii="Bookman Old Style" w:hAnsi="Bookman Old Style"/>
          <w:sz w:val="24"/>
          <w:szCs w:val="24"/>
        </w:rPr>
        <w:t>Apesar de desvestir sua norma pura de qualquer conteúdo ético, posto que para o Direito conceitos fluídos como justiça, bem comum etc., são despiciendos e pertinentes às outras áreas do conhecimento, reconhece que a norma pura sofre, em sua aplicação pelo Poder Judiciário, as adaptações pertinentes à realidade, utilizando-se este de força discricionária de adequação vinculada a fatores que não são necessariamente jurídicos. Sem convencer, entende ser inerente ao processo aplicacional do Direito tal flexividade decisória, que não contamina a norma que lhe diz respeito. Os fatores, a nosso ver, extrajurídicos que terminam por influenciar a decisão levam à universalidade do Direito, como a verdadeira Ciência de integração social, representando sua contaminação não a desvalorização da “ratio legis” ou da norma, mas sua valorização, visto que não constitui a postura elegante, distante e mutiladora do genial pensador, a representação da escultura do Direito, que ganha sua dimensão mais dramática, porém mais autêntica, na realização jurisprudencial” (A jurisprudência integrativa e o ideal de Justiça, número especial do Boletim da Faculdade de Direito de Coimbra, Estudos em homenagem ao Prof. Dr. António de Arruda Ferrer Correia - 1984, Coimbra, 1989, p. 9 a 12).</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Divirjo neste ponto, crucial --aliás o único-- do excelente parecer da eminente jurista Herzeleide Maria Fernandes de Oliveira quando diz: “O artigo 3º do ADCT estabelece que a revisão constitucional efetivar-se-á pelo Congresso Nacional, reunido em sessão unicameral.</w:t>
      </w:r>
    </w:p>
    <w:p>
      <w:pPr>
        <w:pStyle w:val="Footnote"/>
        <w:jc w:val="both"/>
        <w:rPr/>
      </w:pPr>
      <w:r>
        <w:rPr>
          <w:rFonts w:cs="Bookman Old Style" w:ascii="Bookman Old Style" w:hAnsi="Bookman Old Style"/>
          <w:sz w:val="24"/>
          <w:szCs w:val="24"/>
        </w:rPr>
        <w:t>A sessão unicameral sempre foi utilizada pelo Poder Legislativo para as votações referentes às matérias de tramitação conjunta, nas duas Casas que o compõem. Assim, por exemplo, as votações de vetos, medidas provisórias, orçamento, regimento comum</w:t>
      </w:r>
      <w:r>
        <w:rPr/>
        <w:t>.</w:t>
      </w:r>
    </w:p>
    <w:p>
      <w:pPr>
        <w:pStyle w:val="Footnote"/>
        <w:jc w:val="both"/>
        <w:rPr/>
      </w:pPr>
      <w:r>
        <w:rPr>
          <w:rFonts w:cs="Bookman Old Style" w:ascii="Bookman Old Style" w:hAnsi="Bookman Old Style"/>
          <w:sz w:val="24"/>
          <w:szCs w:val="24"/>
        </w:rPr>
        <w:t>Em tais hipóteses --sessões unicamerais-- aplica-se a previsão contida no art. 43 do Regimento Comum, o qual preceitua que as votações, ocorridas em sessões unicamerais, se processarão separadamente em cada Casa e que, rejeitada em uma, a matéria será arquivada.</w:t>
      </w:r>
    </w:p>
    <w:p>
      <w:pPr>
        <w:pStyle w:val="Footnote"/>
        <w:jc w:val="both"/>
        <w:rPr/>
      </w:pPr>
      <w:r>
        <w:rPr>
          <w:rFonts w:cs="Bookman Old Style" w:ascii="Bookman Old Style" w:hAnsi="Bookman Old Style"/>
          <w:sz w:val="24"/>
          <w:szCs w:val="24"/>
        </w:rPr>
        <w:t>A previsão normativa referida deve ser aplicada na revisão constitucional, pois, em face da estrutura federativa do Estado brasileiro, além da participação indireta do povo --através dos seus representantes na Câmara dos Deputados-- para o exercício desse mister necessária se faz, também, a participação dos Estados --através dos seus representantes no Senado Federal-- os quais devem ser ouvidos nas alterações da Carta Magna” (p. 17 do parecer a que tive acesso).</w:t>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José Cretella Jr. comenta o dispositivo dizendo: “No comentário nº 276, parte final, definimos o vocábulo Mesa como o Presidente e os Secretários de uma Assembléia, de um colegiado, bem como o conjunto de outros cargos. A Mesa do Congresso Nacional </w:t>
      </w:r>
      <w:r>
        <w:rPr>
          <w:rFonts w:cs="Bookman Old Style" w:ascii="Bookman Old Style" w:hAnsi="Bookman Old Style"/>
          <w:b/>
          <w:sz w:val="24"/>
          <w:szCs w:val="24"/>
          <w:u w:val="single"/>
        </w:rPr>
        <w:t>será presidida pelo Presidente do Senado Federal</w:t>
      </w:r>
      <w:r>
        <w:rPr>
          <w:rFonts w:cs="Bookman Old Style" w:ascii="Bookman Old Style" w:hAnsi="Bookman Old Style"/>
          <w:sz w:val="24"/>
          <w:szCs w:val="24"/>
        </w:rPr>
        <w:t xml:space="preserve">, e os demais cargos serão exercidos, alternadamente, pelos ocupantes de cargos equivalentes, na Câmara dos Deputados e no Senado Federal. Classificam-se as sessões da Câmara e do Senado em sessões ordinárias e sessões extraordinárias. Antes de principiarem as sessões, porém, a Câmara e o Senado procuram organizar-se, tomando várias providências, havendo, então, as sessões preparatórias, ocorridas antes da abertura dos trabalhos, ou da reunião feita por convocação. A presidência dessas reuniões cabe, em princípio, à Mesa da sessão ordinária anterior. Do mesmo modo, tratando-se de sessão preparatória. Quando se tratar, entretanto, de sessão preparatória de novo período legislativo, ou de sessão conjunta das duas Casas, a presidência é da Mesa do Senado, </w:t>
      </w:r>
      <w:r>
        <w:rPr>
          <w:rFonts w:cs="Bookman Old Style" w:ascii="Bookman Old Style" w:hAnsi="Bookman Old Style"/>
          <w:b/>
          <w:sz w:val="24"/>
          <w:szCs w:val="24"/>
          <w:u w:val="single"/>
        </w:rPr>
        <w:t>devendo constar</w:t>
      </w:r>
      <w:r>
        <w:rPr>
          <w:rFonts w:cs="Bookman Old Style" w:ascii="Bookman Old Style" w:hAnsi="Bookman Old Style"/>
          <w:sz w:val="24"/>
          <w:szCs w:val="24"/>
        </w:rPr>
        <w:t xml:space="preserve"> o fato do Regimento Interno Comum” (grifos meus) (Comentários à Constituição de 1988, Forense Universitária, 1991, p. 2690)</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Jean Gicquel mostra que o processo revisional é apenas técnico em face dos mecanismos que a própria Constituição oferta: “La mutabilité de la constitution ne pose pas apparemment, les mêmes problèmes que son établissement. Il ne s’agit plus d’une sorte d’opération de fondation, comme dans les cas de l’établissement, mais plus simplement d’un aménagement. Par ailleurs, elle ne suscite pas au même degré le problème du détenteur de la souveraineté. </w:t>
      </w:r>
      <w:r>
        <w:rPr>
          <w:rFonts w:cs="Bookman Old Style" w:ascii="Bookman Old Style" w:hAnsi="Bookman Old Style"/>
          <w:sz w:val="24"/>
          <w:szCs w:val="24"/>
          <w:lang w:val="es-ES_tradnl"/>
        </w:rPr>
        <w:t xml:space="preserve">Enfin, la procédure de révision est généralement prévue par la constitution elle-même. </w:t>
      </w:r>
      <w:r>
        <w:rPr>
          <w:rFonts w:cs="Bookman Old Style" w:ascii="Bookman Old Style" w:hAnsi="Bookman Old Style"/>
          <w:sz w:val="24"/>
          <w:szCs w:val="24"/>
        </w:rPr>
        <w:t>Pour toutes ces raisons, c’est, au départ, un problème technique ou juridique” (Droit constitutionnel et institutions politiques, 10ª ed., Montchrestien, 1989, p. 199).</w:t>
      </w:r>
    </w:p>
  </w:footnote>
  <w:footnote w:id="24">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Francesco Ferrara, “Interpretação e aplicação das leis”, 2ª. ed., Coimbra, 1963, p. 12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5">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Ubi Lex Non Distinguit, Nec Interpres Distinguere - Onde a lei não distingue não pode o intérprete fazê-lo. “E isso quer dizer: ubi lex non distinguit, nec interpres distinguere, pois é regra fundamental de boa lógica que se vejam as palavras subordinadas às próprias épocas em que foram empregadas, a fim de ser exposto e compreendido o texto tal qual ele é, e não tal qual o queremos ver”. História e Prática do Habeas Corpus, Pontes de Miranda, 1ª edição, pág. 184”</w:t>
      </w:r>
      <w:r>
        <w:rPr>
          <w:sz w:val="20"/>
          <w:szCs w:val="20"/>
        </w:rPr>
        <w:t xml:space="preserve"> </w:t>
      </w:r>
      <w:r>
        <w:rPr>
          <w:rFonts w:cs="Bookman Old Style" w:ascii="Bookman Old Style" w:hAnsi="Bookman Old Style"/>
        </w:rPr>
        <w:t>(Gilberto Caldas, Novo Dicionário de Latim Forense, Livr. e Editora Universitária de Direito Ltda, 1984, p. 262).</w:t>
      </w:r>
    </w:p>
    <w:p>
      <w:pPr>
        <w:pStyle w:val="Footnote"/>
        <w:rPr>
          <w:rFonts w:ascii="Bookman Old Style" w:hAnsi="Bookman Old Style" w:cs="Bookman Old Style"/>
        </w:rPr>
      </w:pPr>
      <w:r>
        <w:rPr>
          <w:rFonts w:cs="Bookman Old Style" w:ascii="Bookman Old Style" w:hAnsi="Bookman Old Style"/>
        </w:rPr>
      </w:r>
    </w:p>
  </w:footnote>
  <w:footnote w:id="2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pesar de não possuir a Constituição Brasileira norma de interpretação expressa, a técnica adotada pelos juristas é aquela veiculada pela Constituição Mexicana. Ricardo Lobo Torres esclarece: “As Constituições não costumam trazer regras sobre a sua própria interpretação ou para a do Direito dela derivado. Entre as exceções pode-se indicar a Constituição do México, que, no art. 14, § 4º, proclama que “la sentencia definitiva deberá ser conforme </w:t>
      </w:r>
      <w:r>
        <w:rPr>
          <w:rFonts w:cs="Bookman Old Style" w:ascii="Bookman Old Style" w:hAnsi="Bookman Old Style"/>
          <w:b/>
          <w:sz w:val="24"/>
          <w:szCs w:val="24"/>
          <w:u w:val="single"/>
        </w:rPr>
        <w:t>a la letra o a la interpretación jurídica de la ley</w:t>
      </w:r>
      <w:r>
        <w:rPr>
          <w:rFonts w:cs="Bookman Old Style" w:ascii="Bookman Old Style" w:hAnsi="Bookman Old Style"/>
          <w:sz w:val="24"/>
          <w:szCs w:val="24"/>
        </w:rPr>
        <w:t>” (grifos meus) (Normas de interpretação e integração do direito tributário, Forense, 1991, p. 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anoel Gonçalves Ferreira Filho ensina: “</w:t>
      </w:r>
      <w:r>
        <w:rPr>
          <w:rFonts w:cs="Bookman Old Style" w:ascii="Bookman Old Style" w:hAnsi="Bookman Old Style"/>
          <w:b/>
          <w:sz w:val="24"/>
          <w:szCs w:val="24"/>
          <w:u w:val="single"/>
        </w:rPr>
        <w:t>Sessões conjuntas</w:t>
      </w:r>
      <w:r>
        <w:rPr>
          <w:rFonts w:cs="Bookman Old Style" w:ascii="Bookman Old Style" w:hAnsi="Bookman Old Style"/>
          <w:sz w:val="24"/>
          <w:szCs w:val="24"/>
        </w:rPr>
        <w:t>. Em princípio, a Câmara dos Deputados e o Senado Federal reúnem-se, separadamente, embora concomitantemente. Em certos casos, porém, realizam-se sessões conjuntas. Tais casos são os especificados na Constituição, seja nos incisos deste parágrafo, seja noutros pontos, como, por exemplo, no art. 166, acerca de matéria orçamentária” (Comentários à Constituição Brasileira de 1988, volume 2, ed. Saraiva, 1992, p. 62).</w:t>
      </w:r>
    </w:p>
  </w:footnote>
  <w:footnote w:id="2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s artigos 102, inciso I, letra “a” e “d” e 103, inciso II, da Constituição Federal têm a seguinte dicção: “Art. 102. Compete ao Supremo Tribunal Federal, precipuamente, a guarda da Constituição, cabendo-lhe: I. processar e julgar, originariamente: a) </w:t>
      </w:r>
      <w:r>
        <w:rPr>
          <w:rFonts w:cs="Bookman Old Style" w:ascii="Bookman Old Style" w:hAnsi="Bookman Old Style"/>
          <w:b/>
          <w:sz w:val="24"/>
          <w:szCs w:val="24"/>
          <w:u w:val="single"/>
        </w:rPr>
        <w:t>a ação direta de inconstitucionalidade de lei ou ato normativo federal</w:t>
      </w:r>
      <w:r>
        <w:rPr>
          <w:rFonts w:cs="Bookman Old Style" w:ascii="Bookman Old Style" w:hAnsi="Bookman Old Style"/>
          <w:sz w:val="24"/>
          <w:szCs w:val="24"/>
        </w:rPr>
        <w:t xml:space="preserve"> ou estadual e a ação declaratória de constitucionalidade de lei ou ato normativo federal; ... d) o “habeas-corpus”, sendo paciente qualquer das pessoas referidas nas alíneas anteriores: </w:t>
      </w:r>
      <w:r>
        <w:rPr>
          <w:rFonts w:cs="Bookman Old Style" w:ascii="Bookman Old Style" w:hAnsi="Bookman Old Style"/>
          <w:b/>
          <w:sz w:val="24"/>
          <w:szCs w:val="24"/>
          <w:u w:val="single"/>
        </w:rPr>
        <w:t>o mandado de segurança</w:t>
      </w:r>
      <w:r>
        <w:rPr>
          <w:rFonts w:cs="Bookman Old Style" w:ascii="Bookman Old Style" w:hAnsi="Bookman Old Style"/>
          <w:sz w:val="24"/>
          <w:szCs w:val="24"/>
        </w:rPr>
        <w:t xml:space="preserve"> e o “habeas-data” contra atos do Presidente da República, </w:t>
      </w:r>
      <w:r>
        <w:rPr>
          <w:rFonts w:cs="Bookman Old Style" w:ascii="Bookman Old Style" w:hAnsi="Bookman Old Style"/>
          <w:b/>
          <w:sz w:val="24"/>
          <w:szCs w:val="24"/>
          <w:u w:val="single"/>
        </w:rPr>
        <w:t>das Mesas da Câmara dos Deputados e do Senado Federal</w:t>
      </w:r>
      <w:r>
        <w:rPr>
          <w:rFonts w:cs="Bookman Old Style" w:ascii="Bookman Old Style" w:hAnsi="Bookman Old Style"/>
          <w:sz w:val="24"/>
          <w:szCs w:val="24"/>
        </w:rPr>
        <w:t>, do Tribunal de Contas da União, do Procurador-Geral da República e do próprio Supremo Tribunal Federal; ...”;</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Art. 103. Podem propor a </w:t>
      </w:r>
      <w:r>
        <w:rPr>
          <w:rFonts w:cs="Bookman Old Style" w:ascii="Bookman Old Style" w:hAnsi="Bookman Old Style"/>
          <w:b/>
          <w:sz w:val="24"/>
          <w:szCs w:val="24"/>
          <w:u w:val="single"/>
        </w:rPr>
        <w:t>ação de inconstitucionalidade</w:t>
      </w: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 xml:space="preserve">... II. </w:t>
      </w:r>
      <w:r>
        <w:rPr>
          <w:rFonts w:cs="Bookman Old Style" w:ascii="Bookman Old Style" w:hAnsi="Bookman Old Style"/>
          <w:b/>
          <w:sz w:val="24"/>
          <w:szCs w:val="24"/>
          <w:u w:val="single"/>
        </w:rPr>
        <w:t>a Mesa do Senado Federal</w:t>
      </w:r>
      <w:r>
        <w:rPr>
          <w:rFonts w:cs="Bookman Old Style" w:ascii="Bookman Old Style" w:hAnsi="Bookman Old Style"/>
          <w:sz w:val="24"/>
          <w:szCs w:val="24"/>
        </w:rPr>
        <w:t>; ...” (grifos me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37:00Z</dcterms:created>
  <dc:creator>mos</dc:creator>
  <dc:description/>
  <cp:keywords/>
  <dc:language>en-US</dc:language>
  <cp:lastModifiedBy>Eliane Lampa</cp:lastModifiedBy>
  <cp:lastPrinted>2009-08-17T15:07:00Z</cp:lastPrinted>
  <dcterms:modified xsi:type="dcterms:W3CDTF">2014-10-20T17:48: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