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both"/>
        <w:rPr>
          <w:rFonts w:ascii="Bookman Old Style" w:hAnsi="Bookman Old Style" w:cs="Bookman Old Style"/>
          <w:b/>
          <w:b/>
          <w:sz w:val="32"/>
          <w:szCs w:val="32"/>
          <w:u w:val="single"/>
        </w:rPr>
      </w:pPr>
      <w:r>
        <w:rPr>
          <w:rFonts w:cs="Bookman Old Style" w:ascii="Bookman Old Style" w:hAnsi="Bookman Old Style"/>
          <w:b/>
          <w:sz w:val="32"/>
          <w:szCs w:val="32"/>
          <w:u w:val="single"/>
        </w:rPr>
        <w:t xml:space="preserve">CONTRATO DE MÚTUO ENTRE CONTROLADORA E CONTROLADA, EM CONDIÇÕES USUAIS DO MERCADO FINANCEIRO PARA PRODUTORES DE CANA, REDIGIDO NOS TERMOS DA LEGISLAÇÃO SOBRE DISTRIBUIÇÃO DISFARÇADA DE LUCROS – INTERPRETAÇÃO DO DECRETO-LEI Nº2065/83 E DOS PARECERES NORMATIVOS Nºs 20 E 23/83 – PARECER. </w:t>
      </w:r>
    </w:p>
    <w:p>
      <w:pPr>
        <w:pStyle w:val="Normal"/>
        <w:widowControl w:val="false"/>
        <w:spacing w:lineRule="auto" w:line="360"/>
        <w:jc w:val="both"/>
        <w:rPr>
          <w:rFonts w:ascii="Bookman Old Style" w:hAnsi="Bookman Old Style" w:cs="Bookman Old Style"/>
          <w:b/>
          <w:b/>
          <w:sz w:val="32"/>
          <w:szCs w:val="32"/>
          <w:u w:val="single"/>
        </w:rPr>
      </w:pPr>
      <w:r>
        <w:rPr>
          <w:rFonts w:cs="Bookman Old Style" w:ascii="Bookman Old Style" w:hAnsi="Bookman Old Style"/>
          <w:b/>
          <w:sz w:val="32"/>
          <w:szCs w:val="32"/>
          <w:u w:val="single"/>
        </w:rPr>
      </w:r>
    </w:p>
    <w:p>
      <w:pPr>
        <w:pStyle w:val="Normal"/>
        <w:widowControl w:val="false"/>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CONSULTA</w:t>
      </w:r>
    </w:p>
    <w:p>
      <w:pPr>
        <w:pStyle w:val="Normal"/>
        <w:widowControl w:val="false"/>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A consulente é sócia controladora de empresa agropecuária. Sua controlada obteve financiamento de cooperativa para custear a fundação de lavoura de cana-de-açúcar, submetido aos encargos usuais de mercado para aquele tipo de empréstimo (5% de juros mais 24% de correção monetária). Suplementou, a consulente, os recursos necessários para complementação das referidas fundações, mediante financiamento ofertado àquela empresa, em idênticas condiçõe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Em face da extensão dos conceitos de acionista controlador e de negócio contratado com acionista controlador introduzida pelo Decreto-lei nº 1598/77 (artigo 369 do RIR que abrange todas as hipóteses do artigo 367 do citado regulamento e mais qualquer outra que pudesse implicar em favorecimento), foi o instrumento de financiamento entre controladora e controlada redigido nos exatos termos do artigo 367, § 1º, letra “b”, do citado diploma explicitador do Decreto-lei nº 1598/77 (art. 60 § 1º letra “b”), ou seja, “com estipulação de juros e correção monetária nas condições usuais no mercado financeiro do setor canavieiro e resgatáveis no prazo máximo de dois anos”. Por outro lado, a consulente, por alteração da data de encerramento de seu exercício social antes dos Decretos-leis 2064 e 2065/83, apresentará em 1984 declaração de rendimentos albergando período-base de 1º de fevereiro de 1982 a 31 de dezembro de 1983. Colocadas tais premissas, pergunta, inicialmente, se o Decreto-lei nº 2065/83, que alterou a dinâmica da distribuição disfarçada de lucros, fere os princípios da irretroatividade e da anterioridade em matéria tributária. Por força do disposto no artigo 21 do Decreto-lei nº 2065/83, assim como nos pareceres normativos nºs 20 e 23/83, item 2 de ambos, pergunta, por outro lado, se deverá considerar prevalecente, para seu caso concreto, a hipótese do PN 20 ou do PN 23/83.</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RESPOSTA</w:t>
      </w:r>
    </w:p>
    <w:p>
      <w:pPr>
        <w:pStyle w:val="Normal"/>
        <w:widowControl w:val="false"/>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A matéria apresentada para exame pela consulente merece algumas considerações preliminares, que facilitarão o entendimento da questã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Muito se tem discutido - e principalmente nos últimos anos - sobre o momento do fato gerador do imposto de renda, em face dos princípios da anterioridade e da irretroatividade, com adesão crescente dos juristas pela tese preteritamente defendida por Fábio Fanucchi de que a lei nova não poderia atingir os fatos já concretizados, de tal maneira que a norma de possível aplicação não seria aquela do início do exercício, mas a do período base pertinente. Dessa forma, uma lei surgida em fins de 1983 não poderia atingir os fatos imponíveis já ocorridos, materialmente surgidos à luz e sob proteção de outras leis, mas apenas os fatos a serem produzidos no período-base correspondente a 1984 para o exercício financeiro de 1985. </w:t>
      </w:r>
      <w:r>
        <w:rPr>
          <w:rStyle w:val="FootnoteCharacters"/>
          <w:rStyle w:val="FootnoteAnchor"/>
          <w:rFonts w:cs="Bookman Old Style" w:ascii="Bookman Old Style" w:hAnsi="Bookman Old Style"/>
          <w:sz w:val="28"/>
          <w:szCs w:val="28"/>
        </w:rPr>
        <w:footnoteReference w:id="2"/>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O princípio defendido por Fábio Fanucchi - e hoje por Newton Latorraca, Alberto Xavier, Hamilton Dias de Souza, Luciano da Silva Amaro, Marco Aurélio Greco, Ricardo Mariz de Oliveira, Henry Tilbery e muitos outros - é de elementar simplicidade. </w:t>
      </w:r>
      <w:r>
        <w:rPr>
          <w:rStyle w:val="FootnoteCharacters"/>
          <w:rStyle w:val="FootnoteAnchor"/>
          <w:rFonts w:cs="Bookman Old Style" w:ascii="Bookman Old Style" w:hAnsi="Bookman Old Style"/>
          <w:sz w:val="28"/>
          <w:szCs w:val="28"/>
        </w:rPr>
        <w:footnoteReference w:id="3"/>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Desde a elaboração da “Magna Carta Baronorum”, em que os barões ingleses impuseram a obrigatoriedade a João Sem Terra de, anualmente, definir as despesas e as receitas do reino, a fim de que os contribuintes pudessem organizar sua vida em função dos encargos tributários, o princípio da anualidade - hoje anterioridade no Brasil - vem sendo seguido pelos países civilizados. </w:t>
      </w:r>
      <w:r>
        <w:rPr>
          <w:rStyle w:val="FootnoteCharacters"/>
          <w:rStyle w:val="FootnoteAnchor"/>
          <w:rFonts w:cs="Bookman Old Style" w:ascii="Bookman Old Style" w:hAnsi="Bookman Old Style"/>
          <w:sz w:val="28"/>
          <w:szCs w:val="28"/>
        </w:rPr>
        <w:footnoteReference w:id="4"/>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A Constituição de 1946 mantinha, no país, os dois princípios (anualidade e anterioridade), exigindo que não só a lei tributária deveria constar do orçamento (princípio da anualidade), como sua vigência deveria coincidir com o início do exercício (princípio de anterioridade), ressalvadas as exceções constitucionais, como, por exemplo, a do tributo criado por motivo de guerra. </w:t>
      </w:r>
      <w:r>
        <w:rPr>
          <w:rStyle w:val="FootnoteCharacters"/>
          <w:rStyle w:val="FootnoteAnchor"/>
          <w:rFonts w:cs="Bookman Old Style" w:ascii="Bookman Old Style" w:hAnsi="Bookman Old Style"/>
          <w:sz w:val="28"/>
          <w:szCs w:val="28"/>
        </w:rPr>
        <w:footnoteReference w:id="5"/>
      </w:r>
    </w:p>
    <w:p>
      <w:pPr>
        <w:pStyle w:val="Normal"/>
        <w:widowControl w:val="false"/>
        <w:spacing w:lineRule="auto" w:line="360"/>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A nova lei maior eliminou o primeiro princípio, podendo a lei tributária não ter sido inserta no orçamento, mas, se publicada antes do início do exercício, com eficácia e/ou vigência a partir de seu começo, respeitado estaria o princípio constitucional.</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Embora o diploma supremo de 1967, a Emenda Constitucional nº 1/69 e aquela de nº 8/69 tenham aumentado as exceções ao princípio e restringido o alcance civilizado dos dois comandos anteriores, albergados pela superior carta de 1946, pois outorgada ao país por uma Assembléia Constituinte, o certo é que para a maior parte dos tributos permaneceu a proteção exposta no § 29 do artigo 153 assim redigid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 29. Nenhum tributo será exigido ou aumentado sem que a lei o estabeleça, nem cobrado, em cada exercício, sem que a lei que o houver instituído ou aumentado esteja em vigor antes do início do exercício financeiro, ressalvados a tarifa alfandegária e a de transporte, o imposto sobre produtos industrializados e outros especialmente indicados em lei complementar, além do imposto lançado por motivo de guerra e demais casos previstos nesta Constituição”.</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Como se percebe, entre as exceções plasmadas no referido dispositivo, não se encontra nenhuma referente ao imposto sobre a renda e proventos de qualquer natureza.</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Tem a Fazenda Federal, todavia, lastreada na interpretação dos artigos 105 e 116 do Código Tributário Nacional assim redigido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pPr>
      <w:r>
        <w:rPr>
          <w:rFonts w:cs="Bookman Old Style" w:ascii="Bookman Old Style" w:hAnsi="Bookman Old Style"/>
          <w:sz w:val="28"/>
          <w:szCs w:val="28"/>
        </w:rPr>
        <w:t>“</w:t>
      </w:r>
      <w:r>
        <w:rPr>
          <w:rFonts w:cs="Bookman Old Style" w:ascii="Bookman Old Style" w:hAnsi="Bookman Old Style"/>
          <w:sz w:val="28"/>
          <w:szCs w:val="28"/>
        </w:rPr>
        <w:t>Art. 105. A legislação tributária aplica-se imediatamente aos fatos geradores futuros e aos pendentes, assim entendidos aqueles cuja ocorrência tenha tido início mas não esteja completa nos termos do artigo 116”;</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Art. 116. Salvo disposição de lei em contrário, considera-se ocorrido o fato gerador e existente os seus efeitos:</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I. tratando-se de situação de fato, desde o momento em que se verifiquem as circunstâncias materiais necessárias a que produza os efeitos que normalmente lhe são próprios;</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II. tratando-se de situação jurídica, desde o momento em que esteja definitivamente constituída, nos termos de direito aplicável”,</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entendido que os fatos geradores pendentes devam ser regidos pela lei vigente no momento de sua concretização.</w:t>
      </w:r>
      <w:r>
        <w:rPr>
          <w:rStyle w:val="FootnoteCharacters"/>
          <w:rStyle w:val="FootnoteAnchor"/>
          <w:rFonts w:cs="Bookman Old Style" w:ascii="Bookman Old Style" w:hAnsi="Bookman Old Style"/>
          <w:sz w:val="28"/>
          <w:szCs w:val="28"/>
        </w:rPr>
        <w:footnoteReference w:id="6"/>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Por tal linha de raciocínio, sendo o imposto sobre a renda tributo de natureza complexiva, que se constitui pela junção periódica de uma série de fatos, sempre entendeu o Executivo Federal que os fatos geradores, que lhe são pertinentes, seriam fatos geradores pendentes, que se concretizariam, formalmente, em um único instante, ou seja, aquele em que o exercício fiscal se iniciaria, coincidindo, portanto, a vigência e eficácia de lei nova com a ocorrência da hipótese de incidência aplicada.</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Alguns juristas de renome, como Paulo de Barros Carvalho e Brandão Machado, para quem não há fatos geradores complexivos e instantâneos, mas apenas fatos geradores instantâneos, auxiliaram a interpretação fazendária, na medida em que seu momento de complementação - para eles - representaria o único momento válido, necessário e suficiente para que o fato imponível ocorresse. </w:t>
      </w:r>
      <w:r>
        <w:rPr>
          <w:rStyle w:val="FootnoteCharacters"/>
          <w:rStyle w:val="FootnoteAnchor"/>
          <w:rFonts w:cs="Bookman Old Style" w:ascii="Bookman Old Style" w:hAnsi="Bookman Old Style"/>
          <w:sz w:val="28"/>
          <w:szCs w:val="28"/>
        </w:rPr>
        <w:footnoteReference w:id="7"/>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Por outro lado, o Supremo Tribunal Federal, em interpretação aplicável apenas ao imposto sobre a renda incidente sobre rendimentos de pessoas físicas, pela Súmula 584, de certa forma, hospedou a teoria fazendária de que o fato instantâneo representaria o único momento de relevo para o universo jurídico, de tal forma que, se no momento de sua ocorrência houvesse lei aplicável e não violadora do princípio da anterioridade, seria essa a que prevaleceria.</w:t>
      </w:r>
      <w:r>
        <w:rPr>
          <w:rStyle w:val="FootnoteCharacters"/>
          <w:rStyle w:val="FootnoteAnchor"/>
          <w:rFonts w:cs="Bookman Old Style" w:ascii="Bookman Old Style" w:hAnsi="Bookman Old Style"/>
          <w:sz w:val="28"/>
          <w:szCs w:val="28"/>
        </w:rPr>
        <w:footnoteReference w:id="8"/>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Dessa maneira, uma lei, se publicável em 31/12/1984 para entrar em vigor no 1º de janeiro de 1985, alterando toda a sistemática da legislação do imposto sobre a renda, atingiria todos os fatos perfeitos e acabados ocorridos de 1º de janeiro a 31 de dezembro e de relevância para o referido tributo, apesar de o contribuinte tê-los realizado, na suposição de que a lei vigente, à época, seria a aplicável.</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Por tal especiosa interpretação, se no cômputo do valor da operação de um contribuinte, a incidência do imposto sobre a renda fosse calculada com base na legislação vigente, à época da operação, passaria o sujeito passivo da relação fiscal a ser atingido, em atos definitivamente perfeitos e acabados, acrescendo-lhe, assim, essa carga tributária, não calculada e não repassável, em evidente retorno à técnica tributária medieval de João Sem Terra antes de 1215.</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Como, nos últimos tempos, à luz dessa interpretação e por força da linha da Suprema Corte, aplicável para outra época e apenas para as pessoas físicas, o Governo Federal se esmerou na técnica de, nos fins dos exercícios, aumentar a carga tributária, a doutrina pátria principiou a reconsiderar a matéria e a posição de Fábio Fanucchi, tendo as XI Jornadas Latino-Americanas de Direito Tributário concluído que tal mecanismo, sobre trazer insegurança jurídica, feria o princípio da anterioridade, pois agredindo fatos pendentes já perfeitos e acabados, sob a égide de outra legislação. </w:t>
      </w:r>
      <w:r>
        <w:rPr>
          <w:rStyle w:val="FootnoteCharacters"/>
          <w:rStyle w:val="FootnoteAnchor"/>
          <w:rFonts w:cs="Bookman Old Style" w:ascii="Bookman Old Style" w:hAnsi="Bookman Old Style"/>
          <w:sz w:val="28"/>
          <w:szCs w:val="28"/>
        </w:rPr>
        <w:footnoteReference w:id="9"/>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É que a interpretação da Fazenda Federal, embora correta na assunção de que a lei complementar - e o CTN tem eficácia de lei complementar - possui tríplice função, sendo a mais relevante o estabelecer normas gerais, não percebeu que os artigos 105 e 116 dizem apenas respeito aos fatos geradores pendentes, cuja lei aplicável não atinja direito líquido e certo e não fira o artigo 153, § 3º, da Emenda Constitucional nº 1/69. </w:t>
      </w:r>
      <w:r>
        <w:rPr>
          <w:rStyle w:val="FootnoteCharacters"/>
          <w:rStyle w:val="FootnoteAnchor"/>
          <w:rFonts w:cs="Bookman Old Style" w:ascii="Bookman Old Style" w:hAnsi="Bookman Old Style"/>
          <w:sz w:val="28"/>
          <w:szCs w:val="28"/>
        </w:rPr>
        <w:footnoteReference w:id="10"/>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Acresce-se o fato de que, sendo o CTN direcionado na linha de raciocínio de que é o sujeito passivo o mais fraco da relação tributária, pois o sujeito ativo é simultaneamente o autor, beneficiário e executor da lei, que impõe sem participação do sujeito passivo, cabe a este a proteção absoluta e irrestrita da norma, que só pode ser interpretada estritamente e com tipo absolutamente fechado. A tipologia cerrada e legalidade estrita são atributos da lei fiscal a favor do sujeito passivo, como demonstram os artigos 97, 108 e 112 do Código Tributário Nacional. </w:t>
      </w:r>
      <w:r>
        <w:rPr>
          <w:rStyle w:val="FootnoteCharacters"/>
          <w:rStyle w:val="FootnoteAnchor"/>
          <w:rFonts w:cs="Bookman Old Style" w:ascii="Bookman Old Style" w:hAnsi="Bookman Old Style"/>
          <w:sz w:val="28"/>
          <w:szCs w:val="28"/>
        </w:rPr>
        <w:footnoteReference w:id="11"/>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Por essa esteira de pensamento, à evidência, não se poderia admitir que a lei complementar (fato gerador pendente) pudesse prevalecer sobre a garantia constitucional dos artigos 153, § 3º, e 29, mas apenas deveria ser aplicável, na medida em que viesse a ser mais benéfica para o sujeito passivo da relação tributária.</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Para fortalecer tal exegese, há de se lembrar que o artigo 106, em relação às penalidades, realça a necessidade de a lei mais benéfica ter efeito pretérito, em inequívoca demonstração de que apenas os artigos 105, 116 e 144 são aplicáveis, em termos de legislação protecionista, nunca podendo atingir atos irreversíveis, que venham a onerar o sujeito passivo da relação tributária, em negócios perfeitos e acabados, nos termos do art. 153, § 3º, da Constituição Federal.</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Por essa razão, não obstante a Súmula 584 e a tradição de nosso direito pretender que, no concernente ao imposto sobre a renda, os fatos perfeitos e acabados sob a égide de novas leis possam ter tratamento posterior, em prejuízo do sujeito passivo da relação tributária, por simples deliberação do sujeito ativo da respectiva relação, parece-nos que a doutrina vem de ser despertada e alertada pela seqüência de leis, sempre em detrimento do sujeito passivo, que atingem atos irreversíveis, alterando as regras das negociações, sem possibilidade de repasse de ônus fiscal para aqueles que participaram dos negócios de conteúdo econômico, objetos da incidência tributária. </w:t>
      </w:r>
      <w:r>
        <w:rPr>
          <w:rStyle w:val="FootnoteCharacters"/>
          <w:rStyle w:val="FootnoteAnchor"/>
          <w:rFonts w:cs="Bookman Old Style" w:ascii="Bookman Old Style" w:hAnsi="Bookman Old Style"/>
          <w:sz w:val="28"/>
          <w:szCs w:val="28"/>
        </w:rPr>
        <w:footnoteReference w:id="12"/>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A matéria é hoje de polêmica indiscutível, não poucos sendo os juristas que entendem incorreto o procedimento do Executivo (sujeito ativo), que se utiliza, inclusive, de veículo que lhe dá competência legislativa, que é o decreto-lei. </w:t>
      </w:r>
      <w:r>
        <w:rPr>
          <w:rStyle w:val="FootnoteCharacters"/>
          <w:rStyle w:val="FootnoteAnchor"/>
          <w:rFonts w:cs="Bookman Old Style" w:ascii="Bookman Old Style" w:hAnsi="Bookman Old Style"/>
          <w:sz w:val="28"/>
          <w:szCs w:val="28"/>
        </w:rPr>
        <w:footnoteReference w:id="13"/>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Nossa posição pessoal, já exposta no livro </w:t>
      </w:r>
      <w:r>
        <w:rPr>
          <w:rFonts w:cs="Bookman Old Style" w:ascii="Bookman Old Style" w:hAnsi="Bookman Old Style"/>
          <w:i/>
          <w:sz w:val="28"/>
          <w:szCs w:val="28"/>
        </w:rPr>
        <w:t>Teoria da Imposição Tributária</w:t>
      </w:r>
      <w:r>
        <w:rPr>
          <w:rFonts w:cs="Bookman Old Style" w:ascii="Bookman Old Style" w:hAnsi="Bookman Old Style"/>
          <w:sz w:val="28"/>
          <w:szCs w:val="28"/>
        </w:rPr>
        <w:t xml:space="preserve"> (Edição Saraiva, 1983), é mais ampla.</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Entendemos que os três regimes pertinentes ao imposto sobre a renda estão sujeitos ao princípio da anterioridade (fonte, pessoas jurídicas e físicas). O regime das fontes, a que se agregou um novo regime (das antecipações), representa incidência tributária não distinta do empréstimo compulsório - este sempre de natureza tributária - não obstante o que pretende determinada doutrina. </w:t>
      </w:r>
      <w:r>
        <w:rPr>
          <w:rStyle w:val="FootnoteCharacters"/>
          <w:rStyle w:val="FootnoteAnchor"/>
          <w:rFonts w:cs="Bookman Old Style" w:ascii="Bookman Old Style" w:hAnsi="Bookman Old Style"/>
          <w:sz w:val="28"/>
          <w:szCs w:val="28"/>
        </w:rPr>
        <w:footnoteReference w:id="14"/>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Ora, o empréstimo compulsório - e nos referimos àquele considerado de natureza tributária inclusive pelo Ministério da Fazenda - está sujeito ao princípio da anterioridade. Assim, nenhuma lei, que aumente a carga de tributos não excepcionados, pode ser publicada e entrar em vigor no próprio exercício financeiro, representando, as antecipações criadas ou os aumentos de alíquotas, efetiva violação do princípio da anterioridade, no concernente ao regime das fontes do imposto sobre a renda. </w:t>
      </w:r>
      <w:r>
        <w:rPr>
          <w:rStyle w:val="FootnoteCharacters"/>
          <w:rStyle w:val="FootnoteAnchor"/>
          <w:rFonts w:cs="Bookman Old Style" w:ascii="Bookman Old Style" w:hAnsi="Bookman Old Style"/>
          <w:sz w:val="28"/>
          <w:szCs w:val="28"/>
        </w:rPr>
        <w:footnoteReference w:id="15"/>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Em relação ao que nos interessa no presente parecer, isto é, o regime dos rendimentos das pessoas jurídicas e físicas, apurados periodicamente, parece-nos que a falha maior do raciocínio reside na determinação do momento em que o fato gerador ocorreria.</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Tem sido até agora aceita, em determinados círculos, a tese de que o fato gerador do imposto de renda do período de 1º de janeiro a 31 de dezembro (pessoa física), ocorreria no dia 1º de janeiro do exercício seguinte, com o que a interpretação fiscal, se não correta pelos elementos atrás expostos, teria, pelo menos, uma sustentação relativa.</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Nada nos parece mais incorreto. Se o imposto sobre a renda e proventos de qualquer natureza abrangesse o ano-base de 1º/01 a 31/12 no concernente às pessoas físicas ou o período base no concernente às pessoas jurídicas, à evidência, tomando-se o primeiro exemplo, seu fato gerador teria que ocorrer no último instante do ano-base e não no primeiro instante do período seguinte. De outra forma, seríamos obrigados a admitir que todo o ano-base teria uma parcela de tempo do período posterior agregado ao período correspondente ao surgimento do fato gerador e superposto aos fatos que já estariam ocorrendo para o período posterior. </w:t>
      </w:r>
      <w:r>
        <w:rPr>
          <w:rStyle w:val="FootnoteCharacters"/>
          <w:rStyle w:val="FootnoteAnchor"/>
          <w:rFonts w:cs="Bookman Old Style" w:ascii="Bookman Old Style" w:hAnsi="Bookman Old Style"/>
          <w:sz w:val="28"/>
          <w:szCs w:val="28"/>
        </w:rPr>
        <w:footnoteReference w:id="16"/>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Por essa linha de raciocínio, o primeiro instante do exercício seguinte seria para efeitos do novo ano-base ou período base, simultaneamente </w:t>
      </w:r>
      <w:r>
        <w:rPr>
          <w:rFonts w:cs="Bookman Old Style" w:ascii="Bookman Old Style" w:hAnsi="Bookman Old Style"/>
          <w:b/>
          <w:sz w:val="28"/>
          <w:szCs w:val="28"/>
        </w:rPr>
        <w:t>fato gerador concreto</w:t>
      </w:r>
      <w:r>
        <w:rPr>
          <w:rFonts w:cs="Bookman Old Style" w:ascii="Bookman Old Style" w:hAnsi="Bookman Old Style"/>
          <w:sz w:val="28"/>
          <w:szCs w:val="28"/>
        </w:rPr>
        <w:t xml:space="preserve"> e </w:t>
      </w:r>
      <w:r>
        <w:rPr>
          <w:rFonts w:cs="Bookman Old Style" w:ascii="Bookman Old Style" w:hAnsi="Bookman Old Style"/>
          <w:b/>
          <w:sz w:val="28"/>
          <w:szCs w:val="28"/>
        </w:rPr>
        <w:t>fato gerador pendente</w:t>
      </w:r>
      <w:r>
        <w:rPr>
          <w:rFonts w:cs="Bookman Old Style" w:ascii="Bookman Old Style" w:hAnsi="Bookman Old Style"/>
          <w:sz w:val="28"/>
          <w:szCs w:val="28"/>
        </w:rPr>
        <w:t xml:space="preserve">, pois, enquanto fato gerador concreto representaria o momento de seu nascimento a complementação dos fatos geradores pendentes do ano-base anterior e, enquanto fato gerador pendente, o mesmo instante já estaria albergando fatos </w:t>
      </w:r>
      <w:r>
        <w:rPr>
          <w:rFonts w:cs="Bookman Old Style" w:ascii="Bookman Old Style" w:hAnsi="Bookman Old Style"/>
          <w:b/>
          <w:sz w:val="28"/>
          <w:szCs w:val="28"/>
        </w:rPr>
        <w:t>geradores pendentes</w:t>
      </w:r>
      <w:r>
        <w:rPr>
          <w:rFonts w:cs="Bookman Old Style" w:ascii="Bookman Old Style" w:hAnsi="Bookman Old Style"/>
          <w:sz w:val="28"/>
          <w:szCs w:val="28"/>
        </w:rPr>
        <w:t xml:space="preserve"> do exercício seguinte.</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Por essa razão, entendemos que o fato gerador do imposto sobre a renda das pessoas físicas e jurídicas ocorre no último instante do período ou ano-base e não no primeiro instante do período e ano-base seguinte.</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Visto, por essa linha de raciocínio, à evidência, todas as novas leis sobre a renda, promulgadas no ano anterior, para vigorar a partir do primeiro dia do exercício seguinte, não poderiam ser aplicadas aos períodos ou anos-bases mencionados, por força da ocorrência do fato gerador já ter acontecido, no exercício pretérito.</w:t>
      </w:r>
      <w:r>
        <w:rPr>
          <w:rStyle w:val="FootnoteCharacters"/>
          <w:rStyle w:val="FootnoteAnchor"/>
          <w:rFonts w:cs="Bookman Old Style" w:ascii="Bookman Old Style" w:hAnsi="Bookman Old Style"/>
          <w:sz w:val="28"/>
          <w:szCs w:val="28"/>
        </w:rPr>
        <w:footnoteReference w:id="17"/>
      </w:r>
      <w:r>
        <w:rPr>
          <w:rFonts w:cs="Bookman Old Style" w:ascii="Bookman Old Style" w:hAnsi="Bookman Old Style"/>
          <w:sz w:val="28"/>
          <w:szCs w:val="28"/>
        </w:rPr>
        <w:t xml:space="preserve"> </w:t>
      </w:r>
    </w:p>
    <w:p>
      <w:pPr>
        <w:pStyle w:val="Normal"/>
        <w:widowControl w:val="false"/>
        <w:spacing w:lineRule="auto" w:line="360"/>
        <w:jc w:val="both"/>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t xml:space="preserve"> </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Em função de tal inteligência, à evidência, o Decreto-lei nº 2065/83 não poderia atingir os fatos geradores dos anos-bases e períodos encerrados em 1983, pelo simples motivo de que o fato gerador da respectiva obrigação tributária ocorreria no último minuto de 31 de dezembro e não no primeiro minuto do dia lº de janeiro de 1984.</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A nosso ver, portanto, o Decreto-lei nº 2065/83, por inteiro, fere o princípio da anterioridade, sempre que atingindo fatos geradores pendentes ocorridos no próprio exercício de sua publicação (31/12/83).</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Essa introdução, entretanto, objetivou apenas esclarecer à consulente que, embora correta sua postura de que o dispositivo estaria violando os dois princípios constitucionais (anterioridade e irretroatividade), trata-se de questão polêmica, longe estando de equacionamento pacífico, em face da tradição autoritária de um Poder, acostumado a governar por decretos-leis, e da divergência ainda não assentada, nem na doutrina, nem na jurisprudência sobre a matéria. </w:t>
      </w:r>
      <w:r>
        <w:rPr>
          <w:rStyle w:val="FootnoteCharacters"/>
          <w:rStyle w:val="FootnoteAnchor"/>
          <w:rFonts w:cs="Bookman Old Style" w:ascii="Bookman Old Style" w:hAnsi="Bookman Old Style"/>
          <w:sz w:val="28"/>
          <w:szCs w:val="28"/>
        </w:rPr>
        <w:footnoteReference w:id="18"/>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Parece-nos, portanto, que a questão formulada deve ser examinada sob outro ângul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De início, mister se faz uma referência explicitadora. O artigo 21 do Decreto-lei n</w:t>
      </w:r>
      <w:r>
        <w:rPr>
          <w:rFonts w:cs="Estrangelo Edessa" w:ascii="Estrangelo Edessa" w:hAnsi="Estrangelo Edessa"/>
          <w:sz w:val="28"/>
          <w:szCs w:val="28"/>
        </w:rPr>
        <w:t>º</w:t>
      </w:r>
      <w:r>
        <w:rPr>
          <w:rFonts w:cs="Bookman Old Style" w:ascii="Bookman Old Style" w:hAnsi="Bookman Old Style"/>
          <w:sz w:val="28"/>
          <w:szCs w:val="28"/>
        </w:rPr>
        <w:t xml:space="preserve"> 2065/83 criou uma nova categoria de empréstimos não sujeitos ao enquadramento na figura da distribuição disfarçada de lucro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Não fosse o artigo 21 criação de uma categoria distinta, desnecessário seria o § único. Está o dispositivo assim redigid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Art. 21. Nos negócios de mútuo contratados entre pessoas jurídicas coligadas, interligadas, controladoras e controladas, a mutuante deverá reconhecer, para efeito de determinar o lucro real, pelo menos o valor correspondente à correção monetária calculada segundo a variação do valor da ORTN.</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 xml:space="preserve">§ único. </w:t>
      </w:r>
      <w:r>
        <w:rPr>
          <w:rFonts w:cs="Bookman Old Style" w:ascii="Bookman Old Style" w:hAnsi="Bookman Old Style"/>
          <w:b/>
          <w:sz w:val="28"/>
          <w:szCs w:val="28"/>
        </w:rPr>
        <w:t>Nos negócios de que trata este artigo não se aplica o</w:t>
      </w:r>
      <w:r>
        <w:rPr>
          <w:rFonts w:cs="Bookman Old Style" w:ascii="Bookman Old Style" w:hAnsi="Bookman Old Style"/>
          <w:sz w:val="28"/>
          <w:szCs w:val="28"/>
        </w:rPr>
        <w:tab/>
      </w:r>
      <w:r>
        <w:rPr>
          <w:rFonts w:cs="Bookman Old Style" w:ascii="Bookman Old Style" w:hAnsi="Bookman Old Style"/>
          <w:b/>
          <w:sz w:val="28"/>
          <w:szCs w:val="28"/>
        </w:rPr>
        <w:t>disposto nos artigos 60 e 61 do</w:t>
      </w:r>
      <w:r>
        <w:rPr>
          <w:rFonts w:cs="Bookman Old Style" w:ascii="Bookman Old Style" w:hAnsi="Bookman Old Style"/>
          <w:sz w:val="28"/>
          <w:szCs w:val="28"/>
        </w:rPr>
        <w:t xml:space="preserve"> </w:t>
      </w:r>
      <w:r>
        <w:rPr>
          <w:rFonts w:cs="Bookman Old Style" w:ascii="Bookman Old Style" w:hAnsi="Bookman Old Style"/>
          <w:b/>
          <w:sz w:val="28"/>
          <w:szCs w:val="28"/>
        </w:rPr>
        <w:t>Decreto-lei nº 1598, de 26/12/77</w:t>
      </w:r>
      <w:r>
        <w:rPr>
          <w:rFonts w:cs="Bookman Old Style" w:ascii="Bookman Old Style" w:hAnsi="Bookman Old Style"/>
          <w:sz w:val="28"/>
          <w:szCs w:val="28"/>
        </w:rPr>
        <w:t>” (os grifos são nossos).</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À evidência, o § único esclarece que naqueles negócios tratados a partir do dia 20 de outubro de 1983, através de mútuo entre pessoas jurídicas coligadas, interligadas, controladas e controladoras, </w:t>
      </w:r>
      <w:r>
        <w:rPr>
          <w:rFonts w:cs="Bookman Old Style" w:ascii="Bookman Old Style" w:hAnsi="Bookman Old Style"/>
          <w:b/>
          <w:sz w:val="28"/>
          <w:szCs w:val="28"/>
        </w:rPr>
        <w:t>não se aplicará mais o disposto no artigo 60 e 61 do Decreto-lei nº 1598/83</w:t>
      </w:r>
      <w:r>
        <w:rPr>
          <w:rFonts w:cs="Bookman Old Style" w:ascii="Bookman Old Style" w:hAnsi="Bookman Old Style"/>
          <w:sz w:val="28"/>
          <w:szCs w:val="28"/>
        </w:rPr>
        <w:t xml:space="preserve">. </w:t>
      </w:r>
      <w:r>
        <w:rPr>
          <w:rStyle w:val="FootnoteCharacters"/>
          <w:rStyle w:val="FootnoteAnchor"/>
          <w:rFonts w:cs="Bookman Old Style" w:ascii="Bookman Old Style" w:hAnsi="Bookman Old Style"/>
          <w:sz w:val="28"/>
          <w:szCs w:val="28"/>
        </w:rPr>
        <w:footnoteReference w:id="19"/>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O § único esclarece, portanto, que aquelas operações antes subordinadas à regência do Decreto-lei nº 1598/83, não mais estarão sujeitas à referida disciplina jurídica, pois o novo diploma legal retirou-as da mencionada regência.</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É essa a única interpretação viável. Não há outra possível. Se tais operações estivessem fora da regência anterior (D.L. 1598/77), à evidência o § único seria absolutamente desnecessário. Inútil. Redundante. Ilógico. Inadmissível. Acacian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Em verdade, se antes e depois do artigo 21, as operações mencionadas não gerassem distribuição disfarçada de lucros, a remissão ao § único não teria sentido, pois matéria de nenhuma relevância, conexão ou influência no novo tratamento. O “caput” do artigo seria suficiente. O tratamento anterior não constituiria a figura da distribuição disfarçada de lucros e o novo tratamento criaria obrigação adicional, antes inexistente. </w:t>
      </w:r>
      <w:r>
        <w:rPr>
          <w:rStyle w:val="FootnoteCharacters"/>
          <w:rStyle w:val="FootnoteAnchor"/>
          <w:rFonts w:cs="Bookman Old Style" w:ascii="Bookman Old Style" w:hAnsi="Bookman Old Style"/>
          <w:sz w:val="28"/>
          <w:szCs w:val="28"/>
        </w:rPr>
        <w:footnoteReference w:id="20"/>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pPr>
      <w:r>
        <w:rPr>
          <w:rFonts w:cs="Bookman Old Style" w:ascii="Bookman Old Style" w:hAnsi="Bookman Old Style"/>
          <w:sz w:val="28"/>
          <w:szCs w:val="28"/>
        </w:rPr>
        <w:t>À evidência, o § único teve um sentido. Aquelas operações anteriormente enquadradas nos artigos 60 e 61 do diploma legal de 1977 deixaram de sê-lo, razão pela qual, a partir do artigo 21 do Decreto-lei 2065/83, tais empréstimos geram outro tipo de enquadramento legal, não mais sendo suscetíveis à regência do diploma anterior. Por esta razão, é que o legislador faz expressa menção aos artigos 60 e 61 do pretérito texto e não mais de suas alterações posteriores, inclusive às do próprio Decreto-lei nº 2065/83.</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Como se percebe, o que a lei esclarece é que aqueles negócios anteriores submetidos ao regime vedatório dos artigos 60 e 61 do Decreto-lei 1598/77 deixaram de estar regidos pela mesma lei, passando a ter novo tratamento jurídico. </w:t>
      </w:r>
      <w:r>
        <w:rPr>
          <w:rStyle w:val="FootnoteCharacters"/>
          <w:rStyle w:val="FootnoteAnchor"/>
          <w:rFonts w:cs="Bookman Old Style" w:ascii="Bookman Old Style" w:hAnsi="Bookman Old Style"/>
          <w:sz w:val="28"/>
          <w:szCs w:val="28"/>
        </w:rPr>
        <w:footnoteReference w:id="21"/>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Sempre divergimos do conteúdo do artigo 61 do Decreto-lei nº 1598/77. Entendemos sempre que a hipótese acrescentada aos Itens I a VI do artigo 60 é por demais ampla e não tipificada para gerar a figura da distribuição disfarçada de lucros. O dispositivo do item II do referido artigo (61) carece de conformação definida. É genérico demais para apenar. Possui elasticidade inadmissível no direito tributário, razão pela qual parece-nos ferir o princípio da tipicidade cerrada, pertinente a esse ramo do direito. </w:t>
      </w:r>
      <w:r>
        <w:rPr>
          <w:rStyle w:val="FootnoteCharacters"/>
          <w:rStyle w:val="FootnoteAnchor"/>
          <w:rFonts w:cs="Bookman Old Style" w:ascii="Bookman Old Style" w:hAnsi="Bookman Old Style"/>
          <w:sz w:val="28"/>
          <w:szCs w:val="28"/>
        </w:rPr>
        <w:footnoteReference w:id="22"/>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No caso, entretanto, a matéria é de nenhuma relevância, pois para o Governo Federal e para as autoridades fazendárias tal dispositivo sempre foi tido por jurídico, razão pela qual qualquer negócio realizado naqueles termos, sem as cautelas necessárias, ensejaria a pretendida distribuição disfarçada de lucro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O mesmo se poderia dizer da definição de acionista controlador ou de negócio gerador da situação mencionada.</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A figura do acionista controlador abrangia operações realizadas por sociedades anônimas ou não, podendo atingir inclusive, verticalmente, relações promovidas por quarta, quinta ou sexta pessoa jurídica vinculada, pela teoria da transparência das empresa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Em relação a negócios, a tipicidade era ainda mais elástica, pois falava a lei em interesse </w:t>
      </w:r>
      <w:r>
        <w:rPr>
          <w:rFonts w:cs="Bookman Old Style" w:ascii="Bookman Old Style" w:hAnsi="Bookman Old Style"/>
          <w:b/>
          <w:sz w:val="28"/>
          <w:szCs w:val="28"/>
        </w:rPr>
        <w:t>direto</w:t>
      </w:r>
      <w:r>
        <w:rPr>
          <w:rFonts w:cs="Bookman Old Style" w:ascii="Bookman Old Style" w:hAnsi="Bookman Old Style"/>
          <w:sz w:val="28"/>
          <w:szCs w:val="28"/>
        </w:rPr>
        <w:t xml:space="preserve"> ou </w:t>
      </w:r>
      <w:r>
        <w:rPr>
          <w:rFonts w:cs="Bookman Old Style" w:ascii="Bookman Old Style" w:hAnsi="Bookman Old Style"/>
          <w:b/>
          <w:sz w:val="28"/>
          <w:szCs w:val="28"/>
        </w:rPr>
        <w:t>indireto</w:t>
      </w:r>
      <w:r>
        <w:rPr>
          <w:rFonts w:cs="Bookman Old Style" w:ascii="Bookman Old Style" w:hAnsi="Bookman Old Style"/>
          <w:sz w:val="28"/>
          <w:szCs w:val="28"/>
        </w:rPr>
        <w:t xml:space="preserve">, sem definir o que seria interesse e o que constituiria relação </w:t>
      </w:r>
      <w:r>
        <w:rPr>
          <w:rFonts w:cs="Bookman Old Style" w:ascii="Bookman Old Style" w:hAnsi="Bookman Old Style"/>
          <w:b/>
          <w:sz w:val="28"/>
          <w:szCs w:val="28"/>
        </w:rPr>
        <w:t>indireta</w:t>
      </w:r>
      <w:r>
        <w:rPr>
          <w:rFonts w:cs="Bookman Old Style" w:ascii="Bookman Old Style" w:hAnsi="Bookman Old Style"/>
          <w:sz w:val="28"/>
          <w:szCs w:val="28"/>
        </w:rPr>
        <w:t xml:space="preserve">. </w:t>
      </w:r>
      <w:r>
        <w:rPr>
          <w:rStyle w:val="FootnoteCharacters"/>
          <w:rStyle w:val="FootnoteAnchor"/>
          <w:rFonts w:cs="Bookman Old Style" w:ascii="Bookman Old Style" w:hAnsi="Bookman Old Style"/>
          <w:sz w:val="28"/>
          <w:szCs w:val="28"/>
        </w:rPr>
        <w:footnoteReference w:id="23"/>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A generalidade poderia gerar o arbítrio, razão pela qual sempre entendemos atípica, injurídica e inadmissível tal imposição apenadora, a partir de uma conformação inexistente ou com parâmetros explicativos falhos (interesse, relação indireta, ser titular de direitos de sócio, negócios realizados através de outros, etc.).</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Nossa opinião, à evidência, contrastava com aquela do Governo Federal, favorável ao tipo elástico, ao ponto de o § único do artigo 21 fazer referência ao artigo 61 do Decreto-lei nº 1598/77 sem qualquer restrição exegética, ou seja, como artigo em plena eficácia até a data.</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Para todos os efeitos, portanto, acionista controlador ou o titular de direitos de sócio (expressões constantes do referido diploma), que fizessem qualquer operação, além das mencionadas nos itens I a VI do artigo 60, através de qualquer sociedade sob seu controle ou de terceiros, poderia sujeitar-se às penas do referido diploma, se não tomasse as cautelas necessárias. </w:t>
      </w:r>
      <w:r>
        <w:rPr>
          <w:rStyle w:val="FootnoteCharacters"/>
          <w:rStyle w:val="FootnoteAnchor"/>
          <w:rFonts w:cs="Bookman Old Style" w:ascii="Bookman Old Style" w:hAnsi="Bookman Old Style"/>
          <w:sz w:val="28"/>
          <w:szCs w:val="28"/>
        </w:rPr>
        <w:footnoteReference w:id="24"/>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Essa foi, certamente, a razão pela qual a consulente, a fim de evitar os riscos de um eventual enquadramento de seu titular principal, decidiu, no empréstimo à sua controlada, tomar as cautelas exigidas pelo item b do § 1º do artigo 60 do Decreto-lei nº 1598/77.</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Deve-se notar que, no caso concreto, as condições usuais de mercado (o mercado financeiro para os produtores de cana-de-açúcar) foram aquelas seguidas pela consulente.</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Em verdade, não teria a consulente sequer necessidade de tomar as referidas cautelas, em face do disposto no § 2º do mesmo artigo, assim redigid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 2º A prova de que o negócio foi realizado no interesse da pessoa jurídica e em condições estritamente comutativas, ou em que a pessoa jurídica contrataria com terceiros, exclui a presunção de distribuição disfarçada de lucros”.</w:t>
      </w:r>
    </w:p>
    <w:p>
      <w:pPr>
        <w:pStyle w:val="Normal"/>
        <w:widowControl w:val="false"/>
        <w:spacing w:lineRule="auto" w:line="360"/>
        <w:jc w:val="both"/>
        <w:rPr/>
      </w:pPr>
      <w:r>
        <w:rPr>
          <w:rFonts w:cs="Bookman Old Style" w:ascii="Bookman Old Style" w:hAnsi="Bookman Old Style"/>
          <w:sz w:val="28"/>
          <w:szCs w:val="28"/>
        </w:rPr>
        <w:t xml:space="preserve">Por tal dispositivo, a prova de ter sido o negócio realizado no interesse da pessoa jurídica é elemento mais do que inequívoco a não permitir o enquadramento possível na incidência exacerbada. </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Ora, no caso concreto tal prova salta aos olhos. A exceção legal é de meridiana aplicação à hipótese em questão. A controladora interessada na controlada completou o financiamento que a mesma necessitava para que esta findasse o plantio da cana necessário para sua produção do ano. Seu interesse na controlada era inequívoco, as condições exigidas idênticas às do mercado setorial e a inexistência de intenção lesiva ao Fisco claramente demonstrada. </w:t>
      </w:r>
      <w:r>
        <w:rPr>
          <w:rStyle w:val="FootnoteCharacters"/>
          <w:rStyle w:val="FootnoteAnchor"/>
          <w:rFonts w:cs="Bookman Old Style" w:ascii="Bookman Old Style" w:hAnsi="Bookman Old Style"/>
          <w:sz w:val="28"/>
          <w:szCs w:val="28"/>
        </w:rPr>
        <w:footnoteReference w:id="25"/>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Tal colocação bastaria para que se compreendesse a desnecessidade das precauções do § 1º,  em face da conformação fática ao caso concreto do § 2º.</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Tomou, todavia, a consulente as cautelas necessárias. Em decorrência, afastou o eventual enquadramento do artigo 60.</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Com o advento do Decreto-lei nº 2065/83, a CST coerentemente interpretou a matéria, pelo Parecer Normativo 20/83, declarando expressamente em sua ementa que:</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Distribuição disfarçada de lucros. Os negócios de mútuo celebrados segundo as normas do artigo 60, § 1º, letra “b”, do Decreto-lei 1598/77, prevalecem até o vencimento original dos contratos correspondentes, não estando alcançados pelas disposições dos Decretos-leis 2064 e 2065/83. As estipulações integrantes de convenção entre sociedades que pertencem a grupo, constituído até 19/10/83 na conformidade do art. 61, § 3º do D.L. 1598/77, elidem as presunções legais de distribuição disfarçada de lucros nas operações realizadas até aquela data.</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pPr>
      <w:r>
        <w:rPr>
          <w:rFonts w:cs="Bookman Old Style" w:ascii="Bookman Old Style" w:hAnsi="Bookman Old Style"/>
          <w:sz w:val="28"/>
          <w:szCs w:val="28"/>
        </w:rPr>
        <w:t>“</w:t>
      </w:r>
      <w:r>
        <w:rPr>
          <w:rFonts w:cs="Bookman Old Style" w:ascii="Bookman Old Style" w:hAnsi="Bookman Old Style"/>
          <w:sz w:val="28"/>
          <w:szCs w:val="28"/>
        </w:rPr>
        <w:t>O beneficiário de distribuição disfarçada de lucros residente ou domiciliado no exterior está sujeito ao regime exclusivo de tributação previsto nos arts. 554 e 555 do RIR/80.</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A tributação estabelecida no § 1º do art. 62 do D.L. 1598/77 com redação dada pelos D.Ls. 2064 e 2065/83, somente prevê incidência imediata quando o beneficiário for pessoa física domiciliada no paí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E justificou a exegese, afirmand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 xml:space="preserve">Com relação à primeira questão aventada, importa notar que os D.Ls. expedidos pelo Presidente da República nos casos autorizados pelo artigo 55 da C.F. (Emenda Constitucional nº 1, de 17/10/69) têm vigência imediata (§ 1º). Todavia o nosso ordenamento jurídico resguarda a integridade do ato jurídico perfeito ajustado na conformidade da legislação vigente à época da celebração (lei de Introdução ao Código Civil, art. 6º). </w:t>
      </w:r>
      <w:r>
        <w:rPr>
          <w:rFonts w:cs="Bookman Old Style" w:ascii="Bookman Old Style" w:hAnsi="Bookman Old Style"/>
          <w:b/>
          <w:sz w:val="28"/>
          <w:szCs w:val="28"/>
        </w:rPr>
        <w:t>Dessarte, podemos concluir que os negócios de mútuo avençados sob o império da lei de regência (art. 60, § 1º, letra “b”, do D.L. 1598/77) prevalecem até o vencimento original dos contratos correspondentes</w:t>
      </w:r>
      <w:r>
        <w:rPr>
          <w:rFonts w:cs="Bookman Old Style" w:ascii="Bookman Old Style" w:hAnsi="Bookman Old Style"/>
          <w:sz w:val="28"/>
          <w:szCs w:val="28"/>
        </w:rPr>
        <w:t xml:space="preserve">” </w:t>
      </w:r>
      <w:r>
        <w:rPr>
          <w:rStyle w:val="FootnoteCharacters"/>
          <w:rStyle w:val="FootnoteAnchor"/>
          <w:rFonts w:cs="Bookman Old Style" w:ascii="Bookman Old Style" w:hAnsi="Bookman Old Style"/>
          <w:sz w:val="28"/>
          <w:szCs w:val="28"/>
        </w:rPr>
        <w:footnoteReference w:id="26"/>
      </w:r>
      <w:r>
        <w:rPr>
          <w:rFonts w:cs="Bookman Old Style" w:ascii="Bookman Old Style" w:hAnsi="Bookman Old Style"/>
          <w:sz w:val="28"/>
          <w:szCs w:val="28"/>
        </w:rPr>
        <w:t xml:space="preserve"> (os grifos são nossos).</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Ora, a consulente apenas está sujeita à interpretação do Parecer Normativo 20/83, pois seu contrato de mútuo foi realizado nos estritos termos da letra “b” do § 1º do artigo 60 do Decreto lei 1598/77.</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O Parecer Normativo 23/83 não se aplica à hipótese, já excepcionada pelo Parecer Normativo 20/83. Tal parecer, todavia, é incongruente, contraditório e injurídic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É contraditório, na medida em que o eminente parecerista não percebeu que o artigo 21 retirou determinados contratos, antes sujeitos ao tratamento jurídico do Decreto-lei 1598/77, de sua alçada, razão pela qual só poderia cuidar de hipótese legal nascida em 20 de outubro de 1983.</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Ora, se a matéria antes estava sujeita ao D.L. 1598/77 - única razão a justificar a menção a dispositivos de 1977 em seu § único - à evidência, a resposta à questão levantada, apenas poderia ser aquela dada pelo Parecer Normativo 20/83, pois as referidas hipóteses estavam enquadradas no tratamento a que faz referência o § único do mencionado dispositivo. </w:t>
      </w:r>
      <w:r>
        <w:rPr>
          <w:rStyle w:val="FootnoteCharacters"/>
          <w:rStyle w:val="FootnoteAnchor"/>
          <w:rFonts w:cs="Bookman Old Style" w:ascii="Bookman Old Style" w:hAnsi="Bookman Old Style"/>
          <w:sz w:val="28"/>
          <w:szCs w:val="28"/>
        </w:rPr>
        <w:footnoteReference w:id="27"/>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Há, portanto, incongruência entre o disposto nas duas opiniões oficiosas, correto sendo o tratamento dado pelo Parecer Normativo 20/83, eis que abrangendo e justificando a referência ao § único do artigo 21.</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É injurídico, pois os mesmos fundamentos do Parecer Normativo 20/83 são aplicáveis ao Parecer Normativo 23/83, eis que embora tratamento meramente fiscal, acresce condição não prevista no contrato e que, se existente à época, poderia ter impedido sua concretizaçã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Tanto o contrato a que faz menção o Parecer Normativo 20, como aquele a que se refere o Parecer Normativo 23, são realizados exclusivamente para efeitos fiscais. Nada mais absurdo do que a afirmação de que o artigo 21 cuida de um procedimento de natureza exclusivamente fiscal, para efeitos de enquadramento de operações pretéritas, enquanto o § 1º letra “b” do art. 60 é procedimento exclusivamente fiscal para obtenção de efeito exatamente oposto, ou seja, evitar-se o enquadramento das operações até 20/10/83. </w:t>
      </w:r>
      <w:r>
        <w:rPr>
          <w:rStyle w:val="FootnoteCharacters"/>
          <w:rStyle w:val="FootnoteAnchor"/>
          <w:rFonts w:cs="Bookman Old Style" w:ascii="Bookman Old Style" w:hAnsi="Bookman Old Style"/>
          <w:sz w:val="28"/>
          <w:szCs w:val="28"/>
        </w:rPr>
        <w:footnoteReference w:id="28"/>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Ora, se os dois procedimentos são de natureza eminentemente fiscal, à evidência, a afirmação do Parecer Normativo de que:</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Distribuição disfarçada de lucros. Os negócios de mútuo celebrados segundo as normas do art. 60, § 1º, letra “b”, do Decreto-lei nº 1598/77, prevalecem até o vencimento original dos contratos correspondentes, não estando alcançados pelas disposições dos Decretos-leis nºs. 2064 e 2065/83”</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é a única compatível, jurídica e lógica, não representando a interpretação do Parecer Normativo 23/83 senão um “lapso exegético”, felizmente de alcance limitado, à falta de nenhuma justificação do § único incluído no art. 21.</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Por todo o exposto, parece-nos claro que, no conflito entre os dois dispositivos, prevalece aquele que se adapta e adequado está ao sistema vigente e à hipótese consultada.</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Restaria interpretação - talvez a única possível - para aplicação do Parecer Normativo 23/83, a qual poderia justificá-lo. Tal exegese implicaria redução de seu alcance. A hipótese referir-se-ia aos contratos celebrados, </w:t>
      </w:r>
      <w:r>
        <w:rPr>
          <w:rFonts w:cs="Bookman Old Style" w:ascii="Bookman Old Style" w:hAnsi="Bookman Old Style"/>
          <w:b/>
          <w:sz w:val="28"/>
          <w:szCs w:val="28"/>
        </w:rPr>
        <w:t>sem as cautelas do § 1º</w:t>
      </w:r>
      <w:r>
        <w:rPr>
          <w:rFonts w:cs="Bookman Old Style" w:ascii="Bookman Old Style" w:hAnsi="Bookman Old Style"/>
          <w:sz w:val="28"/>
          <w:szCs w:val="28"/>
        </w:rPr>
        <w:t xml:space="preserve">, letra “b”, do artigo 60, os quais, embora sujeitos pela interpretação oficial à incidência da carga tributária pertinente à distribuição disfarçada de lucros, pela interpretação da “benigna amplianda”, assim como para efeitos do artigo 106 do CTN, deixariam de estar sujeitos ao regime anterior nessas circunstâncias. Por representar a nova norma tratamento tributário mais favorável ao sujeito passivo, à saciedade se compreenderia o tratamento do Parecer Normativo 23/83, que o retiraria de situação, à evidência, mais onerosa para sujeitá-lo a disciplina menos rigorosa. </w:t>
      </w:r>
      <w:r>
        <w:rPr>
          <w:rStyle w:val="FootnoteCharacters"/>
          <w:rStyle w:val="FootnoteAnchor"/>
          <w:rFonts w:cs="Bookman Old Style" w:ascii="Bookman Old Style" w:hAnsi="Bookman Old Style"/>
          <w:sz w:val="28"/>
          <w:szCs w:val="28"/>
        </w:rPr>
        <w:footnoteReference w:id="29"/>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Se foi essa a intenção, restrita e beneficiadora, não haveria qualquer incongruência, pois estaria o Fisco adotando os critérios hermenêuticos do CTN para beneficiar o contribuinte menos cautelos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Todas essas considerações para a hipótese consultada, todavia, parecem-nos despiciendas, pois, tendo adotado as cautelas indicadas no § 1º letra “b” do Decreto-lei 1598/77, cremos ter optado, desde 1º de fevereiro de 1982, pela segurança da garantia legal, razão pela qual, à sua hipótese aplicar-se-ia a emenda constante do Parecer Normativo 20/83, assim redigida:</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 xml:space="preserve">Distribuição disfarçada de lucros. Os negócios de mútuo celebrados segundo as normas do artigo 60, § 1º, letra “b”, do Decreto-lei 1598/77, prevalecem até o vencimento original dos contratos correspondentes, não estando alcançados pelas disposições dos Decretos-leis 2064 e 2065/83”. </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pPr>
      <w:r>
        <w:rPr>
          <w:rFonts w:cs="Bookman Old Style" w:ascii="Bookman Old Style" w:hAnsi="Bookman Old Style"/>
          <w:sz w:val="28"/>
          <w:szCs w:val="28"/>
        </w:rPr>
        <w:t>Parece-nos, portanto, ser esta a interpretação mais coerente e a única juridicamente aplicável à consulta formulada.</w:t>
      </w:r>
    </w:p>
    <w:sectPr>
      <w:headerReference w:type="default" r:id="rId2"/>
      <w:footerReference w:type="default" r:id="rId3"/>
      <w:footnotePr>
        <w:numFmt w:val="decimal"/>
      </w:footnotePr>
      <w:type w:val="nextPage"/>
      <w:pgSz w:w="11906" w:h="16838"/>
      <w:pgMar w:left="2552" w:right="1701" w:gutter="0" w:header="1079" w:top="2641" w:footer="1113" w:bottom="22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w:altName w:val="Bookman Old Style"/>
    <w:charset w:val="00"/>
    <w:family w:val="roman"/>
    <w:pitch w:val="variable"/>
  </w:font>
  <w:font w:name="Tahoma">
    <w:charset w:val="00"/>
    <w:family w:val="swiss"/>
    <w:pitch w:val="variable"/>
  </w:font>
  <w:font w:name="Bookman Old Style">
    <w:charset w:val="00"/>
    <w:family w:val="roman"/>
    <w:pitch w:val="variable"/>
  </w:font>
  <w:font w:name="Estrangelo Edess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8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 xml:space="preserve">Fábio Fanucchi, em </w:t>
      </w:r>
      <w:r>
        <w:rPr>
          <w:rFonts w:cs="Bookman Old Style" w:ascii="Bookman Old Style" w:hAnsi="Bookman Old Style"/>
          <w:i/>
          <w:sz w:val="24"/>
          <w:szCs w:val="24"/>
        </w:rPr>
        <w:t>O Instante do fato gerador do Imposto de Renda</w:t>
      </w:r>
      <w:r>
        <w:rPr>
          <w:rFonts w:cs="Bookman Old Style" w:ascii="Bookman Old Style" w:hAnsi="Bookman Old Style"/>
          <w:sz w:val="24"/>
          <w:szCs w:val="24"/>
        </w:rPr>
        <w:t>, Resenha Tributária, secção 1.3., ano 1971, cadernos nºs 11 a 13, pgs. 122/123, escrevia:</w:t>
      </w:r>
    </w:p>
    <w:p>
      <w:pPr>
        <w:pStyle w:val="Footnote"/>
        <w:jc w:val="both"/>
        <w:rPr/>
      </w:pPr>
      <w:r>
        <w:rPr>
          <w:rFonts w:cs="Bookman Old Style" w:ascii="Bookman Old Style" w:hAnsi="Bookman Old Style"/>
          <w:sz w:val="24"/>
          <w:szCs w:val="24"/>
        </w:rPr>
        <w:t>“</w:t>
      </w:r>
      <w:r>
        <w:rPr>
          <w:rFonts w:cs="Bookman Old Style" w:ascii="Bookman Old Style" w:hAnsi="Bookman Old Style"/>
          <w:sz w:val="24"/>
          <w:szCs w:val="24"/>
        </w:rPr>
        <w:t>Alerte-se, outrossim, antes de ingressar no cerne da questão, que o assunto não é destituído de resultados práticos. Não é nada acadêmico a discussão que se possa desenvolver em torno dele.</w:t>
      </w:r>
    </w:p>
    <w:p>
      <w:pPr>
        <w:pStyle w:val="Footnote"/>
        <w:jc w:val="both"/>
        <w:rPr/>
      </w:pPr>
      <w:r>
        <w:rPr>
          <w:rFonts w:cs="Bookman Old Style" w:ascii="Bookman Old Style" w:hAnsi="Bookman Old Style"/>
          <w:sz w:val="24"/>
          <w:szCs w:val="24"/>
        </w:rPr>
        <w:t>Não são poucos os litígios que se desenvolveram e que se desenvolverão, ainda calcados exclusivamente nesse nebuloso aspecto de nossa legislação do imposto de renda. Só mesmo elucidado o assunto haverá possibilidade de se solucionar com facilidade casos pendentes e futuros, nos quais se debata a aplicação dessa legislação no tempo”, acrescentando:</w:t>
      </w:r>
    </w:p>
    <w:p>
      <w:pPr>
        <w:pStyle w:val="Footnote"/>
        <w:jc w:val="both"/>
        <w:rPr/>
      </w:pPr>
      <w:r>
        <w:rPr>
          <w:rFonts w:cs="Bookman Old Style" w:ascii="Bookman Old Style" w:hAnsi="Bookman Old Style"/>
          <w:sz w:val="24"/>
          <w:szCs w:val="24"/>
        </w:rPr>
        <w:t>“</w:t>
      </w:r>
      <w:r>
        <w:rPr>
          <w:rFonts w:cs="Bookman Old Style" w:ascii="Bookman Old Style" w:hAnsi="Bookman Old Style"/>
          <w:sz w:val="24"/>
          <w:szCs w:val="24"/>
        </w:rPr>
        <w:t>É bem verdade que há uma tendência predominante no sentido de considerar o primeiro dia do exercício financeiro em que se exercita a cobrança do tributo, como data da ocorrência do fato gerador de obrigação que se afirma através de lançamento por período certo de tempo. Todavia, não menos verdadeiro é que tal opinião não chega a convencer plenamente, embora acarrete soluções práticas satisfatórias.</w:t>
      </w:r>
    </w:p>
    <w:p>
      <w:pPr>
        <w:pStyle w:val="Footnote"/>
        <w:jc w:val="both"/>
        <w:rPr/>
      </w:pPr>
      <w:r>
        <w:rPr>
          <w:rFonts w:cs="Bookman Old Style" w:ascii="Bookman Old Style" w:hAnsi="Bookman Old Style"/>
          <w:sz w:val="24"/>
          <w:szCs w:val="24"/>
        </w:rPr>
        <w:t>E mais: o tema se tornou tumultuado desde que a Fazenda, utilizando-se de critérios conflitantes, maneja a seu talante as soluções de problemas que se lhes apresentem relativamente a ele”.</w:t>
      </w:r>
    </w:p>
    <w:p>
      <w:pPr>
        <w:pStyle w:val="Footnote"/>
        <w:rPr>
          <w:rFonts w:ascii="Bookman Old Style" w:hAnsi="Bookman Old Style" w:cs="Bookman Old Style"/>
          <w:sz w:val="24"/>
          <w:szCs w:val="24"/>
        </w:rPr>
      </w:pPr>
      <w:r>
        <w:rPr>
          <w:rFonts w:cs="Bookman Old Style" w:ascii="Bookman Old Style" w:hAnsi="Bookman Old Style"/>
          <w:sz w:val="24"/>
          <w:szCs w:val="24"/>
        </w:rPr>
      </w:r>
    </w:p>
  </w:footnote>
  <w:footnote w:id="3">
    <w:p>
      <w:pPr>
        <w:pStyle w:val="Footnote"/>
        <w:jc w:val="both"/>
        <w:rPr>
          <w:rFonts w:ascii="Bookman Old Style" w:hAnsi="Bookman Old Style" w:cs="Bookman Old Style"/>
          <w:sz w:val="24"/>
          <w:szCs w:val="24"/>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Newton Latorraca (“Imposto sobre a renda” - A aquisição de disponibilidade jurídica ou econômica como seu fato gerador - Limites de sua incidência); Hamilton Dias de Souza e Marco Aurélio Greco (“O fato gerador do Imposto de renda das pessoas jurídicas à luz do princípio da irretroatividade das leis”); Ives Gandra da Silva Martins (“O momento da aquisição da disponibilidade jurídica e econômica sujeita à incidência do imposto de renda”); Ricardo Mariz de Oliveira (“Imposto de renda - A aquisição de disponibilidade jurídica ou econômica como seu fato gerador - Limites de sua incidência”) e Vicente Oscar Diaz (“Algunos aspectos de la Adquisicion de disponibilidad juridica y económica como hecho generador del impuesto sobre la renta”); Luciano da Silva Amaro (“O imposto de renda e os princípios de irretroatividade e da anterioridade”, Resenha Tributária, seção 1.3, caderno nº 27/83); Henry Tilbery (“Inovações no Imposto de renda 1983 – Comentários”, Ed, Resenha Tributária, pgs. 20/28).</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r>
    </w:p>
  </w:footnote>
  <w:footnote w:id="4">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Leon F. Szklarowsky insere os referidos princípios, historicamente, no princípio maior da legalidade, ao dizer:</w:t>
      </w:r>
    </w:p>
    <w:p>
      <w:pPr>
        <w:pStyle w:val="Footnote"/>
        <w:jc w:val="both"/>
        <w:rPr/>
      </w:pPr>
      <w:r>
        <w:rPr>
          <w:rFonts w:cs="Bookman Old Style" w:ascii="Bookman Old Style" w:hAnsi="Bookman Old Style"/>
          <w:sz w:val="24"/>
          <w:szCs w:val="24"/>
        </w:rPr>
        <w:t>“</w:t>
      </w:r>
      <w:r>
        <w:rPr>
          <w:rFonts w:cs="Bookman Old Style" w:ascii="Bookman Old Style" w:hAnsi="Bookman Old Style"/>
          <w:sz w:val="24"/>
          <w:szCs w:val="24"/>
        </w:rPr>
        <w:t>É indiscutível a preeminência do crédito tributário para a satisfação das necessidades públicas, submetido, porém, à rígida disciplina do primado da legalidade, que, desde o Rei João Sem Terra, sediou-se no princípio do “no taxation without representation”, do qual o Estado Moderno não pode e não deve afastar-se; ou, como proclama, com veemência, Ives Gandra da Silva Martins, constitui-se no terceiro elemento do tributo” (</w:t>
      </w:r>
      <w:r>
        <w:rPr>
          <w:rFonts w:cs="Bookman Old Style" w:ascii="Bookman Old Style" w:hAnsi="Bookman Old Style"/>
          <w:i/>
          <w:sz w:val="24"/>
          <w:szCs w:val="24"/>
        </w:rPr>
        <w:t>Curso de Direito Tributário</w:t>
      </w:r>
      <w:r>
        <w:rPr>
          <w:rFonts w:cs="Bookman Old Style" w:ascii="Bookman Old Style" w:hAnsi="Bookman Old Style"/>
          <w:sz w:val="24"/>
          <w:szCs w:val="24"/>
        </w:rPr>
        <w:t>, diversos autores. Ed. Saraiva, 1982, pg. 15).</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r>
    </w:p>
  </w:footnote>
  <w:footnote w:id="5">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Estava o artigo 141 § 34 da Constituição Federal de 1946 assim redigido:</w:t>
      </w:r>
    </w:p>
    <w:p>
      <w:pPr>
        <w:pStyle w:val="Footnote"/>
        <w:jc w:val="both"/>
        <w:rPr/>
      </w:pPr>
      <w:r>
        <w:rPr>
          <w:rFonts w:cs="Bookman Old Style" w:ascii="Bookman Old Style" w:hAnsi="Bookman Old Style"/>
          <w:sz w:val="24"/>
          <w:szCs w:val="24"/>
        </w:rPr>
        <w:t>“</w:t>
      </w:r>
      <w:r>
        <w:rPr>
          <w:rFonts w:cs="Bookman Old Style" w:ascii="Bookman Old Style" w:hAnsi="Bookman Old Style"/>
          <w:sz w:val="24"/>
          <w:szCs w:val="24"/>
        </w:rPr>
        <w:t>§ 34. Nenhum tributo será exigido ou aumentado sem que a lei o estabeleça; nenhum será cobrado em cada exercício sem prévia autorização orçamentária, ressalvada, porém, o tarifa aduaneira e o imposto lançado por motivo de guerra”.</w:t>
      </w:r>
    </w:p>
  </w:footnote>
  <w:footnote w:id="6">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Lindemberg da Mota Silveira assim entende tendo apresentado estudo sobre a matéria, que foi publicado pela Resenha Tributária, seção 1.3, nº 9/83, sob o título “Aspectos constitucionais do Decreto-lei 1967/82”.</w:t>
      </w:r>
    </w:p>
  </w:footnote>
  <w:footnote w:id="7">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 xml:space="preserve">Paulo de Barros Carvalho defende tal postura doutrinária em sua tese de doutoramento, publicada sob o título </w:t>
      </w:r>
      <w:r>
        <w:rPr>
          <w:rFonts w:cs="Bookman Old Style" w:ascii="Bookman Old Style" w:hAnsi="Bookman Old Style"/>
          <w:i/>
          <w:sz w:val="24"/>
          <w:szCs w:val="24"/>
        </w:rPr>
        <w:t>Teoria da Norma Tributária</w:t>
      </w:r>
      <w:r>
        <w:rPr>
          <w:rFonts w:cs="Bookman Old Style" w:ascii="Bookman Old Style" w:hAnsi="Bookman Old Style"/>
          <w:sz w:val="24"/>
          <w:szCs w:val="24"/>
        </w:rPr>
        <w:t xml:space="preserve"> e veiculada (2ª edição) pela Editora Revista dos Tribunais.</w:t>
      </w:r>
    </w:p>
  </w:footnote>
  <w:footnote w:id="8">
    <w:p>
      <w:pPr>
        <w:pStyle w:val="Footnote"/>
        <w:jc w:val="both"/>
        <w:rPr>
          <w:rFonts w:ascii="Bookman Old Style" w:hAnsi="Bookman Old Style" w:cs="Bookman Old Style"/>
          <w:sz w:val="24"/>
          <w:szCs w:val="24"/>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 xml:space="preserve">Está a Súmula 584 assim redigida: </w:t>
      </w:r>
    </w:p>
    <w:p>
      <w:pPr>
        <w:pStyle w:val="Footnote"/>
        <w:jc w:val="both"/>
        <w:rPr/>
      </w:pPr>
      <w:r>
        <w:rPr>
          <w:rFonts w:cs="Bookman Old Style" w:ascii="Bookman Old Style" w:hAnsi="Bookman Old Style"/>
          <w:sz w:val="24"/>
          <w:szCs w:val="24"/>
        </w:rPr>
        <w:t>“</w:t>
      </w:r>
      <w:r>
        <w:rPr>
          <w:rFonts w:cs="Bookman Old Style" w:ascii="Bookman Old Style" w:hAnsi="Bookman Old Style"/>
          <w:sz w:val="24"/>
          <w:szCs w:val="24"/>
        </w:rPr>
        <w:t>584. Ao imposto de renda calculado sobre os rendimentos do ano-base aplica-se a lei vigente no exercício financeiro em que deve ser apresentada a declaração”.</w:t>
      </w:r>
    </w:p>
  </w:footnote>
  <w:footnote w:id="9">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Gilberto de Ulhôa Canto presidiu as referidas jornadas, sendo que as conclusões - entre as quais a mencionada acima - estão para ser publicadas, juntamente com as teses, em número especial da Revista de Direito Tributário.</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r>
    </w:p>
  </w:footnote>
  <w:footnote w:id="10">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Caetano Paciello, ao comentar o artigo 105 do CTN, declara: “Temos, assim, no direito transitório as regras pelas quais o legislador soluciona os problemas ocorrentes e que vigoram durante o período de transição entre o antigo e o novo regime jurídico. Considerando, porém, que o direito transitório não pode prever todas as conseqüências possíveis na sucessão das leis, deve recorrer-se ao princípio segundo o qual cada ato é regido pela lei sob cujo império ele foi realizado (“tempus regit actum”), além, obviamente, do princípio da irretroatividade.</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Constitui princípio tradicional de direito transitório o de que as normas constitucionais ou legais, anteriores à Constituição nova, que com esta se harmonizem, por não contrariá-la, implícita ou explicitamente, continuam em pleno vigor (RE 72.612-PA, in RTJ 61/520)”</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i/>
          <w:sz w:val="24"/>
          <w:szCs w:val="24"/>
        </w:rPr>
        <w:t>Comentários ao CTN</w:t>
      </w:r>
      <w:r>
        <w:rPr>
          <w:rFonts w:cs="Bookman Old Style" w:ascii="Bookman Old Style" w:hAnsi="Bookman Old Style"/>
          <w:sz w:val="24"/>
          <w:szCs w:val="24"/>
        </w:rPr>
        <w:t>, vol. 5, Ed. Resenha Tributária/IBDT, pgs. 122/123)</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r>
    </w:p>
  </w:footnote>
  <w:footnote w:id="11">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Art. 97. Somente a lei pode estabelecer:</w:t>
      </w:r>
    </w:p>
    <w:p>
      <w:pPr>
        <w:pStyle w:val="Footnote"/>
        <w:jc w:val="both"/>
        <w:rPr/>
      </w:pPr>
      <w:r>
        <w:rPr>
          <w:rFonts w:cs="Bookman Old Style" w:ascii="Bookman Old Style" w:hAnsi="Bookman Old Style"/>
          <w:sz w:val="24"/>
          <w:szCs w:val="24"/>
        </w:rPr>
        <w:t>I. a instituição de tributos, ou a sua extinção;</w:t>
      </w:r>
    </w:p>
    <w:p>
      <w:pPr>
        <w:pStyle w:val="Footnote"/>
        <w:jc w:val="both"/>
        <w:rPr/>
      </w:pPr>
      <w:r>
        <w:rPr>
          <w:rFonts w:cs="Bookman Old Style" w:ascii="Bookman Old Style" w:hAnsi="Bookman Old Style"/>
          <w:sz w:val="24"/>
          <w:szCs w:val="24"/>
        </w:rPr>
        <w:t>II. a majoração de tributos, ou sua redução, ressalvado o disposto nos artigos 21, 26, 39,57e 65;</w:t>
      </w:r>
    </w:p>
    <w:p>
      <w:pPr>
        <w:pStyle w:val="Footnote"/>
        <w:jc w:val="both"/>
        <w:rPr/>
      </w:pPr>
      <w:r>
        <w:rPr>
          <w:rFonts w:cs="Bookman Old Style" w:ascii="Bookman Old Style" w:hAnsi="Bookman Old Style"/>
          <w:sz w:val="24"/>
          <w:szCs w:val="24"/>
        </w:rPr>
        <w:t>III. a definição do fato gerador da obrigação tributária principal, ressalvado o disposto no inciso I do § 3º do artigo 52, e do seu sujeito passivo;</w:t>
      </w:r>
    </w:p>
    <w:p>
      <w:pPr>
        <w:pStyle w:val="Footnote"/>
        <w:jc w:val="both"/>
        <w:rPr/>
      </w:pPr>
      <w:r>
        <w:rPr>
          <w:rFonts w:cs="Bookman Old Style" w:ascii="Bookman Old Style" w:hAnsi="Bookman Old Style"/>
          <w:sz w:val="24"/>
          <w:szCs w:val="24"/>
        </w:rPr>
        <w:t>IV.</w:t>
        <w:tab/>
        <w:t>a fixação da alíquota do tributo e da sua base de cálculo ressalvado o disposto nos artigos 21, 26, 39, 57 e 65;</w:t>
      </w:r>
    </w:p>
    <w:p>
      <w:pPr>
        <w:pStyle w:val="Footnote"/>
        <w:jc w:val="both"/>
        <w:rPr/>
      </w:pPr>
      <w:r>
        <w:rPr>
          <w:rFonts w:cs="Bookman Old Style" w:ascii="Bookman Old Style" w:hAnsi="Bookman Old Style"/>
          <w:sz w:val="24"/>
          <w:szCs w:val="24"/>
        </w:rPr>
        <w:t>V.</w:t>
        <w:tab/>
        <w:t>a cominação de penalidades para as ações ou omissões contrárias a seus dispositivos, ou para outras infrações nela definidas;</w:t>
      </w:r>
    </w:p>
    <w:p>
      <w:pPr>
        <w:pStyle w:val="Footnote"/>
        <w:jc w:val="both"/>
        <w:rPr/>
      </w:pPr>
      <w:r>
        <w:rPr>
          <w:rFonts w:cs="Bookman Old Style" w:ascii="Bookman Old Style" w:hAnsi="Bookman Old Style"/>
          <w:sz w:val="24"/>
          <w:szCs w:val="24"/>
        </w:rPr>
        <w:t>VI. as hipóteses de exclusão, suspensão e extinção de créditos tributários, ou de dispensa ou redução de penalidades.</w:t>
      </w:r>
    </w:p>
    <w:p>
      <w:pPr>
        <w:pStyle w:val="Footnote"/>
        <w:jc w:val="both"/>
        <w:rPr/>
      </w:pPr>
      <w:r>
        <w:rPr>
          <w:rFonts w:cs="Bookman Old Style" w:ascii="Bookman Old Style" w:hAnsi="Bookman Old Style"/>
          <w:sz w:val="24"/>
          <w:szCs w:val="24"/>
        </w:rPr>
        <w:t>§ 1º Equipara-se à majoração do tributo a modificação da sua base de cálculo, que importe em torná-lo mais oneroso.</w:t>
      </w:r>
    </w:p>
    <w:p>
      <w:pPr>
        <w:pStyle w:val="Footnote"/>
        <w:jc w:val="both"/>
        <w:rPr/>
      </w:pPr>
      <w:r>
        <w:rPr>
          <w:rFonts w:cs="Bookman Old Style" w:ascii="Bookman Old Style" w:hAnsi="Bookman Old Style"/>
          <w:sz w:val="24"/>
          <w:szCs w:val="24"/>
        </w:rPr>
        <w:t>§ 2º Não constitui majoração de tributo, para os fins do disposto no inciso II deste artigo, a atualização do valor monetário da respectiva base de cálculo;</w:t>
      </w:r>
    </w:p>
    <w:p>
      <w:pPr>
        <w:pStyle w:val="Footnote"/>
        <w:jc w:val="both"/>
        <w:rPr/>
      </w:pPr>
      <w:r>
        <w:rPr>
          <w:rFonts w:cs="Bookman Old Style" w:ascii="Bookman Old Style" w:hAnsi="Bookman Old Style"/>
          <w:sz w:val="24"/>
          <w:szCs w:val="24"/>
        </w:rPr>
        <w:t>“</w:t>
      </w:r>
      <w:r>
        <w:rPr>
          <w:rFonts w:cs="Bookman Old Style" w:ascii="Bookman Old Style" w:hAnsi="Bookman Old Style"/>
          <w:sz w:val="24"/>
          <w:szCs w:val="24"/>
        </w:rPr>
        <w:t>Art. 108. Na ausência de disposição expressa, a autoridade competente para aplicar a legislação tributária utilizará sucessivamente, na ordem indicada:</w:t>
      </w:r>
    </w:p>
    <w:p>
      <w:pPr>
        <w:pStyle w:val="Footnote"/>
        <w:jc w:val="both"/>
        <w:rPr/>
      </w:pPr>
      <w:r>
        <w:rPr>
          <w:rFonts w:cs="Bookman Old Style" w:ascii="Bookman Old Style" w:hAnsi="Bookman Old Style"/>
          <w:sz w:val="24"/>
          <w:szCs w:val="24"/>
        </w:rPr>
        <w:t>I. a analogia; II. os princípios gerais de direito tributário; III. os princípios gerais de direito público; IV. a equidade.</w:t>
      </w:r>
    </w:p>
    <w:p>
      <w:pPr>
        <w:pStyle w:val="Footnote"/>
        <w:jc w:val="both"/>
        <w:rPr/>
      </w:pPr>
      <w:r>
        <w:rPr>
          <w:rFonts w:cs="Bookman Old Style" w:ascii="Bookman Old Style" w:hAnsi="Bookman Old Style"/>
          <w:sz w:val="24"/>
          <w:szCs w:val="24"/>
        </w:rPr>
        <w:t>§ 1º o emprego da analogia não poderá resultar na exigência de tributo não previsto em lei.</w:t>
      </w:r>
    </w:p>
    <w:p>
      <w:pPr>
        <w:pStyle w:val="Footnote"/>
        <w:jc w:val="both"/>
        <w:rPr>
          <w:rFonts w:ascii="Bookman Old Style" w:hAnsi="Bookman Old Style" w:cs="Bookman Old Style"/>
          <w:b/>
          <w:b/>
          <w:sz w:val="24"/>
          <w:szCs w:val="24"/>
        </w:rPr>
      </w:pPr>
      <w:r>
        <w:rPr>
          <w:rFonts w:cs="Bookman Old Style" w:ascii="Bookman Old Style" w:hAnsi="Bookman Old Style"/>
          <w:sz w:val="24"/>
          <w:szCs w:val="24"/>
        </w:rPr>
        <w:t xml:space="preserve">§ 2º </w:t>
      </w:r>
      <w:r>
        <w:rPr>
          <w:rFonts w:cs="Bookman Old Style" w:ascii="Bookman Old Style" w:hAnsi="Bookman Old Style"/>
          <w:b/>
          <w:sz w:val="24"/>
          <w:szCs w:val="24"/>
        </w:rPr>
        <w:t>O emprego da equidade não poderá resultar na dispensa do pagamento de tributo devido”</w:t>
      </w:r>
      <w:r>
        <w:rPr>
          <w:rFonts w:cs="Bookman Old Style" w:ascii="Bookman Old Style" w:hAnsi="Bookman Old Style"/>
          <w:sz w:val="24"/>
          <w:szCs w:val="24"/>
        </w:rPr>
        <w:t>;</w:t>
      </w:r>
    </w:p>
    <w:p>
      <w:pPr>
        <w:pStyle w:val="Footnote"/>
        <w:jc w:val="both"/>
        <w:rPr/>
      </w:pPr>
      <w:r>
        <w:rPr>
          <w:rFonts w:cs="Bookman Old Style" w:ascii="Bookman Old Style" w:hAnsi="Bookman Old Style"/>
          <w:sz w:val="24"/>
          <w:szCs w:val="24"/>
        </w:rPr>
        <w:t>“</w:t>
      </w:r>
      <w:r>
        <w:rPr>
          <w:rFonts w:cs="Bookman Old Style" w:ascii="Bookman Old Style" w:hAnsi="Bookman Old Style"/>
          <w:sz w:val="24"/>
          <w:szCs w:val="24"/>
        </w:rPr>
        <w:t xml:space="preserve">Art. 112. </w:t>
      </w:r>
      <w:r>
        <w:rPr>
          <w:rFonts w:cs="Bookman Old Style" w:ascii="Bookman Old Style" w:hAnsi="Bookman Old Style"/>
          <w:b/>
          <w:sz w:val="24"/>
          <w:szCs w:val="24"/>
        </w:rPr>
        <w:t>A lei tributária que define infração, ou lhe comina penalidades, interpreta-se da maneira mais favorável ao acusado</w:t>
      </w:r>
      <w:r>
        <w:rPr>
          <w:rFonts w:cs="Bookman Old Style" w:ascii="Bookman Old Style" w:hAnsi="Bookman Old Style"/>
          <w:sz w:val="24"/>
          <w:szCs w:val="24"/>
        </w:rPr>
        <w:t>, em caso de dúvida quanto:</w:t>
      </w:r>
    </w:p>
    <w:p>
      <w:pPr>
        <w:pStyle w:val="Footnote"/>
        <w:jc w:val="both"/>
        <w:rPr/>
      </w:pPr>
      <w:r>
        <w:rPr>
          <w:rFonts w:cs="Bookman Old Style" w:ascii="Bookman Old Style" w:hAnsi="Bookman Old Style"/>
          <w:sz w:val="24"/>
          <w:szCs w:val="24"/>
        </w:rPr>
        <w:t>1. à capitulação legal do fato; II. à natureza ou extensão dos seus efeitos; III. à autoria, imputabilidade, ou punibilidade; IV. à natureza da penalidade aplicável, ou à sua graduação” (os grifos são nossos).</w:t>
      </w:r>
    </w:p>
  </w:footnote>
  <w:footnote w:id="12">
    <w:p>
      <w:pPr>
        <w:pStyle w:val="Footnote"/>
        <w:jc w:val="both"/>
        <w:rPr/>
      </w:pPr>
      <w:r>
        <w:rPr>
          <w:rStyle w:val="FootnoteCharacters"/>
        </w:rPr>
        <w:footnoteRef/>
      </w:r>
      <w:r>
        <w:rPr/>
        <w:t xml:space="preserve"> </w:t>
      </w:r>
      <w:r>
        <w:rPr>
          <w:rFonts w:cs="Bookman Old Style" w:ascii="Bookman Old Style" w:hAnsi="Bookman Old Style"/>
          <w:sz w:val="24"/>
          <w:szCs w:val="24"/>
        </w:rPr>
        <w:t>Luciano da Silva Amaro contesta aqueles que consideram a retroatividade mencionada meramente econômica, dizendo:</w:t>
      </w:r>
    </w:p>
    <w:p>
      <w:pPr>
        <w:pStyle w:val="Footnote"/>
        <w:jc w:val="both"/>
        <w:rPr/>
      </w:pPr>
      <w:r>
        <w:rPr>
          <w:rFonts w:cs="Bookman Old Style" w:ascii="Bookman Old Style" w:hAnsi="Bookman Old Style"/>
          <w:sz w:val="24"/>
          <w:szCs w:val="24"/>
        </w:rPr>
        <w:t>“</w:t>
      </w:r>
      <w:r>
        <w:rPr>
          <w:rFonts w:cs="Bookman Old Style" w:ascii="Bookman Old Style" w:hAnsi="Bookman Old Style"/>
          <w:sz w:val="24"/>
          <w:szCs w:val="24"/>
        </w:rPr>
        <w:t xml:space="preserve">Não se pode, realmente, conceber que essa evidente retroatividade com que se aplicam as leis do imposto de renda seja “falsa”, segundo se apregoa, ou meramente uma retroatividade econômica, como a pretender dizer que a lei pode retroagir para atingir a pretérita aquisição de riqueza porque, numa inconcebível abstração, a riqueza, como dado econômico, estaria dissociada da riqueza como </w:t>
      </w:r>
      <w:r>
        <w:rPr>
          <w:rFonts w:cs="Bookman Old Style" w:ascii="Bookman Old Style" w:hAnsi="Bookman Old Style"/>
          <w:b/>
          <w:sz w:val="24"/>
          <w:szCs w:val="24"/>
        </w:rPr>
        <w:t>fruto de atos</w:t>
      </w:r>
      <w:r>
        <w:rPr>
          <w:rFonts w:cs="Bookman Old Style" w:ascii="Bookman Old Style" w:hAnsi="Bookman Old Style"/>
          <w:sz w:val="24"/>
          <w:szCs w:val="24"/>
        </w:rPr>
        <w:t xml:space="preserve"> </w:t>
      </w:r>
      <w:r>
        <w:rPr>
          <w:rFonts w:cs="Bookman Old Style" w:ascii="Bookman Old Style" w:hAnsi="Bookman Old Style"/>
          <w:b/>
          <w:sz w:val="24"/>
          <w:szCs w:val="24"/>
        </w:rPr>
        <w:t>ou negócios</w:t>
      </w:r>
      <w:r>
        <w:rPr>
          <w:rFonts w:cs="Bookman Old Style" w:ascii="Bookman Old Style" w:hAnsi="Bookman Old Style"/>
          <w:sz w:val="24"/>
          <w:szCs w:val="24"/>
        </w:rPr>
        <w:t xml:space="preserve"> </w:t>
      </w:r>
      <w:r>
        <w:rPr>
          <w:rFonts w:cs="Bookman Old Style" w:ascii="Bookman Old Style" w:hAnsi="Bookman Old Style"/>
          <w:b/>
          <w:sz w:val="24"/>
          <w:szCs w:val="24"/>
        </w:rPr>
        <w:t>jurídicos</w:t>
      </w:r>
      <w:r>
        <w:rPr>
          <w:rFonts w:cs="Bookman Old Style" w:ascii="Bookman Old Style" w:hAnsi="Bookman Old Style"/>
          <w:sz w:val="24"/>
          <w:szCs w:val="24"/>
        </w:rPr>
        <w:t>.</w:t>
      </w:r>
    </w:p>
    <w:p>
      <w:pPr>
        <w:pStyle w:val="Footnote"/>
        <w:jc w:val="both"/>
        <w:rPr/>
      </w:pPr>
      <w:r>
        <w:rPr>
          <w:rFonts w:cs="Bookman Old Style" w:ascii="Bookman Old Style" w:hAnsi="Bookman Old Style"/>
          <w:sz w:val="24"/>
          <w:szCs w:val="24"/>
        </w:rPr>
        <w:t xml:space="preserve">A retroatividade, à evidência, é </w:t>
      </w:r>
      <w:r>
        <w:rPr>
          <w:rFonts w:cs="Bookman Old Style" w:ascii="Bookman Old Style" w:hAnsi="Bookman Old Style"/>
          <w:b/>
          <w:sz w:val="24"/>
          <w:szCs w:val="24"/>
        </w:rPr>
        <w:t>jurídica</w:t>
      </w:r>
      <w:r>
        <w:rPr>
          <w:rFonts w:cs="Bookman Old Style" w:ascii="Bookman Old Style" w:hAnsi="Bookman Old Style"/>
          <w:sz w:val="24"/>
          <w:szCs w:val="24"/>
        </w:rPr>
        <w:t xml:space="preserve"> e não “meramente econômica”, pois implica alteração dos </w:t>
      </w:r>
      <w:r>
        <w:rPr>
          <w:rFonts w:cs="Bookman Old Style" w:ascii="Bookman Old Style" w:hAnsi="Bookman Old Style"/>
          <w:b/>
          <w:sz w:val="24"/>
          <w:szCs w:val="24"/>
        </w:rPr>
        <w:t>efeitos jurídicos</w:t>
      </w:r>
      <w:r>
        <w:rPr>
          <w:rFonts w:cs="Bookman Old Style" w:ascii="Bookman Old Style" w:hAnsi="Bookman Old Style"/>
          <w:sz w:val="24"/>
          <w:szCs w:val="24"/>
        </w:rPr>
        <w:t xml:space="preserve"> (tributários) de atos ou fatos jurídicos já praticados ou já ocorridos. A remuneração do trabalho ou do capital; o salário ou os juros percebidos; o aluguel ou o lucro na venda mercantil auferidos só podem sujeitar-se aos efeitos jurídicos decorrentes das leis vigentes no momento em que tais fatos ocorrem (ainda que, isoladamente considerados, não configurem o fato gerador do tributo, resultante da soma algébrica daqueles e de outros fatos). O mesmo se diga quanto aos juros de dívidas pessoais, ao prêmio de seguros, às despesas de instrução, aos gastos médicos, etc.: os efeitos jurídico-tributários respectivos devem ser os previstos nas leis vigentes no momento em que eles ocorram; salta aos olhos, por exemplo, a retroatividade da lei que, ao término do ano-base, casse os efeitos jurídicos (tributários) antes reconhecidos aos prêmios de seguros pagos no curso do ano-base” (Resenha Tributária, seção 1.3., nº 27/83, pg. 564).</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r>
    </w:p>
  </w:footnote>
  <w:footnote w:id="13">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Geraldo Ataliba, Cleber Giardino, Paulo de Barros Carvalho, Roque Carrazza, entendem, inclusive, não ser o decreto-lei veículo próprio para instituir ou majorar tributos.</w:t>
      </w:r>
    </w:p>
  </w:footnote>
  <w:footnote w:id="14">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José Souto Maior Borges, em longo parecer publicado em RDA vol. 141, pgs. 212 a seguintes, distingue os empréstimos especiais dos excepcionais, outorgando natureza tributária apenas aos especiais, no que é contestado por José Carlos Graça Wagner (</w:t>
      </w:r>
      <w:r>
        <w:rPr>
          <w:rFonts w:cs="Bookman Old Style" w:ascii="Bookman Old Style" w:hAnsi="Bookman Old Style"/>
          <w:i/>
          <w:sz w:val="24"/>
          <w:szCs w:val="24"/>
        </w:rPr>
        <w:t>Empréstimo Compulsório: Confisco ou Imposto</w:t>
      </w:r>
      <w:r>
        <w:rPr>
          <w:rFonts w:cs="Bookman Old Style" w:ascii="Bookman Old Style" w:hAnsi="Bookman Old Style"/>
          <w:sz w:val="24"/>
          <w:szCs w:val="24"/>
        </w:rPr>
        <w:t>, Ed. Jurídicas COAD) e Hamilton Dias de Souza (“Inconstitucionalidade do empréstimo compulsório instituído pelo Decreto-lei 2047/83”, Resenha Tributária, seção 1.3., nº 26).</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r>
    </w:p>
  </w:footnote>
  <w:footnote w:id="15">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Ormezindo Ribeiro de Paiva, ao responder questão de participante do curso sobre Temas Atuais de Direito Tributário da OAB-Seção São Paulo, em 16/02/1984, adotou idêntica posição à nossa, entendendo que o princípio da anterioridade é também aplicável ao regime das fontes.</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r>
    </w:p>
  </w:footnote>
  <w:footnote w:id="16">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Toshio Mukai, doutor em Direito pela FDUSP, em diversas conferências, tem adotado o mesmo tipo de raciocínio para entender que o fato gerador do imposto sobre a renda, na hipótese, ocorre em 31 de dezembro e não em 1º de janeiro.</w:t>
      </w:r>
    </w:p>
  </w:footnote>
  <w:footnote w:id="17">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Geraldo Ataliba e Cleber Giardino, em idêntica linha de raciocínio, ofertaram parecer, que se encontra no prelo para publicação na Revista de Direito Tributário.</w:t>
      </w:r>
    </w:p>
  </w:footnote>
  <w:footnote w:id="18">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 xml:space="preserve">Em nosso livro </w:t>
      </w:r>
      <w:r>
        <w:rPr>
          <w:rFonts w:cs="Bookman Old Style" w:ascii="Bookman Old Style" w:hAnsi="Bookman Old Style"/>
          <w:i/>
          <w:sz w:val="24"/>
          <w:szCs w:val="24"/>
        </w:rPr>
        <w:t>O poder</w:t>
      </w:r>
      <w:r>
        <w:rPr>
          <w:rFonts w:cs="Bookman Old Style" w:ascii="Bookman Old Style" w:hAnsi="Bookman Old Style"/>
          <w:sz w:val="24"/>
          <w:szCs w:val="24"/>
        </w:rPr>
        <w:t>, demonstramos que o Decreto-lei nº 2065 é inclusive inconstitucional por falta do requisito de urgência em sua veiculação (Ed. Saraiva, 1984, pgs. 65/70).</w:t>
      </w:r>
    </w:p>
  </w:footnote>
  <w:footnote w:id="19">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 xml:space="preserve">Henry Tilbery, ao elogiar o artigo 21, pelo principio do “dealing at arm’s length”, entende tenha sido procedimento adequado e justo” (pg. 181. 2ª edição dos </w:t>
      </w:r>
      <w:r>
        <w:rPr>
          <w:rFonts w:cs="Bookman Old Style" w:ascii="Bookman Old Style" w:hAnsi="Bookman Old Style"/>
          <w:i/>
          <w:sz w:val="24"/>
          <w:szCs w:val="24"/>
        </w:rPr>
        <w:t>Comentários ao Decreto-lei 2065</w:t>
      </w:r>
      <w:r>
        <w:rPr>
          <w:rFonts w:cs="Bookman Old Style" w:ascii="Bookman Old Style" w:hAnsi="Bookman Old Style"/>
          <w:sz w:val="24"/>
          <w:szCs w:val="24"/>
        </w:rPr>
        <w:t>, Ed. Resenha Tributária), para o futuro, não contestando, entretanto, a interpretação que ora apresentamos.</w:t>
      </w:r>
    </w:p>
  </w:footnote>
  <w:footnote w:id="20">
    <w:p>
      <w:pPr>
        <w:pStyle w:val="Footnote"/>
        <w:jc w:val="both"/>
        <w:rPr>
          <w:rFonts w:ascii="Bookman Old Style" w:hAnsi="Bookman Old Style" w:cs="Bookman Old Style"/>
          <w:sz w:val="24"/>
          <w:szCs w:val="24"/>
          <w:lang w:val="es-ES_tradnl"/>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 xml:space="preserve">Em estudo nosso e de Luciano da Silva Amaro preparado para a Revista da Universidade de Buenos Aires - edição especial em memória de Rafael Bielsa escrevemos: “Considera como accionista controlador, em primer lugar, a la persona física, o grupo de personas físicas residentes em el país, que, directamente o a través de sociedad o sociedades bajo su control, sea titular de derechos de socio que le aseguren, de modo permanente, la mayoria de votos en las deliberaciones de la asamblea general y el poder de elegir la mayoria de los administradores de la compañia. </w:t>
      </w:r>
      <w:r>
        <w:rPr>
          <w:rFonts w:cs="Bookman Old Style" w:ascii="Bookman Old Style" w:hAnsi="Bookman Old Style"/>
          <w:sz w:val="24"/>
          <w:szCs w:val="24"/>
          <w:lang w:val="es-ES_tradnl"/>
        </w:rPr>
        <w:t>En este paso, en que la ley fiscal identifica como accionista controlador a las personas físicas que, a través de otras sociedades, ejerzan el control de la compañia, amplia el concepto de de accionista controlador dado por la ley de sociedades: em esta el concepto es marcado por la inmediatez del control, que se manifiesta por la titularidad directa de las acciones con derecho a voto; de modo que para la ley de sociedades, tanto es accionista controlador la persona física como la persona jurídica, tanto el grupo de persona físicas vinculadas por acuerdo de votos, como el grupo de personas jurídicas que mantengam tal vínculo o estén bajo control comum, siempre que unas u otras sean titulares del poder de control o lo ejerzan efectivamente. La ley fiscal, basándose en la teoria de la transparencia de la persona jurídica, no acepta la personalidad jurídica de las sociedades titulares de las acciones, eligiendo como accionista controlador, la persona física e el grupo de personas físicas que, a través de esas sociedades mantenga el control de la compañía” (</w:t>
      </w:r>
      <w:r>
        <w:rPr>
          <w:rFonts w:cs="Bookman Old Style" w:ascii="Bookman Old Style" w:hAnsi="Bookman Old Style"/>
          <w:i/>
          <w:sz w:val="24"/>
          <w:szCs w:val="24"/>
          <w:lang w:val="es-ES_tradnl"/>
        </w:rPr>
        <w:t>Distribución Encubierta de Benefícios</w:t>
      </w:r>
      <w:r>
        <w:rPr>
          <w:rFonts w:cs="Bookman Old Style" w:ascii="Bookman Old Style" w:hAnsi="Bookman Old Style"/>
          <w:sz w:val="24"/>
          <w:szCs w:val="24"/>
          <w:lang w:val="es-ES_tradnl"/>
        </w:rPr>
        <w:t>, 1º vol., 1979, pgs. 299).</w:t>
      </w:r>
    </w:p>
    <w:p>
      <w:pPr>
        <w:pStyle w:val="Footnote"/>
        <w:rPr>
          <w:rFonts w:ascii="Bookman Old Style" w:hAnsi="Bookman Old Style" w:cs="Bookman Old Style"/>
          <w:sz w:val="24"/>
          <w:szCs w:val="24"/>
          <w:lang w:val="es-ES_tradnl"/>
        </w:rPr>
      </w:pPr>
      <w:r>
        <w:rPr>
          <w:rFonts w:cs="Bookman Old Style" w:ascii="Bookman Old Style" w:hAnsi="Bookman Old Style"/>
          <w:sz w:val="24"/>
          <w:szCs w:val="24"/>
          <w:lang w:val="es-ES_tradnl"/>
        </w:rPr>
      </w:r>
    </w:p>
  </w:footnote>
  <w:footnote w:id="21">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O legislador retirou do tratamento apenador que o regime jurídico da distribuição disfarçada de lucros emprestara à hipótese para enquadrá-la na normalidade das operações</w:t>
      </w:r>
      <w:r>
        <w:rPr/>
        <w:t xml:space="preserve"> </w:t>
      </w:r>
      <w:r>
        <w:rPr>
          <w:rFonts w:cs="Bookman Old Style" w:ascii="Bookman Old Style" w:hAnsi="Bookman Old Style"/>
          <w:sz w:val="24"/>
          <w:szCs w:val="24"/>
        </w:rPr>
        <w:t>empresariais. Fábio Fanucchi entendia, no que o acompanhamos, ser a figura da distribuição disfarçada de lucros uma efetiva tributação penal (</w:t>
      </w:r>
      <w:r>
        <w:rPr>
          <w:rFonts w:cs="Bookman Old Style" w:ascii="Bookman Old Style" w:hAnsi="Bookman Old Style"/>
          <w:i/>
          <w:sz w:val="24"/>
          <w:szCs w:val="24"/>
        </w:rPr>
        <w:t>Penalidade Tributária e Tributação Penal</w:t>
      </w:r>
      <w:r>
        <w:rPr>
          <w:rFonts w:cs="Bookman Old Style" w:ascii="Bookman Old Style" w:hAnsi="Bookman Old Style"/>
          <w:sz w:val="24"/>
          <w:szCs w:val="24"/>
        </w:rPr>
        <w:t>, Resenha Tributária, seção 1.3, 1972).</w:t>
      </w:r>
    </w:p>
    <w:p>
      <w:pPr>
        <w:pStyle w:val="Footnote"/>
        <w:rPr>
          <w:rFonts w:ascii="Bookman Old Style" w:hAnsi="Bookman Old Style" w:cs="Bookman Old Style"/>
          <w:sz w:val="24"/>
          <w:szCs w:val="24"/>
        </w:rPr>
      </w:pPr>
      <w:r>
        <w:rPr>
          <w:rFonts w:cs="Bookman Old Style" w:ascii="Bookman Old Style" w:hAnsi="Bookman Old Style"/>
          <w:sz w:val="24"/>
          <w:szCs w:val="24"/>
        </w:rPr>
      </w:r>
    </w:p>
  </w:footnote>
  <w:footnote w:id="22">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Está o artigo 61 assim redigido:</w:t>
      </w:r>
    </w:p>
    <w:p>
      <w:pPr>
        <w:pStyle w:val="Footnote"/>
        <w:jc w:val="both"/>
        <w:rPr/>
      </w:pPr>
      <w:r>
        <w:rPr>
          <w:rFonts w:cs="Bookman Old Style" w:ascii="Bookman Old Style" w:hAnsi="Bookman Old Style"/>
          <w:sz w:val="24"/>
          <w:szCs w:val="24"/>
        </w:rPr>
        <w:t>“</w:t>
      </w:r>
      <w:r>
        <w:rPr>
          <w:rFonts w:cs="Bookman Old Style" w:ascii="Bookman Old Style" w:hAnsi="Bookman Old Style"/>
          <w:sz w:val="24"/>
          <w:szCs w:val="24"/>
        </w:rPr>
        <w:t>Presume-se ainda distribuição disfarçada de lucros se a companhia contrata com o acionista controlador, ou com seu parente até o terceiro grau, inclusive os afins:</w:t>
      </w:r>
    </w:p>
    <w:p>
      <w:pPr>
        <w:pStyle w:val="Footnote"/>
        <w:jc w:val="both"/>
        <w:rPr/>
      </w:pPr>
      <w:r>
        <w:rPr>
          <w:rFonts w:cs="Bookman Old Style" w:ascii="Bookman Old Style" w:hAnsi="Bookman Old Style"/>
          <w:sz w:val="24"/>
          <w:szCs w:val="24"/>
        </w:rPr>
        <w:t>I. os negócios de que tratam os incisos I a VI do artigo 367, nas condições ali definidas; II. qualquer outro negócio, em condições de favorecimento, assim entendidas condições mais vantajosas para o acionista controlador do que as que prevaleçam no mercado ou em que a companhia contrataria com terceiros.</w:t>
      </w:r>
    </w:p>
    <w:p>
      <w:pPr>
        <w:pStyle w:val="Footnote"/>
        <w:jc w:val="both"/>
        <w:rPr/>
      </w:pPr>
      <w:r>
        <w:rPr>
          <w:rFonts w:cs="Bookman Old Style" w:ascii="Bookman Old Style" w:hAnsi="Bookman Old Style"/>
          <w:sz w:val="24"/>
          <w:szCs w:val="24"/>
        </w:rPr>
        <w:t>§ 1º. Para os efeitos deste artigo considera-se:</w:t>
      </w:r>
    </w:p>
    <w:p>
      <w:pPr>
        <w:pStyle w:val="Footnote"/>
        <w:jc w:val="both"/>
        <w:rPr/>
      </w:pPr>
      <w:r>
        <w:rPr>
          <w:rFonts w:cs="Bookman Old Style" w:ascii="Bookman Old Style" w:hAnsi="Bookman Old Style"/>
          <w:sz w:val="24"/>
          <w:szCs w:val="24"/>
        </w:rPr>
        <w:t>a) acionista controlador a pessoa física ou grupo de pessoas físicas residentes no país, e a pessoa, física ou jurídica residente ou domiciliada no exterior, que, diretamente ou através de sociedade ou sociedades sob seu controle, seja titular de direitos de sócio que lhe assegurem de modo permanente, a maioria de votos nas deliberações da assembléia geral e o poder de eleger a maioria dos administradores da companhia; b) contratado com o acionista controlador o negócio com ele realizado através de outrem, ou com sociedade na qual o acionista controlador tenha, direta ou indiretamente, interesse.</w:t>
      </w:r>
    </w:p>
    <w:p>
      <w:pPr>
        <w:pStyle w:val="Footnote"/>
        <w:jc w:val="both"/>
        <w:rPr/>
      </w:pPr>
      <w:r>
        <w:rPr>
          <w:rFonts w:cs="Bookman Old Style" w:ascii="Bookman Old Style" w:hAnsi="Bookman Old Style"/>
          <w:sz w:val="24"/>
          <w:szCs w:val="24"/>
        </w:rPr>
        <w:t>§ 2º. O disposto no § 2º do art. 367 aplica-se aos negócios da companhia com o acionista controlador.</w:t>
      </w:r>
    </w:p>
    <w:p>
      <w:pPr>
        <w:pStyle w:val="Footnote"/>
        <w:jc w:val="both"/>
        <w:rPr/>
      </w:pPr>
      <w:r>
        <w:rPr>
          <w:rFonts w:cs="Bookman Old Style" w:ascii="Bookman Old Style" w:hAnsi="Bookman Old Style"/>
          <w:sz w:val="24"/>
          <w:szCs w:val="24"/>
        </w:rPr>
        <w:t>§ 3º O disposto neste artigo não se aplica aos negócios, contratados com observância das estipulações da respectiva convenção, entre sociedades que pertençam a grupo constituído nos termos do Capitulo XXI da Lei 6404, de 15/12/1976”.</w:t>
      </w:r>
    </w:p>
  </w:footnote>
  <w:footnote w:id="23">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Yonne Dolácio de Oliveira e Alberto Xavier, em dois livros já clássicos na literatura tributária, fulminam qualquer possibilidade de adoção do tipo flexível para a imposição tributária (</w:t>
      </w:r>
      <w:r>
        <w:rPr>
          <w:rFonts w:cs="Bookman Old Style" w:ascii="Bookman Old Style" w:hAnsi="Bookman Old Style"/>
          <w:i/>
          <w:sz w:val="24"/>
          <w:szCs w:val="24"/>
        </w:rPr>
        <w:t>A tipicidade no direito tributário brasileiro</w:t>
      </w:r>
      <w:r>
        <w:rPr>
          <w:rFonts w:cs="Bookman Old Style" w:ascii="Bookman Old Style" w:hAnsi="Bookman Old Style"/>
          <w:sz w:val="24"/>
          <w:szCs w:val="24"/>
        </w:rPr>
        <w:t xml:space="preserve">, Ed. Saraiva, 1980, e </w:t>
      </w:r>
      <w:r>
        <w:rPr>
          <w:rFonts w:cs="Bookman Old Style" w:ascii="Bookman Old Style" w:hAnsi="Bookman Old Style"/>
          <w:i/>
          <w:sz w:val="24"/>
          <w:szCs w:val="24"/>
        </w:rPr>
        <w:t>Os princípios da legalidade e da tipicidade de tributação</w:t>
      </w:r>
      <w:r>
        <w:rPr>
          <w:rFonts w:cs="Bookman Old Style" w:ascii="Bookman Old Style" w:hAnsi="Bookman Old Style"/>
          <w:sz w:val="24"/>
          <w:szCs w:val="24"/>
        </w:rPr>
        <w:t>, Ed. Revista dos Tribunais, 1978).</w:t>
      </w:r>
    </w:p>
  </w:footnote>
  <w:footnote w:id="24">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 xml:space="preserve">Em relação à expressão “direito de sócio” deve-se dizer que, ontologicamente, o conceito de sócio é mais amplo que de mero acionista, na medida em que é utilizado para qualquer espécie societária e não apenas para sociedades por ações. Neste sentido, já nos manifestamos, com outros membros do Instituto dos Advogados de São Paulo, nos </w:t>
      </w:r>
      <w:r>
        <w:rPr>
          <w:rFonts w:cs="Bookman Old Style" w:ascii="Bookman Old Style" w:hAnsi="Bookman Old Style"/>
          <w:i/>
          <w:sz w:val="24"/>
          <w:szCs w:val="24"/>
        </w:rPr>
        <w:t>Comentários à Lei das Sociedades por Ações</w:t>
      </w:r>
      <w:r>
        <w:rPr>
          <w:rFonts w:cs="Bookman Old Style" w:ascii="Bookman Old Style" w:hAnsi="Bookman Old Style"/>
          <w:sz w:val="24"/>
          <w:szCs w:val="24"/>
        </w:rPr>
        <w:t xml:space="preserve"> editados pela Resenha Universitária e coordenados por Geraldo de Camargo Vidigal e por nós mesmos (4 volumes).</w:t>
      </w:r>
    </w:p>
  </w:footnote>
  <w:footnote w:id="25">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Henry Tilbery (</w:t>
      </w:r>
      <w:r>
        <w:rPr>
          <w:rFonts w:cs="Bookman Old Style" w:ascii="Bookman Old Style" w:hAnsi="Bookman Old Style"/>
          <w:i/>
          <w:sz w:val="24"/>
          <w:szCs w:val="24"/>
        </w:rPr>
        <w:t>Comentários ao Decreto-lei nº</w:t>
      </w:r>
      <w:r>
        <w:rPr>
          <w:rFonts w:cs="Bookman Old Style" w:ascii="Bookman Old Style" w:hAnsi="Bookman Old Style"/>
          <w:sz w:val="24"/>
          <w:szCs w:val="24"/>
        </w:rPr>
        <w:t xml:space="preserve"> </w:t>
      </w:r>
      <w:r>
        <w:rPr>
          <w:rFonts w:cs="Bookman Old Style" w:ascii="Bookman Old Style" w:hAnsi="Bookman Old Style"/>
          <w:i/>
          <w:sz w:val="24"/>
          <w:szCs w:val="24"/>
        </w:rPr>
        <w:t>2065/83</w:t>
      </w:r>
      <w:r>
        <w:rPr>
          <w:rFonts w:cs="Bookman Old Style" w:ascii="Bookman Old Style" w:hAnsi="Bookman Old Style"/>
          <w:sz w:val="24"/>
          <w:szCs w:val="24"/>
        </w:rPr>
        <w:t>) esclarece a respeito, adotando posição idêntica à nossa:</w:t>
      </w:r>
    </w:p>
    <w:p>
      <w:pPr>
        <w:pStyle w:val="Footnote"/>
        <w:jc w:val="both"/>
        <w:rPr/>
      </w:pPr>
      <w:r>
        <w:rPr>
          <w:rFonts w:cs="Bookman Old Style" w:ascii="Bookman Old Style" w:hAnsi="Bookman Old Style"/>
          <w:sz w:val="24"/>
          <w:szCs w:val="24"/>
        </w:rPr>
        <w:t>“</w:t>
      </w:r>
      <w:r>
        <w:rPr>
          <w:rFonts w:cs="Bookman Old Style" w:ascii="Bookman Old Style" w:hAnsi="Bookman Old Style"/>
          <w:sz w:val="24"/>
          <w:szCs w:val="24"/>
        </w:rPr>
        <w:t>A Secretaria da Receita Federal em resposta à pergunta:</w:t>
      </w:r>
    </w:p>
    <w:p>
      <w:pPr>
        <w:pStyle w:val="Footnote"/>
        <w:jc w:val="both"/>
        <w:rPr/>
      </w:pPr>
      <w:r>
        <w:rPr>
          <w:rFonts w:cs="Bookman Old Style" w:ascii="Bookman Old Style" w:hAnsi="Bookman Old Style"/>
          <w:sz w:val="24"/>
          <w:szCs w:val="24"/>
        </w:rPr>
        <w:t>“</w:t>
      </w:r>
      <w:r>
        <w:rPr>
          <w:rFonts w:cs="Bookman Old Style" w:ascii="Bookman Old Style" w:hAnsi="Bookman Old Style"/>
          <w:sz w:val="24"/>
          <w:szCs w:val="24"/>
        </w:rPr>
        <w:t>Qual o efeito sobre mútuos em vigor, contratados segundo a lei de regência?” Confirmou no dia 10/11/83:</w:t>
      </w:r>
    </w:p>
    <w:p>
      <w:pPr>
        <w:pStyle w:val="Footnote"/>
        <w:jc w:val="both"/>
        <w:rPr/>
      </w:pPr>
      <w:r>
        <w:rPr>
          <w:rFonts w:cs="Bookman Old Style" w:ascii="Bookman Old Style" w:hAnsi="Bookman Old Style"/>
          <w:sz w:val="24"/>
          <w:szCs w:val="24"/>
        </w:rPr>
        <w:t>“</w:t>
      </w:r>
      <w:r>
        <w:rPr>
          <w:rFonts w:cs="Bookman Old Style" w:ascii="Bookman Old Style" w:hAnsi="Bookman Old Style"/>
          <w:sz w:val="24"/>
          <w:szCs w:val="24"/>
        </w:rPr>
        <w:t>Os contratos de mútuo realizados segundo o artigo 60 § 1º, “b” do Decreto-lei 1598/77 prevalecem até o seu vencimento”.</w:t>
      </w:r>
    </w:p>
    <w:p>
      <w:pPr>
        <w:pStyle w:val="Footnote"/>
        <w:jc w:val="both"/>
        <w:rPr/>
      </w:pPr>
      <w:r>
        <w:rPr>
          <w:rFonts w:cs="Bookman Old Style" w:ascii="Bookman Old Style" w:hAnsi="Bookman Old Style"/>
          <w:sz w:val="24"/>
          <w:szCs w:val="24"/>
        </w:rPr>
        <w:t xml:space="preserve">Portanto os contratos </w:t>
      </w:r>
      <w:r>
        <w:rPr>
          <w:rFonts w:cs="Bookman Old Style" w:ascii="Bookman Old Style" w:hAnsi="Bookman Old Style"/>
          <w:b/>
          <w:sz w:val="24"/>
          <w:szCs w:val="24"/>
        </w:rPr>
        <w:t>em vigor serão respeitados</w:t>
      </w:r>
      <w:r>
        <w:rPr>
          <w:rFonts w:cs="Bookman Old Style" w:ascii="Bookman Old Style" w:hAnsi="Bookman Old Style"/>
          <w:sz w:val="24"/>
          <w:szCs w:val="24"/>
        </w:rPr>
        <w:t>, mas entendemos que futuramente não será mais possível evitar a aplicação desta sistemática mediante contratação por escrito nem com reembolso dos encargos financeiros usuais no mercado financeiro e com resgate dentro de dois anos, como era possível antes. Isto naturalmente no pressuposto de a pessoa jurídica dispor de lucros acumulados ou de reserva de lucros” (pgs. 96/97).</w:t>
      </w:r>
    </w:p>
  </w:footnote>
  <w:footnote w:id="26">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É ainda Henry Tilbery quem esclarece:</w:t>
      </w:r>
    </w:p>
    <w:p>
      <w:pPr>
        <w:pStyle w:val="Footnote"/>
        <w:jc w:val="both"/>
        <w:rPr/>
      </w:pPr>
      <w:r>
        <w:rPr>
          <w:rFonts w:cs="Bookman Old Style" w:ascii="Bookman Old Style" w:hAnsi="Bookman Old Style"/>
          <w:sz w:val="24"/>
          <w:szCs w:val="24"/>
        </w:rPr>
        <w:t>“</w:t>
      </w:r>
      <w:r>
        <w:rPr>
          <w:rFonts w:cs="Bookman Old Style" w:ascii="Bookman Old Style" w:hAnsi="Bookman Old Style"/>
          <w:sz w:val="24"/>
          <w:szCs w:val="24"/>
        </w:rPr>
        <w:t>A possibilidade para elidir as presunções de distribuição disfarçada de lucros, invocando as estipulações integrantes de convenção entre sociedades que pertençam ao grupo constituído nos termos da Lei nº 6407/76 - possibilidade essa que estava prevista no § 3º do artigo 61 do Decreto-lei 1598/77 e que foi suprimida pelo inciso VI do artigo 20 do Dcreto-lei 2065/83 - foi respeitada pelo Parecer Normativo CST nº 20/83 em relação aos negócios realizados até 20/10/83” (</w:t>
      </w:r>
      <w:r>
        <w:rPr>
          <w:rFonts w:cs="Bookman Old Style" w:ascii="Bookman Old Style" w:hAnsi="Bookman Old Style"/>
          <w:i/>
          <w:sz w:val="24"/>
          <w:szCs w:val="24"/>
        </w:rPr>
        <w:t>Comentários ao Decreto-lei 2065/83</w:t>
      </w:r>
      <w:r>
        <w:rPr>
          <w:rFonts w:cs="Bookman Old Style" w:ascii="Bookman Old Style" w:hAnsi="Bookman Old Style"/>
          <w:sz w:val="24"/>
          <w:szCs w:val="24"/>
        </w:rPr>
        <w:t>, pg.176).</w:t>
      </w:r>
    </w:p>
  </w:footnote>
  <w:footnote w:id="27">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Os efeitos pretéritos da lei nova apenas são permitidos em benefício do sujeito passivo da relação tributária, conforme determina o artigo 106 do CTN e conforme já demonstramos no parecer “Compensação de prejuízos contábeis do ano-base 1976 nos exercícios de 1979 e 1980 sob a égide do Decreto-lei 1598/77 - Impugnação da Fazenda Federal entendendo, à luz do Pn. 41/78, aplicável o Decreto-lei 1493 de 7/12/76 - Inteligência do Erário de que a lei de regência é aquela da ocorrência do fato contábil e não a do fato gerador do tributo - Conflito entre a lei complementar e a norma complementar - Prevalência do regramento hierárquico superior” (Ed. Resenha Tributária, seção 1.3, ed. nº 3, 1º trimestre, 1984).</w:t>
      </w:r>
    </w:p>
  </w:footnote>
  <w:footnote w:id="28">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Acresce-se o fato de que a lei de introdução ao Código Civil funciona como lei eficácia de complementar, não podendo ser alterada por legislação ordinária, ou por esse instrumento que representa uma “contradictio em terminis”, que é o parecer normativo. Isto porque o que é parecer não pode ser normativo. E o que é normativo não pode ser parecer. Leia-se neste sentido sobre o direito intertemporal e interespacial a que a lei de introdução faz referência a conferência de Haroldo Valadão (</w:t>
      </w:r>
      <w:r>
        <w:rPr>
          <w:rFonts w:cs="Bookman Old Style" w:ascii="Bookman Old Style" w:hAnsi="Bookman Old Style"/>
          <w:i/>
          <w:sz w:val="24"/>
          <w:szCs w:val="24"/>
        </w:rPr>
        <w:t>O contrato internacional</w:t>
      </w:r>
      <w:r>
        <w:rPr>
          <w:rFonts w:cs="Bookman Old Style" w:ascii="Bookman Old Style" w:hAnsi="Bookman Old Style"/>
          <w:sz w:val="24"/>
          <w:szCs w:val="24"/>
        </w:rPr>
        <w:t>, Arquivos do Ministério da Justiça nº 156, pgs. 113/127) na qual fomos debatedores.</w:t>
      </w:r>
    </w:p>
  </w:footnote>
  <w:footnote w:id="29">
    <w:p>
      <w:pPr>
        <w:pStyle w:val="Footnote"/>
        <w:jc w:val="both"/>
        <w:rPr>
          <w:rFonts w:ascii="Bookman Old Style" w:hAnsi="Bookman Old Style" w:cs="Bookman Old Style"/>
          <w:sz w:val="24"/>
          <w:szCs w:val="24"/>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Aliomar Baleeiro assim se refere ao princípio da “benigna amplianda”:</w:t>
      </w:r>
    </w:p>
    <w:p>
      <w:pPr>
        <w:pStyle w:val="Footnote"/>
        <w:jc w:val="both"/>
        <w:rPr/>
      </w:pPr>
      <w:r>
        <w:rPr>
          <w:rFonts w:cs="Bookman Old Style" w:ascii="Bookman Old Style" w:hAnsi="Bookman Old Style"/>
          <w:sz w:val="24"/>
          <w:szCs w:val="24"/>
        </w:rPr>
        <w:t>“</w:t>
      </w:r>
      <w:r>
        <w:rPr>
          <w:rFonts w:cs="Bookman Old Style" w:ascii="Bookman Old Style" w:hAnsi="Bookman Old Style"/>
          <w:sz w:val="24"/>
          <w:szCs w:val="24"/>
        </w:rPr>
        <w:t>O CTN dispôs, por outras palavras, que, em relação às penalidades, observe-se o caráter restrito do Direito Penal, infenso, - salvo opiniões isoladas - à analogia. A máxima “in dubio pro reo” vale aqui também. “Benigna amplianda”, embora não se reconheça mérito na equiparação das leis fiscais às “lege odiosae”, a que se referiram velhos autores” (</w:t>
      </w:r>
      <w:r>
        <w:rPr>
          <w:rFonts w:cs="Bookman Old Style" w:ascii="Bookman Old Style" w:hAnsi="Bookman Old Style"/>
          <w:i/>
          <w:sz w:val="24"/>
          <w:szCs w:val="24"/>
        </w:rPr>
        <w:t>Direito Tributário Brasileiro</w:t>
      </w:r>
      <w:r>
        <w:rPr>
          <w:rFonts w:cs="Bookman Old Style" w:ascii="Bookman Old Style" w:hAnsi="Bookman Old Style"/>
          <w:sz w:val="24"/>
          <w:szCs w:val="24"/>
        </w:rPr>
        <w:t>, 4ª ed., Forense, pg. 3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b/>
        <w:b/>
        <w:sz w:val="28"/>
        <w:szCs w:val="28"/>
      </w:rPr>
    </w:pPr>
    <w:r>
      <w:rPr>
        <w:b/>
        <w:sz w:val="28"/>
        <w:szCs w:val="28"/>
      </w:rPr>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b/>
        <w:b/>
        <w:sz w:val="28"/>
        <w:szCs w:val="28"/>
      </w:rPr>
    </w:pPr>
    <w:r>
      <w:rPr>
        <w:b/>
        <w:sz w:val="28"/>
        <w:szCs w:val="28"/>
      </w:rPr>
      <w:t>IVES GANDRA DA SILVA MARTINS</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b/>
        <w:b/>
        <w:sz w:val="28"/>
        <w:szCs w:val="28"/>
      </w:rPr>
    </w:pPr>
    <w:r>
      <w:rPr>
        <w:b/>
        <w:sz w:val="28"/>
        <w:szCs w:val="28"/>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Highlightedsearchterm">
    <w:name w:val="highlightedsearchterm"/>
    <w:basedOn w:val="Fontepargpadro"/>
    <w:qFormat/>
    <w:rPr/>
  </w:style>
  <w:style w:type="character" w:styleId="FootnoteCharacters">
    <w:name w:val="Footnote Characters"/>
    <w:basedOn w:val="Fontepargpadro"/>
    <w:qFormat/>
    <w:rPr>
      <w:vertAlign w:val="superscript"/>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Bookman;Bookman Old Style" w:hAnsi="Bookman;Bookman Old Style" w:cs="Bookman;Bookman Old Style"/>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extodebalo">
    <w:name w:val="Texto de balão"/>
    <w:basedOn w:val="Normal"/>
    <w:qFormat/>
    <w:pPr/>
    <w:rPr>
      <w:rFonts w:ascii="Tahoma" w:hAnsi="Tahoma" w:cs="Tahoma"/>
      <w:sz w:val="16"/>
      <w:szCs w:val="16"/>
    </w:rPr>
  </w:style>
  <w:style w:type="paragraph" w:styleId="Ementa">
    <w:name w:val="Ementa"/>
    <w:qFormat/>
    <w:pPr>
      <w:widowControl w:val="false"/>
      <w:autoSpaceDE w:val="false"/>
      <w:bidi w:val="0"/>
      <w:ind w:firstLine="850"/>
      <w:jc w:val="both"/>
    </w:pPr>
    <w:rPr>
      <w:rFonts w:ascii="Arial" w:hAnsi="Arial" w:eastAsia="Times New Roman" w:cs="Arial"/>
      <w:color w:val="000000"/>
      <w:sz w:val="20"/>
      <w:szCs w:val="20"/>
      <w:lang w:val="pt-BR" w:bidi="ar-SA" w:eastAsia="zh-CN"/>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5:29:00Z</dcterms:created>
  <dc:creator>mos</dc:creator>
  <dc:description/>
  <cp:keywords/>
  <dc:language>en-US</dc:language>
  <cp:lastModifiedBy>biblioteca</cp:lastModifiedBy>
  <cp:lastPrinted>2009-08-17T15:07:00Z</cp:lastPrinted>
  <dcterms:modified xsi:type="dcterms:W3CDTF">2010-10-01T17:38:00Z</dcterms:modified>
  <cp:revision>3</cp:revision>
  <dc:subject/>
  <dc:title>______________________________________________________________________________________________________________________________________________________________________________________________________________________________________________________________</dc:title>
</cp:coreProperties>
</file>