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EDUCAÇÃO RELIGIOSA NAS ESCOLAS PÚBLICAS - INTELIGÊNCIA DO ARTIGO 210 DA CONSTITUIÇÃO FEDERAL - OPINIÃO LEGAL.</w:t>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Formula-me, a Consulente, por seu Secretário Regional, Pe. Antonio Carlos Frizzo, as seguintes quest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Como V.Exa. interpreta os artigos 210 da Constituição Federal e 240 da Constituição Estadual como fundamento da reivindicação das religiões visando a implementação do ensino religioso nas escolas públicas do Estado de São 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Como entende a exigência constitucional determinando que o ensino religioso ocupe o "horário normal da escola pública de ensino fundament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Como resolver a objeção de que "são muitas as denominações religiosas reivindicando os mesmos direitos, mas a escola não dispõe de espaço no horário-aulas para incluí-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4) Constituindo-se o ensino religioso disciplina obrigatória para a escola a quem cabe sua remun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5) Não caberá às autoridades religiosas a competência de oferecer o conteúdo do programa para o ensino religioso, e ao responsável pelo ensino público cuidar para que se evite o proselitismo?"</w:t>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sz w:val="32"/>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sponderei a consulta formulada, não em forma de parecer, mas de singela opinião legal, em face da urgência solici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ndo o dispositivo citado pela consulente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10 Serão fixados conteúdos mínimos para o ensino fundamental, de maneira a assegurar formação básica comum e respeito aos valores culturais e artísticos, nacionais e regio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ensino religioso, de matrícula facultativa, constituirá disciplina dos horários normais das escolas públicas de ensino fundament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ensino fundamental regular será ministrado em língua portuguesa, assegurada às comunidades indígenas também a utilização de suas línguas maternas e processos próprios de aprendizagem",</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o dispositivo matriz é o da Constituição Federal, visto que, por força do artigo 25, cuja dicção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Art. 25 Os Estados organizam-se e regem-se pelas Constituições e leis que adotarem, observados os princípios desta Constituição"</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de a Constituição Estadual divergir dos princípios superiores, o que, de resto, não ocorreu na reprodução do artigo 240 da norma esculpida no 210 § 1º da lei suprem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dispositivo não oferta dúvida sobre a intenção do legislador maior. O ensino religioso é obrigatório nas escolas públicas, sendo facultativa a frequência, conforme o credo religioso de cada cidad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omando normativo hospeda dois discursos nítidos, quais sej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a obrigatoriedade do ensino religioso nas escolas pública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2) a facultatividade de frequência dos que cursam a escola públic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 primeiro dispositivo, emerge a clareza da "compulsoriedade", a partir da "expr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ensino religioso constitui disciplina dos horários normai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o segundo surge a "opção" na "locu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 matrícula facultativ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há, pois, como ofertar interpretação diversa daquela que implica estarem, as escolas públicas, obrigadas a ministrar ensino religioso e de que podem os alunos não frequentar as aulas, conforme seu credo ou convicção pessoal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artir de tais premissas, passo a examinar algumas questões decorrenciais do duplo efeito do dispos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é saber a natureza do dispositivo. Seria um princípio programático, fim, tarefa ou princípio auto-aplicável. Em outras palavras, seria um princípio ainda dependente de conjuntura que possibilitasse sua implementação, ou seria princípio de suficiência integral e de imediata eficá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que a resposta pode ser uma, apenas, na medida em que não condicionou, o constituinte, a implementação do preceito normativo ao surgimento de uma lei para explicitar o conteúdo do comando superior e se utiliza de "vocábulo" de conteúdo imperativo para tornar auto-aplicável a norma. Com efeito, ao determinar que o ensino religio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nstituirá disciplina das escolas públic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liminou qualquer veleidade exegética. Não foi evasivo, como o seria se optasse pela expressão "poderá constituir", nem "futurólogo" como se previsse "constituirá, nos termos da lei complementar", mas, ao contrário, o dispositivo, de meridiana clareza, impõe, obriga, exige, torna imperativa, compulsória a adoção da disciplina religiosa nas escolas públicas federais, estaduais e municipai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como fugir à firmeza do discurso Constituinte, o que, de resto, não fizeram os governos estaduais de 25 das 27 unidades federativas com este perf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ão é programático o princípio, há de se perguntar se o Estado poderia desconhecer tal imposição ou se, por serem agnósticos, o Governador de qualquer entidade da Federação ou seus auxiliares poderiam não obedecer à Carta Magn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que não, estando sujeitos à responsabilização civil --e até criminal-- se, devendo respeitar a Constituição, deliberadamente a desrespeitar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esidente da República cometeria crime de responsabilidade, nos termos do artigo 85 "caput" e "inciso VII", o mesmo podendo ocorrer com os governadores de Estado, estando, o citado dispositiv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São crimes de responsabilidade os atos do Presidente da República que atentem contra a Constituição Federal e, especialmente, contra: ... VII. o cumprimento das leis e das decisões judiciais"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apenas em crime de responsabilidade incorrerão aqueles que, deliberada e conscientemente, violarem a Constituição e as leis que deveriam preservar e respeitar, como estão sujeitos à responsabilização civil, podendo ter que responder, com seus próprios recursos, pelo prejuízo cau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concreto, rezam os §§ 5º e 6º do artigo 37 da Carta Máxima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 5º 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6º As pessoas jurídicas de direito público e as de direito privado prestadoras de serviços públicos responderão pelos danos que seus agentes, nessa qualidade, causarem a terceiros, assegurado o direito de regresso contra o responsável nos casos de dolo ou culpa"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rnando não só imprescritível a responsabilidade dos agentes públicos quanto aos prejuízos que ocasionarem, como sendo objetiva aquela pertinente ao Estado, por culpa ou dolo dos agentes que provoquem lesão ao cidadão ou à sociedade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sendo da responsabilidade do Estado ensinar --e não o fazendo-- as instituições que forem obrigadas a suportar o ônus do ensino, que não foi suportado pelo Estado, poderão exigir o ressarcimento de tais prejuízos (pagamento de professores, salas de aula etc.), o que implicaria a necessidade de o Estado, em ação de regresso, ressarcir-se junto aos agentes omissos, daquilo que vier a pagar a instituições religiosas, ação que poderá ser proposta durante toda a vida do agente, visto que será responsável até sua morte e mesmo depois de ter deixado o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ês ações poderiam ser propostas contra os agentes públicos omissos no cumprimento de dispositivo obrigatório --não programático-- da Constituição, que está sendo cumprido pela esmagadora maioria dos Estados da Fe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poderia ser proposta por qualquer eleitor, sendo de cunho constitucional. É a ação popular. Nela não só se exigiria --pelos princípios da legalidade e da moralidade administrativa, que obrigam o governante a respeitar a Constituição-- que cumprisse a lei, como também poderia sinalizar a responsabilidade do Estado, pelo prejuízo que estaria causando à sociedade, face à omissão de seus agentes, a fim de viabilizar o ressarcimento futur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segunda, seria a ação civil pública em nome das instituições religiosas, podendo ainda a matéria ser encampada pelo Ministério Público na defesa de interesses difusos e coletivos ou de direitos individuais homogêneos, como parece ser o entendimento dominante na doutrina para tal titulação ao Ministério Públic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terceira, seria o mandado de injunção ou a ação direta de inconstitucionalidade por omissão, ambas previstas nos artigos 5º, inciso LXXI ou 102, inciso I, letra "a" e § 2º do artigo 103,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º ... LXXI. conceder-se-á mandado de injunção sempre que a falta de norma regulamentadora torne inviável o exercício dos direitos e liberdades constitucionais e das prerrogativas inerentes à nacionalidade, à soberania e à cidadan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02 Compete ao Supremo Tribunal Federal, precipuamente, a guarda da Constituição, cabendo-lhe: I. processar e julgar, originariamente: a) a ação direta de inconstitucionalidade de lei ou ato normativo federal ou estadual e a ação declaratória de constitucionalidade de lei ou ato normativ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 2º Declarada a inconstitucionalidade por omissão de medida para tornar efetiva norma constitucional, será dada ciência ao Poder competente para a adoção das providências necessárias e, em se tratando de órgão administrativo, para fazê-lo em 30 dias" </w:t>
      </w:r>
      <w:r>
        <w:rPr>
          <w:rStyle w:val="FootnoteCharacters"/>
          <w:rStyle w:val="FootnoteAnchor"/>
        </w:rPr>
        <w:footnoteReference w:customMarkFollows="1" w:id="10"/>
        <w:t>(</w:t>
      </w:r>
      <w:r>
        <w:rPr>
          <w:rStyle w:val="FootnoteCharacters"/>
        </w:rPr>
        <w:t>9)</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estas poder-se-ia juntar ações de responsabilidade civil pedindo ressarcimento pelos custos que devem as entidades particulares suportar, ao ministrar o ensino religioso de obrigatoriedade do Es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o dispositivo em comento impõe à escola pública o pagamento dos professores e a cessão de salas de aula para o ensino religioso, não se admitindo que o Estado transfira uma responsabilidade, que é sua, no que concerne aos custos da administração, visto que possui destinação vinculada de impostos para este fim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ações objetivam forçar o governo dos Estados violadores da Constituição, a cumprí-la até para afastar os ônus decorrentes de terem que responder por sua omissão, no mínimo, culpo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aspecto merece reflex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l o tipo de ensino religioso que deve ser ministr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primeiros nomes do Brasil foram o de Ilha e de Terra de Santa Cruz, tendo a descoberta sido celebrada com uma missa histórica, sobre cuja evocação poética tem-se debruçado os artistas brasileiros, no curso dos sécul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ligião oficial do país sempre foi a católica apostólica romana até a separação dos assuntos do Estado e da Igreja, em fins do século pas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é que o constituinte, no respeito ao livre arbítrio de cada cidadão, que pode, inclusive, negar, apesar de criatura, a existência do Criador, determinou a obrigatoriedade do ensino religioso, mas a facultatividade do aluno em frequentá-l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o garantir o livre arbítrio do aluno, mas ao impor o ensino religioso, parece-me óbvio que se referiu ao ensino religioso da Igreja fundada por Cristo e que outorgou apenas a Pedro a sua preservação, ao dizer que sobre aquela pedra fundaria a sua Igreja --</w:t>
      </w:r>
      <w:r>
        <w:rPr>
          <w:rFonts w:cs="Courier;Courier New" w:ascii="Courier;Courier New" w:hAnsi="Courier;Courier New"/>
          <w:b/>
          <w:sz w:val="24"/>
          <w:u w:val="single"/>
        </w:rPr>
        <w:t>não as suas Igrejas</w:t>
      </w:r>
      <w:r>
        <w:rPr>
          <w:rFonts w:cs="Courier;Courier New" w:ascii="Courier;Courier New" w:hAnsi="Courier;Courier New"/>
          <w:sz w:val="24"/>
        </w:rPr>
        <w:t>--, isto é, a Igreja que permitiu ao país ter o nome de Terra de Santa Cruz e de ter o Estado vinculado à Igreja Católica Apostólica Romana por 4 sécul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ensino religioso a que se refere é um só, ou seja, o da Igreja que levou os portugueses a conquistarem o mundo em nome de Cristo e que comemorou a descoberta do Brasil com missa e a eucaristia pertinentes ao rito católico apostólico romano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no Brasil há outras Igrejas, assim como uma proliferação de seitas que se utilizam do nome de Cristo para arrecadação de fundos fantásticos, mas não a elas se referiu o constituinte, visto que, na tradição da história brasileira foi a Igreja Católica apostólica romana aquela que conformou seu perfil de Nação continente e que colaborou na formação cultural de seu po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deria, todavia, o constituinte desconhecer realidade de outros cultos, inclusive importados de outros costumes, razão pela qual permitiu a facultatividade da matrícula. Ninguém precisa cursar as disciplina, a não ser aquelas pessoas de formação católica apostólica romana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própria crítica que os judeus no Brasil têm feito ao dispositivo, não ocorre em Israel onde o ensino religioso não só é obrigatório (</w:t>
      </w:r>
      <w:r>
        <w:rPr>
          <w:rFonts w:cs="Courier;Courier New" w:ascii="Courier;Courier New" w:hAnsi="Courier;Courier New"/>
          <w:b/>
          <w:sz w:val="24"/>
          <w:u w:val="single"/>
        </w:rPr>
        <w:t>o ensino de sua religião</w:t>
      </w:r>
      <w:r>
        <w:rPr>
          <w:rFonts w:cs="Courier;Courier New" w:ascii="Courier;Courier New" w:hAnsi="Courier;Courier New"/>
          <w:sz w:val="24"/>
        </w:rPr>
        <w:t>), como não existe a facultatividade sugerida pela lei brasileira, nas escolas públic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Um povo que apenas conseguiu sobreviver na diáspora, </w:t>
      </w:r>
      <w:r>
        <w:rPr>
          <w:rFonts w:cs="Courier;Courier New" w:ascii="Courier;Courier New" w:hAnsi="Courier;Courier New"/>
          <w:b/>
          <w:sz w:val="24"/>
          <w:u w:val="single"/>
        </w:rPr>
        <w:t>graças à sua unidade religiosa</w:t>
      </w:r>
      <w:r>
        <w:rPr>
          <w:rFonts w:cs="Courier;Courier New" w:ascii="Courier;Courier New" w:hAnsi="Courier;Courier New"/>
          <w:sz w:val="24"/>
        </w:rPr>
        <w:t>, à evidência age, corretamente, em Israel em preservar sua religião, não se justificando que pretenda, no Brasil, adotar critério diferente para essa terra, que não surgiu por força das conquistas judaicas, mas do povo mais católico da Europa quinhentista que era o português, superando, segundo inúmeros historiadores, a própria Espanha e os reinos italian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endo, pois, que por ter se referido, o constituinte, ao ensino religioso                --necessariamente católico apostólico romano-- é que a obrigatoriedade de sua divulgação corresponda à facultatividade da frequência, em clara demonstração do legislador supremo de respeito ao livre arbítrio das pessoa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sendo o ensino religioso o da doutrina da Igreja Católica Apostólica Romana, à evidência, caberá a esta Igreja dar o conteúdo da matéria a ser ensinada, sendo a responsável por seu progra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sso, agora, a responder às questões formuladas de forma sinté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Entendo que o artigo 210 da Constituição Federal é imperativo, auto-aplicável, subordinando-se União, Estados e Municípios à sua imperatividade.</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As matérias devem ser ensinadas durante o horário em que as demais matérias são ministradas,  por ter a Constituição Federal exigido que, no "horário normal" das Escolas, seja a disciplina versada.</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3) Sendo os primeiros nomes do país "Ilha" e depois "Terra de Santa Cruz"; tendo sido a comemoração de sua descoberta objeto de missa solene; tendo toda a formação cultural do Brasil Colônia, Império e princípio da República sido conformada pela Igreja Católica Apostólica Romana, que estava vinculada ao Estado até o fim do século passado, o ensino religioso a que faz menção o constituinte, é aquele da Igreja Católica Apostólica Romana, respeitando-se os credos contrários ou a falta de crença dos agnósticos, com a outorga da liberdade de frequentar ou não a disciplina.</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4) A remuneração dos professores cabe ao Estado, pois responsável pela "constituição do Ensin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5) O conteúdo da matéria a ser ministrada deve ser definido pela Igreja Católica Apostólica Romana. Da mesma forma que não caberia a um advogado lecionar engenharia, não cabe a alguém, sem formação própria da Igreja Católica Apostólica Romana, pelo Vaticano idealizada, organizar os programa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esta a minha opin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t>São Paulo, 12 de Setembro de 19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O certo é que, ao determinar o constituinte que as leis ordinárias e a Constituição Estadual subordinam-se aos princípios da Constituição Federal, declara-os subordinados a todos os princípios, inclusive àqueles em que a União interfere na ação dos Estados, por determinação da Lei Ma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o princípio de que a norma federal sobre a mesma matéria prevalece sobre a estadual, à evidência, cria de fato níveis de importância, que formalmente inexistiriam, se a teoria das esferas autônomas e não interpretadas prevaleces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êm, pois, os Estados e o Distrito Federal, uma autonomia legislativa relativa que não pode alterar os princípios constitucionais ou a lei complementar explicitadora, subordinando-se a seus ditames" (Comentários à Constituição do Brasil, 3º volume, tomo III, ed. Saraiva, 1993, p. 85/86).</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Pinto Ferreira ensina: "Ele constitui (o ensino) matéria dos horários das escolas públicas dos graus primários e médios" (Comentários à Constituição Brasileira, 7º volume, ed. Saraiva, 1995, p. 134).</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José Cretella Júnior esclarece: "O ensino religioso no Brasil jamais foi proibido, nas escolas privadas ou públ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tempo do Império, a Constituição de 1824, art. 5º, parte primeira, refletindo a colocação religiosa da Coroa, determinava: "A religião católica apostólica romana continuará a ser a religião do Império". A Constituição de 1891, art. 72, § 6º, estabelecia: "Será leigo o ensino ministrado nos estabelecimentos públicos". Constituição de 1934, art. 153: "O ensino religioso será de frequência facultativa e ministrado de acordo com os princípios da confissão religiosa do aluno, manifestada pelos pais ou responsáveis, e constituirá matéria dos horários nas escolas públicas primárias, secundárias, profissionais e normais". Constituição de 1937, art. 133: "O ensino religioso poderá ser contemplado como matéria do curso ordinário das escolas primárias, normais e secundárias. Não poderá, porém, constituir objeto de obrigação dos mestres ou professores, nem de frequência compulsória por parte dos alunos". Constituição de 1946, art. 168, V: "O ensino religioso constitui disciplina dos horários das escolas oficiais, e de matrícula facultativa, e será ministrado de acordo com a confissão religiosa do aluno, manifestada por ele, se for capaz, ou pelo seu representante legal, ou responsável". Constituição de 1967, art. 168, § 3º, V: "O ensino religioso, de matrícula facultativa, constituirá disciplina dos horários normais das escolas oficiais de grau primário e médio".</w:t>
      </w:r>
    </w:p>
    <w:p>
      <w:pPr>
        <w:pStyle w:val="Normal"/>
        <w:spacing w:lineRule="exact" w:line="360"/>
        <w:jc w:val="both"/>
        <w:rPr/>
      </w:pPr>
      <w:r>
        <w:rPr>
          <w:rFonts w:cs="Courier;Courier New" w:ascii="Courier;Courier New" w:hAnsi="Courier;Courier New"/>
          <w:i/>
        </w:rPr>
        <w:t xml:space="preserve">Os textos constitucionais falam por si mesmo. Em primeiro lugar, a tolerância religiosa no Brasil. Respeito às crenças e às religiões. Nas escolas privadas, mesmo no Império, o ensino é livre, se bem que a colocação da Coroa fosse para a Igreja Católica. A escola leiga é implantada em 1891. E, assim, nas escolas públicas nenhuma religião é ensinada. Em 1934, o ensino religioso ultrapassou o âmbito do ensino fundamental e, nas escolas públicas, atingirá as do grau secundário, profissional e normal. Em 1937, também, mas os professores não são obrigados a esse ensino e nem os alunos são compelidos à frequência, livre esta a ambos. A Constituição de 1946 alude a escolas oficiais, mas não fala do grau de ensino, ressalvando, porém, a liberdade de culto, que será ministrado conforme a confissão religiosa do educando. </w:t>
      </w:r>
      <w:r>
        <w:rPr>
          <w:rFonts w:cs="Courier;Courier New" w:ascii="Courier;Courier New" w:hAnsi="Courier;Courier New"/>
          <w:b/>
          <w:i/>
          <w:u w:val="single"/>
        </w:rPr>
        <w:t>As Cartas Políticas de 1967 e 1969 aludem, de modo claro, às escolas oficiais de grau primário e médio, mas de matrícula facultativa, inserida nos horários normais de aulas do currículo. Em 1988, de matrícula facultativa, o ensino religioso constitui disciplina dos horários normais das escolas públicas apenas no ensino fundamental</w:t>
      </w:r>
      <w:r>
        <w:rPr>
          <w:rFonts w:cs="Courier;Courier New" w:ascii="Courier;Courier New" w:hAnsi="Courier;Courier New"/>
          <w:i/>
        </w:rPr>
        <w:t>" (grifos meus) (Comentários à Constituição de 1988, vol. VIII, ed. Forense Universitária, 1993, p. 4420/21).</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Celso Bastos ensina: "São diversas as classificações propostas pelos autores, mesmo porque são múltiplos os critérios pelos quais as normas constitucionais podem ser classif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amos passar em revista algumas destas classificações: a) Normas constitucionais materiais e normas constitucionais de garant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distinção equivale aproximadamente à que é feita entre normas primárias e normas secundárias. As primeiras instituidoras do dever e as segundas asseguradoras de uma pena na hipótese de não-cumpr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s normas constitucionais materiais revelam a idéia de direito modeladora do regime ou a decisão constituint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as normas de garantia visam a conferir cumprimento às primeiras, mesmo em frente ao própri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Normas constitucionais preceptivas e normas constitucionais programá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primeiras são as que podem produzir seus efeitos de imediato, ou pelo menos não ficam na dependência de condições institucionais ou de f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versamente normas programáticas são as que não reúnem condições de uma integral aplicação de imediato" (Comentários à Constituição do Brasil, 1º volume, ed. Saraiva, 1988, p. 343.</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Manoel Gonçalves Ferreira Filho tece as seguintes considerações a respeito do dispositivo: "Cumprimento da lei e das decisões judiciárias. No Estado de Direito, a observância da lei é imperativa para todos os poderes. Dessa obrigação não foge o Executivo, cuja ação se deve rigorosamente pautar pelas normas legais. O cumprimento da lei é essencial, pois, para o Estado de Direito e para a Constituição que o consagra. O descumprimento da lei necessariamente há de ser considerado falta grave, atentado contra a Constituição e, destarte, enseja caracterização no rol dos crimes de responsabi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gualmente, é inerente ao Estado de Direito que o Judiciário, por meio de suas decisões nos casos contenciosos, faça cumprir a lei. No sistema brasileiro, esse princípio abrange inclusive os litígios em que seja parte o próprio Estado, por sua administração enquadrada no Poder Executivo (v., supra, art. 5º, XXXV). Desse modo, as decisões judiciais se impõem ao próprio Executivo, que deve cumpri-las rigorosamente. O descumprimento de tais decisões, sobre configurar em última análise ofensa à lei, abala profundamente a ordem constitucional. Tanto assim é que a Constituição vigente considera de gravidade suficiente para dar lugar à intervenção federal a desobediência pelo Estado federado de "ordem ou decisão judiciária" (cf. art. 34, VI). Coerentemente, o texto em estudo determina que o legislador erija em crime de responsabilidade o descumprimento de decisão judiciária, por parte do chefe do Poder Executivo" (Comentários à Constituição Brasileira de 1988, Ed. Saraiva, vol. 2, p. 17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Caio Mário da Silva Pereira explica: "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segundo o qual a teoria do risco integral compreende as pessoas jurídicas de direito público, bem como as de direito privado prestadoras de serviços públicos" (Responsabilidade Civil, 2ª ed., ed. Forense, 1990, p. 139).</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O artigo 5º inciso LXXIII da Constituição Federal tem a seguinte dicção: "Art. 5º. Todos são iguais perante a lei, sem distinção de qualquer natureza, garantindo-se aos brasileiros e aos estrangeiros residentes no País a inviolabilidade do direito à vida, à liberdade, à igualdade, à segurança e à propriedade, nos termos seguintes: ... 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O artigo 129 inciso III da Constituição Federal está assim veiculado: "Art. 129. São funções institucionais do Ministério Público: ... III - promover o inquérito civil e a ação civil pública, para a proteção do patrimônio público e social, do meio ambiente e de outros interesses difusos e coletivos; ...".</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No livro "Ação Declaratória de Constitucionalidade" (Editora Saraiva, 1994) coordenado por Gilmar Mendes e por mim, todos os autores (Ana Maria Scartezzini, Arnoldo Wald, Celso Ribeiro Bastos, Edvaldo Brito, Fátima Fernandes de Souza Garcia, Gilmar Ferreira Mendes, Hugo de Brito Machado, Ives Gandra da Silva Martins, José Rogério Cruz e Tucci, Marcelo Figueiredo, Moreira Alves, Néri da Silveira, Octávio Gallotti, Paulo Brossard, Carlos Velloso, Marco Aurélio, Ilmar Galvão e Francisco Rezek) cuidaram do perfil das ações declaratória e direta de inconstitucionalidade, em face de qualquer uma delas se transformar na outra, se denegado o pedido.</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artigo 212 da Constituição Federal tem o seguinte discurso: "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parcela da arrecadação de impostos transferida pela União aos Estados, ao Distrito Federal e aos Municípios, ou pelos Estados aos respectivos Municípios, não é considerada, para efeito de cálculo previsto neste artigo, receita do governo que a transfer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Para efeito do cumprimento do disposto no "caput" deste artigo, serão considerados os sistemas de ensino federal, estadual e municipal e os recursos aplicados na forma do art. 2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distribuição dos recursos públicos assegurará prioridade ao atendimento das necessidades do ensino obrigatório, nos termos do plano nacional de educ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Os programas suplementares de alimentação e assistência à saúde previstos no art. 208, VII, serão financiados com recursos provenientes de contribuições sociais e outros recursos orçament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5º. O ensino fundamental público terá como fonte adicional de financiamento a contribuição social do salário-educação, recolhida, na forna da lei, pelas empresas, que dela poderão deduzir a aplicação realizada no ensino fundamental de seus empregados e dependentes".</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O Cardeal D. Paulo Evaristo Arns, ao defender o ensino religioso, declara: "Respeitando o outro como seu semelhante. Conhecendo, amando e colaborando com a natureza, posta a seu serviço. Chegando assim a Deus, o Absoluto, autor da vida e harmonia que encontramos à nossa vol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ossos professores de ensino religioso pretendem dar condições aos alunos de 1º e 2º graus para que valorizem um ser superior e façam uma escolha consciente de sua opção religio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isso, não deve, excluir ninguém dessa formação fundamental. Buscamos integrar a todos num clima de respeito, justiça e paz. Procuramos ajudar na descoberta do verdadeiro sentido da vida. Pois o nosso Deus é o Deus da vida. Fomos criados para viver e viver em todas as dimensões, inclusive a espiritual" (Folha de São Paulo, pág. 1-3, 2/09/95).</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Escrevi: "A história, como ciência de detecção dos fatos pretéritos em uma dimensão valorativa, pode ser examinada à luz simultânea de uma visão materialista ou de uma visão espiritualista do seu principal ator, que é o hom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nfoque materialista, alicerçado na limitada relação ontognoseológica do ser que conhece e do objeto conhecido pela razão, impõe certos pressupostos, que pretende imutáveis, os quais, de certa forma, traçam o destino do homem, última etapa conhecida do evolucionismo, sem liberdade decisória, em face de um determinado condicionamento de sua ação do nascimento à m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correntes materialistas, não obstante reconhecerem o reduzido espaço coberto até o presente pelo conhecimento racional --visto que o homem, pela razão, ainda não descobriu sua origem, seu destino, o porquê da vida e do universo, mantendo sem respostas as questões fundamentais da existência-- têm por dogma definitivo e unitário que a evolução alicerça a experiência de vida sobre a terra, de tal forma que, das primeiras células vivas até os nossos avós mais próximos, os macacos, que geraram duas espécies de netos, ou seja, os próprios macacos e nós, não há como evitar o evolucion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homem, portanto, estaria destinado a evoluir sempre nos padrões predestinados, restando pouco espaço à sua liberdade de ação, sempre condicionada a fatores estabelecidos anteriormente, que o levaria, independente de sua vontade, a um progresso fatal e irreversível até o fim dos tempos.</w:t>
      </w:r>
    </w:p>
    <w:p>
      <w:pPr>
        <w:pStyle w:val="Normal"/>
        <w:spacing w:lineRule="exact" w:line="360"/>
        <w:jc w:val="both"/>
        <w:rPr/>
      </w:pPr>
      <w:r>
        <w:rPr>
          <w:rFonts w:cs="Courier;Courier New" w:ascii="Courier;Courier New" w:hAnsi="Courier;Courier New"/>
          <w:i/>
        </w:rPr>
        <w:t xml:space="preserve">As correntes materialistas da história, portanto, transformaram o homem no ser mais avançado de uma criação em permanente evolução, colocando-o não como criador da própria história, mas como um </w:t>
      </w:r>
      <w:r>
        <w:rPr>
          <w:rFonts w:cs="Courier;Courier New" w:ascii="Courier;Courier New" w:hAnsi="Courier;Courier New"/>
          <w:b/>
          <w:i/>
        </w:rPr>
        <w:t>robot</w:t>
      </w:r>
      <w:r>
        <w:rPr>
          <w:rFonts w:cs="Courier;Courier New" w:ascii="Courier;Courier New" w:hAnsi="Courier;Courier New"/>
          <w:i/>
        </w:rPr>
        <w:t xml:space="preserve"> com funções bem definidas, reprodutor de sua programação genética sem alternativas e, portanto, seu personagem decorren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história ainda não acontecida, nos seus elementos essenciais, já estaria preestabelecida em face da pouca variação possível na teoria evolucionista-materialista, de seu ator mais relev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pois, que, nesta visão em que o homem perde sua liberdade criativa e submete-se às programações cibernitizadas da natureza, Marx, por seu determinismo histórico --hospedando visão mais profunda e cosmogônica de Hegel, nem por isto universal-- tenha creditado no estágio final sem lutas, após a luta derradeira do povo contra os espoliadores. É que pela evolução natural do homem fatalmente chegaria a um patamar ideal, em que a evolução não seria mais possível, escala terminativa do fenômeno vi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u ato de fé sem evidências, que não aquela de um processo lógico-indutivo, elimina a possibilidade de outras alternativas, permanecendo a materialista visão de que a evolução dialética fatalmente chegaria a tal plataforma nirvânica sobre a terra, independente do homem, incapaz de reverter as preestabelecidas regras de projeção inevit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correntes materialistas, portanto, examinam a história dos povos e sua convivência social, negando ao homem, mesmo quando não o dizem, o seu principal dom, que é a liberdade, visto que, com ou sem ela, a história fatalmente evoluiria de acordo com os programas do "computador Universal" para a v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negarem Deus e qualquer outra forma de conhecimento não-racional, negam também a liberdade do homem em escolher seu próprio destino e de ultrapassar o reduzido campo da percepção pela raz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correntes espiritualistas, ao contrário. Entendendo que a ordem da criação não pressupõe, em relação à vida e ao seu principal personagem, regras inteiramente preestabelecidas ofertam à ação humana um grau de liberdade, que lhe é negada pelas correntes materialist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eitando a tese de que Deus, por não querer escravos, oferenda ao homem liberdade plena, inclusive de negá-lo, alicerçam nesta liberdade absoluta, o maior dom criador do ser humano. Suas reações, portanto, não são necessariamente aquelas preestabelecidas pelo evolucionismo, mas outras que, livremente ou de acordo com as circunstâncias, venha a criar, de tal maneira que o próprio evolucionismo pode transformar-se em um dos componentes da aventura humana sobre a terra, mas apenas um dos compon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as correntes espiritualistas, por acreditarem no livre-arbítrio do homem, ofertam-lhe uma dignidade de concepção e ação que as correntes materialistas não podem ofertar, visto que para estas últimas o homem é obrigatoriamente fruto de um atavismo evolu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em matéria política, os materialistas da história tendem a ser vocacionados para o totalitarismo, visto que só acreditam na evolução da forma como pretendem ter detec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s espiritualistas tendem a estar voltados para o exercício democrático, na medida em que, por acreditarem no livre-arbítrio e no livre exercício da vontade, não têm vocação para impor idéias, mas para defendê-las livremente com o respeito devido às idéias opost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por acreditarem as correntes espiritualistas na liberdade de ação do homem, procuram criar a história pela democracia, enquanto as correntes materialistas, por acreditarem num determinado evolucionismo, tendem a enaltecer o totalitarismo, em face de o homem não possuir liberdade e fatalmente responder, dentro de determinadas situações, aos mesmos impulsos e reflexos. Por esta razão incumbe aos "produtores da história" a função de observar o processo evolutivo e a de captar o código preestabelecido, que levará o ser humano ao estágio final de um nirvana terrestr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isso eram os pensadores gregos liberais e são os pensadores marxistas totalitários, visto que aqueles acreditavam na liberdade do ser humano e estes n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mpreensão das duas correntes de interpretação da história, projetadas nas mais variadas áreas sociais, é de extrema relevância, posto que o predomínio de umas ou outras termina por condicionar as formas de governo e de Estado, assim como regimes sociais que, através do tempo, informam a vida do ser humano em socie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à evidência, não pode o intérprete da lei maior desconhecê-la para que sua interpretação ganhe a vida necessária e possa explicar, não apenas formalmente, mas por inteiro, a essência do constitucionalismo de cada país" (Comentários à Constituição do Brasil, ob. cit., p. 7/11).</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Nada obstante a crítica procedente quanto à humildade a que alude Celso Bastos, o certo é que invocou o Constituinte a proteção divina ao promulgar a Constituição Federal. O preâmbulo está assim redigido: "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w:t>
      </w:r>
      <w:r>
        <w:rPr>
          <w:rFonts w:cs="Courier;Courier New" w:ascii="Courier;Courier New" w:hAnsi="Courier;Courier New"/>
          <w:b/>
          <w:i/>
          <w:u w:val="single"/>
        </w:rPr>
        <w:t>sob a proteção de Deus</w:t>
      </w:r>
      <w:r>
        <w:rPr>
          <w:rFonts w:cs="Courier;Courier New" w:ascii="Courier;Courier New" w:hAnsi="Courier;Courier New"/>
          <w:i/>
        </w:rPr>
        <w:t>, a seguinte CONSTITUIÇÃO DA REPÚBLICA FEDERATIVA DO BRASIL". Comentando-o Celso Bastos como se segue: "Aqui voltou-se à fórmula soberba da Constituição de 1946. A de 1967, e a observação não é nossa --é de Manoel Gonçalves Ferreira Filho-- foi mais humilde, utilizando a expressão "sob a invocação de Deus", fórmula que parecia sem dúvida muito mais adequada, uma vez que não se sabe a partir de que indícios os constituintes se consideraram certos de estarem sobre a proteção divina" (grifos meus) (Comentários à Constituição do Brasil, ob. cit., p. 410).</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O "caput" do artigo 5º coloca a liberdade como um dos cinco princípios maiores da lei suprema brasileira, estando assim redigido: "Art. 5º. Todos são iguais perante a lei, sem distinção de qualquer natureza, garantindo-se aos brasileiros e aos estrangeiros residentes no País a inviolabilidade do direito à vida, à liberdade, à igualdade, à segurança e à propriedade, ...".</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54:00Z</dcterms:created>
  <dc:creator>jbs</dc:creator>
  <dc:description/>
  <cp:keywords/>
  <dc:language>en-US</dc:language>
  <cp:lastModifiedBy>biblioteca</cp:lastModifiedBy>
  <dcterms:modified xsi:type="dcterms:W3CDTF">2010-03-23T13:16:00Z</dcterms:modified>
  <cp:revision>3</cp:revision>
  <dc:subject/>
  <dc:title>EDUCAÇÃO RELIGIOSA NAS ESCOLAS PÚBLICAS - INTELIGÊNCIA DO ARTIGO 210 DA CONSTITUIÇÃO FEDERAL - OPINIÃO LEGAL.</dc:title>
</cp:coreProperties>
</file>