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UBSTITUIÇÃO TRIBUTÁRIA ANTECIPADA – INTELIGÊNCIA ATUAL DO § 7º DO ARTIGO 150 DA CONSTITUIÇÃO FEDERAL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Formula-me, a Consulente, por seu eminente advogado Eduardo Muzzi, as seguinte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iCs/>
          <w:sz w:val="28"/>
          <w:szCs w:val="22"/>
        </w:rPr>
        <w:t>“</w:t>
      </w:r>
      <w:r>
        <w:rPr>
          <w:rFonts w:cs="Bookman Old Style" w:ascii="Bookman Old Style" w:hAnsi="Bookman Old Style"/>
          <w:i/>
          <w:iCs/>
          <w:sz w:val="28"/>
          <w:szCs w:val="22"/>
        </w:rPr>
        <w:t xml:space="preserve">A consulente é empresa estabelecida no ramo de produção e comercialização de cervejas e refrigerantes, atividade que, no tocante ao ICMS, está sujeita ao regime da substituição tributária, devendo a indústria recolher não só o imposto de que é contribuinte, ou seja, incidente nas operações relativas à circulação de mercadorias que promove, mas também, na qualidade de substituta tributária, aquele incidente nas etapas subseqüentes, até a venda ao consumidor. </w:t>
      </w:r>
    </w:p>
    <w:p>
      <w:pPr>
        <w:pStyle w:val="Normal"/>
        <w:spacing w:lineRule="auto" w:line="360" w:before="451"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Não obstante a figura da substituição tributária para frente -como é costumeiramente chamada essa sistemática de arrecadação -estar prevista no § 7° do art. 150 da CF, na redação da EC 3/93, muitos distribuidores têm logrado afastar a sua aplicação mediante a obtenção de decisões liminares em processos ajuizados com o fito de questionar a legitimidade dessa espécie de substituição. </w:t>
      </w:r>
    </w:p>
    <w:p>
      <w:pPr>
        <w:pStyle w:val="Normal"/>
        <w:spacing w:lineRule="auto" w:line="360" w:before="436" w:after="0"/>
        <w:ind w:left="567" w:hanging="0"/>
        <w:jc w:val="both"/>
        <w:rPr/>
      </w:pPr>
      <w:r>
        <w:rPr>
          <w:rFonts w:cs="Bookman Old Style" w:ascii="Bookman Old Style" w:hAnsi="Bookman Old Style"/>
          <w:i/>
          <w:iCs/>
          <w:sz w:val="28"/>
          <w:szCs w:val="22"/>
        </w:rPr>
        <w:t xml:space="preserve">Outros, ainda, pretendendo a devolução do que foi recolhido a mais, por conta de fato gerador que não veio a ocorrer, ou que ocorreu em menor extensão, ao invés de demandarem o Estado, na qualidade de sujeito ativo da obrigação tributária, perante as Varas da Fazenda Pública, promovem ações na Justiça Comum, contra as indústrias - meras substitutas tributárias, que recolhem o tributo segundo os critérios estabelecidos na legislação - pretendendo delas receber o excesso, a pretexto de que caberia à substituta providenciar o ressarcimento junto ao fisco, mediante compensação, o que não é aceito pelas autoridades fazendárias. </w:t>
      </w:r>
    </w:p>
    <w:p>
      <w:pPr>
        <w:pStyle w:val="Normal"/>
        <w:spacing w:lineRule="auto" w:line="360" w:before="465"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Diante da litigiosidade e dos distúrbios de concorrência que tais condutas, respaldadas em ordens judiciais, vêm provocando no setor, a consulente indaga: </w:t>
      </w:r>
    </w:p>
    <w:p>
      <w:pPr>
        <w:pStyle w:val="Normal"/>
        <w:spacing w:lineRule="auto" w:line="360" w:before="436"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1) A EC 3/93, na parte em que introduziu o § 7° no art. 150 da CF que cuida da substituição tributária para frente, é constitucional? </w:t>
      </w:r>
    </w:p>
    <w:p>
      <w:pPr>
        <w:pStyle w:val="Normal"/>
        <w:spacing w:lineRule="auto" w:line="360" w:before="446"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2) É consistente, para o fim de afastar a aplicação da sistemática da substituição tributária para frente, a alegação de ineficácia do § 7° do art. 150 da CF por inexistência de lei assegurando a imediata e preferencial restituição da quantia paga, caso não se realize o fato gerador presumido? </w:t>
      </w:r>
    </w:p>
    <w:p>
      <w:pPr>
        <w:pStyle w:val="Normal"/>
        <w:spacing w:lineRule="auto" w:line="360" w:before="38"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before="38"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3) O art. 10 da lei complementar 87/96 atende ao disposto na parte final do § 7° do art. 150 da CF, no tocante à restituição do excesso ? </w:t>
      </w:r>
    </w:p>
    <w:p>
      <w:pPr>
        <w:pStyle w:val="Normal"/>
        <w:spacing w:lineRule="auto" w:line="360" w:before="14"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before="14"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 xml:space="preserve">4) Existe fundamento legal para compelir os substitutos a restituir o excesso aos substituídos? </w:t>
      </w:r>
    </w:p>
    <w:p>
      <w:pPr>
        <w:pStyle w:val="Normal"/>
        <w:spacing w:lineRule="auto" w:line="360" w:before="38"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r>
    </w:p>
    <w:p>
      <w:pPr>
        <w:pStyle w:val="Normal"/>
        <w:spacing w:lineRule="auto" w:line="360" w:before="38" w:after="0"/>
        <w:ind w:left="567" w:hanging="0"/>
        <w:jc w:val="both"/>
        <w:rPr>
          <w:rFonts w:ascii="Bookman Old Style" w:hAnsi="Bookman Old Style" w:cs="Bookman Old Style"/>
          <w:i/>
          <w:i/>
          <w:iCs/>
          <w:sz w:val="28"/>
          <w:szCs w:val="22"/>
        </w:rPr>
      </w:pPr>
      <w:r>
        <w:rPr>
          <w:rFonts w:cs="Bookman Old Style" w:ascii="Bookman Old Style" w:hAnsi="Bookman Old Style"/>
          <w:i/>
          <w:iCs/>
          <w:sz w:val="28"/>
          <w:szCs w:val="22"/>
        </w:rPr>
        <w:t>5) Caso seja declarada liminarmente, pelo Supremo Tribunal Federal, em sede de controle concentrado, a constitucionalidade dos arts. 6 a 10 da LC 87/96 para o fim de disciplinar o § 7° do art. 150 da CF, quais os efeitos dessa decisão em relação aos demais juízes e Tribunais do país? ”.</w:t>
      </w:r>
    </w:p>
    <w:p>
      <w:pPr>
        <w:pStyle w:val="Normal"/>
        <w:spacing w:lineRule="auto" w:line="36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e passar a responder às questões formuladas, mister se faz tecer algumas considerações preliminares de relevâ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primeira diz respeito à discussão que houve, no passado, sobre a constitucionalidade do § 7º do artigo 150 da C.F.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mpre me causou impressão negativa a inclusão da chamada substituição tributária para frente, nele prevista, no Capítulo das “Limitações Constitucionais ao Poder de Tributar”, pois constitui efetivo alargamento do espectro impositivo, com inequívoca restrição de direi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outro lado, defendi, tão logo aprovado o dispositivo, que ele violava cláusulas pétreas representadas pela tipicidade fechada e pela estrita legalidade, princípios sobre os quais se estabelecem a segurança e a certeza do direito tributário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tese por mim defendida não foi, entretanto, hospedada pelos Tribunais, tendo o Superior Tribunal de Justiça não só acolhido a legitimidade de sua eficácia para o futuro, como assegurado à legislação anterior àquela emenda, eficácia e vigência perpetuada, entendendo que tanto a substituição tributária para etapa posterior (diferimento) quanto antecipada seriam constitucionais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ais do que isto: desde o julgamento da cautelar na ADIN n. 1851-4, - em que o Supremo Tribunal Federal suspendeu, por suspeita de vício de inconstitucionalidade, a eficácia da Cláusula Segunda do Convênio n. 13/97 de 21/3/1997, contendo restrições às hipóteses de devolução do ICMS pago a mais, na substituição antecipada – o Tribunal reconheceu a constitucionalidade da própria Emenda, ao deixar de conceder liminar em relação às demais cláusulas do Convênio, principalmente à primeira, que contempla devolução “quando não ocorrer operação ou prestação subseqüentes à cobrança do mencionado imposto, ou forem as mesmas não tributadas ou não alcançadas pela substituição tributária” </w:t>
      </w:r>
      <w:r>
        <w:rPr>
          <w:rStyle w:val="FootnoteCharacters"/>
          <w:rStyle w:val="FootnoteAnchor"/>
          <w:rFonts w:cs="Bookman;Bookman Old Style" w:ascii="Bookman;Bookman Old Style" w:hAnsi="Bookman;Bookman Old Style"/>
          <w:i/>
          <w:iCs/>
          <w:sz w:val="28"/>
        </w:rPr>
        <w:footnoteReference w:id="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 xml:space="preserve">O eminente relator, Ministro Ilmar Galvão, ao fulminar o elemento redutor da cláusula segunda, fez especial referência a que o § 7º do artigo 150 não continha tal restrição, tendo todos os outros comandos instituídos pela E.C. 3/93 por constitucionais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não admitiu, o Pretório Excelso,  a  inconstitucionalidade do referido artigo, nele não vislumbrando ofensa ao artigo 60, § 4º, inciso IV da Constituição Federal. Limitou-se a colocar sob suspeita de vício somente a disposição convenial, limitadora de espectro mais abrangente da norma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Recentemente, - após a formulação da presente consulta – o Supremo Tribunal Federal, decidindo o mérito da referida ação direta de inconstitucionalidade, julgou-a improcedente, cassando a liminar pela qual suspendera a eficácia da cláusula segunda do Convênio 13/97. Nesse julgamento, cujo acórdão ainda não foi publicado, o Tribunal reiterou a constitucionalidade do § 7º do art. 150 da CF.</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nitidez, nada obstante minha convicção pessoal de que a crítica maior que se poderia fazer ao § 7º do artigo 150 residia em criar um fato gerador “fictício” –nem presumido, pois inexistente--, com ferimento ao princípio da legalidade, o certo é que tem a jurisprudência do STF e STJ seguido em sentido contr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este entendimento pretoriano superior, não mantenho aquela altivez própria de doutrinadores de algumas escolas que, seguidoras de Hegel, não se curvam nunca e em vez de dizerem, ante incompatibilidade entre os fatos e a teoria “Pior para os fatos”, concluem, quando esta incompatibilidade coloca-se entre sua doutrina e a jurisprudência: “Pior para a jurisprudência”. De minha parte, curvo-me perante a orientação jurisprudencial, reformulando minha concepção original e submetendo-me à interpretação do Guardião da Constituição, que é o Supremo Tribunal Feder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dispositivo que, uma vez considerado constitucional, merece ser analisado, tem a seguinte re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259" w:after="0"/>
        <w:ind w:left="567" w:hanging="0"/>
        <w:jc w:val="both"/>
        <w:rPr>
          <w:rFonts w:ascii="Bookman Old Style" w:hAnsi="Bookman Old Style" w:cs="Bookman Old Style"/>
          <w:i/>
          <w:i/>
          <w:iCs/>
          <w:sz w:val="28"/>
        </w:rPr>
      </w:pPr>
      <w:r>
        <w:rPr>
          <w:rFonts w:cs="Bookman Old Style" w:ascii="Bookman Old Style" w:hAnsi="Bookman Old Style"/>
          <w:i/>
          <w:iCs/>
          <w:sz w:val="28"/>
        </w:rPr>
        <w:t>“</w:t>
      </w:r>
      <w:r>
        <w:rPr>
          <w:rFonts w:cs="Bookman Old Style" w:ascii="Bookman Old Style" w:hAnsi="Bookman Old Style"/>
          <w:i/>
          <w:iCs/>
          <w:sz w:val="28"/>
        </w:rPr>
        <w:t>Art. 150 ...</w:t>
      </w:r>
    </w:p>
    <w:p>
      <w:pPr>
        <w:pStyle w:val="Normal"/>
        <w:spacing w:lineRule="auto" w:line="360" w:before="259" w:after="0"/>
        <w:ind w:left="567" w:hanging="0"/>
        <w:jc w:val="both"/>
        <w:rPr/>
      </w:pPr>
      <w:r>
        <w:rPr>
          <w:rFonts w:cs="Bookman Old Style" w:ascii="Bookman Old Style" w:hAnsi="Bookman Old Style"/>
          <w:i/>
          <w:iCs/>
          <w:sz w:val="28"/>
        </w:rPr>
        <w:t xml:space="preserve">§ 7º .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Parágrafo acrescentado pela Emenda Constitucional n. 3/93)”  </w:t>
      </w:r>
      <w:r>
        <w:rPr>
          <w:rStyle w:val="FootnoteCharacters"/>
          <w:rStyle w:val="FootnoteAnchor"/>
          <w:rFonts w:cs="Bookman Old Style" w:ascii="Bookman Old Style" w:hAnsi="Bookman Old Style"/>
          <w:i/>
          <w:iCs/>
          <w:sz w:val="28"/>
        </w:rPr>
        <w:footnoteReference w:id="8"/>
      </w:r>
      <w:r>
        <w:rPr>
          <w:rFonts w:cs="Bookman Old Style" w:ascii="Bookman Old Style" w:hAnsi="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constituinte, ao falar em </w:t>
      </w:r>
      <w:r>
        <w:rPr>
          <w:rFonts w:cs="Bookman;Bookman Old Style" w:ascii="Bookman;Bookman Old Style" w:hAnsi="Bookman;Bookman Old Style"/>
          <w:sz w:val="28"/>
          <w:u w:val="single"/>
        </w:rPr>
        <w:t>lei</w:t>
      </w:r>
      <w:r>
        <w:rPr>
          <w:rFonts w:cs="Bookman;Bookman Old Style" w:ascii="Bookman;Bookman Old Style" w:hAnsi="Bookman;Bookman Old Style"/>
          <w:sz w:val="28"/>
        </w:rPr>
        <w:t>, não se referiu  necessariamente à lei complementar, pressupondo, portanto, que a lei de cada Estado, no concernente ao ICMS, pudesse definir a atribuição de responsabilidade tributária a outra pessoa que não o contribuinte re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em-se entendido –e o S.T.F. já se manifestou neste sentido— que sempre que o legislador supremo refira-se à </w:t>
      </w:r>
      <w:r>
        <w:rPr>
          <w:rFonts w:cs="Bookman;Bookman Old Style" w:ascii="Bookman;Bookman Old Style" w:hAnsi="Bookman;Bookman Old Style"/>
          <w:b/>
          <w:sz w:val="28"/>
          <w:u w:val="single"/>
        </w:rPr>
        <w:t>lei</w:t>
      </w:r>
      <w:r>
        <w:rPr>
          <w:rFonts w:cs="Bookman;Bookman Old Style" w:ascii="Bookman;Bookman Old Style" w:hAnsi="Bookman;Bookman Old Style"/>
          <w:sz w:val="28"/>
        </w:rPr>
        <w:t xml:space="preserve">, sem adjetivá-la como </w:t>
      </w:r>
      <w:r>
        <w:rPr>
          <w:rFonts w:cs="Bookman;Bookman Old Style" w:ascii="Bookman;Bookman Old Style" w:hAnsi="Bookman;Bookman Old Style"/>
          <w:b/>
          <w:sz w:val="28"/>
          <w:u w:val="single"/>
        </w:rPr>
        <w:t>complementar</w:t>
      </w:r>
      <w:r>
        <w:rPr>
          <w:rFonts w:cs="Bookman;Bookman Old Style" w:ascii="Bookman;Bookman Old Style" w:hAnsi="Bookman;Bookman Old Style"/>
          <w:sz w:val="28"/>
        </w:rPr>
        <w:t xml:space="preserve">, cuida de lei ordinária. E, no caso, claramente, cuidou, o constituinte, do legislador ordinário, visto que o legislador complementar, que edita normas gerais, não impõe obrigações, mas apenas explicita a Constituição, delimitando atuação dos poderes impositivos ordinários, nos termos da Carta Magna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oda a vez que a lei complementar não é contemplada como próprio veículo da imposição (imposto sobre grandes fortunas, empréstimos compulsórios ou competência residual da União), sua função é apenas de esclarecer, em nível de norma geral, o pensamento do elaborador máximo da ordem constitucional. Não lhe cabe a função de atribuir ao sujeito passivo obrigação tributária, como determina o artigo 150, § 7º.</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sim, a meu ver, o dispositivo mencionado, aplicado indistintamente a todos os tributos indiretos que comportam qualquer forma substitutiva, prescinde de lei complement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termina, todavia, o texto constitucional, em outro dispositivo, que a substituição tributária do ICMS será definida por lei complementar (inciso XII, § 2º, artigo 155, letra “b”), nos termos seguinte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XII. Cabe à lei complementar:</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 b) dispor sobre substituição tributária;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Haveria um conflito entre a norma constitucional posterior (E.C. n. 3/93)  e a versão original do dispositivo, veiculado em 5/10/198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uas alternativas se colocam.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primeira, no sentido de que, em relação à substituição tributária “para  frente”, a lei complementar não é necessária, pois norma constitucional posterior dispensou de tal conformação veicular a mencionada técnica de imposição, passando a ser, a única exceção à regra, aquela do § 2º, inciso XII, letra “b”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segunda alternativa é que, apesar de o constituinte referir-se à lei, </w:t>
      </w:r>
      <w:r>
        <w:rPr>
          <w:rFonts w:cs="Bookman;Bookman Old Style" w:ascii="Bookman;Bookman Old Style" w:hAnsi="Bookman;Bookman Old Style"/>
          <w:i/>
          <w:iCs/>
          <w:sz w:val="28"/>
        </w:rPr>
        <w:t>teria vinculado à lei complementar apenas a regulamentação idealizada para  a substituição no ICMS</w:t>
      </w:r>
      <w:r>
        <w:rPr>
          <w:rFonts w:cs="Bookman;Bookman Old Style" w:ascii="Bookman;Bookman Old Style" w:hAnsi="Bookman;Bookman Old Style"/>
          <w:sz w:val="28"/>
        </w:rPr>
        <w:t>, que depois possibilitaria, uma vez sancionada, a produção da lei ordin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refiro hospedar a primeira opção, na medida em que não há nenhuma exceção ou restrição, no § 7º do artigo 150, outorgando ao Poder impositivo competente, em todas as esferas, o direito de adotar a técnica impositiva da substituição tributária para fre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sta matéria, não vejo por que --admitindo a constitucionalidade do artigo 150, § 7º, como o foi pelos Tribunais-- seja necessário veículo intermediário regulador de disposição, a meu ver, claramente auto-aplicáve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de se lembrar que o STF já admitiu, inclusive, que tributos novos, inexistentes no sistema anterior, fossem introduzidos no sistema presente sem necessidade de prévia perfilação em lei complementar, como ocorre com a contribuição social sobre o lucro, que surgiu, no cenário brasileiro, em dezembro de 1988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ada obstante desnecessária a veiculação com “quorum” mais qualificado, houve regulação da matéria nos artigos 5º a 10º da L.C. n. 87/96, a meu ver também de forma imprecisa, mas por si só não elididora da recuperação de indébito de maneira mais célere, se a legislação ordinária estadual, a que se refere o § 7º do artigo 150, assim dispuser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os artigos 5º a 10º da L.C. n. 87 – especialmente este último - parametraram, em minha opinião, o prazo máximo para a devolução, que todos os Estados serão obrigados a seguir, mas não tornou impeditivo que cada Estado disponha, no campo de seu pleno poder de tributar, DENTRO DO ESTADO, mecanismos que viabilizem a devolução em prazo menor. Nas operações interestaduais submeter-se-á, naturalmente, à regência do CONFAZ.</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reio mesmo que o artigo 10º --distanciando-me da  reação negativa que em mim provocou, quando publicado— veio estabelecer dois tipos de princípios, a sa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sugerir um prazo máximo de tempo para a devolução, sem impedir que os Estados adotassem prazo menor em sua legislação. Este princípio é destinado ao poder tributa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estabelecer um direito imediato, de auto-aplicação aos contribuintes –apesar de ser lei complementar—se a legislação estadual necessária não viesse a ser produzi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portanto, um dispositivo de orientação para a produção legislativa dos Estados, que não poderão distender a devolução além daquele prazo, podendo, entretanto, viabilizá-la em prazo menor, como determina a Constituição. Trata-se de garantia do contribuinte contra a inércia do Poder Tributante, auto-aplicável, independentemente da elaboração legislativa ordinária ou da autorização estadual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é de se perguntar se não seria excessivamente longo o referido prazo. Confesso que entendi que sim, quando de minha primeira análise da lei. Porém, naquela oportunidade, não percebi o seguinte aspecto: determinar a imediata recuperação pode suscitar intervenção na administração orçamentária do Estado, em seus mecanismos de avaliação da existência e qualidade do crédito cuja titularidade é afirmada pelo contribuinte. Não poucas vezes, tais créditos têm-se revelado inconsistentes, razão pela qual o exame é de rigor. Um prazo de 90 dias mostra-se, portanto, suficiente para que o Estado verifique os aspectos legais do pedido, estando sempre ao  contribuinte assegurados os acréscimos de atualização aplicáveis aos tributos, ou seja, atualmente, pelo menos a taxa Selic.</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10 da Lei Complementar n. 87/96 assegura a restituição de qualquer forma, com ou sem lei estadual, com ou sem apreciação do Poder Tributante, num prazo de 90 dias e cria mecanismos de atualização real dos valores a serem devolvidos, para não prejudicar o contribuinte, assim como o direito ao Fisco de contestá-los, se inexistente o crédito a recuperar ou incorretos os valores credi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Muito embora tenha visto, no passado, em primeira abordagem do tema, incongruências nessa disciplina, hoje parece-me adequado e conveniente que a lei complementar contenha tal previsão, muito embora a norma do § 7º do artigo 150 prescindisse de diploma dessa estatura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 E, a meu ver, objetivou mais reconhecer a auto-aplicabilidade do § 7º do artigo 150, no tocante ao direito do contribuinte, do que respaldar os interesses do Fisco, que poderia jamais produzir a norma que a Constituição impôs-lhe a obrigação de produzir, ou regulá-la de forma a inviabilizar a recuperação de quantia paga indevidamente a título de tributo, na incidência antecip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bem de ver que ao julgar improcedente a ADInº 1851-4,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 xml:space="preserve">o Supremo Tribunal Federal fixou o entendimento de que só há direito à devolução do que foi pago antecipadamente no caso de inocorrência da operação posterior, ou de sua intributabilidade em virtude de não incidência, ou de não sujeição ao regime de substituição, não havendo, portanto, que se cogitar, de tributo pago a maior nem a menor, em face do preço pago pelo consumidor final do produto ou do serviço, para fim de compensação ou ressarcimento, quer da parte do fisco, quer da parte do contribuinte substituí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aí a cassação da medida liminar e o  reconhecimento da constitucionalidade da cláusula segunda do Convênio 13/97, que veda a restituição ou cobrança complementar do ICMS quando a operação ou prestação subseqüente à cobrança do imposto, sob a modalidade de substituição tributária, realizar-se com valor inferior ou superior ao presumi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Tal entendimento - manifestado no voto do relator, Ministro Ilmar Galvão</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 xml:space="preserve"> e acompanhado pela maioria – baseou-se, entre outros fundamentos, na premissa de que a Lei Complementar 87/96, ao disciplinar a base de cálculo a ser tomada na substituição tributária para a frente,  teria prefixado parâmetros para que a sua  estimativa se aproxime o mais possível da realidade, ajustando o respectivo valor às leis de mercado, de forma a não onerar o contribuinte nem tampouco prejudicar o Fisc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iderou, outrossim,  o Tribunal que, por opção do legislador, o aspecto temporal do fato gerador presumido teria sido fixado na saída da mercadoria do estabelecimento do substituto – evento que atenderia ao requisito da necessidade em relação ao evento final do ciclo circulatório representativo do pressuposto de fato do imposto - não havendo que cogitar, portanto, de outro momento futuro para a configuração desse elemento, sob pena de inviabilizar-se o próprio instituto da substituição tributária progressiva, concebido para viabilizar a tributação de setores de difícil fiscalização e arreca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bora não seja essa a inteligência que sempre extraí - afinado com a maioria da doutrina - do § 7º do art. 150 da CF, curvo-me, mais uma vez,  à decisão do Supremo Tribunal Federal, tal como o fez o Ministro Carlos Velloso - vencido naquele julgamento – ao dar provimento, por decisão monocrática, ao RE nº 302.427-2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 nos termos seg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rPr>
        <w:t xml:space="preserve">DECISÃO- </w:t>
      </w:r>
      <w:r>
        <w:rPr>
          <w:rFonts w:cs="Bookman;Bookman Old Style" w:ascii="Bookman;Bookman Old Style" w:hAnsi="Bookman;Bookman Old Style"/>
          <w:i/>
          <w:iCs/>
          <w:sz w:val="28"/>
        </w:rPr>
        <w:t>Vistos. O Acórdão recorrido, em mandado de segurança  entendeu que a venda realizada por valor inferior ao presumido sob o regime  de substituição tributária, não configura ocorrência  do fato gerador do I.C.M.S., ensejando, portanto,  a restituição de que trata o art. 150, § 7º, da Constituição Federal.</w:t>
      </w:r>
      <w:r>
        <w:rPr>
          <w:rFonts w:cs="Bookman;Bookman Old Style" w:ascii="Bookman;Bookman Old Style" w:hAnsi="Bookman;Bookman Old Style"/>
          <w:b/>
          <w:bCs/>
          <w:i/>
          <w:iCs/>
          <w:sz w:val="28"/>
        </w:rPr>
        <w:t xml:space="preserve"> </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aí o RE, interposto pelo ESTADO DE SÃO PAULO,  fundado no art. 102, III, a, da Constituição Federal, sustentando-se, em síntese, ofensa aos arts. 150,  § 7º e 155, I, b e XII, b e c da mesma Carta.</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dmitido o recurso, subiram os autos.</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ilustre Subprocurador-Geral d república, dr. Roberto Monteiro Gurgel Santos, opinou pelo provimento do recurso.</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utos conclusos em 15.02.2002.</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cido.</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Supremo tribunal Federal, no julgamento da ADI nº 1.851-AL, relator o Ministro Ilmar Galvão, decidiu pela constitucionalidade da cláusula 2ª do Convênio I.C.M.S. 13 , de 21.3.97, pelo que julgou improcedente a ação (Plenário, 08.05.2002). Nesse julgamento, fui voto vencido. Assim o voto que proferi:</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Sr. Presidente, dispõe o § 7º do art. 150 da Constituição Federal, introduzido pela Emenda Constitucional nº 03, de 1993:</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ão se realizando o fato gerador, a Constituição Federal  determina a restituição da quantia paga.</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ra, Sr. Presidente, é de sabença elementar que a base de cálculo do fato gerador é a sua dimensão material, a sua expressão valorativa, como ensinou Geraldo Ataliba.</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que constitui o fato gerador do ICMS? Operações relativas à circulação de mercadorias ou prestações de serviços de transporte interestadual e intermunicipal e de comunicação (C.F., art. 155, II) . A base de cálculo, para fins de substituição  tributária será, em relação ás operações ou prestações subseqüentes, obtida pelo somatório de parcelas, tal como posto no art. 8º, inciso II, letras a, b  e c, da Lei Complementar nº 87, de 13 de setembro de 1996, “verbis”:</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base de cálculo para fins de substituição tributária será:</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 ........................</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  em relação às operações ou prestações subseqüentes, obtida pelo somatório das parcelas  seguintes:</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o valor da operação ou prestação própria  realizada pelo substituto tributário ou pelo substituído intermediário;</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o montante  dos valores de seguro, de frete e de outros encargos cobrados ou transferíveis  aos adquirentes ou tomadores de serviço;</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 a margem de valor agregado, inclusive lucro, relativo às operações ou prestações subseqüentes;"</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É dizer, Sr. Presidente, o valor da operação ou da prestação de serviço é o dado, fundamental da base de cálculo, que constitui o aspecto  material do fato gerador, ou do fato imponível, a sua expressão valorativa. Sem essa expressão valorativa, sem essa dimensão material não há fato gerador, não há fato imponível. Noutras palavras, o fato gerador se realiza na sua dimensão material, na sua expressão valorativa.</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imos de ver que, no § 7º, do art. 150, da Constituição Federal, com a E.C. nº 03, de 1993, na substituição tributária "para frente" é assegurada a imediata  e preferencial restituição da quantia paga, caso não se realize o fato gerador presumido. Este parágrafo 7º está incluído no que o eminente Ministro Celso de Mello costuma  proclamar, ou seja, no Estatuto dos Contribuintes", ou nas limitações constitucionais do poder de tributar. Não se trata, pois, de uma norma qualquer. Ela se inscreve no rol de direitos e garantias dos contribuintes, que esta Corte Suprema entendeu ser intangível à mão do constituinte derivado. O Supremo Tribunal Federal considerou inconstitucional, assim Inválido, dispositivo da E.C. nº 03, de 1993, que excluía do princípio da anterioridade tributária – art. 150, III, b – o I.P.M.F. (imposto sobre movimentação financeira) e vedou sua cobrança no mesmo exercício que instituído (ADI nº 939-DF, RTJ 151/755). Essa garantia, a do § 7º do art. 150, repito e enfatizo, está no "Estatuto dos Contribuintes" nas limitações do poder de tributar.</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inguém ensina nada a ninguém nesta Casa, mas é bom que se rememorem certos princípios. Recomendam os estudiosos de hermenêutica a constitucional que os direitos e garantias inscritos na Constituição devem ser interpretados de modo a emprestar-se a esses direitos e garantias a máxima EFICÁCIA. De resto, aliás, a máxima eficácia é recomendada para todas as normas constitucionais, principalmente para s materialmente constitucionais e aqui temos uma norma materialmente constitucional.</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nforme vimos, na substituição tributária "para frente" é assegurada a restituição da quantia  paga, caso não se realize o fato gerador presumido. Ora se o fato gerador tem, na base de cálculo, a sua expressão valorativa, ou a sua dimensão material, força é convir que o fato gerador se realiza  nos termos dessa dimensão material, nem mais, nem menos.</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ssim, reitero o voto que proferi, quando do julgamento da cautelar, no sentido de que não é constitucional a cláusula  2ª do convênio I.C.M.S. 13/97, dando que a mesma nega o direito à restituição do excesso de I.C.M.S. recolhido, na hipótese de à base de cálculo do fato gerador ocorrer  em montante menor do que o valor pago, tendo em vista a base de cálculo presumida.</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sta cláusula  Sr. Presidente, é ofensiva à garantia inscrita no § 7º do art. 150 da Constituição Federal.</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Vejam, Srs. Ministros, a que ponto pode-se chegar, se não for declarada a inconstitucionalidade da cláusula 2º do Convênio I.C.M.S. 13/97, que nega o direito à restituição do excesso de ICMS recolhido: o Fisco poderá fixar, na pauta de valores , para o fim de ser recolhido o I.C.M.S. valor superior ou de mercado, valor superior ao preço pelo qual será  o bem vendido. Não obtido, depois, o preço da pauta de valores, terá o poder público se locupletando ilicitamente, terá havido enriquecimento ilícito, o que a teoria geral do direito repele, o que o sendo comum  dos homens não admite.</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Concluindo peço licença ao eminente Ministro relator para divergir de S.Exa. e declarar  a inconstitucionalidade do dispositivo do Convênio I.C.M.S. 13/97, objeto da presente ação direta de inconstitucionalidade, não sem antes, entretanto, ressaltar as magníficas sustentações orais feitas, pelos advogados, a começar pelo Professor Hamilton Dias de Souza, seguido pelo Procurador da Fazenda de Alagoas, Dr. Aluísio Lundgren Corrêa Regis e pelo Procurador da Fazenda de Minas Gerais, o Dr. José Alfredo Borges, meu ilustre coestaduano.</w:t>
      </w:r>
    </w:p>
    <w:p>
      <w:pPr>
        <w:pStyle w:val="Normal"/>
        <w:spacing w:lineRule="auto" w:line="360" w:before="0" w:after="12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Julgo procedente a ação direta de inconstitucionalidade.</w:t>
      </w:r>
    </w:p>
    <w:p>
      <w:pPr>
        <w:pStyle w:val="Normal"/>
        <w:spacing w:lineRule="auto" w:line="360" w:before="0" w:after="120"/>
        <w:ind w:left="567"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8"/>
        </w:rPr>
        <w:t>Do exposto, com a ressalva  do meu entendimento pessoal a respeito do tema, forte no disposto no art. 557, § 1º-ª C.P.C., redação da Lei 9.756/98, conheço do recurso e dou-lhe  provimento."</w:t>
      </w:r>
    </w:p>
    <w:p>
      <w:pPr>
        <w:pStyle w:val="Normal"/>
        <w:spacing w:lineRule="exact" w:line="320" w:before="0" w:after="320"/>
        <w:ind w:left="850" w:right="850"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sulta, pois, que a restituição de que trata a parte final do § 7º do art. 150 da CF e o art. 10, § 1º da LC 87/96, é restrita à hipótese de não vir a ocorrer o fato gerador presumido, e não de recolhimento a maior por prática, pelo substituído, de preço ao consumidor menor do que aquele que tiver servido de base para o recolhimento antecipado do ICMS pelo substit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trossim, o exame dos arts. 10 da L.C. n. 87 e 150 § 7º da C.F. leva-nos a uma terceira ordem de consideraç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É que os substitutos tributários têm uma relação jurídico-tributária apenas com o Poder Tributante e não com os denominados contribuintes de fato, que não são parte na relação tributária em que a antecipação do recolhimento se dá. Estes só passarão a ser titulares de uma relação jurídico-tributária com o Fisco, no momento em que - na linha da jurisprudência agora conformada pelo Supremo Tribunal Federal - ficar evidente a inocorrência da  operação final (ou, se tivesse prevalecido na jurisprudência o entendimento no sentido da constitucionalidade da restituição do excesso, no momento em que restasse demonstrada a venda ao consumidor final, por preço menor do que o estima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essa relação se estabelece, nitidamente, entre o Poder Tributante e o substituído  -  jamais entre este e o substituto, a quem cabe apenas recolher o tributo, nos termos determinados pela leis ordinária e complementar e pela Constituição Federal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á qualquer tipo de determinação legal que obrigue o substituto tributário a ficar no pólo passivo de um pedido de recuperação, em lugar do Poder Tributante. O próprio artigo 10 da Lei  n. 87/96 --a meu ver auto-aplicável a favor do sujeito passivo da relação tributária-- faz menção a uma relação entre o substituído, que faz o pedido de restituição, e o Poder Tributante, que o examina, assim como o direito do substituído de exercer o seu direito de crédito contra o Poder Tributante 90 dias após o pedido, se </w:t>
      </w:r>
      <w:r>
        <w:rPr>
          <w:rFonts w:cs="Bookman;Bookman Old Style" w:ascii="Bookman;Bookman Old Style" w:hAnsi="Bookman;Bookman Old Style"/>
          <w:b/>
          <w:sz w:val="28"/>
          <w:u w:val="single"/>
        </w:rPr>
        <w:t>antes</w:t>
      </w:r>
      <w:r>
        <w:rPr>
          <w:rFonts w:cs="Bookman;Bookman Old Style" w:ascii="Bookman;Bookman Old Style" w:hAnsi="Bookman;Bookman Old Style"/>
          <w:sz w:val="28"/>
        </w:rPr>
        <w:t xml:space="preserve"> não tiver havido a restituição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qualquer fundamento legal que autorize a exigir que o substituto, em nome da Fazenda --de quem não tem mandato e nem titulação-- restitua ao substituído o que foi recolhido nos termos da lei. Não há lei, nem jurisprudência dos Tribunais Superiores a autorizar tal procedimento. Assim, eventuais decisões  em que o juiz o determine, configurará a transformação do Judiciário, de legislador negativo em legislador positivo, o que é manifestamente vedado em nosso orden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o dispor desta forma, sem qualquer fundamento legal e sem qualquer apoio jurisprudencial superior, decisão desse teor, sobre conturbar as relações jurídico-tributárias, pode, muitas vezes, sem que seu prolator tenha consciência disto, estar viabilizando a prática de autênticos “golpes”, na medida em que, mediante tutelas antecipadas, empresas fantasmas podem apropriar-se do  patrimônio de contribuintes substitutos, tornando impossível, quando da reforma da decisão pelo Tribunal, a reversão da tutela, por desaparecimento das importâncias  apropriadas ao abrigo do provimento judicial outorgado “initio litis”, independente de autorização leg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uas relações jurídico-tributárias decorrem da substituição prevista no artigo 150 § 7º da C.F. e 10 da L.C. 87/96. A primeira, entre o fisco e o substituto tributário que recolhe, nos termos definidos pelo legislador,  o tributo antecipado. E a segunda, em havendo prova real de que o tributo foi recolhido indevidamente, uma relação que se forma entre </w:t>
      </w:r>
      <w:r>
        <w:rPr>
          <w:rFonts w:cs="Bookman;Bookman Old Style" w:ascii="Bookman;Bookman Old Style" w:hAnsi="Bookman;Bookman Old Style"/>
          <w:b/>
          <w:sz w:val="28"/>
          <w:u w:val="single"/>
        </w:rPr>
        <w:t>o substituído e o Poder Tributante,</w:t>
      </w:r>
      <w:r>
        <w:rPr>
          <w:rFonts w:cs="Bookman;Bookman Old Style" w:ascii="Bookman;Bookman Old Style" w:hAnsi="Bookman;Bookman Old Style"/>
          <w:sz w:val="28"/>
        </w:rPr>
        <w:t xml:space="preserve"> tendo por objeto o direito do primeiro à devolução da quantia indevidamente recolhida pelo substituto a título de tributo. O dinheiro correspondente já não está mais nas mãos do substituto, mas do Fisco, apenas ao Fisco cabendo proceder à devolução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avendo fundamento legal para decisões que autorizem a recuperação do indébito pelo substituído junto ao substituto e não perante o Fisco, entendo que a concessão de tutela antecipada em hipóteses em que a providência se mostra incabível porque irreversível --a tutela           antecipada é necessariamente reversível— deve ser objeto de correição, pela nítida violação de direitos fundamentais do lesado e pela auto-transformação do juiz, de legislador negativo em positivo, com violação ao princípio da separação dos Pode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pois, qualquer fundamento legal a autorizar que, no pólo passivo da relação tributária relativa à devolução do indébito, o substituído pretenda substituir o Fisco, que recebe o tributo, pelo substituto tributário, que apenas o recolhe por força da lei, e que já tendo quitado seu débito, nada mais  tem a ver com a rel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Uma última observação, antes de responder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28, § único da Lei n. 9868/99 estabelece 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28 Dentro do prazo de 10 dias após o trânsito em julgado da decisão, o STF fará publicar em seção especial do Diário da Justiça e do Diário Oficial da União a parte dispositiva do acórdão.</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 único.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efeito vinculante impede os magistrados de instâncias inferiores ou mesmo de tribunais superiores de decidirem de forma diversa, devendo curvar-se ao entendimento emanado pelo controle concentrado exercido pela Corte Suprema, risco de ficarem sujeitos a  reclamação e mesmo a correição, além de poderem ser responsabilizados pelos danos provocados pela decisão proferida à revelia da orientação estabelecida pelo intérprete máximo da Constituição.</w:t>
      </w:r>
    </w:p>
    <w:p>
      <w:pPr>
        <w:pStyle w:val="Normal"/>
        <w:spacing w:lineRule="auto" w:line="36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questão que se põe é se, em face da decisão proferida na ADI nº 1851-4, estariam os juizes e tribunais vinculados ao reconhecimento da constitucionalidade do § 7º do art. 150 da CF e do art. 10, § 1º da LC 87/96.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que a vinculação de que trata o art. 28 transcrito não existe com relação a esses dois dispositivos, pois, embora sua constitucionalidade tenha sido reconhecida de maneira expressa pela referida decisão do Pleno do STF, esse reconhecimento deu-se indiretamente, ou seja,  como razão de decidir, eis que nenhum deles era objeto de impugnação na 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ssim, a decisão em tela é vinculante apenas quanto à declaração de constitucionalidade da cláusula segunda do Convênio 13/97 – e dos demais dispositivos da legislação do Alagoas impugnados na açã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nto é assim que, a meu ver, a persistirem controvérsias judiciais acerca do § 7º do art. 150, da CF e do art. 10, § 1º da LC 87/96, entendo que , sob o ponto de vista estritamente técnico, nada impedirá o ajuizamento de ação declaratória de constitucionalidade, cujo efeito vinculante consta do próprio texto constitucional, estando o artigo 102,  § 2º,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s decisões definitivas de mérito, proferidas pelo Supremo Tribunal Federal, nas ações declaratórias de constitucionalidade de lei ou ato normativo federal, produzirão eficácia contra todos e efeito vinculante, relativamente aos demais órgãos do Poder Judiciário e ao Poder Executivo” </w:t>
      </w:r>
      <w:r>
        <w:rPr>
          <w:rStyle w:val="FootnoteCharacters"/>
          <w:rStyle w:val="FootnoteAnchor"/>
          <w:rFonts w:cs="Bookman;Bookman Old Style" w:ascii="Bookman;Bookman Old Style" w:hAnsi="Bookman;Bookman Old Style"/>
          <w:i/>
          <w:iCs/>
          <w:sz w:val="28"/>
        </w:rPr>
        <w:footnoteReference w:id="21"/>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reio, entretanto, que isso não será necessário, pois a jurisprudência quanto a validade desses dois dispositivos já se encontra firmada pela Suprema Corte, devendo ser acolhida pelos demais órgãos do Poder Judiciário, sempre atentos em dar efetividade aos princípios da segurança jurídica e da isonom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própria lei adjetiva oferta mecanismos para que isso ocorra, mesmo nas hipóteses em que inexiste efeito vinculante, como se vê do art. 557, § 1º-A do CPC, na redação da lei nº 9.756/98, do seguinte teor: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557 - O relator negará seguimento a recurso manifestamente inadmissível, improcedente, prejudicado ou em confronto com súmula ou com jurisprudência dominante do respectivo tribunal, do Supremo Tribunal Federal, ou de Tribunal Superior.</w:t>
      </w:r>
    </w:p>
    <w:p>
      <w:pPr>
        <w:pStyle w:val="Normal"/>
        <w:spacing w:lineRule="auto" w:line="360"/>
        <w:ind w:left="567" w:hanging="0"/>
        <w:jc w:val="both"/>
        <w:rPr/>
      </w:pPr>
      <w:r>
        <w:rPr>
          <w:rFonts w:cs="Bookman;Bookman Old Style" w:ascii="Bookman;Bookman Old Style" w:hAnsi="Bookman;Bookman Old Style"/>
          <w:i/>
          <w:iCs/>
          <w:sz w:val="28"/>
        </w:rPr>
        <w:t>§1º -A  Se a decisão recorrida estiver em manifesto confronto com súmula ou com jurisprudência dominante do supremo Tribunal Federal, ou de Tribunal Superior,o relator poderá dar provimento ao recurso.”</w:t>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Foi, aliás, o que fez o Ministro Carlos Velloso, na decisão supra transcri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objetivamente à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Sim. A E.C. 3/93, que introduziu o § 7º do artigo 150 da C.F., é constitucional, já tendo, neste sentido, o STF se manifestado pelo menos indiretamente, como referido no corpo do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Não. É de se lembrar que nem lei complementar seria necessária, pois o § 7º do artigo 150 da C.F. é auto-aplicável. Lei ordinária poderá, entretanto, disciplinar a restitui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sendo constitucional o § 7º do artigo 150, a forma de restituição pode ser definida em lei ordinária. O artigo 10 da L.C. n. 87/96, à guisa de norma geral, estabelece um prazo máximo. Se até 90 dias não houver manifestação favorável da autoridade no sentido da restituição do indébito por parte do Poder Tributante, o contribuinte substituído pode se auto-ressarcir na forma do § 1º do referido comando leg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absolutamente inconsistente pretender considerar o princípio constitucional inaplicável pelo fato de não haver explicitação mais pormenorizada na lei complementar sobre a devolução da importância recolhida indevidamente, a título de tribu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3) O art. 10 da lei complementar 87/96 atende ao disposto na parte final do art. 150 da CF, no tocante à restituição de quantia antecipada a título de tributo, quando não vier a realizar-se o fato gerador presumido. Trata-se de dispositivo destinado a funcionar como proteção ao contribuinte substituído, se não houver a devolução em prazo inferior a 90 dias. É de se lembrar que as leis complementares balizam a função legiferante do legislador ordinário. As normas gerais que estabelecem não são dotadas de poder impositivo, competência esta pertinente ao legislador ordinário. O artigo 10, que objetiva assegurar o sujeito passivo, torna-se, apesar de lei complementar, dispositivo auto-aplicável no caso de omissão do Poder Tributante em devolver o que recebeu indevidamente, com os acréscimos legais. Quanto à devolução de recolhimentos antecipados a maior, em virtude de ter sido praticado preço ao consumidor menor do que o estimado por força da substituição, o Supremo Tribunal Federal reconheceu-a incabível, por decisão que possui efeito “ex tunc”, vinculante e “erga omne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4) Decididamente, não. Não há qualquer fundamento legal para tornar o “substituto tributário” em também “substituto do Fisco” no pólo passivo da relação tributária, como se Poder Tributante fosse para o fim de restituir o que foi recolhido indevidamente. A relação que legitima a devolução estabelece-se entre “substituído tributário” com direito á recuperação do indébito e “Poder Tributante” detentor do indébito. O substituto já não tem qualquer vínculo, nem sendo parte na relação fiscal. Quanto ao excesso, o Supremo Tribunal Federal entendeu, na ADI nº 1851-4, que nem mesmo o Poder Tributante tem obrigação de devolver.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5) O efeito vinculante é a conseqüência necessária das decisões que declaram a constitucionalidade ou inconstitucionalidade de dispositivos legais, a teor do art. 28 da Lei 9868/99, obrigando os demais juízes e Tribunais do País. No caso da ADI nº 1851-4, entretanto, o dispositivo cuja constitucionalidade foi declarada é a cláusula segunda do Convênio 13/97, e não os arts. 150, § 7º da CF e 10 da LC 87/96. A conformidade desses dois dispositivos como a Constituição foi reconhecida apenas indiretamente, nas razões de decidir, o que para alguns não asseguraria efeito vinculante a esse aspecto da decisã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crescento, todavia, tese que defendi no livro escrito com Gilmar Mendes sobre o controle concentrado de constitucionalidade (Editora Saraiva), que, no caso concreto, haveria uma real declaração de constitucionalidade do § 7º do artigo 150, não vendo eu diferença entre os dois tipos de ações, </w:t>
      </w:r>
      <w:r>
        <w:rPr>
          <w:rFonts w:cs="Bookman;Bookman Old Style" w:ascii="Bookman;Bookman Old Style" w:hAnsi="Bookman;Bookman Old Style"/>
          <w:b/>
          <w:sz w:val="28"/>
          <w:u w:val="single"/>
        </w:rPr>
        <w:t>que declaram a constitucionalidade da lei</w:t>
      </w:r>
      <w:r>
        <w:rPr>
          <w:rFonts w:cs="Bookman;Bookman Old Style" w:ascii="Bookman;Bookman Old Style" w:hAnsi="Bookman;Bookman Old Style"/>
          <w:sz w:val="28"/>
        </w:rPr>
        <w:t xml:space="preserve"> (direta ou declaratória), com o que o efeito seria o mesmo, ou seja, assegurada a constitucionalidade, o efeito só poderia ser vincula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interpretar, pois, o § 2º do artigo 102 como valendo para todas as declarações de constitucionalidade, por qualquer das duas ações mencionadas no inciso I, letra “a” do artigo 102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qualquer forma, a jurisprudência quanto à matéria já está consolidada, razão pela qual até por decisões monocráticas os Tribunais inferiores deverão fazer prevalecer o entendimento do Excelso Pretório, por força do art. 557, § 1º - A do CPC na redação da lei 9.756/98.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6 de Agosto de 200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dvaldo Brito opôs-se, à referida inovação, dizendo: “C</w:t>
      </w:r>
      <w:r>
        <w:rPr>
          <w:rFonts w:cs="Bookman;Bookman Old Style" w:ascii="Bookman;Bookman Old Style" w:hAnsi="Bookman;Bookman Old Style"/>
          <w:i/>
          <w:iCs/>
          <w:sz w:val="24"/>
          <w:szCs w:val="6"/>
        </w:rPr>
        <w:t xml:space="preserve">onclusão: a pragmática constitucional, </w:t>
      </w:r>
      <w:r>
        <w:rPr>
          <w:rFonts w:cs="Bookman;Bookman Old Style" w:ascii="Bookman;Bookman Old Style" w:hAnsi="Bookman;Bookman Old Style"/>
          <w:i/>
          <w:iCs/>
          <w:sz w:val="24"/>
          <w:szCs w:val="16"/>
        </w:rPr>
        <w:t>desde a Magna Charta Libertatum, preservou os bens, os direitos e as obrigações constitutivas do patrimônio da pessoa mediante a regra de prévia caracterização dos fatos que, ocorrendo, (se e quando ocorressem) deverão determinar o "lançamento" (linguagem de charta) dos  tributos. Portanto, o legislador competente para reformar a Constituição Jurídica não tem poder  constituinte que lhe autorize romper com o que a pragmática plasmou; ele não atua em razão de qualquer ruptura da ordem jurídica e, assim, não cria  uma ordem jurídica nova ..... Enfim, ele não tem atribuições (?!) para subverter a disciplina do pensamento humano, desempenhando tarefas como, por exemplo, as de definir que homem é mulher; que noite é dia; ou que a escravidão é o sistema que promove a igual</w:t>
      </w:r>
      <w:r>
        <w:rPr>
          <w:rFonts w:cs="Bookman;Bookman Old Style" w:ascii="Bookman;Bookman Old Style" w:hAnsi="Bookman;Bookman Old Style"/>
          <w:i/>
          <w:iCs/>
          <w:sz w:val="24"/>
          <w:szCs w:val="14"/>
        </w:rPr>
        <w:t xml:space="preserve">dade entre os homens. </w:t>
      </w:r>
    </w:p>
    <w:p>
      <w:pPr>
        <w:pStyle w:val="Normal"/>
        <w:jc w:val="both"/>
        <w:rPr/>
      </w:pPr>
      <w:r>
        <w:rPr>
          <w:rFonts w:cs="Bookman;Bookman Old Style" w:ascii="Bookman;Bookman Old Style" w:hAnsi="Bookman;Bookman Old Style"/>
          <w:i/>
          <w:iCs/>
          <w:sz w:val="24"/>
          <w:szCs w:val="14"/>
        </w:rPr>
        <w:t>Não há fato gerador presumido, sob pena de  admitir a inadmissível subvenção, antes de</w:t>
      </w:r>
      <w:r>
        <w:rPr>
          <w:rFonts w:cs="Bookman;Bookman Old Style" w:ascii="Bookman;Bookman Old Style" w:hAnsi="Bookman;Bookman Old Style"/>
          <w:i/>
          <w:iCs/>
          <w:sz w:val="24"/>
        </w:rPr>
        <w:t>nunciada. O acréscimo do § 7º,  na redação que lhe deu a Emenda n. 3/93, ao art. 150 da Constituição jurídica, consiste em subtrair, sem causa justa, a propriedade, cuja aquisição e exercício é direito inato do homem. Esse dispositivo permite a usurpação da propriedade particular, pelo Estado; veja-se que, mesmo o poder constituinte, teve a cautela de preservá-l</w:t>
      </w:r>
      <w:r>
        <w:rPr>
          <w:rFonts w:cs="Bookman;Bookman Old Style" w:ascii="Bookman;Bookman Old Style" w:hAnsi="Bookman;Bookman Old Style"/>
          <w:i/>
          <w:iCs/>
          <w:sz w:val="24"/>
          <w:szCs w:val="14"/>
        </w:rPr>
        <w:t xml:space="preserve">a nos casos de iminente perigo público (art. 5º, XXV), quanto mais a competência </w:t>
      </w:r>
      <w:r>
        <w:rPr>
          <w:rFonts w:cs="Bookman;Bookman Old Style" w:ascii="Bookman;Bookman Old Style" w:hAnsi="Bookman;Bookman Old Style"/>
          <w:i/>
          <w:iCs/>
          <w:sz w:val="24"/>
        </w:rPr>
        <w:t xml:space="preserve"> reformadora que é limitada, inclusive quanto à modificação desses direitos inatos (art" 60 § 4º)" (Curso de Direito Tributário, v. 2, Edições Cejup, 1993, p. 438-440)” (Cadernos de Direito Tributário e Finanças Públicas, n. 9, ano 3, out-dez/1994, p. 106).</w:t>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O próprio constituinte, que redigiu o princípio da estrita legalidade consagrado no art. 150, inc. I, ao criar um tributo sobre fato gerador inexistente, em gesto de indiscutível humildade, mas de poucas luzes científicas, declara que esta imposição realmente não tem base de cálculo ocorrida e, na eventualidade de  não se realizar no futuro aquele fato inexistente no presente, o tributo, que não era tributo e nunca será tributo, deverá ser devolvido. Reconhece, pois, que a exigência da imposição não tem qualquer sustentação e é apenas uma expectativa de ocorrência. É, pois, uma ficção e não uma presunção. Pode ser um prognóstico, mas não é uma presunção. Considera que o tributo é devido mas não tem certeza se o fato gerador ocorrerá e, se não ocorrer, haverá a repetição do indébi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Neste reconhecimento reside sua indiscutível humildade.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obscurantismo científico fica por  conta de considerar fato gerador presumido o que é uma "ficção legal". A imposição existe hoje por força de uma ficção de que há um fato gerador, apesar deste não existir, visto que não há tributo, sem fato gerador. Não há criança sem que tenha sido gerada. Não há obrigação sem que os fatos e as condições que a devam gerar, ocorram. O “fato gerador futuro" não é um "fato gerador presumido", mas "fictício", para dar sustentação ao tributo, tendo o constituinte acrescentado que ao criar uma “ficção jurídica", isto é, a instituição de um "fato gerador não ocorrido" com os efeitos próprios de um fato gerador ocorrido, vale dizer, de um "fato gerador de tributo" que não existe, violou o princípio da legalidade, que só admite imposição de fato gerador ocorrido e não de fato gerador hipotétic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futuro e não ocorrido” (Cadernos de Direito Tributário e Finanças Públicas n. 9, ob. cit. p. 10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m “Constituição Federal interpretada pelo STF” (7</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Ed. Juarez de Oliveira, 2002, p. 265), Antonio Joaquim Ferreira Custódio elenca: “</w:t>
      </w:r>
      <w:r>
        <w:rPr>
          <w:rFonts w:cs="Bookman;Bookman Old Style" w:ascii="Bookman;Bookman Old Style" w:hAnsi="Bookman;Bookman Old Style"/>
          <w:i/>
          <w:iCs/>
          <w:sz w:val="24"/>
          <w:szCs w:val="18"/>
        </w:rPr>
        <w:t xml:space="preserve">§ 7° acrescentado pela EC n. 3/1993. </w:t>
      </w:r>
    </w:p>
    <w:p>
      <w:pPr>
        <w:pStyle w:val="Normal"/>
        <w:jc w:val="both"/>
        <w:rPr/>
      </w:pPr>
      <w:r>
        <w:rPr>
          <w:rFonts w:cs="Bookman;Bookman Old Style" w:ascii="Bookman;Bookman Old Style" w:hAnsi="Bookman;Bookman Old Style"/>
          <w:i/>
          <w:iCs/>
          <w:sz w:val="24"/>
          <w:szCs w:val="18"/>
        </w:rPr>
        <w:t>1)É constitucional o regime de substituição tributária "para frente”, em que se exige do industrial, do atacadista, ou de outra categoria de contribuinte, na qualidade de substituto, o recolhimento antecipado do ICMS incidente sobre o valor final do produto cobrado ao consumidor; retirando-se do revendedor varejista, substituído, a responsabilidade tributária. Não há, assim, ofensa ao direito de propriedade, ou  mesmo a ocorrência de confisco, ut art. 150, IV, da CF. " (AgRg emAgIn 240.057-2-SC, STF/2</w:t>
      </w:r>
      <w:r>
        <w:rPr>
          <w:rFonts w:cs="Bookman;Bookman Old Style" w:ascii="Bookman;Bookman Old Style" w:hAnsi="Bookman;Bookman Old Style"/>
          <w:i/>
          <w:iCs/>
          <w:sz w:val="24"/>
          <w:szCs w:val="18"/>
          <w:vertAlign w:val="superscript"/>
        </w:rPr>
        <w:t>a</w:t>
      </w:r>
      <w:r>
        <w:rPr>
          <w:rFonts w:cs="Bookman;Bookman Old Style" w:ascii="Bookman;Bookman Old Style" w:hAnsi="Bookman;Bookman Old Style"/>
          <w:i/>
          <w:iCs/>
          <w:sz w:val="24"/>
          <w:szCs w:val="18"/>
        </w:rPr>
        <w:t xml:space="preserve"> T., RT 780/176, com remissão ao RE 213.396, do plenário). </w:t>
      </w:r>
    </w:p>
    <w:p>
      <w:pPr>
        <w:pStyle w:val="Normal"/>
        <w:spacing w:before="4" w:after="0"/>
        <w:jc w:val="both"/>
        <w:rPr/>
      </w:pPr>
      <w:r>
        <w:rPr>
          <w:rFonts w:cs="Bookman;Bookman Old Style" w:ascii="Bookman;Bookman Old Style" w:hAnsi="Bookman;Bookman Old Style"/>
          <w:i/>
          <w:iCs/>
          <w:sz w:val="24"/>
          <w:szCs w:val="18"/>
        </w:rPr>
        <w:t>2)  A 2</w:t>
      </w:r>
      <w:r>
        <w:rPr>
          <w:rFonts w:cs="Bookman;Bookman Old Style" w:ascii="Bookman;Bookman Old Style" w:hAnsi="Bookman;Bookman Old Style"/>
          <w:i/>
          <w:iCs/>
          <w:sz w:val="24"/>
          <w:szCs w:val="18"/>
          <w:vertAlign w:val="superscript"/>
        </w:rPr>
        <w:t>a</w:t>
      </w:r>
      <w:r>
        <w:rPr>
          <w:rFonts w:cs="Bookman;Bookman Old Style" w:ascii="Bookman;Bookman Old Style" w:hAnsi="Bookman;Bookman Old Style"/>
          <w:i/>
          <w:iCs/>
          <w:sz w:val="24"/>
          <w:szCs w:val="18"/>
        </w:rPr>
        <w:t xml:space="preserve">. Turma entendeu que a hipótese considerada pelo preceito (não realização do fato gerador) é distinta daquela em que o valor real da operação final efetivada pelo substituído seja inferior à base de cálculo presumida, que não tem assento constitucional (AgRg no RE 266.523-1-MG, RT 786/209)”. </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5">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A Ementa está assim versada: </w:t>
      </w:r>
    </w:p>
    <w:p>
      <w:pPr>
        <w:pStyle w:val="Normal"/>
        <w:jc w:val="both"/>
        <w:rPr/>
      </w:pPr>
      <w:r>
        <w:rPr>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Ementa - </w:t>
      </w:r>
      <w:r>
        <w:rPr>
          <w:rFonts w:cs="Bookman;Bookman Old Style" w:ascii="Bookman;Bookman Old Style" w:hAnsi="Bookman;Bookman Old Style"/>
          <w:i/>
          <w:iCs/>
          <w:sz w:val="24"/>
          <w:szCs w:val="14"/>
        </w:rPr>
        <w:t>Ação Direta de lnconstitucionalidade. ICMS. Regime de Subs</w:t>
      </w:r>
      <w:r>
        <w:rPr>
          <w:rFonts w:cs="Bookman;Bookman Old Style" w:ascii="Bookman;Bookman Old Style" w:hAnsi="Bookman;Bookman Old Style"/>
          <w:i/>
          <w:iCs/>
          <w:sz w:val="24"/>
          <w:szCs w:val="16"/>
        </w:rPr>
        <w:t>tituição Tributária. Cláusula Segunda do Convênio ICMS 13/97, de  21.03,97, e Parágrafos 6° e 7° do Artigo 498 do Decreto 35.245/91, com a Redação do Artigo 1° do Decreto n°  37.406/98, do Estado de Alagoas.</w:t>
      </w:r>
    </w:p>
    <w:p>
      <w:pPr>
        <w:pStyle w:val="Normal"/>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Pretendida Afronta ao Parágrafo 7° do Artigo 150 da Constituição. Regulamento Estadual que estaria, ainda, em Choque com os Princípios do Direito de Petição e do Livre Acesso ao Judiciário. </w:t>
      </w:r>
    </w:p>
    <w:p>
      <w:pPr>
        <w:pStyle w:val="Normal"/>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Plausibilidade da alegação de ofensa, pelo primeiro dispositivo impugnado, à norma do parágrafo 7° do art. 150 da Constituição Federal, o mesmo efeito não se verificando relativamente aos dispositivos do Regulamento alagoano, que se limitaram a instituir beneficio fiscal condicionado, que o STF não pode transformar em incondicionado, como pretendido pelo Autor, sob pena de agir indevidamente como legislador positivo. Cautelar deferida apenas em parte. </w:t>
      </w:r>
    </w:p>
    <w:p>
      <w:pPr>
        <w:pStyle w:val="Normal"/>
        <w:jc w:val="both"/>
        <w:rPr/>
      </w:pPr>
      <w:r>
        <w:rPr>
          <w:rFonts w:cs="Bookman;Bookman Old Style" w:ascii="Bookman;Bookman Old Style" w:hAnsi="Bookman;Bookman Old Style"/>
          <w:i/>
          <w:iCs/>
          <w:sz w:val="24"/>
          <w:szCs w:val="16"/>
        </w:rPr>
        <w:t>Acórdão:  Vistos, relatados e discutidos estes autos, acordam os Ministros do Su</w:t>
      </w:r>
      <w:r>
        <w:rPr>
          <w:rFonts w:cs="Bookman;Bookman Old Style" w:ascii="Bookman;Bookman Old Style" w:hAnsi="Bookman;Bookman Old Style"/>
          <w:i/>
          <w:iCs/>
          <w:sz w:val="24"/>
          <w:szCs w:val="14"/>
        </w:rPr>
        <w:t>premo Tribunal Federal, por seu Tri</w:t>
      </w:r>
      <w:r>
        <w:rPr>
          <w:rFonts w:cs="Bookman;Bookman Old Style" w:ascii="Bookman;Bookman Old Style" w:hAnsi="Bookman;Bookman Old Style"/>
          <w:i/>
          <w:iCs/>
          <w:sz w:val="24"/>
          <w:szCs w:val="10"/>
        </w:rPr>
        <w:t xml:space="preserve">bunal Pleno, na conformidade da ata </w:t>
      </w:r>
      <w:r>
        <w:rPr>
          <w:rFonts w:cs="Bookman;Bookman Old Style" w:ascii="Bookman;Bookman Old Style" w:hAnsi="Bookman;Bookman Old Style"/>
          <w:i/>
          <w:iCs/>
          <w:sz w:val="24"/>
          <w:szCs w:val="16"/>
        </w:rPr>
        <w:t xml:space="preserve">do julgamento e das notas taquigráficas, por unanimidade de votos, em conhecer, em parte, da ação direta, para, no ponto de que conhece, deferir o pedido de medida cautelar, suspendendo, em conseqüência, até final julgamento do processo, </w:t>
      </w:r>
      <w:r>
        <w:rPr>
          <w:rFonts w:cs="Bookman;Bookman Old Style" w:ascii="Bookman;Bookman Old Style" w:hAnsi="Bookman;Bookman Old Style"/>
          <w:b/>
          <w:bCs/>
          <w:i/>
          <w:iCs/>
          <w:sz w:val="24"/>
          <w:szCs w:val="16"/>
          <w:u w:val="single"/>
        </w:rPr>
        <w:t>a eficácia e aplicabilidade da Cláusula Segunda do Convênio ICMS n° 013/97</w:t>
      </w:r>
      <w:r>
        <w:rPr>
          <w:rFonts w:cs="Bookman;Bookman Old Style" w:ascii="Bookman;Bookman Old Style" w:hAnsi="Bookman;Bookman Old Style"/>
          <w:i/>
          <w:iCs/>
          <w:sz w:val="24"/>
          <w:szCs w:val="16"/>
        </w:rPr>
        <w:t>" (grifos meus) (Revista Dialética de Direito Tributário n. 63, p. 138/9).</w:t>
      </w:r>
    </w:p>
    <w:p>
      <w:pPr>
        <w:pStyle w:val="Normal"/>
        <w:spacing w:before="81" w:after="0"/>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nsta do voto do eminente Ministro o seguinte trecho: “</w:t>
      </w:r>
      <w:r>
        <w:rPr>
          <w:rFonts w:cs="Bookman;Bookman Old Style" w:ascii="Bookman;Bookman Old Style" w:hAnsi="Bookman;Bookman Old Style"/>
          <w:i/>
          <w:iCs/>
          <w:sz w:val="24"/>
          <w:szCs w:val="16"/>
        </w:rPr>
        <w:t xml:space="preserve">Do voto do Ministro Relator, Ilmar Galvão, vista a íntegra do acórdão a que tivemos acesso, extraímos: “Salta aos olhos que o Confaz conferiu interpretação literal ao texto da norma do § 7° do art, 150 da CF, ao prever a restituição do imposto pago tão-somente na hipótese de inocorrência da operação subseqüente, ou quando for esta realizada sob regime de </w:t>
      </w:r>
      <w:r>
        <w:rPr>
          <w:rFonts w:cs="Bookman;Bookman Old Style" w:ascii="Bookman;Bookman Old Style" w:hAnsi="Bookman;Bookman Old Style"/>
          <w:i/>
          <w:iCs/>
          <w:sz w:val="24"/>
          <w:szCs w:val="4"/>
        </w:rPr>
        <w:t xml:space="preserve">isenção, dispensando-a nas hipóteses, supostamente mais freqüentes, </w:t>
      </w:r>
      <w:r>
        <w:rPr>
          <w:rFonts w:cs="Bookman;Bookman Old Style" w:ascii="Bookman;Bookman Old Style" w:hAnsi="Bookman;Bookman Old Style"/>
          <w:i/>
          <w:iCs/>
          <w:sz w:val="24"/>
          <w:szCs w:val="16"/>
        </w:rPr>
        <w:t xml:space="preserve">de operações posteriores por valores abaixo ou acima do valor da base de cálculo presumida. </w:t>
      </w:r>
    </w:p>
    <w:p>
      <w:pPr>
        <w:pStyle w:val="Normal"/>
        <w:jc w:val="both"/>
        <w:rPr>
          <w:rFonts w:ascii="Bookman;Bookman Old Style" w:hAnsi="Bookman;Bookman Old Style" w:cs="Bookman;Bookman Old Style"/>
          <w:i/>
          <w:i/>
          <w:iCs/>
          <w:sz w:val="24"/>
          <w:szCs w:val="16"/>
        </w:rPr>
      </w:pPr>
      <w:r>
        <w:rPr>
          <w:rFonts w:cs="Bookman;Bookman Old Style" w:ascii="Bookman;Bookman Old Style" w:hAnsi="Bookman;Bookman Old Style"/>
          <w:i/>
          <w:iCs/>
          <w:sz w:val="24"/>
          <w:szCs w:val="16"/>
        </w:rPr>
        <w:t xml:space="preserve">Ao fazê-lo, é fora de dúvida que desnaturou, por completo, a norma do referido parágrafo 7°, que tem por essência assegurar a pronta restituição do tributo recolhido por antecipação e que, eventualmente, venha a mostrar-se indevido, o que, obviamente, ocorre não apenas na hipótese da cláusula primeira, mas também na da cláusula segunda que, por isso, não </w:t>
      </w:r>
    </w:p>
    <w:p>
      <w:pPr>
        <w:pStyle w:val="Footnote"/>
        <w:jc w:val="both"/>
        <w:rPr/>
      </w:pPr>
      <w:r>
        <w:rPr>
          <w:rFonts w:cs="Bookman;Bookman Old Style" w:ascii="Bookman;Bookman Old Style" w:hAnsi="Bookman;Bookman Old Style"/>
          <w:i/>
          <w:iCs/>
          <w:sz w:val="24"/>
          <w:szCs w:val="16"/>
        </w:rPr>
        <w:t>pode subsistir</w:t>
      </w:r>
      <w:r>
        <w:rPr>
          <w:rFonts w:cs="Bookman;Bookman Old Style" w:ascii="Bookman;Bookman Old Style" w:hAnsi="Bookman;Bookman Old Style"/>
          <w:i/>
          <w:iCs/>
          <w:sz w:val="24"/>
        </w:rPr>
        <w:t>” (Revista Dialética de Direito Tributário n. 63, ob. cit. p. 13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Informativo STF n. 267,  de 6 a 10 de maio de 2002, p. 1.</w:t>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comenta o artigo: “Substituição tributária. Enuncia-se aqui uma hipótese de substituição tributária. Esta ocorre, como se sabe, "quando, em virtude de uma disposição expressa de lei, a obrigação tributária surge desde logo contra uma pessoa diferente daquela que esteja em relação econômica com o ato, fato, ou negócio tributado" (Rubens Gomes de Sousa, Compêndio de legislação tributária, 3. ed., Rio de Janeiro, Ed. Financeiras, 1960, p. 72, grifo do autor). Esta hipótese foi editada por emenda para fugir à impugnação de sua constitucionalidade, por tributar o que é futuro e incerto, pois o próprio texto mostra que pode ocorrer, ou não, caso em que se dará a restituição, imediata e preferencial, do que houver sido recolhido” (Comentários à Constituição Brasileira de 1988, vol. 2, Ed. Saraiva, 1999, p. 11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Normal"/>
        <w:spacing w:before="4" w:after="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Moreira Alves esclarece: “A primeira premissa é, portanto, essa: "O Tribunal tem entendido que, quando a Constituição não exige lei complementar, a lei é lei ordinária": E aí então, diz: "Esta foi a decisão sob regra idêntica do art. 19, III, c, da Carta de 69 que, aliás, era quase igual à do art. 150, VI, c, desta Constituição atual. A única diferença é que, na Constituição atual, quando se fala na lei complementar, se alude a essas limitações de capacidade a que a Carta anterior não aludia. A Carta anterior ao discriminar aquilo que a lei complementar devia tratar não falava nessas limitações. Mas o resto era a mesma coisa. E por isso mesmo Aliomar Baleeiro, no seu livro sobre as limitações constitucionais ao poder de tributar, dizia que a expressão “observados os requisitos da lei” significava lei ordinária. E não entrava em distinção nenhuma. Dizia: “É lei ordinária. Esses requisitos são requisitos estabelecidos por lei ordinária"' </w:t>
      </w:r>
      <w:r>
        <w:rPr>
          <w:rFonts w:cs="Bookman;Bookman Old Style" w:ascii="Bookman;Bookman Old Style" w:hAnsi="Bookman;Bookman Old Style"/>
          <w:i/>
          <w:iCs/>
          <w:sz w:val="24"/>
          <w:u w:val="single"/>
        </w:rPr>
        <w:t xml:space="preserve">Então, a </w:t>
      </w:r>
      <w:r>
        <w:rPr>
          <w:rFonts w:cs="Bookman;Bookman Old Style" w:ascii="Bookman;Bookman Old Style" w:hAnsi="Bookman;Bookman Old Style"/>
          <w:i/>
          <w:iCs/>
          <w:sz w:val="24"/>
        </w:rPr>
        <w:t xml:space="preserve">primeira premissa é essa: seria lei ordinária” (Pesquisas Tributárias – Nova Série 5, Processo Administrativo Tributário, co-ed. CEU/Ed. Revista dos Tribunais, 1999, p. 28).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szCs w:val="16"/>
        </w:rPr>
        <w:t xml:space="preserve">EMENTA: Tributário. ICMS. Revenda de veículos automotores. Substituição tributária para frente. Legalidade. </w:t>
      </w:r>
    </w:p>
    <w:p>
      <w:pPr>
        <w:pStyle w:val="Normal"/>
        <w:jc w:val="both"/>
        <w:rPr/>
      </w:pPr>
      <w:r>
        <w:rPr>
          <w:rFonts w:cs="Bookman;Bookman Old Style" w:ascii="Bookman;Bookman Old Style" w:hAnsi="Bookman;Bookman Old Style"/>
          <w:i/>
          <w:iCs/>
          <w:sz w:val="24"/>
          <w:szCs w:val="16"/>
        </w:rPr>
        <w:t>I</w:t>
      </w:r>
      <w:r>
        <w:rPr>
          <w:rFonts w:cs="Bookman;Bookman Old Style" w:ascii="Bookman;Bookman Old Style" w:hAnsi="Bookman;Bookman Old Style"/>
          <w:i/>
          <w:iCs/>
          <w:sz w:val="24"/>
          <w:szCs w:val="18"/>
        </w:rPr>
        <w:t xml:space="preserve">- Não é ilegal a exigência do recolhimento antecipado, pela empresa fabricante, do ICMS, incidente na revenda de veículos pela concessionária. </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II- A legislação infraconstitucional, atinente à chamada “substituição tributária para frente”, continua em vigor, hoje com endosso da Emenda Constitucional 3/93. </w:t>
      </w:r>
    </w:p>
    <w:p>
      <w:pPr>
        <w:pStyle w:val="Normal"/>
        <w:jc w:val="both"/>
        <w:rPr/>
      </w:pPr>
      <w:r>
        <w:rPr>
          <w:rFonts w:cs="Bookman;Bookman Old Style" w:ascii="Bookman;Bookman Old Style" w:hAnsi="Bookman;Bookman Old Style"/>
          <w:i/>
          <w:iCs/>
          <w:sz w:val="24"/>
          <w:szCs w:val="18"/>
        </w:rPr>
        <w:t xml:space="preserve">III- Constituição, art. 155, § 2º, XII, b; E.C. 3/93. Decreto-Lei 406/68. Lei Complementar 44/83. </w:t>
      </w:r>
      <w:r>
        <w:rPr>
          <w:rFonts w:cs="Bookman;Bookman Old Style" w:ascii="Bookman;Bookman Old Style" w:hAnsi="Bookman;Bookman Old Style"/>
          <w:i/>
          <w:iCs/>
          <w:sz w:val="24"/>
          <w:szCs w:val="18"/>
          <w:lang w:val="en-US"/>
        </w:rPr>
        <w:t xml:space="preserve">CTN, art. 128. Convênio 66/88. </w:t>
      </w:r>
    </w:p>
    <w:p>
      <w:pPr>
        <w:pStyle w:val="Normal"/>
        <w:jc w:val="both"/>
        <w:rPr/>
      </w:pPr>
      <w:r>
        <w:rPr>
          <w:rFonts w:cs="Bookman;Bookman Old Style" w:ascii="Bookman;Bookman Old Style" w:hAnsi="Bookman;Bookman Old Style"/>
          <w:i/>
          <w:iCs/>
          <w:sz w:val="24"/>
          <w:szCs w:val="18"/>
        </w:rPr>
        <w:t>IV- Embargos de divergência conhecidos e recebidos." (STJ. EREsp 34413/SP. Rel.: Min. Antônio de Pádua Ribeiro. 1</w:t>
      </w:r>
      <w:r>
        <w:rPr>
          <w:rFonts w:cs="Bookman;Bookman Old Style" w:ascii="Bookman;Bookman Old Style" w:hAnsi="Bookman;Bookman Old Style"/>
          <w:i/>
          <w:iCs/>
          <w:sz w:val="24"/>
          <w:szCs w:val="18"/>
          <w:vertAlign w:val="superscript"/>
        </w:rPr>
        <w:t>a</w:t>
      </w:r>
      <w:r>
        <w:rPr>
          <w:rFonts w:cs="Bookman;Bookman Old Style" w:ascii="Bookman;Bookman Old Style" w:hAnsi="Bookman;Bookman Old Style"/>
          <w:i/>
          <w:iCs/>
          <w:sz w:val="24"/>
          <w:szCs w:val="18"/>
        </w:rPr>
        <w:t>.  Seção. Decisão: 20/06/95. DJ 1 de 09/10/95, p. 33.509)</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 Decisão por maioria. Vencidos os Min. Demócrito Reinaldo, Humberto Gomes de Barros, Milton Luiz Pereira e César Asfor Rocha” (A Constituição na visão dos Tribunais, vol. 2, Ed. Saraiva, 1997, p. 1137). </w:t>
      </w:r>
    </w:p>
    <w:p>
      <w:pPr>
        <w:pStyle w:val="Footnote"/>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Do voto do Ministro Moreira Alves no RE 146.733-9 consta: “Segue-se a questão de saber se essa contribuição tem, ou não, natureza tributária em face dos textos constitucionais em vigor. Perante a Constituição de 1988, não tenho dúvida em manifestar-me afirmativamente. De fato, a par das três modalidades de tributos (os impostos, as taxas e as contribuições de melhoria) a que se refere o artigo 145, para declarar que são competentes para instituí-los a União, os Estados, o Distrito Federal e os Municípios, os artigos 148 e 149 aludem a duas outras modalidades tributárias, para cuja instituição só a União é competente: o empréstimo compulsório e as contribuições sociais, inclusive as de intervenção no domínio econômico e de interesse das categorias profissionais ou econômicas. No tocante às contribuições sociais –-que dessas duas modalidades tributárias é a que interessa para este julgamento--, não só as referidas no artigo 149 –que se subordina ao capítulo concernente ao sistema tributário nacional-- têm natureza tributária, como resulta, igualmente, da observância que devem ao disposto nos artigos 146, III e 150, I e III, mas também as relativas à seguridade social, previstas no artigo 195, que pertence ao título “Da ordem social”. Por terem esta natureza tributária é que o artigo 149, que determina que as contribuições sociais observem o inciso III do artigo 150 (cuja letra b consagra o princípio da anterioridade), exclui dessa observância as contribuições para a seguridade social, previstas no artigo 195, em conformidade com o disposto no par. 6 deste dispositivo, que, aliás, em seu par. 4º, ao admitir a instituição de outras fontes destinadas a garantir a manutenção ou expansão da seguridade social, determina se obedeça ao disposto no art. 154, I, norma tributária, o que reforça o entendimento favorável à natureza tributária dessas contribuições sociais”, continuando:  “Assim sendo, por não haver necessidade, para a instituição da contribuição social destinada ao financiamento da seguridade social com base no inciso I do artigo 195 --já devidamente definida em suas linhas estruturais na própria Constituição-- da lei complementar tributária de normas gerais, </w:t>
      </w:r>
      <w:r>
        <w:rPr>
          <w:rFonts w:cs="Bookman;Bookman Old Style" w:ascii="Bookman;Bookman Old Style" w:hAnsi="Bookman;Bookman Old Style"/>
          <w:b/>
          <w:bCs/>
          <w:i/>
          <w:iCs/>
          <w:sz w:val="24"/>
          <w:u w:val="single"/>
        </w:rPr>
        <w:t>não será necessário, por via de conseqüência, que essa instituição se faça por lei complementar que supriria aquela, se indispensável</w:t>
      </w:r>
      <w:r>
        <w:rPr>
          <w:rFonts w:cs="Bookman;Bookman Old Style" w:ascii="Bookman;Bookman Old Style" w:hAnsi="Bookman;Bookman Old Style"/>
          <w:i/>
          <w:iCs/>
          <w:sz w:val="24"/>
        </w:rPr>
        <w:t>. Exceto na hipótese prevista no par. 4º (a instituição de outras fontes destinadas a garantir a manutenção ou expansão social), hipótese que não ocorre no caso, o artigo 195 não exige lei complementar para as instituições dessas contribuições sociais, inclusive a prevista no seu par. 1º, como resulta dos termos do par. 6º desse mesmo dispositivo constitucional" (grifos meus) (Caderno de Pesquisas Tributárias vol. 17, Contribuições Sociais, co-ed. CEU/Ed. Resenha Tributária, 1992, p. 536 /537/53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artigo 10º da L.C. n. 87/96 está assim redigido: “"Art. 10 É assegurado ao contribuinte substituído o direito à restituição do valor do imposto pago por força da substituição tributária, </w:t>
      </w:r>
      <w:r>
        <w:rPr>
          <w:rFonts w:cs="Bookman;Bookman Old Style" w:ascii="Bookman;Bookman Old Style" w:hAnsi="Bookman;Bookman Old Style"/>
          <w:b/>
          <w:i/>
          <w:iCs/>
          <w:sz w:val="24"/>
          <w:u w:val="single"/>
        </w:rPr>
        <w:t>correspondente ao fato gerador presumido</w:t>
      </w:r>
      <w:r>
        <w:rPr>
          <w:rFonts w:cs="Bookman;Bookman Old Style" w:ascii="Bookman;Bookman Old Style" w:hAnsi="Bookman;Bookman Old Style"/>
          <w:i/>
          <w:iCs/>
          <w:sz w:val="24"/>
        </w:rPr>
        <w:t xml:space="preserve"> que não se realizar.</w:t>
      </w:r>
    </w:p>
    <w:p>
      <w:pPr>
        <w:pStyle w:val="Normal"/>
        <w:jc w:val="both"/>
        <w:rPr/>
      </w:pPr>
      <w:r>
        <w:rPr>
          <w:rFonts w:cs="Bookman;Bookman Old Style" w:ascii="Bookman;Bookman Old Style" w:hAnsi="Bookman;Bookman Old Style"/>
          <w:i/>
          <w:iCs/>
          <w:sz w:val="24"/>
        </w:rPr>
        <w:t xml:space="preserve">§ 1º </w:t>
      </w:r>
      <w:r>
        <w:rPr>
          <w:rFonts w:cs="Bookman;Bookman Old Style" w:ascii="Bookman;Bookman Old Style" w:hAnsi="Bookman;Bookman Old Style"/>
          <w:b/>
          <w:i/>
          <w:iCs/>
          <w:sz w:val="24"/>
          <w:u w:val="single"/>
        </w:rPr>
        <w:t>Formulado o pedido de restituição e não havendo deliberação no prazo de 90 dias</w:t>
      </w:r>
      <w:r>
        <w:rPr>
          <w:rFonts w:cs="Bookman;Bookman Old Style" w:ascii="Bookman;Bookman Old Style" w:hAnsi="Bookman;Bookman Old Style"/>
          <w:i/>
          <w:iCs/>
          <w:sz w:val="24"/>
        </w:rPr>
        <w:t xml:space="preserve">, o contribuinte substituído poderá se creditar, em sua escrita fiscal, do valor objeto do pedido, devidamente </w:t>
      </w:r>
      <w:r>
        <w:rPr>
          <w:rFonts w:cs="Bookman;Bookman Old Style" w:ascii="Bookman;Bookman Old Style" w:hAnsi="Bookman;Bookman Old Style"/>
          <w:b/>
          <w:i/>
          <w:iCs/>
          <w:sz w:val="24"/>
          <w:u w:val="single"/>
        </w:rPr>
        <w:t>atualizado segundo os mesmos critérios aplicáveis ao tributo</w:t>
      </w:r>
      <w:r>
        <w:rPr>
          <w:rFonts w:cs="Bookman;Bookman Old Style" w:ascii="Bookman;Bookman Old Style" w:hAnsi="Bookman;Bookman Old Style"/>
          <w:i/>
          <w:iCs/>
          <w:sz w:val="24"/>
        </w:rPr>
        <w:t>.</w:t>
      </w:r>
    </w:p>
    <w:p>
      <w:pPr>
        <w:pStyle w:val="Footnote"/>
        <w:jc w:val="both"/>
        <w:rPr/>
      </w:pPr>
      <w:r>
        <w:rPr>
          <w:rFonts w:cs="Bookman;Bookman Old Style" w:ascii="Bookman;Bookman Old Style" w:hAnsi="Bookman;Bookman Old Style"/>
          <w:i/>
          <w:iCs/>
          <w:sz w:val="24"/>
        </w:rPr>
        <w:t xml:space="preserve">§ 2º Na hipótese do § anterior, sobrevindo decisão contrária irrecorrível, o contribuinte substituído, no prazo de 15 dias da respectiva notificação, </w:t>
      </w:r>
      <w:r>
        <w:rPr>
          <w:rFonts w:cs="Bookman;Bookman Old Style" w:ascii="Bookman;Bookman Old Style" w:hAnsi="Bookman;Bookman Old Style"/>
          <w:b/>
          <w:i/>
          <w:iCs/>
          <w:sz w:val="24"/>
          <w:u w:val="single"/>
        </w:rPr>
        <w:t>procederá ao estorno dos créditos lançados, também devidamente atualizados, com o pagamento dos acréscimos legais cabíveis</w:t>
      </w:r>
      <w:r>
        <w:rPr>
          <w:rFonts w:cs="Bookman;Bookman Old Style" w:ascii="Bookman;Bookman Old Style" w:hAnsi="Bookman;Bookman Old Style"/>
          <w:i/>
          <w:iCs/>
          <w:sz w:val="24"/>
        </w:rPr>
        <w:t>!!!" (grifos meu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3">
    <w:p>
      <w:pPr>
        <w:pStyle w:val="Normal"/>
        <w:spacing w:before="86" w:after="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arlos Maximiliano ensina: “266 - Interpretação. As prescrições de ordem pública, em ordenando ou vedando, colimam um objetivo: estabelecer e salvaguardar o equilíbrio social. Por isso, tomadas em conjunto, enfeixam a íntegra das condições desse equilíbrio, o que não poderia acontecer se todos os elementos do mesmo não estivessem reunidos. Atingido aquele escopo, nada se deve aditar nem suprimir” (Hermenêutica e Aplicação do Direito, Forense, 1979, p. 223).</w:t>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O artigo 10 é a confissão de que o substituto tributário por operação inexistente é realmente um substituto tributário de obrigação sem fato gerador, pois sempre que esta não ocorrer no futuro, o imposto arrecadado será devolvido após 90 dias do pedido, como crédito, se não tiver havido repetição, com possibilidade de o contribuinte dele se utilizar após 90 dias independentemente de autorização, ficando sujeito à revisão posterior” (O ICMS  e a LC n. 87/96, Ed. Dialética, 1997, p. 64/6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w:t>
      </w:r>
      <w:r>
        <w:rPr>
          <w:rFonts w:cs="Bookman;Bookman Old Style" w:ascii="Bookman;Bookman Old Style" w:hAnsi="Bookman;Bookman Old Style"/>
          <w:b/>
          <w:bCs/>
          <w:i/>
          <w:iCs/>
          <w:sz w:val="24"/>
        </w:rPr>
        <w:t>Substituição Tributária: EC 3/93</w:t>
      </w:r>
      <w:r>
        <w:rPr>
          <w:rFonts w:cs="Bookman;Bookman Old Style" w:ascii="Bookman;Bookman Old Style" w:hAnsi="Bookman;Bookman Old Style"/>
          <w:i/>
          <w:iCs/>
          <w:sz w:val="24"/>
        </w:rPr>
        <w:t xml:space="preserve">. </w:t>
      </w:r>
    </w:p>
    <w:p>
      <w:pPr>
        <w:pStyle w:val="Footnote"/>
        <w:jc w:val="both"/>
        <w:rPr/>
      </w:pPr>
      <w:r>
        <w:rPr>
          <w:rFonts w:cs="Bookman;Bookman Old Style" w:ascii="Bookman;Bookman Old Style" w:hAnsi="Bookman;Bookman Old Style"/>
          <w:i/>
          <w:iCs/>
          <w:sz w:val="24"/>
        </w:rPr>
        <w:t xml:space="preserve">Concluído o julgamento de ação de direta de inconstitucionalidade ajuizada pela Confederação Nacional do Comércio – CNC contra a Cláusula Segunda do Convênio ICMS 13/97 que, disciplinando o regime de substituição  tributária, não admite a restituição ou a cobrança suplementar do ICMS quando a operação ou prestação subseqüente à cobrança do imposto se realizar com valor inferior ou superior ao anteriormente estabelecido. Sustentava-se, na espécie, ofensa ao § 7º do art. 150 da CF ( na redação introduzida pela EC 3/93), sob a alegação de ser devida a restituição do imposto sempre que o fato gerador ocorresse em montante a menor daquele que fora presumido. O  Tribunal, por maioria, julgou improcedente a ação e declarou a constitucionalidade do dispositivo impugnado por entender que a restituição assegurada pelo § 7º, do art. 150, da CF, restringe-se apenas às hipóteses de não vir a ocorrer o fato gerador presumido, não havendo que se falar em tributo paga a maior ou a menor por parte do contribuinte substituído, porquanto o sistema da substituição tributária progressiva é adotado para produtos cujos preços de revenda final são previamente fixados ou tabelados, sendo, por isso, apenas eventuais as hipóteses  de excesso de tributação. Salientou-se, por fim, que a admissão da possibilidade  de restituição implicaria  o retorno do regime de apurações mensais do imposto, o que inviabilizaria o próprio instituto da substituição tributária progressiva. Vencidos os Ministros Carlos Velloso, Celso de Mello, e Marco Aurélio, que julgavam  procedente a ação, ao entendimento de que a norma impugnada, ao excluir a possibilidade de restituição na hipótese  de imposto pago a maior, violaria o § 7º do art. 150, da CF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Precedente citado: RE 213.396-SP (DJU de  1º.12.2000) </w:t>
      </w:r>
      <w:r>
        <w:rPr>
          <w:rFonts w:cs="Bookman;Bookman Old Style" w:ascii="Bookman;Bookman Old Style" w:hAnsi="Bookman;Bookman Old Style"/>
          <w:b/>
          <w:bCs/>
          <w:i/>
          <w:iCs/>
          <w:sz w:val="24"/>
        </w:rPr>
        <w:t xml:space="preserve">ADIn 1.851-AL, rel. Min. Ilmar Galvão, 08/05/2002 </w:t>
      </w:r>
      <w:r>
        <w:rPr>
          <w:rFonts w:cs="Bookman;Bookman Old Style" w:ascii="Bookman;Bookman Old Style" w:hAnsi="Bookman;Bookman Old Style"/>
          <w:bCs/>
          <w:i/>
          <w:iCs/>
          <w:sz w:val="24"/>
        </w:rPr>
        <w:t>(Informativo STF n. 267).</w:t>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inteiro teor do voto do Ministro Ilmar Galvão encontra-se publicado no Informativo STF 271, de 12 de junho de 2002, p.3 e 4.</w:t>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DJU de 02/08/2002.</w:t>
      </w:r>
    </w:p>
  </w:footnote>
  <w:footnote w:id="18">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Marco Aurélio Greco ensina: “Prevê o § 1º do art. 10 que a restituição em questão depende de pedido formulado neste sentido. Ou seja, o modelo consagrado na Lei Complementar 87, de 1996, não é de uma devolução automática, mas resulta de iniciativa tomada pelo interessado, a ser objeto de exame pela autoridade fiscal competente. </w:t>
      </w:r>
    </w:p>
    <w:p>
      <w:pPr>
        <w:pStyle w:val="Normal"/>
        <w:jc w:val="both"/>
        <w:rPr/>
      </w:pPr>
      <w:r>
        <w:rPr>
          <w:rFonts w:cs="Bookman;Bookman Old Style" w:ascii="Bookman;Bookman Old Style" w:hAnsi="Bookman;Bookman Old Style"/>
          <w:i/>
          <w:iCs/>
          <w:sz w:val="24"/>
        </w:rPr>
        <w:t>Em parte anterior deste estudo já foi afastada a idéia de que a Constituição asseguraria uma devolução automática e instantânea. A Constituição não obriga que a restituição se dê pela forma que o contribuinte quiser; nem há norma que diga que a restituição deve-se dar da maneira mais benéfica possível ao contribuinte, em prejuízo dos interesses e garantias de uma restituição, no montante devido, a quem tem legitimidade para tanto. A lei deve buscar encontrar o ponto de equilíbrio dos interesses que se reúnem em função da situação concreta. Portanto, não vejo inconstitucionalidade em a Lei Complementar 87, de 1996, prever a figura do pedido de restituição” (Substituição Tributária (antecipação do fato gerador,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Malheiros Editores, São Paulo, p. 146/147).</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É ainda Marco Aurélio Greco quem afirma: “Argumentam alguns que a fixação de um prazo durante o qual o contribuinte deve esperar a deliberação da autoridade fazendária conflita com a garantia de uma devolução imediata e preferencial, assegurada constitucionalmente. Não concordo com esta linha de argumentação. Foi dito, várias vezes, que a hipótese é de restituição de um pagamento indevidamente feito. Como tal, a devolução deve revestir-se das providências que, ao mesmo tempo em que garantam a restituição plena, assegurem que ela se dê à pessoa legitimada e em dimensão não superior à efetivamente devida. Para haver devolução é necessário haver elementos de prova de que o fato gerador subseqüente não ocorreu, ou ocorreu em dimensão menor do que a prevista -o que implica a apresentação dos documentos pertinentes. Diante destes, antes de devolver o excesso, é compatível com a figura que seja prevista a necessidade de uma verificação dessa comprovação - o que vai implicar a existência de um prazo para manifestação do Fisco, seja concordando com a demonstração feita, seja discordando, parcial ou totalmente”  (Substituição Tributária, ob. cit. p. 14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Algumas autoridades entendem, inclusive, que se aplica ao ICMS o disposto no artigo 166 do CTN assim redigido: “A restituição de tributos que comportem, por sua natureza, transferência do respectivo encargo financeiro somente será feita a quem prove haver assumido o referido encargo, ou, no caso de tê-lo transferido a terceiro, estar por este expressamente autorizado a recebê-la”, mesmo no que se referir à hipótese do § 7º do artigo 150 da C.F.</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eu entendimento é estendê-lo inclusive às ações diretas de inconstitucionalidade. Escrevi: “Por fim, o último ponto é o de que o efeito vinculante e a eficá</w:t>
      </w:r>
      <w:r>
        <w:rPr>
          <w:rFonts w:cs="Bookman;Bookman Old Style" w:ascii="Bookman;Bookman Old Style" w:hAnsi="Bookman;Bookman Old Style"/>
          <w:i/>
          <w:iCs/>
          <w:sz w:val="24"/>
          <w:szCs w:val="6"/>
        </w:rPr>
        <w:t>cia “erga omnes” seriam apenas das ações declaratórias de constitu</w:t>
      </w:r>
      <w:r>
        <w:rPr>
          <w:rFonts w:cs="Bookman;Bookman Old Style" w:ascii="Bookman;Bookman Old Style" w:hAnsi="Bookman;Bookman Old Style"/>
          <w:i/>
          <w:iCs/>
          <w:sz w:val="24"/>
          <w:szCs w:val="8"/>
        </w:rPr>
        <w:t>cionalidade.</w:t>
      </w:r>
    </w:p>
    <w:p>
      <w:pPr>
        <w:pStyle w:val="Normal"/>
        <w:spacing w:before="105" w:after="0"/>
        <w:jc w:val="both"/>
        <w:rPr>
          <w:rFonts w:ascii="Bookman;Bookman Old Style" w:hAnsi="Bookman;Bookman Old Style" w:cs="Bookman;Bookman Old Style"/>
          <w:i/>
          <w:i/>
          <w:iCs/>
          <w:sz w:val="24"/>
          <w:szCs w:val="8"/>
        </w:rPr>
      </w:pPr>
      <w:r>
        <w:rPr>
          <w:rFonts w:cs="Bookman;Bookman Old Style" w:ascii="Bookman;Bookman Old Style" w:hAnsi="Bookman;Bookman Old Style"/>
          <w:i/>
          <w:iCs/>
          <w:sz w:val="24"/>
          <w:szCs w:val="8"/>
        </w:rPr>
        <w:t>Não me parece ser a interpretação correta II.</w:t>
      </w:r>
    </w:p>
    <w:p>
      <w:pPr>
        <w:pStyle w:val="Normal"/>
        <w:spacing w:before="158"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Compreende-se a necessidade da declaração dos dois efeitos na ação declaratória de constitucionalidade, pois, julgada procedente, confirma a validade do texto em vigor, e o duplo efeito objetiva estancar a discussão da matéria nas instâncias inferiores.</w:t>
      </w:r>
    </w:p>
    <w:p>
      <w:pPr>
        <w:pStyle w:val="Normal"/>
        <w:jc w:val="both"/>
        <w:rPr>
          <w:rFonts w:ascii="Bookman;Bookman Old Style" w:hAnsi="Bookman;Bookman Old Style" w:cs="Bookman;Bookman Old Style"/>
          <w:i/>
          <w:i/>
          <w:iCs/>
          <w:sz w:val="24"/>
          <w:szCs w:val="6"/>
        </w:rPr>
      </w:pPr>
      <w:r>
        <w:rPr>
          <w:rFonts w:cs="Bookman;Bookman Old Style" w:ascii="Bookman;Bookman Old Style" w:hAnsi="Bookman;Bookman Old Style"/>
          <w:i/>
          <w:iCs/>
          <w:sz w:val="24"/>
        </w:rPr>
        <w:t>Nas ações diretas de inconstitucionalidade, entretanto, um discurso declaratório seria desnecessário, na medida em que, considerada inconstitucional a norma, tem esta sua eficácia suspensa, e a suspensão dessa eficácia tira força de imposição ao dispositivo.</w:t>
      </w:r>
    </w:p>
    <w:p>
      <w:pPr>
        <w:pStyle w:val="Normal"/>
        <w:spacing w:before="100" w:after="0"/>
        <w:jc w:val="both"/>
        <w:rPr>
          <w:rFonts w:ascii="Bookman;Bookman Old Style" w:hAnsi="Bookman;Bookman Old Style" w:cs="Bookman;Bookman Old Style"/>
          <w:i/>
          <w:i/>
          <w:iCs/>
          <w:sz w:val="24"/>
          <w:szCs w:val="12"/>
        </w:rPr>
      </w:pPr>
      <w:r>
        <w:rPr>
          <w:rFonts w:cs="Bookman;Bookman Old Style" w:ascii="Bookman;Bookman Old Style" w:hAnsi="Bookman;Bookman Old Style"/>
          <w:i/>
          <w:iCs/>
          <w:sz w:val="24"/>
          <w:szCs w:val="12"/>
        </w:rPr>
        <w:t>Leia-se, nesse sentido, a ementa da Reclamação n. 447:</w:t>
      </w:r>
    </w:p>
    <w:p>
      <w:pPr>
        <w:pStyle w:val="Normal"/>
        <w:spacing w:before="57"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Supremo Tribunal Federal </w:t>
      </w:r>
    </w:p>
    <w:p>
      <w:pPr>
        <w:pStyle w:val="Normal"/>
        <w:spacing w:before="57" w:after="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 xml:space="preserve">Descrição: Reclamação.  </w:t>
      </w:r>
    </w:p>
    <w:p>
      <w:pPr>
        <w:pStyle w:val="Normal"/>
        <w:spacing w:before="100" w:after="0"/>
        <w:jc w:val="both"/>
        <w:rPr/>
      </w:pPr>
      <w:r>
        <w:rPr>
          <w:rFonts w:cs="Bookman;Bookman Old Style" w:ascii="Bookman;Bookman Old Style" w:hAnsi="Bookman;Bookman Old Style"/>
          <w:i/>
          <w:iCs/>
          <w:sz w:val="24"/>
          <w:szCs w:val="16"/>
        </w:rPr>
        <w:t>N</w:t>
      </w:r>
      <w:r>
        <w:rPr>
          <w:rFonts w:cs="Bookman;Bookman Old Style" w:ascii="Bookman;Bookman Old Style" w:hAnsi="Bookman;Bookman Old Style"/>
          <w:i/>
          <w:iCs/>
          <w:sz w:val="24"/>
          <w:szCs w:val="12"/>
        </w:rPr>
        <w:t>ú</w:t>
      </w:r>
      <w:r>
        <w:rPr>
          <w:rFonts w:cs="Bookman;Bookman Old Style" w:ascii="Bookman;Bookman Old Style" w:hAnsi="Bookman;Bookman Old Style"/>
          <w:i/>
          <w:iCs/>
          <w:sz w:val="24"/>
          <w:szCs w:val="8"/>
        </w:rPr>
        <w:t>mero: 447</w:t>
      </w:r>
    </w:p>
    <w:p>
      <w:pPr>
        <w:pStyle w:val="Normal"/>
        <w:spacing w:before="81" w:after="0"/>
        <w:jc w:val="both"/>
        <w:rPr>
          <w:rFonts w:ascii="Bookman;Bookman Old Style" w:hAnsi="Bookman;Bookman Old Style" w:cs="Bookman;Bookman Old Style"/>
          <w:i/>
          <w:i/>
          <w:iCs/>
          <w:sz w:val="24"/>
          <w:szCs w:val="14"/>
        </w:rPr>
      </w:pPr>
      <w:r>
        <w:rPr>
          <w:rFonts w:cs="Bookman;Bookman Old Style" w:ascii="Bookman;Bookman Old Style" w:hAnsi="Bookman;Bookman Old Style"/>
          <w:i/>
          <w:iCs/>
          <w:sz w:val="24"/>
          <w:szCs w:val="14"/>
        </w:rPr>
        <w:t xml:space="preserve">Julgamento: 16/02/1995. </w:t>
      </w:r>
    </w:p>
    <w:p>
      <w:pPr>
        <w:pStyle w:val="Normal"/>
        <w:spacing w:before="72" w:after="0"/>
        <w:jc w:val="both"/>
        <w:rPr/>
      </w:pPr>
      <w:r>
        <w:rPr>
          <w:rFonts w:cs="Bookman;Bookman Old Style" w:ascii="Bookman;Bookman Old Style" w:hAnsi="Bookman;Bookman Old Style"/>
          <w:i/>
          <w:iCs/>
          <w:sz w:val="24"/>
          <w:szCs w:val="18"/>
        </w:rPr>
        <w:t xml:space="preserve">Ementa: </w:t>
      </w:r>
      <w:r>
        <w:rPr>
          <w:rFonts w:cs="Bookman;Bookman Old Style" w:ascii="Bookman;Bookman Old Style" w:hAnsi="Bookman;Bookman Old Style"/>
          <w:i/>
          <w:iCs/>
          <w:sz w:val="24"/>
          <w:szCs w:val="6"/>
        </w:rPr>
        <w:t xml:space="preserve">DIREITO CONSTITUCIONAL E PROCESSUAL.  </w:t>
      </w:r>
    </w:p>
    <w:p>
      <w:pPr>
        <w:pStyle w:val="Normal"/>
        <w:spacing w:before="19" w:after="0"/>
        <w:jc w:val="both"/>
        <w:rPr/>
      </w:pPr>
      <w:r>
        <w:rPr>
          <w:rFonts w:cs="Bookman;Bookman Old Style" w:ascii="Bookman;Bookman Old Style" w:hAnsi="Bookman;Bookman Old Style"/>
          <w:i/>
          <w:iCs/>
          <w:sz w:val="24"/>
          <w:szCs w:val="18"/>
        </w:rPr>
        <w:t>RECLAMAÇÃO. PRESERVAÇÃO DA COMPETÊNCIA DO SUPREMO TRIBUNAL FEDERAL E GARANTIA DA AUTORIDADE DE SUAS DECISÕES. ARTIGO 102, I, “l”', DA CONSTITUI</w:t>
      </w:r>
      <w:r>
        <w:rPr>
          <w:rFonts w:cs="Bookman;Bookman Old Style" w:ascii="Bookman;Bookman Old Style" w:hAnsi="Bookman;Bookman Old Style"/>
          <w:i/>
          <w:iCs/>
          <w:sz w:val="24"/>
        </w:rPr>
        <w:t>Ç</w:t>
      </w:r>
      <w:r>
        <w:rPr>
          <w:rFonts w:cs="Bookman;Bookman Old Style" w:ascii="Bookman;Bookman Old Style" w:hAnsi="Bookman;Bookman Old Style"/>
          <w:i/>
          <w:iCs/>
          <w:sz w:val="24"/>
          <w:szCs w:val="18"/>
        </w:rPr>
        <w:t xml:space="preserve">ÃO FEDERAL E ARTIGO 156 DO REGIMENTO INTERNO DO STF. </w:t>
      </w:r>
    </w:p>
    <w:p>
      <w:pPr>
        <w:pStyle w:val="Normal"/>
        <w:spacing w:before="120"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1. Os julgamentos do STF, nos Conflitos de Jurisdição e nos Recursos Extraordinários, referidos na Reclamação, têm eficácia apenas “inter partes”, não “erga omnes”, por encerrarem, apenas, controle difuso (“in concreto”) de constitucionalidade. </w:t>
      </w:r>
    </w:p>
    <w:p>
      <w:pPr>
        <w:pStyle w:val="Normal"/>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2. E como a Reclamante não foi parte em tais processos, não pode se valer do art. 102, I, “l”, da CF, nem do art. 156 do RISTF, para impedir a execução de outros julgados em que foi parte, e que sequer chegaram ao STF. </w:t>
      </w:r>
    </w:p>
    <w:p>
      <w:pPr>
        <w:pStyle w:val="Normal"/>
        <w:spacing w:before="33" w:after="0"/>
        <w:jc w:val="both"/>
        <w:rPr>
          <w:rFonts w:ascii="Bookman;Bookman Old Style" w:hAnsi="Bookman;Bookman Old Style" w:cs="Bookman;Bookman Old Style"/>
          <w:i/>
          <w:i/>
          <w:iCs/>
          <w:sz w:val="24"/>
          <w:szCs w:val="18"/>
        </w:rPr>
      </w:pPr>
      <w:r>
        <w:rPr>
          <w:rFonts w:cs="Bookman;Bookman Old Style" w:ascii="Bookman;Bookman Old Style" w:hAnsi="Bookman;Bookman Old Style"/>
          <w:i/>
          <w:iCs/>
          <w:sz w:val="24"/>
          <w:szCs w:val="18"/>
        </w:rPr>
        <w:t xml:space="preserve">3. A decisão proferida pela Corte, no julgamento de mérito de ação direta de inconstitucionalidade, esta, sim, tem eficácia “erga omnes”, por envolver o controle concentrado (“in abstracto”) de constitucionalidade, mas não comporta execução. E para preservação de sua autoridade, nessa espécie de ação, o STF só excepcionalmente tem admitido Reclamações, e apenas a quem tenha atuado no respectivo processo, não sendo esse o caso da Reclamante. </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4. Reclamação conhecida, apenas em parte, e, nessa parte, julgada improcedente” (Controle concentrado de constitucionalidade, Ed. Saraiva, 2001, p. 79/8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19:00Z</dcterms:created>
  <dc:creator>MOS</dc:creator>
  <dc:description/>
  <cp:keywords/>
  <dc:language>en-US</dc:language>
  <cp:lastModifiedBy>biblioteca</cp:lastModifiedBy>
  <cp:lastPrinted>2002-08-16T11:05:00Z</cp:lastPrinted>
  <dcterms:modified xsi:type="dcterms:W3CDTF">2010-03-01T12:45:00Z</dcterms:modified>
  <cp:revision>12</cp:revision>
  <dc:subject/>
  <dc:title>ISENÇÕES E DIREITO A CRÉDITO DO I</dc:title>
</cp:coreProperties>
</file>