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32"/>
          <w:szCs w:val="32"/>
          <w:u w:val="single"/>
        </w:rPr>
        <w:t>O DIREITO AO CRÉDITO ESCRITURAL POR FORÇA DA TEORIA DA NÃO CUMULATIVIDADE SURGE NA OCORRÊNCIA DO FATO GERADOR E NÃO DO PAGAMENTO – O PAGAMENTO DO TRIBUTO NÃO INTEGRA O NÚCLEO DA HIPÓTESE DA IMPOSIÇÃO PARA EFEITOS DE COMPENSAÇÃO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por força de regime fiscal que lhe permitiu importar matérias primas com despacho aduaneiro simplificado, foi autorizada, no Estado do Rio Grande do Sul, a recolher o ICMS, devido em importações, até o 10º dia do mês seguinte ao da ocorrência do fato gerador. No regime comum correspondente ao despacho aduaneiro, o imposto é exigido por antecipação, visto que a ocorrência do fato gerador se dá quando da entrada da mercadoria no estabelecimento comercial ou industrial. Por entender que o direito ao crédito escritural decorreria da ocorrência do fato gerador e não do pagamento - elemento que não compõe o núcleo da obrigação tributária -, assim como por interpretar o princípio da não cumulatividade, veiculado pela Constituição, como ofertando o direito ao crédito a partir da ocorrência da hipótese de imposição e não do pagamento, tão logo entrava a mercadoria importada no estabelecimento, creditava-se, a consulente, do ICMS devido e o recolhia no prazo estipulado. Tanto o Fisco quanto a Justiça Estadual Rio Grandense interpretaram, todavia, que o direito ao crédito decorreria do pagamento e não da ocorrência do fato gerador, razão pela qual foi a consulente autuada em lançamento confirmado pelo Judiciário do Estado, por ter “antecipado” o aproveitamento do crédito. Pergunta-me, a empresa, por intermédio de seu eminente advogado Dr. Ivo Carvalho, se seu entendimento seria o correto ou se correto seria aquele da Fazenda do Estado e do Judiciário loc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a meu ver, agiu acertadamente.</w:t>
      </w:r>
      <w:r>
        <w:rPr>
          <w:rStyle w:val="FootnoteCharacters"/>
          <w:rStyle w:val="FootnoteAnchor"/>
          <w:rFonts w:cs="Bookman Old Style" w:ascii="Bookman Old Style" w:hAnsi="Bookman Old Style"/>
          <w:sz w:val="28"/>
          <w:szCs w:val="28"/>
        </w:rPr>
        <w:footnoteReference w:id="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hipótese em questão não tem relação direta com as decisões do S.T.F. sobre isenções e diferimento de incidência, não podendo, por outro lado, ser lembrada a E. Constitucional nº23/83, cujo comando foi recepcionado expressamente pela Constituição de 1988, por dizer respeito a uma exceção ao princípio da cumulativ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ero, em breve histórico, demonstrar que nenhuma das hipóteses mencionadas aplica-se à questão, tendo sido seus precedentes incorretamente trazidos à baila para conformar a injurídica teoria de que o direito do crédito do ICM decorreria do pagamento, elemento estranho ao fato gerador da obrigação tributária, e não da ocorrência da hipótese de imposição, que é a entrada da mercadoria no estabeleciment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No que concerne ao tratamento jurisprudencial ofertado pelo S.T.F. aos créditos escriturais de ICM quanto à isenção, anteriormente à emenda Passos Porto, agiu aquela Corte, e de acordo com rigorosa e científica interpretação. Declarou que, pelo princípio da não cumulatividade, o direito à compensação, na isenção, surgia com o nascimento da obrigação tributária, em face do disposto no artigo 175 do CTN, que esculpe a isenção como dispensa legal de pagamento do tributo. Nela se constitui a obrigação, sem se constituir o crédit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os impostos sujeitos ao princípio da não cumulatividade, a exclusão do </w:t>
      </w:r>
      <w:r>
        <w:rPr>
          <w:rFonts w:cs="Bookman Old Style" w:ascii="Bookman Old Style" w:hAnsi="Bookman Old Style"/>
          <w:sz w:val="28"/>
          <w:szCs w:val="28"/>
          <w:u w:val="single"/>
        </w:rPr>
        <w:t>crédito tributário</w:t>
      </w:r>
      <w:r>
        <w:rPr>
          <w:rFonts w:cs="Bookman Old Style" w:ascii="Bookman Old Style" w:hAnsi="Bookman Old Style"/>
          <w:sz w:val="28"/>
          <w:szCs w:val="28"/>
        </w:rPr>
        <w:t xml:space="preserve"> não implicava - até a E.C. n. 23/83 a exclusão do </w:t>
      </w:r>
      <w:r>
        <w:rPr>
          <w:rFonts w:cs="Bookman Old Style" w:ascii="Bookman Old Style" w:hAnsi="Bookman Old Style"/>
          <w:sz w:val="28"/>
          <w:szCs w:val="28"/>
          <w:u w:val="single"/>
        </w:rPr>
        <w:t>crédito escritural</w:t>
      </w:r>
      <w:r>
        <w:rPr>
          <w:rFonts w:cs="Bookman Old Style" w:ascii="Bookman Old Style" w:hAnsi="Bookman Old Style"/>
          <w:sz w:val="28"/>
          <w:szCs w:val="28"/>
        </w:rPr>
        <w:t xml:space="preserve">. Estava a Fazenda impedida de constituir o crédito tributário, pelo lançamento, embora devesse concordar com o aproveitamento do crédito escritural. Relembro que o lançamento não é senão um ato privativo da autoridade que simultaneamente, </w:t>
      </w:r>
      <w:r>
        <w:rPr>
          <w:rFonts w:cs="Bookman Old Style" w:ascii="Bookman Old Style" w:hAnsi="Bookman Old Style"/>
          <w:b/>
          <w:sz w:val="28"/>
          <w:szCs w:val="28"/>
          <w:u w:val="single"/>
        </w:rPr>
        <w:t>declara</w:t>
      </w:r>
      <w:r>
        <w:rPr>
          <w:rFonts w:cs="Bookman Old Style" w:ascii="Bookman Old Style" w:hAnsi="Bookman Old Style"/>
          <w:sz w:val="28"/>
          <w:szCs w:val="28"/>
        </w:rPr>
        <w:t xml:space="preserve"> a existência da </w:t>
      </w:r>
      <w:r>
        <w:rPr>
          <w:rFonts w:cs="Bookman Old Style" w:ascii="Bookman Old Style" w:hAnsi="Bookman Old Style"/>
          <w:b/>
          <w:sz w:val="28"/>
          <w:szCs w:val="28"/>
          <w:u w:val="single"/>
        </w:rPr>
        <w:t>obrigação</w:t>
      </w:r>
      <w:r>
        <w:rPr>
          <w:rFonts w:cs="Bookman Old Style" w:ascii="Bookman Old Style" w:hAnsi="Bookman Old Style"/>
          <w:sz w:val="28"/>
          <w:szCs w:val="28"/>
        </w:rPr>
        <w:t xml:space="preserve"> e constitui o </w:t>
      </w:r>
      <w:r>
        <w:rPr>
          <w:rFonts w:cs="Bookman Old Style" w:ascii="Bookman Old Style" w:hAnsi="Bookman Old Style"/>
          <w:b/>
          <w:sz w:val="28"/>
          <w:szCs w:val="28"/>
          <w:u w:val="single"/>
        </w:rPr>
        <w:t>crédito tributário</w:t>
      </w:r>
      <w:r>
        <w:rPr>
          <w:rFonts w:cs="Bookman Old Style" w:ascii="Bookman Old Style" w:hAnsi="Bookman Old Style"/>
          <w:sz w:val="28"/>
          <w:szCs w:val="28"/>
        </w:rPr>
        <w:t xml:space="preserve">, que apesar de ter a mesma natureza da obrigação com ela não se confunde. Em outras palavras, o lançamento introduz a obrigação no universo jurídico da Administração, que, a partir daí, ganha instrumento que lhe permite exigir o pagamento, nas modalidades de constituição de ofício ou por declaraçã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S.T.F., na ocasião, com clareza indiscutível, declarou que o fato que gera direito ao crédito </w:t>
      </w:r>
      <w:r>
        <w:rPr>
          <w:rFonts w:cs="Bookman Old Style" w:ascii="Bookman Old Style" w:hAnsi="Bookman Old Style"/>
          <w:b/>
          <w:sz w:val="28"/>
          <w:szCs w:val="28"/>
          <w:u w:val="single"/>
        </w:rPr>
        <w:t>é o nascimento da obrigação tributária</w:t>
      </w:r>
      <w:r>
        <w:rPr>
          <w:rFonts w:cs="Bookman Old Style" w:ascii="Bookman Old Style" w:hAnsi="Bookman Old Style"/>
          <w:sz w:val="28"/>
          <w:szCs w:val="28"/>
        </w:rPr>
        <w:t xml:space="preserve"> e não o pagamento, de resto impossível, nas isen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que releva acentuar é que, na ocasião, o S.T.F., com inegável rigor científico, deteve-se em profundidade a analisar a teoria da não cumulatividade, que conformou como um singelo mecanismo de compensação de créditos e débitos de obrigações tributárias nascidas, sendo irrelevante, para sua conformação, o pagamento, aspecto vinculado à forma de adimplência do crédito tributário, mas absolutamente sem participação na escultura do fato gerador da obrigação tributári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ntro desta linha, também houve por bem, o S.T.F. não permitir a compensação nos casos de diferimento da incidência, à falta de obrigação tributária nascida. Muitos tentaram confundir a isenção com o diferimento, como se fossem dois fenômenos desonerativos iguais. Em corretíssima exegese, a Suprema Corte deslindou a confusão, tornando claro que, na isenção, o crédito escritural era possível, porque nascia a obrigação, excluído estando apenas o crédito tributário (que implicaria o pagamento), enquanto no diferimento de incidência, nenhum crédito escritural poderia surgir, à falta de surgimento da obrig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considerou o S.T.F. que, na isenção, nascia a obrigação tributária e não o crédito tributário e no diferimento não nasciam nem o crédito, nem a obrigação, posto que o diferimento era da incidência e não do pagament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inistro Moreira Alves com sintética clareza assim conceituou o diferiment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 única questão que pode ser examinada no presente recurso, por não envolver matéria de fato, é a da constitucionalidade ou não, do diferimento da incidência do ICM em face do princípio da não-cumulatividade desse tributo, prevista no art. 23, II, da Constituição, e no art. 3º do Decreto-Lei nº 406/68.</w:t>
      </w:r>
    </w:p>
    <w:p>
      <w:pPr>
        <w:pStyle w:val="Normal"/>
        <w:widowControl w:val="false"/>
        <w:spacing w:lineRule="auto" w:line="360"/>
        <w:ind w:left="567" w:hanging="0"/>
        <w:jc w:val="both"/>
        <w:rPr/>
      </w:pPr>
      <w:r>
        <w:rPr>
          <w:rFonts w:cs="Bookman Old Style" w:ascii="Bookman Old Style" w:hAnsi="Bookman Old Style"/>
          <w:sz w:val="28"/>
          <w:szCs w:val="28"/>
        </w:rPr>
        <w:t xml:space="preserve">A esse respeito, não me parece que o diferimento, em si mesmo, seja incontitucional” (o grifo é meu)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Ministro Oscar Corrêa, relator da questão, que firmou jurisprudência, não só acolheu a interpretação, como fez menção expressa ao fato de que eu a advogara desde o início da polêmica questão, esclarecendo em seu vo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 prevalecer a tese contrária seria isenção, e não é o que acontece com respeito ao simples diferimento, onde a obrigação tributária surge logo, ao realizar-se a operação de circulação de mercadoria, não isenta nem (muito menos) imune. O que não se perfaz de imediato é a sua exigibilidade, postergada para o futuro, </w:t>
      </w:r>
      <w:r>
        <w:rPr>
          <w:rFonts w:cs="Bookman Old Style" w:ascii="Bookman Old Style" w:hAnsi="Bookman Old Style"/>
          <w:sz w:val="28"/>
          <w:szCs w:val="28"/>
          <w:u w:val="single"/>
        </w:rPr>
        <w:t>fato que implica a substituição do sujeito passivo</w:t>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 xml:space="preserve">Não pode, assim, o diferimento originar o pretenso direito ao crédito do ICM, </w:t>
      </w:r>
      <w:r>
        <w:rPr>
          <w:rFonts w:cs="Bookman Old Style" w:ascii="Bookman Old Style" w:hAnsi="Bookman Old Style"/>
          <w:sz w:val="28"/>
          <w:szCs w:val="28"/>
          <w:u w:val="single"/>
        </w:rPr>
        <w:t>porque isso equivaleria a identificá-lo como isenção, que não é</w:t>
      </w:r>
      <w:r>
        <w:rPr>
          <w:rFonts w:cs="Bookman Old Style" w:ascii="Bookman Old Style" w:hAnsi="Bookman Old Style"/>
          <w:sz w:val="28"/>
          <w:szCs w:val="28"/>
        </w:rPr>
        <w:t xml:space="preserve">.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Em suma: pela própria natureza do instituto em análise, o fornecedor da matéria-prima também não recolhe o ICM à saída desta; o adquirente, </w:t>
      </w:r>
      <w:r>
        <w:rPr>
          <w:rFonts w:cs="Bookman Old Style" w:ascii="Bookman Old Style" w:hAnsi="Bookman Old Style"/>
          <w:sz w:val="28"/>
          <w:szCs w:val="28"/>
          <w:u w:val="single"/>
        </w:rPr>
        <w:t>que pelo mesmo se faz responsável</w:t>
      </w:r>
      <w:r>
        <w:rPr>
          <w:rFonts w:cs="Bookman Old Style" w:ascii="Bookman Old Style" w:hAnsi="Bookman Old Style"/>
          <w:sz w:val="28"/>
          <w:szCs w:val="28"/>
        </w:rPr>
        <w:t>, também não o recolhe à entrada da mercadoria; somente o fará à saída do produto final”. (grifos meu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concluído da forma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Não há, contudo, renovar esse debate, reiteradamente travado na Corte, hoje pacificado, na orientação indiscrepante que se firmou. E isto convém às relações jurídicas, que requerem estabil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É verdade que alguns Tribunais persistem, em alguns julgados, na linha diversa, tanto mais quanto a própria doutrina ainda não se acomodou.</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Mas, vozes já se têm levantado na diretriz adotada pela Corte. É exemplo disso, recente parecer do prof. Ives Gandra da Silva Martins, que acolhendo como “</w:t>
      </w:r>
      <w:r>
        <w:rPr>
          <w:rFonts w:cs="Bookman Old Style" w:ascii="Bookman Old Style" w:hAnsi="Bookman Old Style"/>
          <w:sz w:val="28"/>
          <w:szCs w:val="28"/>
          <w:u w:val="single"/>
        </w:rPr>
        <w:t>correta, jurídica e constitucional</w:t>
      </w:r>
      <w:r>
        <w:rPr>
          <w:rFonts w:cs="Bookman Old Style" w:ascii="Bookman Old Style" w:hAnsi="Bookman Old Style"/>
          <w:sz w:val="28"/>
          <w:szCs w:val="28"/>
        </w:rPr>
        <w:t xml:space="preserve">” a interpretação desta Corte, analisa-lhe os pressupostos, rebatendo as objeções que contra ela se têm posto, em artigos e pareceres, para colocar </w:t>
      </w:r>
      <w:r>
        <w:rPr>
          <w:rFonts w:cs="Bookman Old Style" w:ascii="Bookman Old Style" w:hAnsi="Bookman Old Style"/>
          <w:sz w:val="28"/>
          <w:szCs w:val="28"/>
          <w:u w:val="single"/>
        </w:rPr>
        <w:t>nos devidos termos o alcance do principio da não-cumulatividade estabelecido na Constituição</w:t>
      </w:r>
      <w:r>
        <w:rPr>
          <w:rFonts w:cs="Bookman Old Style" w:ascii="Bookman Old Style" w:hAnsi="Bookman Old Style"/>
          <w:sz w:val="28"/>
          <w:szCs w:val="28"/>
        </w:rPr>
        <w:t xml:space="preserve">” (Ministro Oscar Corrêa, RE 98.568-9-SP, D.O. 7/10/83, Ementário 1.311-4)”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grifos meu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vidência, nos dois pareceres não interpretara eu senão a inteligência do próprio S.T.F., visto que seus ínclitos Ministros, desde o início da introdução do principio da não cumulatividade no direito brasileiro - mesmo antes do CTN e da C.F. de 1967 -, tinham apreendido que o sistema adotado pelo Brasil não era aquele do “basis on basis”, mas o de “tax on tax”, por períodos. Em outras palavras, a compensação, no sistema “tax on tax”, não corresponde a compensar o imposto incidente sobre cada entrada de mercadorias com o imposto incidente sobre cada saída, em operações individualizadas, mas em compensar todo o imposto incidente sobre as mercadorias entradas, com aquele incidente sobre as mercadorias saídas, em um determinado períod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por isto, vale dizer, por ser a “técnica não cumulativa” assemelhada -não equivalente - ao sistema do valor agregado, com a peculiaridade de ser o aspecto temporal tão relevante quanto os aspectos quantitativos e materiais- é que a Suprema Corte decidiu da forma como decidiu. Meus pareceres sobre a matéria seguiram, pois, estritamente o pensamento dos excelsos magistr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que mister se faz acentuar é que, nas referidas decisões, discutia-se o direito a crédito escritural de operações desonerativas, tendo este sido reconhecido nas isenções e não nos diferimentos de incid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 face da polêmica é que surgiu a Emenda Passos Porto, que, para eliminar os efeitos jurídicos da exegese do Supremo Pretório, introduziu o princípio da cumulatividade exclusivamente para a hipótese de isenção. Nesta, a cumulatividade foi admitida, visto que a E.C. nº23/83 não alterou a natureza jurídica da isenção no direito tributário brasileiro, que continuou a ser regida pelo disposto no art. 175 do CTN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forma canhestra e inútil, falou o constituinte em não incidência, sem perceber que o que não incide não existe como obrigação tributária e que o S.T.F. já decidira que a não incidência não geraria direito a crédito, à falta de obrigação tributária nasc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a E.C. nº23/83 admitiu uma única exceção ao principio da não cumulatividade ao declarar que, nas isenções, não haveria o direito a crédito, apesar de nascida a obrigação tributária, com o que a incidência seria cumulativa, nada obstante a exclusão do crédito tributário determinada pelo artigo 175 do CTN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redação permaneceu no art. 155, § 2º, inc. II da atual Constituição, com o que o ICMS é um imposto não cumulativo, exceção feita às hipóteses de isenção, em que a cumutividade das incidências se dá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erto, todavia, é que, nas duas decisões do S.T.F. e na opção do constituinte, toda a discussão centrou-se em hipóteses desonerativas (isenção e não incidência) e nunca em hipóteses onerativas da obrigação tributária. Vale dizer, para todas as hipóteses em que a oneração tributária se dá, continua íntegra a interpretação do S.T.F. sobre a teoria da não cumulatividade. E minha interpretação é rigorosamente aquela do S.T.F., isto é de que o direito ao crédito escritural nada tem a ver com o pagamento, </w:t>
      </w:r>
      <w:r>
        <w:rPr>
          <w:rFonts w:cs="Bookman Old Style" w:ascii="Bookman Old Style" w:hAnsi="Bookman Old Style"/>
          <w:b/>
          <w:sz w:val="28"/>
          <w:szCs w:val="28"/>
          <w:u w:val="single"/>
        </w:rPr>
        <w:t>mas sim com o surgimento da obrigação tributária</w:t>
      </w:r>
      <w:r>
        <w:rPr>
          <w:rFonts w:cs="Bookman Old Style" w:ascii="Bookman Old Style" w:hAnsi="Bookman Old Style"/>
          <w:sz w:val="28"/>
          <w:szCs w:val="28"/>
        </w:rPr>
        <w:t xml:space="preserve">, com o que o raciocínio adotado pelos eminentes advogados da consulente acompanha a melhor doutrina e a exegese do S.T.F., não tendo sido prejudicado, nem pela Emenda Passos Porto, nem pela nova Constituiçã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passo, agora, a examinar, de forma perfunctória, o objeto da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rigor, o auto de infração lavrado adota postura hermenêutica diversa daquela estalajada pelo S.T.F. nos acórdãos examinados. Parte do princípio de que o pagamento é o fato gerador de direito ao crédito e não a ocorrência do fato gerador da obrigação. Parte ainda da premissa de que </w:t>
      </w:r>
      <w:r>
        <w:rPr>
          <w:rFonts w:cs="Bookman Old Style" w:ascii="Bookman Old Style" w:hAnsi="Bookman Old Style"/>
          <w:sz w:val="28"/>
          <w:szCs w:val="28"/>
          <w:u w:val="single"/>
        </w:rPr>
        <w:t>sem pagamento</w:t>
      </w:r>
      <w:r>
        <w:rPr>
          <w:rFonts w:cs="Bookman Old Style" w:ascii="Bookman Old Style" w:hAnsi="Bookman Old Style"/>
          <w:sz w:val="28"/>
          <w:szCs w:val="28"/>
        </w:rPr>
        <w:t xml:space="preserve"> não há crédito e sinaliza que a expressão “cobrado”, do texto constitucional, implica “</w:t>
      </w:r>
      <w:r>
        <w:rPr>
          <w:rFonts w:cs="Bookman Old Style" w:ascii="Bookman Old Style" w:hAnsi="Bookman Old Style"/>
          <w:b/>
          <w:sz w:val="28"/>
          <w:szCs w:val="28"/>
          <w:u w:val="single"/>
        </w:rPr>
        <w:t>pagament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A evidência, por tal exegese, as decisões, a que me referi, do S.T.F. estariam incorretas, posto que o S.T.F. decidiu exatamente o oposto, lembrando-se que a expressão “cobrado” já constava na Constituição de 1967 e na E.C. n. 1/69. Vem ela sendo, sistematicamente, repetida, em erro já corrigido pelo Pretório Excelso, que me levou a sinalizar o equívoco no volume VI, tomo I dos Comentários à Constituição do Brasil que estou escrevendo com o Prof. Celso Basto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o artigo 155, § 2º, inciso I, com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2º - O imposto previsto no inciso I, b, atenderá ao segui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 será não-cumulativo, compensando-se o que for devido em cada operação relativa à circulação de mercadorias ou prestação de serviços com o montante cobrado nas anteriores pelo mesmo ou outro Estado ou pelo Distrito Feder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petiu a expressão </w:t>
      </w:r>
      <w:r>
        <w:rPr>
          <w:rFonts w:cs="Bookman Old Style" w:ascii="Bookman Old Style" w:hAnsi="Bookman Old Style"/>
          <w:sz w:val="28"/>
          <w:szCs w:val="28"/>
          <w:u w:val="single"/>
        </w:rPr>
        <w:t>constante da Constituição</w:t>
      </w:r>
      <w:r>
        <w:rPr>
          <w:rFonts w:cs="Bookman Old Style" w:ascii="Bookman Old Style" w:hAnsi="Bookman Old Style"/>
          <w:sz w:val="28"/>
          <w:szCs w:val="28"/>
        </w:rPr>
        <w:t xml:space="preserve"> de 1967 e da E.C. 1/69, assim redigida neste aspec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3. Compete aos Estados e ao Distrito Federal instituir impostos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 operações relativas à circulação de mercadorias realizadas por produtores, industriais e comerciantes, imposto que não será cumulativo e do qual se abaterá, nos termos do disposto em lei complementar, o montante cobrado nas anteriores pelo mesmo ou por Est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S.T.F., ao decidir sobre os casos de isenção e diferimento de incidência deu ao vocábulo o conteúdo ôntico de “incidente”, “devido”, mas nunca “cobrado”, posto que se, assim não fosse, todo o ICM não cobrado e não pago - apesar de incidente - não geraria direito a crédito. Tal inteligência obrigaria todas as empresas adquirentes a manter nos livros e registros de seus fornecedores uma auditoria especial, apenas se creditando quando tivessem a absoluta certeza de que o imposto “incidente” fora liquidado e os recursos tivessem ingressado nos cofres público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bsurdo da inteligência da Fazenda, que levaria a este extremo se apenas “o pagamento” desse direito a crédito, à nitidez, deve ser afastada, posto que o menos relevante para o exame da teoria da não cumulatividade no ICMS é o “pagamento”, decididamente fenômeno que não se encontra inserido no núcleo do fato gerador da obrigação tributári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sem ter percebido ter sido esta a orientação do S.T.F., contrária à sua exegese, e procurando, por outro lado, estender </w:t>
      </w:r>
      <w:r>
        <w:rPr>
          <w:rFonts w:cs="Bookman Old Style" w:ascii="Bookman Old Style" w:hAnsi="Bookman Old Style"/>
          <w:sz w:val="28"/>
          <w:szCs w:val="28"/>
          <w:u w:val="single"/>
        </w:rPr>
        <w:t>a exceção das isenções a operações tributadas</w:t>
      </w:r>
      <w:r>
        <w:rPr>
          <w:rFonts w:cs="Bookman Old Style" w:ascii="Bookman Old Style" w:hAnsi="Bookman Old Style"/>
          <w:sz w:val="28"/>
          <w:szCs w:val="28"/>
        </w:rPr>
        <w:t>, instituiu o Fisco lançamento destituído de qualquer sustentação jurídica, mormente porque a Constituição Federal apenas cuidou de operações desoner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nciso II do § 2º é claro ao declar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 “A isenção ou não-incidência, salvo determinação em contrário da legisl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está o artigo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 isenção, a não isenção e </w:t>
      </w:r>
      <w:r>
        <w:rPr>
          <w:rFonts w:cs="Bookman Old Style" w:ascii="Bookman Old Style" w:hAnsi="Bookman Old Style"/>
          <w:b/>
          <w:sz w:val="28"/>
          <w:szCs w:val="28"/>
          <w:u w:val="single"/>
        </w:rPr>
        <w:t>as operações tributada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percebe-se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o S.T.F., mesmo à luz do texto constitucional que falava em “cobrado”, entendeu que a interpretação adequada é a de que tal “vocábulo” corresponderia a “incidente”, “devi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a emenda Passos Porto apenas cuidou de “isenções” e de “não incidência” e não de operações tributadas, o mesmo ocorrendo na atual Constitui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o S.T.F., a doutrina e este parecerista entendem que o “pagamento” não pertence ao núcleo do fato gerador da obrigação, sendo irrelevante para caracterizar o direito ao créd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s dispositivos da legislação que, a meu ver, foram interpretados incorretamente pela S.F. e P.J. do Rio Grande do Sul são os seg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 xml:space="preserve">1ª) </w:t>
      </w:r>
      <w:r>
        <w:rPr>
          <w:rFonts w:cs="Bookman Old Style" w:ascii="Bookman Old Style" w:hAnsi="Bookman Old Style"/>
          <w:b/>
          <w:sz w:val="28"/>
          <w:szCs w:val="28"/>
          <w:u w:val="single"/>
        </w:rPr>
        <w:t>Importação com despacho aduaneiro em rito normal.</w:t>
      </w:r>
    </w:p>
    <w:p>
      <w:pPr>
        <w:pStyle w:val="Normal"/>
        <w:widowControl w:val="false"/>
        <w:spacing w:lineRule="auto" w:line="360"/>
        <w:ind w:left="567" w:hanging="0"/>
        <w:jc w:val="both"/>
        <w:rPr/>
      </w:pPr>
      <w:r>
        <w:rPr>
          <w:rFonts w:cs="Bookman Old Style" w:ascii="Bookman Old Style" w:hAnsi="Bookman Old Style"/>
          <w:b/>
          <w:sz w:val="28"/>
          <w:szCs w:val="28"/>
          <w:u w:val="single"/>
        </w:rPr>
        <w:t>Neste caso</w:t>
      </w:r>
      <w:r>
        <w:rPr>
          <w:rFonts w:cs="Bookman Old Style" w:ascii="Bookman Old Style" w:hAnsi="Bookman Old Style"/>
          <w:sz w:val="28"/>
          <w:szCs w:val="28"/>
        </w:rPr>
        <w:t xml:space="preserve">, o recolhimento do ICM se faz </w:t>
      </w:r>
      <w:r>
        <w:rPr>
          <w:rFonts w:cs="Bookman Old Style" w:ascii="Bookman Old Style" w:hAnsi="Bookman Old Style"/>
          <w:b/>
          <w:sz w:val="28"/>
          <w:szCs w:val="28"/>
          <w:u w:val="single"/>
        </w:rPr>
        <w:t>por antecipação</w:t>
      </w:r>
      <w:r>
        <w:rPr>
          <w:rFonts w:cs="Bookman Old Style" w:ascii="Bookman Old Style" w:hAnsi="Bookman Old Style"/>
          <w:sz w:val="28"/>
          <w:szCs w:val="28"/>
        </w:rPr>
        <w:t>, isto é, antes mesmo da entrada da mercadoria no estabelecimen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Art. 52</w:t>
      </w:r>
      <w:r>
        <w:rPr>
          <w:rFonts w:cs="Bookman Old Style" w:ascii="Bookman Old Style" w:hAnsi="Bookman Old Style"/>
          <w:sz w:val="28"/>
          <w:szCs w:val="28"/>
        </w:rPr>
        <w:t xml:space="preserve">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1134" w:hanging="0"/>
        <w:jc w:val="both"/>
        <w:rPr>
          <w:rFonts w:ascii="Bookman Old Style" w:hAnsi="Bookman Old Style" w:cs="Bookman Old Style"/>
          <w:sz w:val="28"/>
          <w:szCs w:val="28"/>
        </w:rPr>
      </w:pPr>
      <w:r>
        <w:rPr>
          <w:rFonts w:cs="Bookman Old Style" w:ascii="Bookman Old Style" w:hAnsi="Bookman Old Style"/>
          <w:b/>
          <w:sz w:val="28"/>
          <w:szCs w:val="28"/>
        </w:rPr>
        <w:t>§ 4º</w:t>
      </w:r>
      <w:r>
        <w:rPr>
          <w:rFonts w:cs="Bookman Old Style" w:ascii="Bookman Old Style" w:hAnsi="Bookman Old Style"/>
          <w:sz w:val="28"/>
          <w:szCs w:val="28"/>
        </w:rPr>
        <w:t xml:space="preserve"> - O imposto será exigido, na importação de mercadorias, por ocasião do despacho aduaneiro, obedecidas as instruções baixadas pela Secretaria da Fazenda”.</w:t>
      </w:r>
    </w:p>
    <w:p>
      <w:pPr>
        <w:pStyle w:val="Normal"/>
        <w:widowControl w:val="false"/>
        <w:spacing w:lineRule="auto" w:line="360"/>
        <w:ind w:left="567"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Decreto nº 30.351 - Vigência de 14.12.81 a 06.04.88.</w:t>
      </w:r>
    </w:p>
    <w:p>
      <w:pPr>
        <w:pStyle w:val="Normal"/>
        <w:widowControl w:val="false"/>
        <w:spacing w:lineRule="auto" w:line="360"/>
        <w:ind w:left="567"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ª) </w:t>
      </w:r>
      <w:r>
        <w:rPr>
          <w:rFonts w:cs="Bookman Old Style" w:ascii="Bookman Old Style" w:hAnsi="Bookman Old Style"/>
          <w:b/>
          <w:sz w:val="28"/>
          <w:szCs w:val="28"/>
          <w:u w:val="single"/>
        </w:rPr>
        <w:t>Importação com despacho aduaneiro simplific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b/>
          <w:sz w:val="28"/>
          <w:szCs w:val="28"/>
          <w:u w:val="single"/>
        </w:rPr>
        <w:t>Neste outro caso</w:t>
      </w:r>
      <w:r>
        <w:rPr>
          <w:rFonts w:cs="Bookman Old Style" w:ascii="Bookman Old Style" w:hAnsi="Bookman Old Style"/>
          <w:sz w:val="28"/>
          <w:szCs w:val="28"/>
        </w:rPr>
        <w:t xml:space="preserve">, o recolhimento do ICM se faz </w:t>
      </w:r>
      <w:r>
        <w:rPr>
          <w:rFonts w:cs="Bookman Old Style" w:ascii="Bookman Old Style" w:hAnsi="Bookman Old Style"/>
          <w:b/>
          <w:sz w:val="28"/>
          <w:szCs w:val="28"/>
          <w:u w:val="single"/>
        </w:rPr>
        <w:t>até o dia 10 do mês seguinte</w:t>
      </w:r>
      <w:r>
        <w:rPr>
          <w:rFonts w:cs="Bookman Old Style" w:ascii="Bookman Old Style" w:hAnsi="Bookman Old Style"/>
          <w:sz w:val="28"/>
          <w:szCs w:val="28"/>
        </w:rPr>
        <w:t xml:space="preserve"> ao da ocorrência do fato gerad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sz w:val="28"/>
          <w:szCs w:val="28"/>
        </w:rPr>
        <w:t>“</w:t>
      </w:r>
      <w:r>
        <w:rPr>
          <w:rFonts w:cs="Bookman Old Style" w:ascii="Bookman Old Style" w:hAnsi="Bookman Old Style"/>
          <w:b/>
          <w:sz w:val="28"/>
          <w:szCs w:val="28"/>
        </w:rPr>
        <w:t>Art. 52 –</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left="1134" w:hanging="0"/>
        <w:jc w:val="both"/>
        <w:rPr>
          <w:rFonts w:ascii="Bookman Old Style" w:hAnsi="Bookman Old Style" w:cs="Bookman Old Style"/>
          <w:sz w:val="28"/>
          <w:szCs w:val="28"/>
        </w:rPr>
      </w:pPr>
      <w:r>
        <w:rPr>
          <w:rFonts w:cs="Bookman Old Style" w:ascii="Bookman Old Style" w:hAnsi="Bookman Old Style"/>
          <w:sz w:val="28"/>
          <w:szCs w:val="28"/>
        </w:rPr>
        <w:t>§ 7º - O disposto no parágrafo 4º não se aplica, prevalecendo os prazos estabelecidos no art. 48, nas seguintes hipóteses:</w:t>
      </w:r>
    </w:p>
    <w:p>
      <w:pPr>
        <w:pStyle w:val="Normal"/>
        <w:widowControl w:val="false"/>
        <w:spacing w:lineRule="auto" w:line="360"/>
        <w:ind w:left="113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1134" w:hanging="0"/>
        <w:jc w:val="both"/>
        <w:rPr>
          <w:rFonts w:ascii="Bookman Old Style" w:hAnsi="Bookman Old Style" w:cs="Bookman Old Style"/>
          <w:sz w:val="28"/>
          <w:szCs w:val="28"/>
        </w:rPr>
      </w:pPr>
      <w:r>
        <w:rPr>
          <w:rFonts w:cs="Bookman Old Style" w:ascii="Bookman Old Style" w:hAnsi="Bookman Old Style"/>
          <w:sz w:val="28"/>
          <w:szCs w:val="28"/>
        </w:rPr>
        <w:t>b - importação despachada ao abrigo de regime de despacho aduaneiro simplificado, concedido pelo Ministério da Fazenda.”</w:t>
      </w:r>
    </w:p>
    <w:p>
      <w:pPr>
        <w:pStyle w:val="Normal"/>
        <w:widowControl w:val="false"/>
        <w:spacing w:lineRule="auto" w:line="360"/>
        <w:ind w:left="113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Decreto nº 30.351/81 - vigência de 14.12.81 a 06.04.88.</w:t>
      </w:r>
    </w:p>
    <w:p>
      <w:pPr>
        <w:pStyle w:val="Normal"/>
        <w:widowControl w:val="false"/>
        <w:spacing w:lineRule="auto" w:line="360"/>
        <w:ind w:left="567"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Alteração nº 601 - Artigo 44 passa a vigorar com a seguinte red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Art. 44</w:t>
      </w:r>
      <w:r>
        <w:rPr>
          <w:rFonts w:cs="Bookman Old Style" w:ascii="Bookman Old Style" w:hAnsi="Bookman Old Style"/>
          <w:sz w:val="28"/>
          <w:szCs w:val="28"/>
        </w:rPr>
        <w:t xml:space="preserve"> - O imposto será exigido no momento da entrada no estabelecimento, na Importação de mercadorias, obedecidas as instruções baixadas pela Secretaria da Fazen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 O crédito fiscal decorrente do pagamento do imposto de que trata o “caput” deste artigo poderá ser utilizado no mesmo período de apuração em que tiver sido efetuado o respectivo recolhimento, ainda que a entrada da correspondente mercadoria importada ocorra em período posteri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3º - O disposto no “caput” deste artigo </w:t>
      </w:r>
      <w:r>
        <w:rPr>
          <w:rFonts w:cs="Bookman Old Style" w:ascii="Bookman Old Style" w:hAnsi="Bookman Old Style"/>
          <w:b/>
          <w:sz w:val="28"/>
          <w:szCs w:val="28"/>
          <w:u w:val="single"/>
        </w:rPr>
        <w:t>não se aplica</w:t>
      </w:r>
      <w:r>
        <w:rPr>
          <w:rFonts w:cs="Bookman Old Style" w:ascii="Bookman Old Style" w:hAnsi="Bookman Old Style"/>
          <w:sz w:val="28"/>
          <w:szCs w:val="28"/>
        </w:rPr>
        <w:t>, prevalecendo os prazos estabelecidos no artigo 48, nas seguintes hipótes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b) – </w:t>
      </w:r>
      <w:r>
        <w:rPr>
          <w:rFonts w:cs="Bookman Old Style" w:ascii="Bookman Old Style" w:hAnsi="Bookman Old Style"/>
          <w:sz w:val="28"/>
          <w:szCs w:val="28"/>
          <w:u w:val="single"/>
        </w:rPr>
        <w:t>importação despachada ao abrigo de despacho aduaneiro simplificado, concedido pelo Ministério da Fazenda</w:t>
      </w:r>
      <w:r>
        <w:rPr>
          <w:rFonts w:cs="Bookman Old Style" w:ascii="Bookman Old Style" w:hAnsi="Bookman Old Style"/>
          <w:sz w:val="28"/>
          <w:szCs w:val="28"/>
        </w:rPr>
        <w:t>.” (os grifos não são do original) D.O. RS 7/4/80.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em nenhum momento, a lei fala e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enção ou em fato gerador diferido, ou ainda, incidência diferida, mas em pagamento que pode ser anterior ao fato gerador ou posterior à sua ocorr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ão entro a examinar, no presente parecer, o regime normal, que pressupõe o pagamento antes da ocorrência do fato gerador, isto é quando do despacho aduaneiro e não da entrada da mercadoria no estabelecimento. A jurisprudência é pacífica a respeito, como se percebe na súmula 577 do STF:</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Súmula 577 - Na importação de mercadorias do exterior, o fato gerador do ICM ocorre no momento de sua entrada no estabelecimento do importador”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 jurisprudência, portanto, formou-se no sentido de que tal exigência é inconstitucional. A matéria, todavia, é apenas apontada como complemento, visto que a ocorrência do fato gerador (entrada) é que gera a obrigação de pagar e o crédito escritu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regime especial, todavia, nitidamente observa que o pagamento será realizado até o 10º dia útil após a ocorrência do fato gerador, isto é, após a entrada da mercadori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 lei faz menção apenas ao pagamento e a data da ocorrência (incidência) do fato gerador do ICMS, com o que, pelo atrás exposto, o direito ao crédito estaria assegur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notar-se que, nas razões da Fazenda, não há qualquer menção aos elementos citados neste parecer, em clara demonstração de que ou não quiseram enfrentar o problema ou apenas o desconheceram, por não lhes ter sido apresentada a evolução da jurisprudência junto ao Pretório Excel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 lembrar-se, finalmente, que em nenhum momento a Fazenda é prejudicada, </w:t>
      </w:r>
      <w:r>
        <w:rPr>
          <w:rFonts w:cs="Bookman Old Style" w:ascii="Bookman Old Style" w:hAnsi="Bookman Old Style"/>
          <w:b/>
          <w:sz w:val="28"/>
          <w:szCs w:val="28"/>
          <w:u w:val="single"/>
        </w:rPr>
        <w:t>visto que o imposto é recolhido no prazo estipulado em lei</w:t>
      </w:r>
      <w:r>
        <w:rPr>
          <w:rFonts w:cs="Bookman Old Style" w:ascii="Bookman Old Style" w:hAnsi="Bookman Old Style"/>
          <w:sz w:val="28"/>
          <w:szCs w:val="28"/>
        </w:rPr>
        <w:t xml:space="preserve"> e o crédito aproveitado quando da entrada. O Fisco recebe exatamente o que tem direito, e o exercício do crédito, antecipado no entendimento do Fisco, não o é em face do disposto em lei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De qualquer forma, parece-me evidente que o procedimento da consulente é absolutamente adequado, tanto mais que é adotado em todos os Estados, para todas as empresas, nunca tendo sido a questão debatida pelos demais Fiscos. Deve-se lembrar que o parecer meu, mencionado pelo Ministro Oscar Corrêa na decisão citada, foi encomendado e utilizado pela Secretaria da Fazenda do Estado de São Paulo, o que vale dizer, em resposta à consulta em que a própria Fazenda do Estado estava hospedando a interpretação reconhecida pela Suprema Corte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m coerência, pois, com o que já escrevi sobre a matéria -- inclusive a pedido da Secretaria da Fazenda do Estado de São Paulo --, entendo que o procedimento adotado pela consulente é rigorosamente correto e legal, ilegal e incorreta tendo sido a ação iniciada pelo Fisco do Rio Grande do Su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pPr>
      <w:r>
        <w:rPr>
          <w:rFonts w:cs="Bookman Old Style" w:ascii="Bookman Old Style" w:hAnsi="Bookman Old Style"/>
          <w:sz w:val="28"/>
          <w:szCs w:val="28"/>
        </w:rPr>
        <w:t>São Paulo, 31 de janeiro de 1992.</w:t>
      </w:r>
    </w:p>
    <w:sectPr>
      <w:headerReference w:type="default" r:id="rId2"/>
      <w:footerReference w:type="default" r:id="rId3"/>
      <w:footnotePr>
        <w:numFmt w:val="decimal"/>
      </w:footnotePr>
      <w:type w:val="nextPage"/>
      <w:pgSz w:w="11906" w:h="16838"/>
      <w:pgMar w:left="2552" w:right="1701" w:gutter="0" w:header="720" w:top="251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Ylves José de Miranda Guimarães ensin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sulta o valor acrescido de um valor composto dos elementos que integram ou se agregam à mercadoria na sua produção e vêm a corresponder ao valor do produto adquirido pelo consumidor. Não funciona, repetimos, como sua base de cálculo, porquanto, quando da aplicação da sua vera hipótese de incidência pela ocorrência do seu fato gerador, a base imponível aplica-se na operação total de circulação de mercadorias (entrada + saída). Do imposto calculado na saída se deduzirá o imposto pago na entrada, por força do princípio da não-cumulatividade. E a base de cálculo na saída não é o valor acrescido, mas o imposto sobre a saída deduzido do imposto sobre entrada” (Caderno de Pesquisas Tributárias, n. 3, CEEU/ Resenha Tributária, 1978, p.37).</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alisei a matéria no capítulo sobre impostos federais, mas transcrevo outro texto meu, publicado no livro Direito Administrativo e empresarial (Cejup, 1985, p. 277-80): “Deve-se notar que os doutrinadores, que entendem possa haver tributo cujo pagamento independa do lançamento, em sua versão de adimplência espontânea, não contestam serem duas realidades diversas, a da obrigação e a do crédito tributário, posto que, se não pago o tributo devido no prazo previsto em lei, sempre caberá ao sujeito ativo da relação tributária a exigência de seu crédito pelo veiculo do lançamento ‘ex officio’.</w:t>
      </w:r>
    </w:p>
    <w:p>
      <w:pPr>
        <w:pStyle w:val="Footnote"/>
        <w:jc w:val="both"/>
        <w:rPr/>
      </w:pPr>
      <w:r>
        <w:rPr>
          <w:rFonts w:cs="Bookman Old Style" w:ascii="Bookman Old Style" w:hAnsi="Bookman Old Style"/>
          <w:sz w:val="24"/>
          <w:szCs w:val="24"/>
        </w:rPr>
        <w:t>Em outras palavras, o nascimento da obrigação tributária independe da sua exigência pelo Fisco ou de seu pagamento extintivo. Ela surge por força da ocorrência de uma situação definida em lei como necessária e suficiente para que, em potência, fique o sujeito ativo com o direito de exigi-la. A obrigação tributária, portanto, pode nascer sem nunca haver cobrança ou</w:t>
      </w:r>
      <w:r>
        <w:rPr/>
        <w:t xml:space="preserve"> </w:t>
      </w:r>
      <w:r>
        <w:rPr>
          <w:rFonts w:cs="Bookman Old Style" w:ascii="Bookman Old Style" w:hAnsi="Bookman Old Style"/>
          <w:sz w:val="24"/>
          <w:szCs w:val="24"/>
        </w:rPr>
        <w:t>sem que nunca seja pago o tributo ou penalidade decorrentes. As próprias formas extintivas por inércia - ou seja, a decadência, por falta de cobrança, pelo lançamento, e a prescrição, por falta de pagamento em virtude de cobrança relapsa - são a inequívoca demonstração de que a realidade fenomênica não alberga a cobrança ou o pagamento como elementos estruturais da obrigação tributária.</w:t>
      </w:r>
    </w:p>
    <w:p>
      <w:pPr>
        <w:pStyle w:val="Footnote"/>
        <w:jc w:val="both"/>
        <w:rPr/>
      </w:pPr>
      <w:r>
        <w:rPr>
          <w:rFonts w:cs="Bookman Old Style" w:ascii="Bookman Old Style" w:hAnsi="Bookman Old Style"/>
          <w:sz w:val="24"/>
          <w:szCs w:val="24"/>
        </w:rPr>
        <w:t>O que é fundamental é exatamente a adequação entre a realidade ocorrida e a hipótese conformada na lei.</w:t>
      </w:r>
    </w:p>
    <w:p>
      <w:pPr>
        <w:pStyle w:val="Footnote"/>
        <w:jc w:val="both"/>
        <w:rPr/>
      </w:pPr>
      <w:r>
        <w:rPr>
          <w:rFonts w:cs="Bookman Old Style" w:ascii="Bookman Old Style" w:hAnsi="Bookman Old Style"/>
          <w:sz w:val="24"/>
          <w:szCs w:val="24"/>
        </w:rPr>
        <w:t>Esta é a razão pela qual todos os doutrinadores e magistrados aprenderam a ler, no discurso constitucional, a palavra ‘incidente’ e não a palavra ‘cobrado’. E mais do que a doutrina, os próprios textos das legislações, assim estabelecem, de vez que permitem o crédito tributário, independentemente da cobrança ou do pagamento, visto que tal creditamento nas operações posteriores subordina-se exclusivamente à existência de incidência na operação anterior.</w:t>
      </w:r>
    </w:p>
    <w:p>
      <w:pPr>
        <w:pStyle w:val="Footnote"/>
        <w:jc w:val="both"/>
        <w:rPr/>
      </w:pPr>
      <w:r>
        <w:rPr>
          <w:rFonts w:cs="Bookman Old Style" w:ascii="Bookman Old Style" w:hAnsi="Bookman Old Style"/>
          <w:sz w:val="24"/>
          <w:szCs w:val="24"/>
        </w:rPr>
        <w:t>A própria EC n.23/83 outra coisa não retrata que a intencional modificação desta orientação, criando exceção ao princípio da não-cumulatividade e tornando o ICM cumulativo nas operações isentas. É bem verdade que falou o constituinte, desnecessariamente, em ‘não-incidência’, visto que a Suprema Corte, por unanimidade, já decidira, dentro da mais científica das interpretações, que nas ‘não-incidências’, por não haver ‘incidência’ não pode haver crédito de um imposto não nascido. O que não incide não gera obrigação tributária e não pode, por conseqüência, gerar crédito.</w:t>
      </w:r>
    </w:p>
    <w:p>
      <w:pPr>
        <w:pStyle w:val="Footnote"/>
        <w:jc w:val="both"/>
        <w:rPr/>
      </w:pPr>
      <w:r>
        <w:rPr>
          <w:rFonts w:cs="Bookman Old Style" w:ascii="Bookman Old Style" w:hAnsi="Bookman Old Style"/>
          <w:sz w:val="24"/>
          <w:szCs w:val="24"/>
        </w:rPr>
        <w:t>Ora, se o montante ‘incidir’ nas operações anteriores, gera crédito nas operações posteriores, à evidência, que a incidência decorre do que determina a lei e não do que é destacado na nota” (Comentários à Constituição do Brasil , volume 6, tomo I, páginas 397 e 398).</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ntendo que o lançamento é ato final de procedimento preparatório. É, pois, um ato e um procedimento, explicitando o artigo 142 as linhas mestras do que seja o ato e do que seja o procedimento que no ato se encerra.</w:t>
      </w:r>
    </w:p>
    <w:p>
      <w:pPr>
        <w:pStyle w:val="Footnote"/>
        <w:jc w:val="both"/>
        <w:rPr/>
      </w:pPr>
      <w:r>
        <w:rPr>
          <w:rFonts w:cs="Bookman Old Style" w:ascii="Bookman Old Style" w:hAnsi="Bookman Old Style"/>
          <w:sz w:val="24"/>
          <w:szCs w:val="24"/>
        </w:rPr>
        <w:t>O discurso legislativo principia com a afirmação de que a constituição do crédito tributário faz-se pelo lançamento.</w:t>
      </w:r>
    </w:p>
    <w:p>
      <w:pPr>
        <w:pStyle w:val="Footnote"/>
        <w:jc w:val="both"/>
        <w:rPr/>
      </w:pPr>
      <w:r>
        <w:rPr>
          <w:rFonts w:cs="Bookman Old Style" w:ascii="Bookman Old Style" w:hAnsi="Bookman Old Style"/>
          <w:sz w:val="24"/>
          <w:szCs w:val="24"/>
        </w:rPr>
        <w:t>O lançamento é, portanto, ato final que reconhece a existência da obrigação tributária e constitui o respectivo crédito, vale dizer, cria, no universo administrativo, o direito à exigência da obrigação nascida, no mais das vezes, preteritamente.</w:t>
      </w:r>
    </w:p>
    <w:p>
      <w:pPr>
        <w:pStyle w:val="Footnote"/>
        <w:jc w:val="both"/>
        <w:rPr/>
      </w:pPr>
      <w:r>
        <w:rPr>
          <w:rFonts w:cs="Bookman Old Style" w:ascii="Bookman Old Style" w:hAnsi="Bookman Old Style"/>
          <w:sz w:val="24"/>
          <w:szCs w:val="24"/>
        </w:rPr>
        <w:t>O artigo 139 oferta a dimensão exata da realidade, posto que, identificando sua natureza jurídica, considera, todavia, o crédito decorrencial da obrigação.</w:t>
      </w:r>
    </w:p>
    <w:p>
      <w:pPr>
        <w:pStyle w:val="Footnote"/>
        <w:jc w:val="both"/>
        <w:rPr/>
      </w:pPr>
      <w:r>
        <w:rPr>
          <w:rFonts w:cs="Bookman Old Style" w:ascii="Bookman Old Style" w:hAnsi="Bookman Old Style"/>
          <w:sz w:val="24"/>
          <w:szCs w:val="24"/>
        </w:rPr>
        <w:t>O reconhecimento da existência de obrigação, através da constituição do crédito, nos termos legislativos complementares, acontece após procedimento em que se verifica a ocorrência de seu fato gerador, determina-se a matéria tributável, calcula-se o montante do tributo, identifica-se o sujeito passivo e propõe-se a aplicação da penalidade cabível. Pelo direito posto, portanto, lendo-se o que escrito está, a autoridade administrativa, necessariamente singular, produz o lançamento, atividade exclusiva e indelegável, que é ato final de procedimento anterior, este podendo ser conduzido por grupos ou colegiados.</w:t>
      </w:r>
    </w:p>
    <w:p>
      <w:pPr>
        <w:pStyle w:val="Footnote"/>
        <w:jc w:val="both"/>
        <w:rPr/>
      </w:pPr>
      <w:r>
        <w:rPr>
          <w:rFonts w:cs="Bookman Old Style" w:ascii="Bookman Old Style" w:hAnsi="Bookman Old Style"/>
          <w:sz w:val="24"/>
          <w:szCs w:val="24"/>
        </w:rPr>
        <w:t>Não é, pois, o lançamento que gera o procedimento, mas este que se encerra no ato do lançamento, ato que prescinde, por força de lei, de participação extra-funcional.</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Diário da Justiça da União de 6 de novembro de 1981, à página 11.101, publicou a ementa do acórdão referente ao agravo Regimental nº 82.674-2-SP, relatado pelo Ministro Soares Muñoz, com a seguinte ement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Havendo isenção do ICM na operação inicial, o crédito do mencionado imposto é inarredável, sob pena de tornar-se fictícia a isenção, uma vez que o tributo incidirá, por inteiro, sobre o produto industrializado, e não apenas sobre o valor acrescido pela industrialização”.</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rincípio da não-cumulatividade é mera técnica de arrecadação. Pretenderam os seus introdutores no sistema nacional, desde 1958 (Lei nº 3.520/58), eliminar a “tributação em cascata”, terminologia retirada da linguagem econômica, com o que a imposição final incidiria sobre base de cálculo correspondente ao valor operativo com a absorção dos valores intermediários, no que não seria nem superior, nem inferior àquela realidade. Não seria superior, para não provocar a cumulatividade da carga tributária. Não seria inferior para não provocar a sua desoneração, A NÃO SER NOS EXPRESSOS CASOS DE IMUNIDADE OU ISENÇÃO, a partir da rígida aplicação do princípio constitucional.</w:t>
      </w:r>
    </w:p>
    <w:p>
      <w:pPr>
        <w:pStyle w:val="Footnote"/>
        <w:jc w:val="both"/>
        <w:rPr/>
      </w:pPr>
      <w:r>
        <w:rPr>
          <w:rFonts w:cs="Bookman Old Style" w:ascii="Bookman Old Style" w:hAnsi="Bookman Old Style"/>
          <w:sz w:val="24"/>
          <w:szCs w:val="24"/>
        </w:rPr>
        <w:t>O princípio da não-cumulatividade para os dois tributos a que se aplica, visa, portanto e exclusivamente, a tributação final do produto (industrial ou em circulação) entregue ao consumo derradeiro, nos termos que a lei complementar determinar, evitando seja, pelo acúmulo da carga tributária incidente nas operações anteriores, superada a alíquota real que recaia sobre a última base de cálculo, a partir de uma alíquota nominal.</w:t>
      </w:r>
    </w:p>
    <w:p>
      <w:pPr>
        <w:pStyle w:val="Footnote"/>
        <w:jc w:val="both"/>
        <w:rPr/>
      </w:pPr>
      <w:r>
        <w:rPr>
          <w:rFonts w:cs="Bookman Old Style" w:ascii="Bookman Old Style" w:hAnsi="Bookman Old Style"/>
          <w:sz w:val="24"/>
          <w:szCs w:val="24"/>
        </w:rPr>
        <w:t>É, portanto, o princípio da não-cumulatividade princípio que deve ser examinado a partir da última operação e não a partir de cada operação, pois o que visou o constituinte foi eliminar o efeito cumulativo de operação em operação até a últim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or esta razão, esclareceu:</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 dos quais se abaterá, nos termos do disposto em lei complementar, o montante cobrado nas anteriores pelo mesmo ou por outro Estado.”</w:t>
      </w:r>
    </w:p>
    <w:p>
      <w:pPr>
        <w:pStyle w:val="Footnote"/>
        <w:jc w:val="both"/>
        <w:rPr/>
      </w:pPr>
      <w:r>
        <w:rPr>
          <w:rFonts w:cs="Bookman Old Style" w:ascii="Bookman Old Style" w:hAnsi="Bookman Old Style"/>
          <w:sz w:val="24"/>
          <w:szCs w:val="24"/>
        </w:rPr>
        <w:t>Embora a expressão “cobrado” possa ser criticada - e sobre ela falaremos mais adiante - a intenção constitucional é inequívoca. O que se pretende não é dividir a carga tributária, como afirmam certos doutrinadores, mas exclusivamente impedir que a carga final seja acrescida das cargas tributárias incidentes anteriormente.</w:t>
      </w:r>
    </w:p>
    <w:p>
      <w:pPr>
        <w:pStyle w:val="Footnote"/>
        <w:jc w:val="both"/>
        <w:rPr/>
      </w:pPr>
      <w:r>
        <w:rPr>
          <w:rFonts w:cs="Bookman Old Style" w:ascii="Bookman Old Style" w:hAnsi="Bookman Old Style"/>
          <w:sz w:val="24"/>
          <w:szCs w:val="24"/>
        </w:rPr>
        <w:t>O princípio da não-cumulatividade é técnica de arrecadação que deve ser interpretada, nos estritos termos constitucionais, ou seja, da última operação para trás, pois o ciclo operacional que o provoca só se completa naquela fase.</w:t>
      </w:r>
    </w:p>
    <w:p>
      <w:pPr>
        <w:pStyle w:val="Footnote"/>
        <w:jc w:val="both"/>
        <w:rPr/>
      </w:pPr>
      <w:r>
        <w:rPr>
          <w:rFonts w:cs="Bookman Old Style" w:ascii="Bookman Old Style" w:hAnsi="Bookman Old Style"/>
          <w:sz w:val="24"/>
          <w:szCs w:val="24"/>
        </w:rPr>
        <w:t>Ao contrário, o pretendido princípio da partição da carga tributária, que a torna autônoma e independente, é técnica que pode inclusive ser defendida para os tributos cumulativos, eis que cada operação vale por si só, devendo ser considerada na inteireza de seus elementos compositores.</w:t>
      </w:r>
    </w:p>
    <w:p>
      <w:pPr>
        <w:pStyle w:val="Footnote"/>
        <w:jc w:val="both"/>
        <w:rPr/>
      </w:pPr>
      <w:r>
        <w:rPr>
          <w:rFonts w:cs="Bookman Old Style" w:ascii="Bookman Old Style" w:hAnsi="Bookman Old Style"/>
          <w:sz w:val="24"/>
          <w:szCs w:val="24"/>
        </w:rPr>
        <w:t>Por essa razão, é que não obstante as diferenças entre a técnica do valor agregado e a da não-cumulatividade, há, todavia, zonas de integração evidentes, como a da formulação do princípio que não pretende seja a última operação cumulada de cobranças ou incidências anteriores, sendo, dessa forma, o ponto de partida para seu estudo e análise” (Direito Empresarial-Pareceres, Ed. Forense, 2ª edição, 1986, págs. 61, 62, 6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 - 87.493-SP), in “Direito Empresarial - página 76 - Editora Forense - 2ª ed. - 1986.”</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ireito Tributário Interpretado, página 77.</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e Carlos de Souza Neves esclarece: “Com relação aos impostos não cumulativos, três formas de cálculo do imposto a recolher são conhecidas: o sistema “base sobre base”, o sistema “imposto sobre imposto” e o sistema que toma o valor acrescido em dada operação (lucro líquido + depreciações + despesas etc.) e sobre este aplica a alíquota. O sistema “base sobre base” e o “imposto sobre imposto” não se equivalem, porque no sistema “imposto sobre imposto” qualquer variação de alíquota, ou a concessão de isenções, em etapa intermediária do processo de circulação da mercadoria, irá provocar maior arrecadação final para o Erário, com repercussão, para maior, no valor da operação de venda para consumidor final, em decorrência do chamado “efeito de recuper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Tal efeito somente não se manifesta se a variação de alíquota ou a concessão de isenção recair sobre a primeira operação (ou primeiras, sucessivas) do ciclo, ou sobre a última (ou últimas, também sucessiv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o sistema “base sobre base”, isto não ocorre. Qualquer redução de alíquota ou favor fiscal, em qualquer fase do ciclo, beneficia o consumidor fin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ste último sistema, entretanto, não é utilizado pelas dificuldades encontradas para determinar-se, a cada momento de incidência, o valor acrescido, que é, em essência, a base de cálcul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sistema mais utilizado, já se vê, é o do “imposto sobre imposto”, adotado no Brasil, com algumas modificações, que nos permitem afirmar que o nosso sistema de cálculo do montante do tributo devido é de uma terceira espécie: de apuração periódica (Comentários ao CTN, vol. 5, pág. 239, Editora Resenha Tributária 1979).</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em o artigo 175 do CTN a seguinte reda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75 - Excluem o crédito tributár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 a isenção;</w:t>
      </w:r>
    </w:p>
    <w:p>
      <w:pPr>
        <w:pStyle w:val="Footnote"/>
        <w:jc w:val="both"/>
        <w:rPr/>
      </w:pPr>
      <w:r>
        <w:rPr>
          <w:rFonts w:cs="Bookman Old Style" w:ascii="Bookman Old Style" w:hAnsi="Bookman Old Style"/>
          <w:sz w:val="24"/>
          <w:szCs w:val="24"/>
        </w:rPr>
        <w:t>II - a anistia.</w:t>
      </w:r>
    </w:p>
    <w:p>
      <w:pPr>
        <w:pStyle w:val="Footnote"/>
        <w:jc w:val="both"/>
        <w:rPr/>
      </w:pPr>
      <w:r>
        <w:rPr>
          <w:rFonts w:cs="Bookman Old Style" w:ascii="Bookman Old Style" w:hAnsi="Bookman Old Style"/>
          <w:sz w:val="24"/>
          <w:szCs w:val="24"/>
        </w:rPr>
        <w:t>Parágrafo único: A exclusão do crédito tributário não dispensa o cumprimento das obrigações acessórias dependentes da obrigação principal cujo crédito seja excluído, ou dela conseqüente”, tendo merecido de Walter Barbosa Corrêa a seguinte inteligência: “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Direito Tributário 4, Ed. Bushastky, pág. 203, 1976).</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As isenções de operações anteriores não geram direito a crédito e as isenções e não-incidências de operações posteriores não permitem a manutenção dos créditos anteriores, com o que não mais há, na grande maioria dos casos, nem isenções, nem não-incidências, nas relações comerciais múltiplas, e sim operações mais ou menos tributadas.</w:t>
      </w:r>
    </w:p>
    <w:p>
      <w:pPr>
        <w:pStyle w:val="Footnote"/>
        <w:jc w:val="both"/>
        <w:rPr/>
      </w:pPr>
      <w:r>
        <w:rPr>
          <w:rFonts w:cs="Bookman Old Style" w:ascii="Bookman Old Style" w:hAnsi="Bookman Old Style"/>
          <w:sz w:val="24"/>
          <w:szCs w:val="24"/>
        </w:rPr>
        <w:t>Causa-me espécie a manutenção do constituinte da equiparação entre isenção e não-incidência, que, como já tive oportunidade de referir neste livro, não se assemelham em nada. A “não-incidência”, por ser uma não-utilização do poder de tributar, constitucionalmente outorgado ao ente com poderes para tanto, não permite o nascimento nem da obrigação tributária nem, por decorrência lógica, do crédito tributário, conforme é definido no art. 139 do Código Tributário Nacional. O crédito tributário exterioriza ingresso no universo administrativo da obrigação tributária por força do lançamento, este explicitado nos arts. 142, 147, 149 e 150 do Código Tributário Nacional.</w:t>
      </w:r>
    </w:p>
    <w:p>
      <w:pPr>
        <w:pStyle w:val="Footnote"/>
        <w:jc w:val="both"/>
        <w:rPr/>
      </w:pPr>
      <w:r>
        <w:rPr>
          <w:rFonts w:cs="Bookman Old Style" w:ascii="Bookman Old Style" w:hAnsi="Bookman Old Style"/>
          <w:sz w:val="24"/>
          <w:szCs w:val="24"/>
        </w:rPr>
        <w:t>Como na “não-incidência” não há qualquer incidência, dar tratamento constitucional ao que não existe é algo pelo menos curioso, posto que o que não existe não pode gerar qualquer direito, a não ser por “ficção” jurídica, proibida no direito tributário para impor tributos, cujos fatos geradores não estejam previstos em lei, salvo se a Constituição determinar em contrário. O que não é o caso” (Comentários à Constituição do Brasil volume 6 Tomo II páginas 400, 401 e 402 - Editora Saraiva).</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stá o parágrafo 2 inciso II assim redigido: </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II – a isenção ou não-incidência, salvo determinação em contrário da legislação:</w:t>
      </w:r>
    </w:p>
    <w:p>
      <w:pPr>
        <w:pStyle w:val="Footnote"/>
        <w:jc w:val="both"/>
        <w:rPr/>
      </w:pPr>
      <w:r>
        <w:rPr>
          <w:rFonts w:cs="Bookman Old Style" w:ascii="Bookman Old Style" w:hAnsi="Bookman Old Style"/>
          <w:sz w:val="24"/>
          <w:szCs w:val="24"/>
        </w:rPr>
        <w:t>a) não implicará crédito para compensação com o montante devido nas operações ou prestações seguintes;</w:t>
      </w:r>
    </w:p>
    <w:p>
      <w:pPr>
        <w:pStyle w:val="Footnote"/>
        <w:jc w:val="both"/>
        <w:rPr/>
      </w:pPr>
      <w:r>
        <w:rPr>
          <w:rFonts w:cs="Bookman Old Style" w:ascii="Bookman Old Style" w:hAnsi="Bookman Old Style"/>
          <w:sz w:val="24"/>
          <w:szCs w:val="24"/>
        </w:rPr>
        <w:t>b) acarretará a anulação do crédito relativo às operações anteriores”</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III Simpósio Nacional de Direito Tributário à terceira questão por suas diversas comissões respondeu: "3ª Questão: O valor acrescido é circunstância que compõe a hipótese de incidência do ICM?</w:t>
      </w:r>
    </w:p>
    <w:p>
      <w:pPr>
        <w:pStyle w:val="Footnote"/>
        <w:jc w:val="both"/>
        <w:rPr/>
      </w:pPr>
      <w:r>
        <w:rPr>
          <w:rFonts w:cs="Bookman Old Style" w:ascii="Bookman Old Style" w:hAnsi="Bookman Old Style"/>
          <w:b/>
          <w:sz w:val="24"/>
          <w:szCs w:val="24"/>
        </w:rPr>
        <w:t>Comissão I</w:t>
      </w:r>
      <w:r>
        <w:rPr>
          <w:rFonts w:cs="Bookman Old Style" w:ascii="Bookman Old Style" w:hAnsi="Bookman Old Style"/>
          <w:sz w:val="24"/>
          <w:szCs w:val="24"/>
        </w:rPr>
        <w:t xml:space="preserve"> - O ‘valor acrescido’ nada tem a ver com a hipótese de incidência do ICM, eis que esta se realiza pela simples ocorrência de uma operação relativa à circulação de mercadorias, devido o ICM sobre o valor dessa operação, com independência de ter sido ela realizada, ou não, com luc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abatimento previsto constitucionalmente é circunstância externa à hipótese de incidência tributária, tendente a dar operatividade ao princípio da não-cumulativ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b/>
          <w:sz w:val="24"/>
          <w:szCs w:val="24"/>
        </w:rPr>
        <w:t>Comissão II (Maioria)</w:t>
      </w:r>
      <w:r>
        <w:rPr>
          <w:rFonts w:cs="Bookman Old Style" w:ascii="Bookman Old Style" w:hAnsi="Bookman Old Style"/>
          <w:sz w:val="24"/>
          <w:szCs w:val="24"/>
        </w:rPr>
        <w:t xml:space="preserve"> - Não. O valor acrescido não é circunstância componente de incidência porque o ICM incide sobre o preço pleno da mercador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b/>
          <w:sz w:val="24"/>
          <w:szCs w:val="24"/>
        </w:rPr>
        <w:t>Comissão III</w:t>
      </w:r>
      <w:r>
        <w:rPr>
          <w:rFonts w:cs="Bookman Old Style" w:ascii="Bookman Old Style" w:hAnsi="Bookman Old Style"/>
          <w:sz w:val="24"/>
          <w:szCs w:val="24"/>
        </w:rPr>
        <w:t xml:space="preserve"> - O valor acrescido não é circunstância que compõe a hipótese de incidência do ICM, mesmo porque há casos em que o ICM incide quando não existe valor acrescido e vice-vers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b/>
          <w:sz w:val="24"/>
          <w:szCs w:val="24"/>
        </w:rPr>
        <w:t>Comissão IV</w:t>
      </w:r>
      <w:r>
        <w:rPr>
          <w:rFonts w:cs="Bookman Old Style" w:ascii="Bookman Old Style" w:hAnsi="Bookman Old Style"/>
          <w:sz w:val="24"/>
          <w:szCs w:val="24"/>
        </w:rPr>
        <w:t xml:space="preserve"> - Não, pois a Constituição fala em ‘não-cumulatividade’ e não em ‘valor acrescido’. </w:t>
      </w:r>
    </w:p>
    <w:p>
      <w:pPr>
        <w:pStyle w:val="Footnote"/>
        <w:jc w:val="both"/>
        <w:rPr/>
      </w:pPr>
      <w:r>
        <w:rPr>
          <w:rFonts w:cs="Bookman Old Style" w:ascii="Bookman Old Style" w:hAnsi="Bookman Old Style"/>
          <w:sz w:val="24"/>
          <w:szCs w:val="24"/>
        </w:rPr>
        <w:t>Divergências: O valor acrescido é circunstância que compõe o fato gerador do ICM, já que, no aspecto material do fato gerador, não pode ser desprezado o elemento quantitativo, sem o qual não existe a obrigação tributária (Bernardo Ribeiro de Moraes e William Gerab).</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Constituição não se refere a valor acrescido. No entanto, o princípio da não-cumulatividade é circunstância que compõe a hipótese de incidência do ICM (Carlos da Rocha Guimarã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b/>
          <w:sz w:val="24"/>
          <w:szCs w:val="24"/>
        </w:rPr>
        <w:t>Comissão de Redação</w:t>
      </w:r>
      <w:r>
        <w:rPr>
          <w:rFonts w:cs="Bookman Old Style" w:ascii="Bookman Old Style" w:hAnsi="Bookman Old Style"/>
          <w:sz w:val="24"/>
          <w:szCs w:val="24"/>
        </w:rPr>
        <w:t xml:space="preserve"> - Não. O valor acrescido não é circunstância componente da hipótese de incidência do ICM. O princípio constitucional da não-cumulatividade consiste, tão-somente, em abater do imposto devido o montante exigível nas operações anteriores, sem qualquer consideração à existência ou não do valor acresc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pPr>
      <w:r>
        <w:rPr>
          <w:rFonts w:cs="Bookman Old Style" w:ascii="Bookman Old Style" w:hAnsi="Bookman Old Style"/>
          <w:b/>
          <w:sz w:val="24"/>
          <w:szCs w:val="24"/>
        </w:rPr>
        <w:t>Conclusões do Plenário</w:t>
      </w:r>
      <w:r>
        <w:rPr>
          <w:rFonts w:cs="Bookman Old Style" w:ascii="Bookman Old Style" w:hAnsi="Bookman Old Style"/>
          <w:sz w:val="24"/>
          <w:szCs w:val="24"/>
        </w:rPr>
        <w:t xml:space="preserve"> – 3ª Questão: Não, o valor acrescido não é circunstância componente da hipótese de incidência do ICM.</w:t>
      </w:r>
    </w:p>
    <w:p>
      <w:pPr>
        <w:pStyle w:val="Footnote"/>
        <w:jc w:val="both"/>
        <w:rPr/>
      </w:pPr>
      <w:r>
        <w:rPr>
          <w:rFonts w:cs="Bookman Old Style" w:ascii="Bookman Old Style" w:hAnsi="Bookman Old Style"/>
          <w:sz w:val="24"/>
          <w:szCs w:val="24"/>
        </w:rPr>
        <w:t>O princípio constitucional da não-cumulatividade consiste, tão-somente, em abater do imposto devido o montante exigível nas operações anteriores, sem qualquer consideração à existência ou não de valor acrescido” (Caderno de Pesquisas Tributárias, n. 4, CEEU/Resenha Tributária, 1979, p. 640-2)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s Jornadas Latino-Americanas de Estudos Tributários trataram dos problemas específicos do imposto sobre o valor agregado, chegando, sobre o problema referente ao tema do III Simpósio, às seguintes conclusões: “Con respecto a los efectos de la vinculación económica entre vendedor y comprad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pPr>
      <w:r>
        <w:rPr>
          <w:rFonts w:cs="Bookman Old Style" w:ascii="Bookman Old Style" w:hAnsi="Bookman Old Style"/>
          <w:sz w:val="24"/>
          <w:szCs w:val="24"/>
        </w:rPr>
        <w:t>1) En la medida que el impuesto al valor agregado se estructura con una base amplia y cubra la totalidad de las etapas del proceso de produción y comercialización dejan de tener relevancia los problemas de vinculación económica; 2) Si el gravamen se aplicará únicamente en las etapas anteriores a la minorista, debería contemplarse el caso de la integración de empresas. En esas circunstancias las operaciones entre entes que corresponden al mismo grupo económico debrán ser computadas teniendo en cuenta las modalidades, precios y condiciones de operaciones con terceros” (Lima, outubro de 1977), (Comentários à Constituição do Brasil, vol. 6, Tomo II, página 406 - Editora Saraiva).</w:t>
      </w:r>
    </w:p>
    <w:p>
      <w:pPr>
        <w:pStyle w:val="Footnote"/>
        <w:ind w:left="360" w:hanging="0"/>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não-cumulatividade do ICMS corresponde à teoria do valor agregado com adaptação ao direito pátrio.</w:t>
      </w:r>
    </w:p>
    <w:p>
      <w:pPr>
        <w:pStyle w:val="Footnote"/>
        <w:jc w:val="both"/>
        <w:rPr/>
      </w:pPr>
      <w:r>
        <w:rPr>
          <w:rFonts w:cs="Bookman Old Style" w:ascii="Bookman Old Style" w:hAnsi="Bookman Old Style"/>
          <w:sz w:val="24"/>
          <w:szCs w:val="24"/>
        </w:rPr>
        <w:t>Como já se viu, no concernente ao IPI, a eliminação do efeito “cascata” dá-se por força da adoção de uma das três formas de compensação das incidências anteriores, a saber: a do sistema de imposto sobre imposto, a de base sobre base e aquele da apuração periódica.</w:t>
      </w:r>
    </w:p>
    <w:p>
      <w:pPr>
        <w:pStyle w:val="Footnote"/>
        <w:jc w:val="both"/>
        <w:rPr/>
      </w:pPr>
      <w:r>
        <w:rPr>
          <w:rFonts w:cs="Bookman Old Style" w:ascii="Bookman Old Style" w:hAnsi="Bookman Old Style"/>
          <w:sz w:val="24"/>
          <w:szCs w:val="24"/>
        </w:rPr>
        <w:t>O Brasil optou pela apuração periódica, pela qual o imposto é compensado, com crédito na entrada, daquele imposto devido no momento da saída da mercadoria, conforme as hipóteses legais, independentemente de ter sido a matéria-prima utilizada ou a mercadoria revendida. Periodicamente, apura-se o imposto devido na entrada das mercadorias e aquele correspondente à saída e determina-se, a partir dessa operação, a obrigação de pagar ou aquela de se manter um crédito para o futuro, por haver mais créditos pelas entradas que pelas mercadorias saídas.</w:t>
      </w:r>
    </w:p>
    <w:p>
      <w:pPr>
        <w:pStyle w:val="Footnote"/>
        <w:jc w:val="both"/>
        <w:rPr/>
      </w:pPr>
      <w:r>
        <w:rPr>
          <w:rFonts w:cs="Bookman Old Style" w:ascii="Bookman Old Style" w:hAnsi="Bookman Old Style"/>
          <w:sz w:val="24"/>
          <w:szCs w:val="24"/>
        </w:rPr>
        <w:t>Continua o constituinte a incidir na mesma terminoloqia incorreta do Texto anterior. A compensação não se dá por força do imposto cobrado na operação anterior, mas do imposto incidente. O imposto poderá nunca ser cobrado, mas gerará direito a crédito, posto que a incidência é aquela determinadora do crédito, como bem já decidiu o Supremo Tribunal Federal nas questões que lhe foram levadas ou como já demonstrei em parecer sobre a matéria.</w:t>
      </w:r>
    </w:p>
    <w:p>
      <w:pPr>
        <w:pStyle w:val="Footnote"/>
        <w:jc w:val="both"/>
        <w:rPr/>
      </w:pPr>
      <w:r>
        <w:rPr>
          <w:rFonts w:cs="Bookman Old Style" w:ascii="Bookman Old Style" w:hAnsi="Bookman Old Style"/>
          <w:sz w:val="24"/>
          <w:szCs w:val="24"/>
        </w:rPr>
        <w:t>O aspecto novo do princípio da não-cumulatividade é o alargamento do espectro impositivo do ICMS, ao abranger os impostos únicos que pertenciam à União e os de serviços de transporte e comunicações” (Comentários à Constituição do Brasil, vol. 6, tomo 1, páginas 396 e 397)</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acha Calmon Navarro Coelho ensina “É o que se deduz do art. 155, § 2º, inciso II, alíneas a e b.</w:t>
      </w:r>
    </w:p>
    <w:p>
      <w:pPr>
        <w:pStyle w:val="Footnote"/>
        <w:jc w:val="both"/>
        <w:rPr/>
      </w:pPr>
      <w:r>
        <w:rPr>
          <w:rFonts w:cs="Bookman Old Style" w:ascii="Bookman Old Style" w:hAnsi="Bookman Old Style"/>
          <w:sz w:val="24"/>
          <w:szCs w:val="24"/>
        </w:rPr>
        <w:t>A isenção, já se vê, torna-se desinteressante. Não se transfere crédito aos adquirentes, que demandarão compensações e se estorna todo o crédito já pago decorrente das operações anteriores. A imunidade apresenta outras conotações.</w:t>
      </w:r>
    </w:p>
    <w:p>
      <w:pPr>
        <w:pStyle w:val="Footnote"/>
        <w:jc w:val="both"/>
        <w:rPr/>
      </w:pPr>
      <w:r>
        <w:rPr>
          <w:rFonts w:cs="Bookman Old Style" w:ascii="Bookman Old Style" w:hAnsi="Bookman Old Style"/>
          <w:sz w:val="24"/>
          <w:szCs w:val="24"/>
        </w:rPr>
        <w:t>Cabe aqui referir que a Constituição com tais disposições tornou cumulativo, em certas configurações, um imposto que ela própria cunhara não-cumulativo. Paradoxo. Mais que isso, ausência de técnica legislativa e visão curta. A pressão dos Estados se fez irresistível. Existiam subsídios em contrário ao dispor dos constituintes, inclusive nossos, sem falar nos das diversas comissões de juristas que ofereceram trabalhos escritos e participaram de debates orais, tais como Geraldo Ataliba, Edvaldo Brito, Souto Maior Borges, Ives Gandra, Alcides Jorge Costa, Ulhôa Canto e outros.</w:t>
      </w:r>
    </w:p>
    <w:p>
      <w:pPr>
        <w:pStyle w:val="Footnote"/>
        <w:jc w:val="both"/>
        <w:rPr/>
      </w:pPr>
      <w:r>
        <w:rPr>
          <w:rFonts w:cs="Bookman Old Style" w:ascii="Bookman Old Style" w:hAnsi="Bookman Old Style"/>
          <w:sz w:val="24"/>
          <w:szCs w:val="24"/>
        </w:rPr>
        <w:t xml:space="preserve">Manteve-se na redação da não-cumulatividade a erronia tão combatida no passado. Fala-se em imposto pago e em imposto devido, que gera crédito, embora possa não ter sido pago efetivamente na etapa anterior. O cálculo é escritural. Importa o destaque na nota fiscal, e o fato de o adquirente ter desembolsado o valor do ICM (ou do IPI) involucrado na transação. </w:t>
      </w:r>
      <w:r>
        <w:rPr>
          <w:rFonts w:cs="Bookman Old Style" w:ascii="Bookman Old Style" w:hAnsi="Bookman Old Style"/>
          <w:sz w:val="24"/>
          <w:szCs w:val="24"/>
          <w:u w:val="single"/>
        </w:rPr>
        <w:t>O não-pagamento pelo alienante é problema de fiscalização, ônus da Fazenda Pública e não pode ser atribuído ao contribuinte-adquirente, salvo os casos de conluio doloso, cumpridamente provado, eis que o dolo não se presume. Agora, se houve isenção numa etapa anterior, tecnicamente inocorreu o fato qerador. Débito não há e, pois, crédito não haverá</w:t>
      </w:r>
      <w:r>
        <w:rPr>
          <w:rFonts w:cs="Bookman Old Style" w:ascii="Bookman Old Style" w:hAnsi="Bookman Old Style"/>
          <w:sz w:val="24"/>
          <w:szCs w:val="24"/>
        </w:rPr>
        <w:t>. O crédito nesta hipótese de isenção é indevido, salvo determinação de lei em contrário, para recompor a cadeia crédito-débito, espinha dorsal do princípio da não-cumulatividade nos impostos plurifásicos” (Comentários à Constituição de 1988, Sistema Tributário, Ed. Forense, 1988, págs. 227 e 228). (grifos meus)</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sobre o princípio da não-cumulatividade: “De forma elementar, queríamos dizer que o ‘princípio da não cumulatividade’ é exatamente aquele que está na Constituição, isto é, aquele que se realiza pelo abatimento dos tributos incidentes ou cobrados nas operações anteriores, até a última operação. Não é aquele que não está escrito na lei maior, ou seja, princípio que distribua a carga tributária pelas diversas operações. Em última análise, o princípio da não-cumulatividade é um mero princípio de não-cumulatividade de tributos e não de distribuição necessária da carga tributária pelos contribuintes, de tal maneira que cargas tributárias inexistentes passam a ser existentes para efeitos de cálculo futuro. Por tal esdrúxulo princípio, o que se abate não é o imposto incidente, mas o que seria incidente, se tributada fosse a operação.</w:t>
      </w:r>
    </w:p>
    <w:p>
      <w:pPr>
        <w:pStyle w:val="Footnote"/>
        <w:jc w:val="both"/>
        <w:rPr/>
      </w:pPr>
      <w:r>
        <w:rPr>
          <w:rFonts w:cs="Bookman Old Style" w:ascii="Bookman Old Style" w:hAnsi="Bookman Old Style"/>
          <w:sz w:val="24"/>
          <w:szCs w:val="24"/>
        </w:rPr>
        <w:t>Por essa razão, não afeta o princípio da não-cumulatividade a adoção da técnica do diferimento que transfere toda a realização fenomênica da incidência e lançamento tributário para a última operação, que é aquela que, em nítida abordagem, deve ser examinada para verificação da ocorrência - ou não da cumulatividade, nesta ou em operações anteriores” (Direito empresarial, 2, ed., Forense, 1986, p. 6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ulo de Barros Carvalho prelecion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Veramente, todo o esforço condensado na busca das implicações, que o capitulo da não cumulatividade suscita, reflui do traçado jurídico específico à norma-padrão do ICM. Exibe relevância jurídica, por sem dúvida, já que alçado ao nível constitucional. Entretanto, se aloja na planície dos meios de apuração da dívida, nada dizendo como elemento estrutural, como categorema, enfim, da figura impositiva. O principio da não cumulatividade é fator exógeno à regra-modelo desse tributo.</w:t>
      </w:r>
    </w:p>
    <w:p>
      <w:pPr>
        <w:pStyle w:val="Footnote"/>
        <w:jc w:val="both"/>
        <w:rPr/>
      </w:pPr>
      <w:r>
        <w:rPr>
          <w:rFonts w:cs="Bookman Old Style" w:ascii="Bookman Old Style" w:hAnsi="Bookman Old Style"/>
          <w:sz w:val="24"/>
          <w:szCs w:val="24"/>
        </w:rPr>
        <w:t>Não é tarde para reconhecermos que o cânone da não cumulatividade é tema pobre para o Direito. Opera no plano meramente arrecadatório, consoante regime específico de configuração do montante relativo a cada período de recolhimento. Se a economia tem o privilégio de vislumbrar intermináveis eflúvios da sistemática alvitrada pelo comando constitucional, nem por isso será lícito ao cientista do Direito adotar raciocínios, esquemas técnicos e fórmulas interpretativas que não correspondam, estritamente, ao âmbito descritivo da matéria jurídica (Caderno de Pesquisas Tributárias Nº 3, página 353).</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ecisões posteriores confirmam continuar a prevalecer o teor da Súmula na Constituição de 1988, como nas abaixo transcrita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messa ex officio nº 107-00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enta:</w:t>
      </w:r>
    </w:p>
    <w:p>
      <w:pPr>
        <w:pStyle w:val="Footnote"/>
        <w:jc w:val="both"/>
        <w:rPr/>
      </w:pPr>
      <w:r>
        <w:rPr>
          <w:rFonts w:cs="Bookman Old Style" w:ascii="Bookman Old Style" w:hAnsi="Bookman Old Style"/>
          <w:sz w:val="24"/>
          <w:szCs w:val="24"/>
        </w:rPr>
        <w:t>Tributário. Importação. Exigência de prévio recolhimento do ICM para proceder-se ao desembaraço aduaneiro.</w:t>
      </w:r>
    </w:p>
    <w:p>
      <w:pPr>
        <w:pStyle w:val="Footnote"/>
        <w:jc w:val="both"/>
        <w:rPr/>
      </w:pPr>
      <w:r>
        <w:rPr>
          <w:rFonts w:cs="Bookman Old Style" w:ascii="Bookman Old Style" w:hAnsi="Bookman Old Style"/>
          <w:sz w:val="24"/>
          <w:szCs w:val="24"/>
        </w:rPr>
        <w:t>A Instrução Normativa 054/81 da Secretaria da Receita Federal violou o disposto no art. 1º inciso II do decreto-lei 406/68, ao alterar o momento de ocorrência do fato gerador do tributo.</w:t>
      </w:r>
    </w:p>
    <w:p>
      <w:pPr>
        <w:pStyle w:val="Footnote"/>
        <w:jc w:val="both"/>
        <w:rPr/>
      </w:pPr>
      <w:r>
        <w:rPr>
          <w:rFonts w:cs="Bookman Old Style" w:ascii="Bookman Old Style" w:hAnsi="Bookman Old Style"/>
          <w:sz w:val="24"/>
          <w:szCs w:val="24"/>
        </w:rPr>
        <w:t>Segurança concedida por sentença que se confirma. Remessa ex officio nº 108.35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ent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Tributário ICM Importação Comprovação.</w:t>
      </w:r>
    </w:p>
    <w:p>
      <w:pPr>
        <w:pStyle w:val="Footnote"/>
        <w:jc w:val="both"/>
        <w:rPr/>
      </w:pPr>
      <w:r>
        <w:rPr>
          <w:rFonts w:cs="Bookman Old Style" w:ascii="Bookman Old Style" w:hAnsi="Bookman Old Style"/>
          <w:sz w:val="24"/>
          <w:szCs w:val="24"/>
        </w:rPr>
        <w:t>I. O fato gerador do “ICM”, concernente às mercadorias estrangeiras e o momento de entrega dessas mercadorias no estabelecimento do importador art. 1º, II do Decreto-lei nº 406/68 e Súmula nº 577 do STF.</w:t>
      </w:r>
    </w:p>
    <w:p>
      <w:pPr>
        <w:pStyle w:val="Footnote"/>
        <w:jc w:val="both"/>
        <w:rPr/>
      </w:pPr>
      <w:r>
        <w:rPr>
          <w:rFonts w:cs="Bookman Old Style" w:ascii="Bookman Old Style" w:hAnsi="Bookman Old Style"/>
          <w:sz w:val="24"/>
          <w:szCs w:val="24"/>
        </w:rPr>
        <w:t>II. Por isso, incabível a exigência de tal tributo quando do despacho aduanei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I. Falece às autoridades fiscais federativas, competência para exigir a comprovação pretendida, de órbita da administração estadual, ainda que seja por força de convênio com o Estado membro interessado, instrumento inidôneo para tanto. Negou-se provimento à remessa ofici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rt. 48 - O imposto será pago dentro dos seguintes prazos (Art. 53)</w:t>
      </w:r>
    </w:p>
    <w:p>
      <w:pPr>
        <w:pStyle w:val="Footnote"/>
        <w:jc w:val="both"/>
        <w:rPr/>
      </w:pPr>
      <w:r>
        <w:rPr>
          <w:rFonts w:cs="Bookman Old Style" w:ascii="Bookman Old Style" w:hAnsi="Bookman Old Style"/>
          <w:sz w:val="24"/>
          <w:szCs w:val="24"/>
        </w:rPr>
        <w:t>III - Relativamente às operações realizadas a partir de 1º de dezembro de 1985, até o dia 10 do mês seguinte ao da ocorrência do fato gerador”.</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milton Dias de Souza escreve: “No Brasil, adotou-se o sistema de dedução do imposto, não de dedução na base. Como salientamos em trabalho anterior, o ICM não é imposto sobre o valor agregado, mas sim tributo multifásico não cumulativo por dedução do imposto exigível nas operações precedentes, o que não significa que incida ela necessariamente sobre o acréscimo de valor em cada operação” (Caderno de Pesquisas Tributárias nº 3, Ed. Resenha Tributária/CEEU, 1978, pág. 24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interessante é notar que o ilustre Desembargador Costa Carvalho percebeu o fenômeno, ao dize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o diferimento, tal qual a disciplina a lei paulista, o contribuinte não sofre qualquer tributação. Nem é conhecido do Fisco”.</w:t>
      </w:r>
    </w:p>
    <w:p>
      <w:pPr>
        <w:pStyle w:val="Footnote"/>
        <w:jc w:val="both"/>
        <w:rPr/>
      </w:pPr>
      <w:r>
        <w:rPr>
          <w:rFonts w:cs="Bookman Old Style" w:ascii="Bookman Old Style" w:hAnsi="Bookman Old Style"/>
          <w:sz w:val="24"/>
          <w:szCs w:val="24"/>
        </w:rPr>
        <w:t>Não tendo, entretanto, tirado as devidas conseqüências da afirmação.</w:t>
      </w:r>
    </w:p>
    <w:p>
      <w:pPr>
        <w:pStyle w:val="Footnote"/>
        <w:jc w:val="both"/>
        <w:rPr/>
      </w:pPr>
      <w:r>
        <w:rPr>
          <w:rFonts w:cs="Bookman Old Style" w:ascii="Bookman Old Style" w:hAnsi="Bookman Old Style"/>
          <w:sz w:val="24"/>
          <w:szCs w:val="24"/>
        </w:rPr>
        <w:t>Percebe-se, por outro lado, como é marginal e de despiciendo interesse a discussão sobre a substituição tributária, pois na fenomenologia da não incidência de substituição tributária não se pode cuid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ercebe-se, por via de conseqüência, a razão de ser do princípio da não cumulatividade - e não partição da carga tributária - que faz menção a “impostos não cumulativos”.</w:t>
      </w:r>
    </w:p>
    <w:p>
      <w:pPr>
        <w:pStyle w:val="Footnote"/>
        <w:jc w:val="both"/>
        <w:rPr/>
      </w:pPr>
      <w:r>
        <w:rPr>
          <w:rFonts w:cs="Bookman Old Style" w:ascii="Bookman Old Style" w:hAnsi="Bookman Old Style"/>
          <w:sz w:val="24"/>
          <w:szCs w:val="24"/>
        </w:rPr>
        <w:t xml:space="preserve">Ressalve-se bem: os impostos é que não são cumulativos. Diz o art. 23, item II, </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impostos, que não são cumulativ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 continu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dos quais se abaterá o montante cobrado nas anteriores (operações)”.</w:t>
      </w:r>
    </w:p>
    <w:p>
      <w:pPr>
        <w:pStyle w:val="Footnote"/>
        <w:jc w:val="both"/>
        <w:rPr/>
      </w:pPr>
      <w:r>
        <w:rPr>
          <w:rFonts w:cs="Bookman Old Style" w:ascii="Bookman Old Style" w:hAnsi="Bookman Old Style"/>
          <w:sz w:val="24"/>
          <w:szCs w:val="24"/>
        </w:rPr>
        <w:t>Se substituirmos o adjetivo “cobrado” por “incidente”, que a doutrina moderna considera mais adequado, nós verificaremos que, se não houver incidência, não há por que se falar em crédito de imposto incidente. Se mantivermos o adjetivo “cobrado”, a posição será a mesma, pois o que não incidir não pode ser cobrado.</w:t>
      </w:r>
    </w:p>
    <w:p>
      <w:pPr>
        <w:pStyle w:val="Footnote"/>
        <w:jc w:val="both"/>
        <w:rPr/>
      </w:pPr>
      <w:r>
        <w:rPr>
          <w:rFonts w:cs="Bookman Old Style" w:ascii="Bookman Old Style" w:hAnsi="Bookman Old Style"/>
          <w:sz w:val="24"/>
          <w:szCs w:val="24"/>
        </w:rPr>
        <w:t>O princípio da não-cumulatividade é portanto apenas isto. Hipóteses incidentes anteriores devem ser consideradas para evitar-se a tributação em cascata. Operações sem incidência, pelo contrário, não geram direito a crédito e não ferem o princípio da não-cumulatividade, que não é, como se pretende, um princípio da distribuição da carga tributária pelas diversas operações.</w:t>
      </w:r>
    </w:p>
    <w:p>
      <w:pPr>
        <w:pStyle w:val="Footnote"/>
        <w:jc w:val="both"/>
        <w:rPr/>
      </w:pPr>
      <w:r>
        <w:rPr>
          <w:rFonts w:cs="Bookman Old Style" w:ascii="Bookman Old Style" w:hAnsi="Bookman Old Style"/>
          <w:sz w:val="24"/>
          <w:szCs w:val="24"/>
        </w:rPr>
        <w:t>O princípio da não-cumulatividade visa apenas não permitir a cumulação de impostos incidentes. E mais nada, pois nada mais está na Constituição.</w:t>
      </w:r>
    </w:p>
    <w:p>
      <w:pPr>
        <w:pStyle w:val="Footnote"/>
        <w:jc w:val="both"/>
        <w:rPr/>
      </w:pPr>
      <w:r>
        <w:rPr>
          <w:rFonts w:cs="Bookman Old Style" w:ascii="Bookman Old Style" w:hAnsi="Bookman Old Style"/>
          <w:sz w:val="24"/>
          <w:szCs w:val="24"/>
        </w:rPr>
        <w:t>A técnica do diferimento, portanto, não fere o referido princípio, por ser típico caso de não incidência das operações anteriores, não se podendo falar em cumulatividade de tributos não incidentes e inexistentes nas referidas operações. Como se percebe muito se discutiu sobre falsas bases. A lição do eminente Professor Ruy Barbosa Nogueira, em gráfica visão, é insuperável. E assim a compreendeu a Máxima Corte do país, ao afirm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Imposto Diferido. Não tendo sido pago o tributo quando da aquisição da sucata, o qual ficou diferido para incidir sobre o produto já industrializado, não tem o industrial direito ao crédito referente à compra. Embargos de divergência conhecidos e recebidos.”</w:t>
      </w:r>
    </w:p>
    <w:p>
      <w:pPr>
        <w:pStyle w:val="Footnote"/>
        <w:jc w:val="both"/>
        <w:rPr/>
      </w:pPr>
      <w:r>
        <w:rPr>
          <w:rFonts w:cs="Bookman Old Style" w:ascii="Bookman Old Style" w:hAnsi="Bookman Old Style"/>
          <w:sz w:val="24"/>
          <w:szCs w:val="24"/>
        </w:rPr>
        <w:t>Em face de todo o exposto, respondemos que a recente decisão do egrégio Tribunal de Justiça, por não acrescentar elemento novo e por não ter examinado a real estrutura fenomênica do diferimento da incidência do ICM, nítido caso de não incidência nas operações anteriores, continua sem o condão de alterar a correta, jurídica e constitucional interpretação do Supremo Tribunal Federal, que considera inerente ao princípio da não-cumulatividade o diferimento da incidência do ICM, conforme exposto na legislação paulista.” (Direito Empresarial páginas 80/82 - Edição Forense 1986 – 2ª 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e de Direito Constitucional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1:31:00Z</dcterms:created>
  <dc:creator>mos</dc:creator>
  <dc:description/>
  <cp:keywords/>
  <dc:language>en-US</dc:language>
  <cp:lastModifiedBy>biblioteca</cp:lastModifiedBy>
  <cp:lastPrinted>2009-08-17T15:07:00Z</cp:lastPrinted>
  <dcterms:modified xsi:type="dcterms:W3CDTF">2010-09-20T18:30: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