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cs="Courier;Courier New" w:ascii="Courier;Courier New" w:hAnsi="Courier;Courier New"/>
          <w:b/>
          <w:sz w:val="28"/>
          <w:u w:val="single"/>
        </w:rPr>
        <w:t>INCENTIVOS FINANCEIROS DO ESTADO DE PERNAMBUCO (PRODEPE) - CONSTITUCIONALIDADE DO MESMO À LUZ DO PRINCÍPIO DA AUTONOMIA FINANCEIRA DOS ESTADOS - PROJETOS DE REFORMA TRIBUTÁRIA DO GOVERNO FEDERAL - EVENTUAIS EFEITOS SE  APROVADOS - PARECER.</w:t>
      </w:r>
      <w:r>
        <w:rPr>
          <w:rFonts w:cs="Courier;Courier New" w:ascii="Courier;Courier New" w:hAnsi="Courier;Courier New"/>
          <w:b/>
          <w:sz w:val="32"/>
          <w:u w:val="single"/>
        </w:rPr>
        <w:t xml:space="preserve"> </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nsulta-me a empresa, por intermédio de seu eminente Consultor Dr. Otávio C. Maia, sobre a constitucionalidade dos financiamentos do Governo de Pernambuco, conhecido por "Prodepe", concedido a empresas que se instalaram no Estado para alicerçar seu desenvolvimento, assim como quanto à possibilidade de, em eventual alteração do sistema tributário brasileiro com reformulação do ICMS, tais incentivos, admitindo-se sua constitucionalidade, continuarem.</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em-se discutido muito, nos últimos anos, a respeito da constitucionalidade dos denominados incentivos fiscais ofertados pela maioria dos Estados da Federação para empresas que venham a se instalar na unidade federativa estimuladora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rgumentam os Estados que não concedem incentivos, que estes seriam inconstitucionais, por produzirem distorções em face do princípio da não-cumulatividade que rege o tributo e que confere ao contribuinte o direito de compensar com o imposto devido em cada período o montante incidente nas operações anteriores em favor do mesmo ou de outro Estado da Feder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 efeito, embora o ICMS seja um imposto não-cumulativo de vocação nacional, a competência para instituí-lo e promover a sua cobrança foi conferida, pela Constituição, aos Estados e Distrito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no que concerne ao IPI, o princípio da não-cumulatividade não acarreta problemas por ser tributo federal, quanto ao ICMS, os Estados que não ofertam incentivos argumentam que são eles obrigados a suportar o tributo que efetivamente não é recolhido nos Estados que estimulam as empresas lá instal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debate que vem se prolongando, todavia, tem sido mal colocado, na medida em que se fala em "guerra fiscal" e "incentivos fiscais", quando, em verdade, na legislação da maior parte dos Estados, e inclusive naquela de Pernambuco, não há qualquer incentivo fiscal, mas, de rigor, um "incentivo financeiro", que foge às relações impositivas entre as diversas unidades federativas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guerra fiscal", mas autêntica "guerra-financeira", sendo os estímulos de outra natureza, que não tributária. Com efeito, o ICMS dos Estados que estimulam é recolhido, sendo que a relação jurídica entre sujeito ativo e passivo da obrigação tributária se extingue por inteiro, com o recolhime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ndo, todavia, o dinheiro um bem fungível, pode o Estado, que desejar estimular empresas instaladas em seu território, destinar recursos para onde desejar, no objetivo de desenvolver a unidade federativa, desde que sua ação seja autorizada por lei e prevista no orçame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na autonomia política, administrativa e financeira de que as 5.500 entidades federativas brasileiras gozam, está o poder de, no interesse de seu povo, definir a forma de estimular o desenvolvimento, inclusive através de financiamentos, que é das mais comuns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Governo Federal tem os seus órgãos de financiamento. O BNDES é típica entidade financiadora de projetos de desenvolvimento da mais importante unidade federativa, que é a União. São também os Bancos da Amazônia, do Nordeste, dos Estados entidades fomentadoras do desenvolvimento e geradoras de emprego. A autonomia financeira é a característica maior de uma Federação. Esta é conformada, não só pelo direito de eleger seu próprio governo (autonomia política), de escolher sua administração (autonomia administrativa direta e indireta) como de exercer o direito de definir objetivos e orientar os recursos que lhe pertinem, através do exercício da imposição tributária e de outros instrumentos, no interesse de sua população (autonomia financeira). E no poder de determinar objetivos está aquele de conceder financiamentos, com os próprios recursos, a empreendimentos capazes de criação de emprego e geração de desenvolvimento na região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os estímulos que são ofertados, incorretamente denominados de "incentivos fiscais", são, de rigor, "incentivos financeiros" e estes são oferendados dentro da total autonomia de cada unidade. Cada Estado pode fazer, desde que aprovada a lei orçamentária, o que bem entender com seus recursos, no interesse da comunidade, não podendo, nesta matéria, sofrer interferência de qualquer outra esfera da Feder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é que entendo que o problema tem sido mal colocado até agora. Se determinados Estados, com o produto do ICMS, desejarem estimular, por meio de financiamentos, os investimentos e o desenvolvimento empresarial em seu território, a autonomia financeira que lhes é outorgada pela Constituição Federal, lhes permite assim agir, não havendo qualquer inconstitucionalidade nessa atu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pito: não há "guerra fiscal" no país, mas uma "guerra financeira" e esta decorre da competência outorgada a cada unidade para de forma autônoma definir a espécie e o grau dos incentivos financeiros que outorga a empreendimentos instalados em cada regi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interessante notar que a lei complementar nº 87/96 pretendeu acabar com a mal denominada "guerra fiscal". Estou, entretanto, convencido de que os dispositivos lá colocados para impedir a concessão de tais financiamentos se não tivessem sido vetados, seriam manifestamente inconstitucionais, na medida em que nenhuma lei complementar pode invadir esfera de atuação de outra unidade federativa. Sendo a lei complementar uma lei para regular o ICMS (tributo), não poderia dispor sobre matéria que pertine à autonomia financeira das unidades federativas, que abrange a faculdade de dispor do produto da arrecadação da forma que a lei orçamentária e a legislação estadual permitirem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fosse o veto, a L.C. 87 seria inconstitucional, pois o artigo 155, § 2º, inciso XII não outorga ao legislador complementar poderes para ir além da regulação do ICMS, invadindo a competência para a livre disposição de receitas, de que cada unidade federativa goza. Se aprovada fosse, nitidamente, haveria maculação do princípio federativo e a lei estaria viciada de manifesta inconstitucionalidade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a competência do legislador complementar não está aquela de definir o comportamento das entidades federativas no que diz respeito à destinação das verbas que lhes pertine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á o dispositivo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55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O imposto previsto no inciso II atenderá ao seguinte: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XII. cabe à lei complementa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definir seus contribui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dispor sobre substituição tribut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 disciplinar o regime de compensação do impos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 fixar, para efeito de sua cobrança e definição do estabelecimento responsável, o local das operações relativas à circulação de mercadorias e das prestações de serviç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 excluir da incidência do imposto, nas exportações para o exterior, serviços e outros produtos além dos mencionados no inciso X, "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f) prever casos de manutenção de crédito, relativamente à remessa para outro Estado e exportação para o exterior, de serviços e de mercadorias;</w:t>
      </w:r>
    </w:p>
    <w:p>
      <w:pPr>
        <w:pStyle w:val="Normal"/>
        <w:spacing w:lineRule="exact" w:line="480"/>
        <w:ind w:left="1440" w:hanging="0"/>
        <w:jc w:val="both"/>
        <w:rPr/>
      </w:pPr>
      <w:r>
        <w:rPr>
          <w:rFonts w:cs="Courier;Courier New" w:ascii="Courier;Courier New" w:hAnsi="Courier;Courier New"/>
          <w:i/>
          <w:sz w:val="24"/>
        </w:rPr>
        <w:t>g) regular a forma como, mediante deliberação dos Estados e do Distrito Federal, isenções, incentivos e benefícios fiscais serão concedidos e revogados"</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avendo a menor referência à disciplina jurídica de financiamentos das entidades federativ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Felizmente, o Presidente da República vetou todos os dispositivos.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o Governo Federal, o Poder Executivo, o Presidente da República em data posterior ao envio do PEC nº 175 ao Congresso, isto é, mais de um ano após ter encaminhado o projeto de Reforma Tributária ao Poder Constituinte Derivado, com disposições constitucionais para "acabar com a denominada guerra fiscal", vetou os dispositivos que, teórica e constitucionalmente, haviam sido colocados para se eliminar a guerra fiscal, mantendo o sistema de "estímulos financeiros" na competência constitucional de cada Estado ou do Distrito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interessante notar, também, que, nada obstante, desde a Constituição de 1988, a grande maioria dos Estados oferte estímulos financeiros aos empreendimentos que se instalem em suas unidades, continua vigendo a legislação de incentivos, com pequena contestação judicial e, exceção feita aos incentivos do Espírito Santo --estes ainda pendentes de julgamento nos Tribunais Superiores-- tem sido aceita, no curso destes 9 anos, como jurídica e constitucional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todos os Estados que, no exercício de sua faculdade e autonomia financeira de ofertar o destino que melhor entendam a seus recursos para a consecução dos interesses da comunidade, têm outorgado estímulos financeiros, estão conseguindo manter esta legislação vigente até os dias atuais, sem grandes sobressaltos judici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abe, pois, a cada unidade federativa destinar os recursos de qualquer natureza, que recebe, inclusive os tributários, para os objetivos de sua política, não sendo a lei que criou o Prodepe inconstitucional, pois apenas disciplinou os estímulos financeir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inclusive, de se realçar nessa lei, o artigo 7º, que cuida exclusivamente de financiamento,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erderá o direito ao benefício concedido nos termos desta Lei, a empresa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não efetuar o recolhimento do ICMS devido, nos prazos legais, ou deixar de amortizar, no respectivo vencimento, 2 parcelas do financiamento, consecutivas ou n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alterar as características do produto que tenha fundamentado a concessão do benefício, ressalvada prévia e expressa aprovação do CONDIC, após apreciação do Comitê Diret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reduzir, no caso de ampliação, a capacidade instalada, independentemente de aumento de faturame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V. não iniciar, no prazo máximo de 12 meses, contados do decreto concessivo do benefício,  a implantação do proje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 praticar crime de sonegação fiscal, após transitada em julgado a correspondente sentenç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I. reduzir o nível de emprego em relação àquele contido no projeto, ressalvada prévia e expressa aprovação do CONDIC, após apreciação do Comitê Diret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Na hipótese deste artigo, as parcelas devidas serão consideradas vencidas e deverão ser amortizadas em sua integralidade, sem qualquer dedução, independentemente da aplicação das penalidades cabívei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que claramente, o estímulo está condicionado ao pagamento do tributo, isto é, só é concedido após terem entrado os recursos tributários nas burras do Estado de Pernambuco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realçar, ainda, o efeito profilático dos estímulos, pois o mau comportamento do contribuinte para com o Fisco de Pernambuco é também elemento elididor do estímulo financeiro, em clara demonstração de que o Estado apenas destina aos empreendimentos recursos </w:t>
      </w:r>
      <w:r>
        <w:rPr>
          <w:rFonts w:cs="Courier;Courier New" w:ascii="Courier;Courier New" w:hAnsi="Courier;Courier New"/>
          <w:b/>
          <w:sz w:val="24"/>
          <w:u w:val="single"/>
        </w:rPr>
        <w:t>que já entraram nos cofres estaduais</w:t>
      </w:r>
      <w:r>
        <w:rPr>
          <w:rFonts w:cs="Courier;Courier New" w:ascii="Courier;Courier New" w:hAnsi="Courier;Courier New"/>
          <w:sz w:val="24"/>
        </w:rPr>
        <w:t xml:space="preserve">. A relação entre sujeito passivo e ativo, do ponto de vista tributário, se esgota com o pagamento, começando outro tipo de relação que é aquela de natureza financeira, entre a entidade federativa com tal competência e a empresa sediada no próprio Estad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nota, bem se houve, o Presidente da República, em vetar os inconstitucionais dispositivos da lei complementar nº 87/9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bem verdade </w:t>
        <w:tab/>
        <w:t>que pende de decisão congressual o PEC 175/95 --com voto do relator, Deputado Mussa Demis-- em que se pretendia eliminar a guerra "fiscal", que não é "fiscal", mas "financei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ho para mim que, neste particular, o PEC 175 era in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za o § 4º, inciso I, do artigo 60 da Constituição Federal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4º Não será objeto de deliberação a proposta de emenda tendente a abolir:</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I. a forma federativa de Estado" </w:t>
      </w:r>
      <w:r>
        <w:rPr>
          <w:rStyle w:val="FootnoteCharacters"/>
          <w:rStyle w:val="FootnoteAnchor"/>
        </w:rPr>
        <w:footnoteReference w:customMarkFollows="1" w:id="11"/>
        <w:t>(</w:t>
      </w:r>
      <w:r>
        <w:rPr>
          <w:rStyle w:val="FootnoteCharacters"/>
        </w:rPr>
        <w:t>10)</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como já expus atrás, na autonomia financeira de cada uma das unidades federativas, está aquela de dispor de seus recursos como desej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EC 175 pretendia eliminar esta autonomia no que diz respeito à concessão de financiamentos referenciados ao recebimento do ICMS, com o que feria o pacto federati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corre, todavia, que nem por Emenda Constitucional tal pacto pode ser atingido, pois o § 4º, inciso I, do artigo 60 é "cláusula pétrea", vale dizer, é cláusula imodificável da Constitu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ustentam alguns que a expressão "tendente a abolir" vedaria apenas deliberações quanto a normas que representassem a abolição da Federação, e não quanto as que veiculassem medidas que apenas implicassem redução das autonomias federativ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l entendimento, todavia, terminou por não prevalecer. É que, a se admitir que desde que não se extinguisse a Federação, as forças das entidades pudessem ser reduzidas à sua expressão mínima, o pacto federativo idealizado pelo constituinte estaria totalmente maculado. Desta forma, a Federação estabelecida na Constituição de 1988 não pode ser alterada nem mesmo por Emenda Constitucional, por ser uma cláusula pétrea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se aprovada fosse a E.C. nº 175, no que concerne à eliminação da "guerra financeira" entre Estados, por ferir a autonomia destas entidades, esse diploma estaria maculado do vício maior da inconstitucionalidade. O relatório do Deputado Mussa Demis, todavia, afastou a quest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EC 175, se aprovado com a redação do relator, manteria o ICMS estadual, com o que, todos os incentivos concedidos anteriormente, no campo da autonomia financeira dos Estados, também seriam mantidos, razão pela qual não oferta maiores problemas. Se aprovado como está, não poderá atingir a autonomia dos Estados e se atingisse, na versão original, poderia ser contestado perante o Poder Judiciário, visto que nesse caso estaria ferindo o inciso I do § 4º do artigo 60 da Constituição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bem verdade que se for aprovado o regime de destino, a guerra termina, no que diz respeito ao direito de compensação, mas os Estados terão o direito de fazer com seus recursos o que desejarem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corre, todavia, que há pouca possibilidade de ser aprovado o referido projeto de Emenda. Sua origem é de 1995. Transfere poderes excepcionais ao Senado Federal sobre a autonomia fiscal de cada Unidade Federativa, atribuindo-lhe não só o direito de disciplinar alíquotas internas e internacionais, como de definir o regime jurídico de origem e de destino para todas as unidades federativas ou para algumas delas, com o que quanto ao principal imposto do país, a menor Casa Legislativa, com apenas 81 parlamentares, passaria a ter mais força que os Governadores de cada Estado e suas Assembléias Legislativ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o Senado, --que não é a Casa da Federação, visto que os Municípios lá não estão representados, e nem uma casa só para questões federativas, pois serve como segundo grau legislativo de quase todas as leis aprovadas pela Câmara ou de 1º grau nas leis lá originadas-- passa a ter mais força que qualquer das unidades da Federação, quanto à sua principal fonte de Receita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sto já foi diagnosticado pelos Governos Estaduais, razão pela qual tais dispositivos dificilmente serão aprovados nos dois turnos na Câmara e nos dois turnos no Sen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se os Estados não admitiram que a guerra "fiscal" fosse encerrada quando da aprovação da lei complementar nº 87/97 --pressionando o Presidente da República para vetar os dispositivos-- em que a maioria para aprovação era de apenas de 50% mais um dos votos das duas Casas, tendo sido firmado acordo com o Presidente para que a lei fosse aprovada no Congresso e vetada pelo Executivo, como única forma de se poder promulgar o referido conjunto normativo, o que dizer de aprovação mais complexa exigida para projeto de E.C., que demanda quatro votações com 60% de votos favoráveis para se transformar em emenda constitucional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não conseguiram eliminar a mal denominada "guerra fiscal" por força de maioria absoluta, como conseguirão que a maioria qualificada, em quatro votações, logre a aprov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ho para mim que, se passasse, a emenda seria inconstitucional no que diz respeito à regulação da compensação com interferência no direito de os Estados  disporem de seus recursos. Dificilmente terá, porém, condições de ser aprovada pela própria oposição dos representantes de todos os Estados, que gozam desta autonom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Há de se considerar, por fim, um outro elemento que, a meu ver, prejudica, de vez, o PEC 17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Há questão de 2 meses, o Ministro Malan apresentou novas sugestões para a reforma tributária em linha diametralmente oposta a do PEC 175. Em vez de criar-se um ICMS federal e um outro estadual, como está nele previsto, haveria um imposto sobre valor agregado da União, um imposto sobre vendas a varejo de mercadorias para os Estados e um Imposto sobre Vendas a Varejo para os Municípios sobre serviços. Por esta perspectiva, o princípio da não-cumulatividade valeria apenas para a União, adotando-se sistema semelhante ao dos E.U.A para Estados e Municípios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a proposta ainda não está articulada. À evidência, ela é oposta ao PEC 175 e, por ter surgido como anteprojeto posterior, demonstra que o Governo, por sua área econômica, entende ser melhor que o PEC 175/9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óprio governo, todavia, assegura que é proposta para ser apresentada depois de 1998, isto é, num novo governo, que, se for do Presidente Fernando Henrique, terá nova configur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itidamente, se esta proposta se concretizar, os incentivos financeiros como conformados hoje pela lei nº 11288/91, desaparecerão entre 2000 e 2001, caso o Governo de Pernambuco não estenda, sob a nova lei, os mesmos incentivos financeiros para o sistema a ser cri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por representar, a possibilidade de concessão de incentivo financeiro, exercício de autonomia dos Estados, poderá o Governo estadual mantê-la para um novo siste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certo, todavia, é que se o ICMS deixar de existir, sem nova lei, não remanescerá o incentivo da lei pernambucana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este o quadro atu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Tenho, todavia, a impressão de que o PEC 175, em que o ICMS continua, está prejudicado pela nova proposta. E não estou convencido que a nova proposta será de fácil aprovação. De início, porque o aumento do poder impositivo é outorgado apenas à União, que alarga o IPI para o comércio e recupera os cinco impostos que perdera com a Constituição de 1988 (combustível, minérios, energia elétrica, transportes e comunicações), com este tributo, eliminando-se o CONFINS, PIS, CPMF e contribuição social sobre o lucro </w:t>
      </w:r>
      <w:r>
        <w:rPr>
          <w:rStyle w:val="FootnoteCharacters"/>
          <w:rStyle w:val="FootnoteAnchor"/>
        </w:rPr>
        <w:footnoteReference w:customMarkFollows="1" w:id="18"/>
        <w:t>(</w:t>
      </w:r>
      <w:r>
        <w:rPr>
          <w:rStyle w:val="FootnoteCharacters"/>
        </w:rPr>
        <w:t>17).</w:t>
      </w:r>
      <w:r>
        <w:rPr>
          <w:rFonts w:cs="Courier;Courier New" w:ascii="Courier;Courier New" w:hAnsi="Courier;Courier New"/>
          <w:sz w:val="24"/>
        </w:rPr>
        <w:t xml:space="preserve"> Cria, por outro lado, um imposto sobre consumos especiais, destinando tal tributo aos Est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se os Estados, que não terão um benefício maior com a nova proposta, apoiarem as idéias do Governo Federal, crescerá a força impositiva da União, com possível redução das receitas estaduais, pois o sistema será novo e deverá ser test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ando for publicado o texto é que se saberá se os Estados ganharão ou perderão, mas dificilmente ganharão, pois a proposta fortalece apenas o poder tributário da Uni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ovável, pois, é que a proposta venha a ser combatida pelos Estados e Municípios, se não tiverem uma participação superior na partilha dos tributos da União. E tudo isto é apenas suposição, à falta de um texto articulado do Govern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erto, todavia, é que o PEC 175 parece sacrificado, pois não deverá haver uma reforma tributária agora, para ser novamente alterada em 1999, por proposta conflitante e defendida por equipe econômica do Govern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linha de raciocínio, entendo que nenhuma das duas propostas deverá ser aprovada, pelo menos neste século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rigor, a carga tributária atual, que é de 33% do PIB, foi gerada, para todas as unidades federativas, pelo sistema atual, que é aquele que as 5.500 unidades conhecem. E o Governo tem obtido, com o sistema em vigor, mais do que imaginava, muitas vezes com recordes de arrecadação que não julgava obter. Creio que os técnicos dos Governos federativos preferem continuar com esse sistema, a adotar uma inovação ainda não definida e de resultados aleatóri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considero pouco provável que as duas propostas venham a passar, pois já têm os governos o que desejavam e há outros problemas mais sérios a serem solucionados, como o da Reforma Administrativa, Previdência, Política e até a do Judici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opinião é pessoal, mas muitos dos políticos e técnicos com quem tenho conversado em Simpósios e Congressos, pensam da mesma forma, inclusive os juristas que integram o Conselho de Estudos Jurídicos da Federação do Comércio do Estado de São Paulo, que presido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erto, todavia, é que, se houver alteração, que julgo pouco provável, os governos estaduais poderão assegurar incentivos fiscais semelhantes, com edição de novas leis de conteúdo financeir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Respondo, pois, às questões formuladas, que entendo serem constitucionais os estímulos financeiros do Estado de Pernambuco e vejo grandes dificuldades na aprovação de qualquer um dos dois projetos do governo que poderiam afetá-los, até porque tais projetos são conflitantes, não se sabendo, de rigor, se o Governo e o Congresso preferem algum deles ou se não preferem nenhum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20 de Novembro de 1997.</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0</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1</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O artigo 139, § único, inciso I e 141 da Constituição Estadual de Pernambuco tem a seguinte dicção: "Art. 139. O Estado e os Municípios, nos limites da sua competência e com observância dos preceitos estabelecidos na Constituição da República, promoverão o desenvolvimento econômico, conciliando a liberdade de iniciativa com os  princípios superiores da justiça social, com a finalidade de assegurar a elevação do nível de vida e bem-estar da popul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único. Para atender a estas finalidades, o Estado e os Municíp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 planejarão o desenvolvimento econômico, determinante para o setor público e indicativo para o setor privado, através, prioritariamente: a) do incentivo à produção agropecuária; b) do combate às causas da pobreza e aos fatores de marginalização, promovendo a integração social dos setores menos favorecidos; c) da fixação do homem no campo; d) do incentivo à implantação, em seus respectivos territórios, de empresas novas, de médio e grande porte; e) da concessão, à pequena e à microempresa, de estímulos fiscais e creditícios, criando mecanismos legais para simplificar suas obrigações com o Poder público; f) do apoio ao cooperativismo e a outras formas de associativism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41. O Estado, através de legislação específica, poderá conceder estímulos e benefícios especiais: a) às empresas pernambucanas; b) às empresas que se destinem à produção de bens sem similar no Estado; c) às empresas que expandirem, em pelo menos cinquenta por cento, sua capacidade produtiva; d) as empresa que vierem utilizar tecnologia nova em áreas consideradas estratégicas para o desenvolvimento econôm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O artigo 3º da Lei nº 11.288/95 está assim redigido: "Art. 3º. O financiamento a ser concedido com recursos do PRODEPE terá as seguintes característ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I - quanto ao montante máximo a ser financiado, valor equivalente aos seguintes percentuais do ICMS, de responsabilidade direta do contribuinte, devido pelas saídas e recolhido em cada período fiscal: a) em se tratando de produção de bem sem similar: até 80% (oitenta por cento); b) em se tratando de produção de bem com similar: até 40% (quarenta por cento);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 quanto à destinação: investimento fixo ou capital de giro, ou ambos, cumulativ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 quanto ao prazo: de até 10 (dez) anos, sendo 2 (dois) anos de carência, devendo nos 8 (oito) anos restantes, as parcelas serem amortizadas mensal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IV - quanto a encargos: a) Taxa de Juros de Longo Prazo - TJLP;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 - quanto às garantias: a critério do banco do Estado de Pernambuco S/A - BANDEPE, observados os requisitos previstos nas normas relativas à concessão de empréstimo banc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 único. Relativamente ao disposto no inciso I, deste artigo, será observado o seguinte: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 os percentuais incidirão, exclusivamente, sobre o ICMS pertencente ao Estado, excluída a parcela a ser repassada aos Municípios, por força da Constituiçã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 o montante a ser financiado será diferenciado em função da prioridade e da importância do projeto para o desenvolvimento do Estado, nos termos do § 2º do art. 4º;</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 os percentuais poderão ser fixados em até 100% (cem por cento), na hipótese de empreendimento localizado em pólos industriais de setores específicos, nos termos definidos em decreto do Poder Execu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V - o valor financiado, inclusive encargos, poderá sofrer um abatimento de até 75% (setenta e cinco por cento), por ocasião do respectivo paga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Celso Bastos enuncia as características de uma Federação, acentuando a autonomia financeira: "Poderíamos elencar inúmeras caraterísticas da Federação: abordaremos, entretanto, apenas aquelas que se nos demonstram mais importantes: a) uma descentralização político-administrativa constitucionalmente prevista; b) uma Constituição rígida que não permite a alteração da repartição de competências por intermédio de legislação ordinária. Se assim fosse possível, estaríamos num Estado unitário, politicamente descentralizado; c) existência de um órgão que dite a vontade dos membros da Federação - no caso brasileiro temos o Senado, no qual reúnem-se os representantes dos Estados-membros; d) autonomia financeira, constitucionalmente prevista, para que os entes federativos não fiquem na dependência do poder central; e) existência de um órgão constitucional encarregado do controle da constitucionalidade das leis, para que não haja invasão de competências" (Dicionário de Direito Constitucional, Ed. Saraiva, 1994, p. 72).</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É de se lembrar que há inclusive competência legislativa concorrente dos Estados na definição de princípios de direito econômico como determina o artigo 24, inciso I, da Constituição Federal assim redigido: "</w:t>
      </w:r>
      <w:r>
        <w:rPr>
          <w:rFonts w:cs="Courier;Courier New" w:ascii="Courier;Courier New" w:hAnsi="Courier;Courier New"/>
          <w:b/>
          <w:i/>
          <w:u w:val="single"/>
        </w:rPr>
        <w:t>Compete à União, aos Estados e ao Distrito Federal legislar concorrentemente sobre: I. direito tributário, financeiro, penitenciário, econômico e urbanístico</w:t>
      </w:r>
      <w:r>
        <w:rPr>
          <w:rFonts w:cs="Courier;Courier New" w:ascii="Courier;Courier New" w:hAnsi="Courier;Courier New"/>
          <w:i/>
        </w:rPr>
        <w:t>". Escrevi: "De início, há ainda dúvidas sobre a absoluta autonomia do direito tributário em relação ao direito financeiro. O próprio Título VI da Constituição Federal é dedicado a ambos. E não é possível estudar-se as finanças públicas sem o exame do principal fruto da receita governamental, que é o tributo. O direito financeiro, que examina a face pública da economia, em termos de atuação do Poder na percepção de receitas e nas despesas para atender às necessidades da sociedade com serviços adequados, assim como os custos da administração, necessariamente, examina o fenômeno impositivo e nele se aprofu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há porque dissociar um do outro, sendo, pois, dois ramos indissoluvelmente ligados, com "autonomia dependente", na melhor das hipóteses, do direito tributário em relação ao financei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ireito tributário, a meu ver, continua sendo um dos ramos do direito financeiro, na medida em que trata de um de seus mais importantes componentes, que é a receita derivada, denominada tributo, e sobre os dois têm as entidades federativas competência concorr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ireito econômico, por outro lado, é a disciplina da macroeconomia. Se o direito financeiro cuida da economia "interna corporis", isto é, da economia de aquisição compulsória que é aquela das receitas e das despesas públicas, o direito econômico cuida da regulamentação da economia como um todo, em nível de suas diretrizes fundamentais. Disciplina a macroeconomia, ou seja, a participação do Estado no processo econômico, em sua tríplice intervenção, a saber: monopolista, regulatória e concorrencial, assim como a participação da sociedade. A Constituição brasileira, pela primeira vez, faz menção ao direito econômico como ramo autônomo e o art. 174 da mesma explicita a forma de atuação maior de suas normas, seja em face da participação estatal, seja naquela da participação priv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Geraldo Vidigal denomina a relação, imposta pelo direito econômico, não de subordinação (direito público), nem de coordenação (direito privado), mas de dominação, com a conjugação de relações de coordenação e de subordinação, de uma só vez" (grifos meus) (Comentários à Constituição do Brasil, 3º volume, tomo II, ed. Saraiva, 1993, p. 7/8).</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Os artigos 22, 27, 28, 29, 30 e 34 da Lei Complementar nº 87/96 foram vetados pelo Presidente a pedido dos governadores dos Estados.</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José Afonso da Silva ensina: "A Constituição, como dissemos antes, ampliou o núcleo explicitamente imodificável na via da emenda, definindo no art. 60, § 4º, que não será objeto de deliberação a proposta de emenda tendente a abolir: a forma federativa de Estado; o voto direto, secreto, universal e periódico; a separação dos Poderes; os direitos e garantias individu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claro que o texto não proíbe apenas emendas que expressamente declarem: "fica abolida a Federação ou a forma federação de Estado", "fica abolido o voto direto...", "passa a vigorar a concentração de Poderes", ou ainda "fica extinta a liberdade religiosa, ou de comunicação..., ou o habeas corpus, o mandado de segurança...". A vedação atinge a pretensão de modificar qualquer elemento conceitual da Federação, ou do voto direto, ou indiretamente restringe a liberdade religiosa, ou de comunicação ou outro direito e garantia individual; basta que a proposta de emenda se encaminhe ainda que remotamente, "tenda" (emendas tendentes, diz o texto) para a sua abolição.</w:t>
      </w:r>
    </w:p>
    <w:p>
      <w:pPr>
        <w:pStyle w:val="Normal"/>
        <w:spacing w:lineRule="exact" w:line="360"/>
        <w:jc w:val="both"/>
        <w:rPr/>
      </w:pPr>
      <w:r>
        <w:rPr>
          <w:rFonts w:cs="Courier;Courier New" w:ascii="Courier;Courier New" w:hAnsi="Courier;Courier New"/>
          <w:b/>
          <w:i/>
          <w:u w:val="single"/>
        </w:rPr>
        <w:t>Assim, p. ex., a autonomia dos Estados federados assenta na capacidade de auto-organização, de auto-governo e de auto-administração. Emenda que retire deles parcela dessas capacidades, por mínima que seja, indica tendência a abolir a forma federativa de Estado</w:t>
      </w:r>
      <w:r>
        <w:rPr>
          <w:rFonts w:cs="Courier;Courier New" w:ascii="Courier;Courier New" w:hAnsi="Courier;Courier New"/>
          <w:i/>
        </w:rPr>
        <w:t xml:space="preserve">" (grifos meus) (Curso de Direito Constitucional Positivo, 5ª ed., ed. Revista dos Tribunais, 1989, p. 59).  </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Antonio Roberto Sampaio Dória sobre incentivos tributários, que sempre são mais restritos que os financeiros, escreve:  "Velho instrumento de vitalização econômica dirigida, o estímulo tributário desdobrou-se no Brasil, na década passada, num leque de alternativas que em originalidade, amplitude e ambição de propósitos, não encontra símile no mundo contemporâneo. Programas de desenvolvimento lastreados em análoga instrumentação, como o do </w:t>
      </w:r>
      <w:r>
        <w:rPr>
          <w:rFonts w:cs="Courier;Courier New" w:ascii="Courier;Courier New" w:hAnsi="Courier;Courier New"/>
          <w:b/>
          <w:i/>
        </w:rPr>
        <w:t>Mezzogiorno</w:t>
      </w:r>
      <w:r>
        <w:rPr>
          <w:rFonts w:cs="Courier;Courier New" w:ascii="Courier;Courier New" w:hAnsi="Courier;Courier New"/>
          <w:i/>
        </w:rPr>
        <w:t xml:space="preserve"> na Itália meridional e o de Porto Rico nas Antilhas, apequenam-se diante da experiência brasileira que, ainda quase só potência, entremostra apenas seus primeiros frutos.</w:t>
      </w:r>
    </w:p>
    <w:p>
      <w:pPr>
        <w:pStyle w:val="Normal"/>
        <w:spacing w:lineRule="exact" w:line="360"/>
        <w:jc w:val="both"/>
        <w:rPr/>
      </w:pPr>
      <w:r>
        <w:rPr>
          <w:rFonts w:cs="Courier;Courier New" w:ascii="Courier;Courier New" w:hAnsi="Courier;Courier New"/>
          <w:i/>
        </w:rPr>
        <w:t xml:space="preserve">Do ângulo positivo, revelou o incentivo fiscal extraordinária flexibilidade em se acomodar aos mais diversificados escopos. </w:t>
      </w:r>
      <w:r>
        <w:rPr>
          <w:rFonts w:cs="Courier;Courier New" w:ascii="Courier;Courier New" w:hAnsi="Courier;Courier New"/>
          <w:b/>
          <w:i/>
          <w:u w:val="single"/>
        </w:rPr>
        <w:t>Constituiu-se, ademais, em excelente fórmula de compromisso para integrar, no projeto comum de desenvolvimento e correção de desequilíbrios do país, o dinamismo do processo econômico privado e a necessária coordenação pública, definindo prioridades e distendendo, com renúncia da receita, a mola que o impulsiona</w:t>
      </w:r>
      <w:r>
        <w:rPr>
          <w:rFonts w:cs="Courier;Courier New" w:ascii="Courier;Courier New" w:hAnsi="Courier;Courier New"/>
          <w:i/>
        </w:rPr>
        <w:t xml:space="preserve">" (grifos meus) (Incentivos fiscais para o desenvolvimento, José Bushatsky, Editor, p. 9). </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Manoel Gonçalves Ferreira Filho ensina: "Por Federação deve-se entender, em direito público, um tipo de coletividade caracterizado pela associação parcial de coletividades em vista da realização de interesses comuns e, reciprocamente, pela autonomia parcial dessas mesmas coletividades em vista do atendimento a seus interesses particulares. A Federação é mais do que uma simples aliança. Ela forma uma nova coletividade pública, com órgão próprio e competência própria, o que não se dá com a mera aliança entre Estados. Todavia, essa nova coletividade não importa no desaparecimento das que a formaram, as quais conservam autonomia, portanto órgãos e competências próp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tre as formas de Federação, cumpre distinguir claramente entre Confederação de Estados e Estado Federal. O traço fundamental que as separa é que a primeira nasce de um pacto, cujo caráter contratual, nítido e insofísmavel, sobrevive como tal, enquanto o segundo tem nesse pacto (quando é ele que a estabelece) a sua constituição. Em outras palavras, o Estado federal quando provém da união de Estados e se estabelece por um pacto, importa que este pacto perca o seu caráter contratual, para se tornar constituição de novo Estado. A persistência do caráter contratual no caso da Confederação faz com que as regras comuns só possam ser modificadas unanimemente, abrindo-se às coletividades descontentes com sua alteração a possibilidade, ao menos, de secess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á no Estado Federal, o pacto se transforma em Constituição e como tal pode ser modificado, pelo modo que previr, sem possibilidade de secessão" (Comentários à Constituição Brasileira de 1988, volume 1, Ed. Saraiva, 1990, p. 141).</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Carlos Valder do Nascimento, ao comentar o artigo 156 do CTN declara: "Impende salientar preliminarmente que, conquanto a obrigação tributária guarde estreita correlação com o crédito tributário, posto ser da mesma natureza deste, ela pode subsistir na ausência daquele. Isto na hipótese de não ter sido efetivado o lançamento, já que este é constitutivo da relação creditória. Assim, uma vez formalizado o crédito fiscal, com a consequente determinação do </w:t>
      </w:r>
      <w:r>
        <w:rPr>
          <w:rFonts w:cs="Courier;Courier New" w:ascii="Courier;Courier New" w:hAnsi="Courier;Courier New"/>
          <w:b/>
          <w:i/>
        </w:rPr>
        <w:t>quantum debeatur</w:t>
      </w:r>
      <w:r>
        <w:rPr>
          <w:rFonts w:cs="Courier;Courier New" w:ascii="Courier;Courier New" w:hAnsi="Courier;Courier New"/>
          <w:i/>
        </w:rPr>
        <w:t>, ele poderá ser exti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de se denotar que o Código Tributário Nacional não se omitiu no respeitante à disciplina das causas extintas do crédito tributário, fazendo-as respeitar o princípio da legalidade tributária. Tanto que inseriu no seu bojo norma expressa no sentido de que somente a lei pode estabelecer hipóteses de exclusão, suspensão e extinção de créditos tributários, ou de dispensa ou redução de penalidades.</w:t>
      </w:r>
    </w:p>
    <w:p>
      <w:pPr>
        <w:pStyle w:val="Normal"/>
        <w:spacing w:lineRule="exact" w:line="360"/>
        <w:jc w:val="both"/>
        <w:rPr/>
      </w:pPr>
      <w:r>
        <w:rPr>
          <w:rFonts w:cs="Courier;Courier New" w:ascii="Courier;Courier New" w:hAnsi="Courier;Courier New"/>
          <w:i/>
        </w:rPr>
        <w:t xml:space="preserve">A forma mais utilizada com vistas à satisfação da obrigação tributária é o pagamento, que implica em uma das modalidades da extinção do crédito tributário, ou seja, na sua terminação. O vocábulo </w:t>
      </w:r>
      <w:r>
        <w:rPr>
          <w:rFonts w:cs="Courier;Courier New" w:ascii="Courier;Courier New" w:hAnsi="Courier;Courier New"/>
          <w:b/>
          <w:i/>
        </w:rPr>
        <w:t>extinção</w:t>
      </w:r>
      <w:r>
        <w:rPr>
          <w:rFonts w:cs="Courier;Courier New" w:ascii="Courier;Courier New" w:hAnsi="Courier;Courier New"/>
          <w:i/>
        </w:rPr>
        <w:t xml:space="preserve">, que é uma derivação latina de </w:t>
      </w:r>
      <w:r>
        <w:rPr>
          <w:rFonts w:cs="Courier;Courier New" w:ascii="Courier;Courier New" w:hAnsi="Courier;Courier New"/>
          <w:b/>
          <w:i/>
        </w:rPr>
        <w:t>exstinctio, de exstinguere</w:t>
      </w:r>
      <w:r>
        <w:rPr>
          <w:rFonts w:cs="Courier;Courier New" w:ascii="Courier;Courier New" w:hAnsi="Courier;Courier New"/>
          <w:i/>
        </w:rPr>
        <w:t xml:space="preserve">, significa a terminação ou o desaparecimento do crédito tributário. Também assim entende Bernardo Ribeiro de Moraes, para quem a extinção é "liberação, é perecimento, é cessação", acrescentando: "é a liberação definitiva do devedor em relação ao vínculo jurídico que o prende ao credor (sujeito ativo tributário). Há, assim, o </w:t>
      </w:r>
      <w:r>
        <w:rPr>
          <w:rFonts w:cs="Courier;Courier New" w:ascii="Courier;Courier New" w:hAnsi="Courier;Courier New"/>
          <w:b/>
          <w:i/>
        </w:rPr>
        <w:t>solutio</w:t>
      </w:r>
      <w:r>
        <w:rPr>
          <w:rFonts w:cs="Courier;Courier New" w:ascii="Courier;Courier New" w:hAnsi="Courier;Courier New"/>
          <w:i/>
        </w:rPr>
        <w:t>, e o desfazimento da ligação, isto é, o laço obrigacional"" (Comentários ao Código Tributário Nacional, Ed. Forense, 1997, p. 42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10)</w:t>
      </w:r>
      <w:r>
        <w:rPr>
          <w:rFonts w:cs="Courier;Courier New" w:ascii="Courier;Courier New" w:hAnsi="Courier;Courier New"/>
          <w:i/>
        </w:rPr>
        <w:t xml:space="preserve"> Pinto Ferreira ensina: "O Estado federal distingue-se por uma forma especial de descentralização, compondo-se de Estados-Membros que possuem autonomia constitucional com o poder de eleição ou designação dos agentes do poder, participando da formação da vontade coletiva do Estad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aracteriza-se o Estado federal por sua autonomia constitucional perante o direito das gentes, conforme Kelsen, Kunz, Verdros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Estado federal distingue-se, assim, por dois atributos essenciais, que são a imediatidade de sujeição ao direito das gentes (Voelkerrechtsunmittelbarkeit) e a autonomia constitucional (Verfassungsautonomi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ua competência está imediatamente ligada ao direito das gentes e é ele auto-constituível" (Comentários à Constituição Brasileira, 1º Volume, Ed. Saraiva, 1989, p. 3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Em estudo que escrevi para a comemoração dos 20 anos da Constituição portuguesa para a Universidade de Coimbra sobre as "cláusulas pétreas", disse: "Quatro grupos de normas imodificáveis compõem o § 4º do artigo 60 da Constituição Brasilei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meiro diz respeito à Federação. Preferiu, o Constituinte, substituir o vocábulo abrangente do direito pretérito "Federação" pela "forma federativa do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expressões se equivalem. "Federação" ou "forma federativa do Estado" hospedam o mesmo conteúdo semântico. Federação é forma de Estado, enquanto República ou Monarquia são formas de governo. É a mais onerosa forma de Estado, pois o custo político de esferas autônomas de poder termina por gerar custo adicional, se comparado com o Estado Unitário. E, no Brasil, tal custo tornou-se mais oneroso por força de outorgar-se também aos Municípios o "status" de entidade federativa. O Brasil tem 5.000 entidades federativas que não podem, na interpretação mais radical, ser atingidas, a não ser por deliberação dos próprios cidadãos que nelas habitam e lá são eleit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inatacável a Federação, desde o direito passado, regra que vem da Constituição de 1891, embora lá com menor clareza"  (Perspectivas Constitucionais - Nos 20 anos da Constituição de 1976, volume I, Coimbra Editora, 1996, p. 15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 xml:space="preserve">O inciso IX do § 2º do art. 155 da C.F. passaria a ter a seguinte redação: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X. as alíquotas internas dos Estados e do Distrito Federal, uniformes por mercadoria ou serviço, em todo o território nacional, e as alíquotas aplicáveis às operações interestaduais entre contribuintes, serão fixadas pelo Senado Federal, mediante resolução, de iniciativa do Presidente da República ou de um terço dos Senadores, aprovada por três quartos de seus membros, que observará, em relação às operações interestaduais, o segui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não poderá estabelecer alíquotas superiores às intern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 a alíquota da União será acrescida, automaticamente, dos pontos percentuais correspondentes à diferença entre a alíquota interna e a interestadu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 poderá eliminar as alíquotas;</w:t>
      </w:r>
    </w:p>
    <w:p>
      <w:pPr>
        <w:pStyle w:val="Normal"/>
        <w:spacing w:lineRule="exact" w:line="360"/>
        <w:jc w:val="both"/>
        <w:rPr/>
      </w:pPr>
      <w:r>
        <w:rPr>
          <w:rFonts w:cs="Courier;Courier New" w:ascii="Courier;Courier New" w:hAnsi="Courier;Courier New"/>
          <w:i/>
        </w:rPr>
        <w:t xml:space="preserve">d) </w:t>
      </w:r>
      <w:r>
        <w:rPr>
          <w:rFonts w:cs="Courier;Courier New" w:ascii="Courier;Courier New" w:hAnsi="Courier;Courier New"/>
          <w:b/>
          <w:i/>
          <w:u w:val="single"/>
        </w:rPr>
        <w:t>poderá estabelecer procedimentos que atribuam, gradualmente, o produto da arrecadação da alíquota estadual e distrital federal, parcial ou totalmente, ao Estado ou ao Distrito Federal de localização do destinatário da mercadoria</w:t>
      </w:r>
      <w:r>
        <w:rPr>
          <w:rFonts w:cs="Courier;Courier New" w:ascii="Courier;Courier New" w:hAnsi="Courier;Courier New"/>
          <w:i/>
        </w:rPr>
        <w:t>" (grifos meus).</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José Cretella Júnior escreve: "Assim como a Câmara Federal é constituída pelos representanates do povo, das populações, dos eleitores, o Senado Federal é formado pelos representantes dos Estados-membros, tendo cada Estado exatamente o mesmo número de representantes no Senado Federal, quer se trate de Estado-membro de pequeno número de eleitores, como Alagoas ou Sergipe, quer se trate de Estado-membro com elevado número de eleitores como São Paulo, Rio de Janeiro, Minas Gerais, Pernambuco ou Rio Grande do Sul. Conforme ensina Flavius Eutropius, historiador latino que viveu no quarto século de nossa era, na </w:t>
      </w:r>
      <w:r>
        <w:rPr>
          <w:rFonts w:cs="Courier;Courier New" w:ascii="Courier;Courier New" w:hAnsi="Courier;Courier New"/>
          <w:b/>
          <w:i/>
        </w:rPr>
        <w:t>Breviarium Historiae Romanae</w:t>
      </w:r>
      <w:r>
        <w:rPr>
          <w:rFonts w:cs="Courier;Courier New" w:ascii="Courier;Courier New" w:hAnsi="Courier;Courier New"/>
          <w:i/>
        </w:rPr>
        <w:t>, o legendário Rômulo, irmão de Remo, "</w:t>
      </w:r>
      <w:r>
        <w:rPr>
          <w:rFonts w:cs="Courier;Courier New" w:ascii="Courier;Courier New" w:hAnsi="Courier;Courier New"/>
          <w:b/>
          <w:i/>
        </w:rPr>
        <w:t>centum ex senioribus, quorum consilio omnia ageret, quos senatores nominavit propter senectutem</w:t>
      </w:r>
      <w:r>
        <w:rPr>
          <w:rFonts w:cs="Courier;Courier New" w:ascii="Courier;Courier New" w:hAnsi="Courier;Courier New"/>
          <w:i/>
        </w:rPr>
        <w:t xml:space="preserve">" (escolheu cem dos mais velhos, para que com o conselho destes fizesse todas as coisas, os quais denominou </w:t>
      </w:r>
      <w:r>
        <w:rPr>
          <w:rFonts w:cs="Courier;Courier New" w:ascii="Courier;Courier New" w:hAnsi="Courier;Courier New"/>
          <w:b/>
          <w:i/>
        </w:rPr>
        <w:t>senadores</w:t>
      </w:r>
      <w:r>
        <w:rPr>
          <w:rFonts w:cs="Courier;Courier New" w:ascii="Courier;Courier New" w:hAnsi="Courier;Courier New"/>
          <w:i/>
        </w:rPr>
        <w:t xml:space="preserve"> por causa da velhice-idade). Com efeito, o Senado (do lat. </w:t>
      </w:r>
      <w:r>
        <w:rPr>
          <w:rFonts w:cs="Courier;Courier New" w:ascii="Courier;Courier New" w:hAnsi="Courier;Courier New"/>
          <w:b/>
          <w:i/>
        </w:rPr>
        <w:t>senatus, de senex</w:t>
      </w:r>
      <w:r>
        <w:rPr>
          <w:rFonts w:cs="Courier;Courier New" w:ascii="Courier;Courier New" w:hAnsi="Courier;Courier New"/>
          <w:i/>
        </w:rPr>
        <w:t>, velho), na Roma antiga, era o colegiado dos anciãos, Assembléia Política que, no período da República, detinha o maior poder do Estado. Na República de Veneza, na época dos Doges, o Senado era o órgão máximo do Governo. Em nossos dias, Senado é o colegiado composto de pessoas eleitas para representar coletividades territoriais, como, por exemplo, os Estados-membros, nas Federações" (Comentários à Constituição Brasileira de 1988, volume V, Ed. Forense Univr., 1991, p. 247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O § 2º do artigo 60 está assim redigido: "§ 2º - A proposta será discutida e votada em cada Casa do Congresso Nacional, em dois turnos, considerando-se aprovada se obtiver, em ambos, três quintos dos votos dos respectivos membros", tendo merecido de Wolgran Junqueira o seguinte comentário: "Um aspecto que de início deve ser levado em consideração. A discussão de Emenda à Constituição não pode ser feita durante a convocação extraordinária do Congresso Nacional, pois em primeiro lugar este somente poderá ser convocado nas hipóteses previstas no artigo 57 § 6º. Também ela não será discutida e votada pelo Congresso Nacional e sim, em uma das Casas e como não existe convocação extraordinária da Câmara ou do Senado Federal, somente durante o período normal da legislatu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há prazo pré-fixado para a discussão de uma Emenda. A "Emenda" Constitucional nº 1 previa o prazo de sessenta dias (57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proposta será discutida e votada por duas vezes em cada umas das Casas do Congresso Nacional e somente será aprovada, se obtiver, nas votações, três quintos dos votos dos membros de cada uma das Casas. Portanto são quatro discussões e quatro votações da Casa onde a votação for realizada: não alcançando este "quorum" deverá ser arquivada" (Comentários à Constituição de 1988, volume 2, Ed. Julex Livros, 1989, p. 58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 xml:space="preserve">15) </w:t>
      </w:r>
      <w:r>
        <w:rPr>
          <w:rFonts w:cs="Courier;Courier New" w:ascii="Courier;Courier New" w:hAnsi="Courier;Courier New"/>
          <w:i/>
        </w:rPr>
        <w:t>Escrevi sobre a origem do princípio: "Embora semelhante, em variados aspectos, ao imposto sobre o valor agregado adotado, com pequenas distinções, por países da Europa e da América, o imposto sobre operações relativas à circulação de mercadorias, no Brasil, tem características diferenciais mais nítidas que as convergências, razão pela qual o seu estudo deve ser feito a partir de seus próprios contornos, com breve referência ao direito compar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ean Jacques Philippe, em seu "La taxe sur la valeur ajoutée" (Ed. Berger - Levrault), ao dizer: "Impôt moderne, la TVA est cependant l'heritière d'une histoire déjà longue" (p. 21), enumera, embora de forma perfunctória, a evolução desde 1917, passando pelas "Taxes Genérales sur les affaires et taxes uniques spéciales (1917-1936)", "la taxe sur les paiements (1917-1920)", "l'impôt sur chiffre d'affaires (1920-1936)", "les taxes uniques (1925-1936)", "la taxe à la production (1937-1954" até chegar à lei francesa de nº 54.404, de 10/4/1954, que instituiu a primeira TVA, substituída posteriormente pela lei de 6/1/1966, que passou a vigorar a partir de 1/1/196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Manuel de Juano, em seu "Tributación sobre el valor agregado" (Ed. Victor P. de Zavalia), enumera (pág. 22/30) a evolução do IVA, nos diversos países que o adotaram, tratamento fiscal este que serviu de base à solução argentina para hospedar o referido tributo" (Caderno de Pesquisas Tributárias nº 3, 2ª tiragem, Co-ed. CEEU/Resenha Tributária, 1991, p. 28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Neste caso, o artigo 178 do CTN não prevaleceria, à falta de tributo norteador do financiamento. Está o artigo 178 do CTN assim redigido: "A isenção, salvo se concedida por prazo certo e em função de determinadas condições, pode ser revogada ou modificada por lei, a qualquer tempo, observado o disposto no inciso III do art. 10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Na E.C. nº 1/69 era maior o elenco impositivo da União e estava definido no artigo 21 assim redigido: "Art. 21 Compete à União instituir imposto sobre: I. importação de produtos estrangeiros, facultato ao Poder Executivo, nas condições e nos limites estabelecidos em lei, alterar-lhe as alíquotas ou as base de cálculo; II. exportação, para o estrangeiro, de produtos nacionais ou nacionalizados, observado o disposto no final do item anterior; III. propriedade territorial rural; IV. renda e proventos de qualquer natureza, salvo ajuda de custo e diárias pagas pelos cofres públicos na forma da lei; V. produtos industrializados, também observado o disposto no final do item I; VI. operações de crédito, câmbio e seguro ou relativas a títulos ou valores mobiliários; VII. serviços de comunicações, salvo os de natureza estritamente municipal; VIII. produção, importação, circulação, distribuição ou consumo de lubrificantes e combustíveis líquidos ou gasosos e de energia elétrica, imposto que incidirá uma só vez sobre qualquer dessas operações, excluída a incidência de outro tributo sobre el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X. a extração, a circulação, a distribuição ou o consumo dos minerais no país enumerados em lei, imposto que incidirá uma só vez sobre qualquer dessas operações, observado o disposto no final do item anterior; e X. transportes, salvo os de natureza estritamente municip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Renato Ferrari, em seu livro "Em busca da paz tributária - Fundamentos e Projeto de Reforma do Sistema Tributário Nacional" (ed. particular, São Paulo, 1996) enumera em torno de 50 propostas que transitam no Congresso para a reforma tributária, concluindo pela má qualidade da maioria dos textos em discussão.</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Em três oportunidades fui convidado para falar no Congresso Nacional sobre a PEC 175, em audiências públicas ou Seminários, tendo sentido a perplexidade que os membros das diversas Comissões encarregadas de estudar o projeto ainda mantêm. Muitos deles desconheciam inclusive os efeitos que surtirá sobre as funções das diversas unidades federativas, se aprovado o projeto governamental.</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Sobre a origem do sistema atual escrevi:  "3. A EVOLUÇÃO DO PROJETO SOBRE O SISTEMA TRIBUTÁRIO NA CONSTITUINTE - Instalados os trabalhos constituintes e após a discussão do regimento interno, foi o Congresso com tais poderes dividido em 24 Subcomissões, das quais uma delas dedicada ao Sistema Trib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ubcomissão de Tributos estava vinculada à Comissão de Orçamento, Sistema Financeiro e Tributos, tendo como relator o Deputado José Serra e presidente o Deputado Francisco Dornelles. Os Deputados Benito Gama e Fernando Coelho foram, respectivamente, o presidente e o relator da Subcomiss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urante duas semanas ouviram os constituintes vinculados à Comissão, além do meu, o depoimento dos seguintes especialistas: Fernando Rezende, Alcides Jorge Costa, Geraldo Ataliba, Carlos Alberto Longo, Pedro Jorge Viana, Hugo Machado, Orlando Caliman, Edvaldo Brito, Souto Maior Borges, Romero Patury Accioly, Nelson Madalena, Luís Alberto Brasil de Souza, Osiris de Azevedo Lopes Filho e Guilherme Quintanilha, passando a trabalhar, de rigor, com dois anteprojetos articulados que lhes foram levados, a saber: o preparado pelo IPEA da Secretaria de Planejamento e aquele levado por mim em nome do IASP e da ABD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dois projetos tinham  contextura clássica de um sistema rígido, embora fosse o do IASP mais conservador e o do IPEA mais federalizado, no pressuposto de que a uma maior descentralização de receitas corresponderia uma maior descentralização de atribuições. No projeto do IASP, a descrença de que os constituintes e o modelo federativo brasileiro voltar-se-iam para a dupla descentralização de receitas fosse mais tímida, visto que o projeto não hospedava matéria pertinente à descentralização de atribuições, como, de resto, também não hospedava o do IPE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texto final da nova Constituição veio a demonstrar que os temores do nosso grupo eram mais fundados que a profissão de fé apresentada pelo IPEA na dupla descentralização federativa: de receitas e de atribui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o primeiro anteprojeto surgido da Subcomissão, portanto, resultou projeto convergencial em que os alicerces fundamentais foram retirados dos dois esforços coletivos, posto que ambos os grupos (IASP-ABDF e IPEA-Seplan) trabalharam em seu estudo por mais de um ano, servindo tal reflexão acadêmica de valiosa contribuição para os primeiros textos constitui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ve-se notar que o anteprojeto IASP-ABDF foi mais jurídico e o do IPEA mais econômico-financeiro, embora ambos cuidassem de aspectos jurídicos e econômi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meiro anteprojeto da Constituinte foi, de longe, o melhor produzido por aquela Cas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partir das pressões exercidas, quando levado às Comissões de Tributos, Orçamento e Finanças, de Sistematização e, finalmente, ao Plenário, sofreu o primeiro arcabouço legislativo notável "contribuição de pioria" dos demais constituintes, preocupados mais em aumentar receitas do que em proteger o direito dos contribuintes, fazer justiça fiscal e promover o desenvolvimento nacional. Gradativamente foi sendo deformado até ser plasmado, de forma definitiva, nos termos que hoje se encontra na nova Constituição.</w:t>
      </w:r>
    </w:p>
    <w:p>
      <w:pPr>
        <w:pStyle w:val="Normal"/>
        <w:spacing w:lineRule="exact" w:line="312"/>
        <w:jc w:val="both"/>
        <w:rPr>
          <w:rFonts w:ascii="Courier;Courier New" w:hAnsi="Courier;Courier New" w:cs="Courier;Courier New"/>
          <w:i/>
          <w:i/>
        </w:rPr>
      </w:pPr>
      <w:r>
        <w:rPr>
          <w:rFonts w:cs="Courier;Courier New" w:ascii="Courier;Courier New" w:hAnsi="Courier;Courier New"/>
          <w:i/>
        </w:rPr>
        <w:t>O sistema acarretou elevação considerável do nível da carga tributária para o cidadão, pela criação de novas formas de imposição, transferência acentuada de receitas --e não de atribuições-- da União, estando, a meu ver, veiculado de forma consideravelmente pior que aquela que apresentei à Assembléia Constituinte, em nome do IASP  e ABDF" (Caderno de Direito Tributário e Finanças Públicas nº 8, Ed. Revista dos Tribunais, ano 2, n. 8, Jul/Set 1994, p. 12/3).</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9:07:00Z</dcterms:created>
  <dc:creator>jbs</dc:creator>
  <dc:description/>
  <cp:keywords/>
  <dc:language>en-US</dc:language>
  <cp:lastModifiedBy>biblioteca</cp:lastModifiedBy>
  <dcterms:modified xsi:type="dcterms:W3CDTF">2010-03-16T14:12:00Z</dcterms:modified>
  <cp:revision>3</cp:revision>
  <dc:subject/>
  <dc:title>INCENTIVOS FINANCEIROS DO ESTADO DE PERNAMBUCO (PRODEPE) - CONSTITUCIONALIDADE DO MESMO À LUZ DO PRINCÍPIO DA AUTONOMIA FINANCEIRA DOS ESTADOS - PROJETOS DE REFORMA TRIBUTÁRIA DO GOVERNO FEDERAL - EVENTUAIS EFEITOS SE  APROVADOS - PARECER. </dc:title>
</cp:coreProperties>
</file>