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sz w:val="36"/>
        </w:rPr>
        <w:t>SOCIEDADE ANÔNIMA COM ATIVIDADES INDUSTRIAIS E AGROPECUÁRIAS QUE ANTEVÊ A POSSIBILIDADE DE SER FORÇADA A ASSUMIR O CONTROLE DE EMPRESA DE MENOR PORTE PRETENDENTE À COMPRA DE SEU SETOR INDUSTRIAL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é uma sociedade anônima, que explora atividades industriais e agropecuárias. O setor dedicado à produção industrial deverá ser alienado a empresa do ramo (sociedade por quotas de responsabilidade limitada) constituída de quotistas sem nenhum vínculo de parentesco ou interesse com o controle acionário ou a direção da consulente. A sociedade adquirente, todavia, é sociedade de menor porte, temendo a consulente que venha a se ver impossibilitada de liquidar os títulos desvinculados da operação, que serão emitidos pela aquisição dos imóveis e equipamentos, a ser feita com outorga de escrituras definitivas, razão pela qual admite, numa eventual inadimplência, assumir o controle da mesma. Nesta eventualidade, a operação far-se-ia pelo aumento do capital da sociedade adquirente com os títulos de crédito de posse da consulente e representativos do saldo devedor pela compra dos bens imóveis e equipamentos. Esclareça-se que o valor contábil dos equipamentos corresponde aproximadamente ao valor de mercado, mas que o dos imóveis é inferior à sua avaliação real, estando ativados há mais de 5 anos. Pergunta-s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60"/>
        <w:rPr>
          <w:rFonts w:ascii="Bookman Old Style" w:hAnsi="Bookman Old Style" w:cs="Bookman Old Style"/>
          <w:bCs w:val="false"/>
          <w:i/>
          <w:i/>
          <w:iCs/>
          <w:szCs w:val="28"/>
        </w:rPr>
      </w:pPr>
      <w:r>
        <w:rPr>
          <w:rFonts w:cs="Bookman Old Style" w:ascii="Bookman Old Style" w:hAnsi="Bookman Old Style"/>
          <w:bCs w:val="false"/>
          <w:i/>
          <w:iCs/>
          <w:szCs w:val="28"/>
        </w:rPr>
        <w:t>1. Deverá a consulente pagar o imposto de renda sobre o lucro na operação de alienação dos bens imóveis?</w:t>
      </w:r>
    </w:p>
    <w:p>
      <w:pPr>
        <w:pStyle w:val="Normal"/>
        <w:widowControl w:val="false"/>
        <w:spacing w:lineRule="auto" w:line="360"/>
        <w:jc w:val="both"/>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Corpodetexto3"/>
        <w:rPr/>
      </w:pPr>
      <w:r>
        <w:rPr/>
        <w:t>2. Se incorporar ao seu capital social o valor dos bens alienados poderia beneficiar-se do Decreto-lei n 1.260/73?</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Corpodetexto3"/>
        <w:rPr/>
      </w:pPr>
      <w:r>
        <w:rPr/>
        <w:t>3. A sua eventual participação acionária na empresa adquirente, pelo saldo devedor descrito, poderia, de alguma forma, configurar hipótese prevista no artigo 233 do Decreto n. 76.186/75?</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Decreto-lei n. 1.260 de 26 de fevereiro de 1.973 diz em seu artigo 1º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1º - </w:t>
      </w:r>
      <w:r>
        <w:rPr>
          <w:rFonts w:cs="Bookman Old Style" w:ascii="Bookman Old Style" w:hAnsi="Bookman Old Style"/>
          <w:i/>
          <w:iCs/>
          <w:sz w:val="28"/>
          <w:szCs w:val="28"/>
        </w:rPr>
        <w:t>Serão excluídos do lucro real da pessoa jurídica ou da empresa individual, para os efeitos da tributação pelo Imposto sobre a Renda, os resultados decorrentes da alienação de imóveis que integrem o ativo imobilizado, desde que sejam incorporados ao capital, no prazo máximo de 6 (seis) meses, contado da data que se seguir ao efetivo recebimento do preço da alien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rescentando o parágrafo 2º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 2º - Não se beneficiam do favor fiscal:</w:t>
      </w:r>
    </w:p>
    <w:p>
      <w:pPr>
        <w:pStyle w:val="Normal"/>
        <w:widowControl w:val="false"/>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I - as revendas de imóveis que tenham sido adquiridos ou quitados menos de 5 (cinco) anos antes da data da alienação;</w:t>
      </w:r>
    </w:p>
    <w:p>
      <w:pPr>
        <w:pStyle w:val="Recuodecorpodetexto3"/>
        <w:ind w:left="567" w:hanging="0"/>
        <w:rPr/>
      </w:pPr>
      <w:r>
        <w:rPr/>
        <w:t>II - a alienação que seja pactuada a prazo superior a 5 (cinco) an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a Portaria n. 101 do Ministério da Fazenda, de 11.05.1973 reza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Recuodecorpodetexto2"/>
        <w:ind w:left="567" w:hanging="0"/>
        <w:rPr/>
      </w:pPr>
      <w:r>
        <w:rPr/>
        <w:t>“</w:t>
      </w:r>
      <w:r>
        <w:rPr>
          <w:i/>
          <w:iCs/>
        </w:rPr>
        <w:t>O Ministro de Estado da Fazenda, no uso de suas atribuições legais, e considerando o disposto no parágrafo único do Art. 2º do Decreto-lei n. 1.260 de fevereiro de 1.973, resolve:</w:t>
      </w:r>
    </w:p>
    <w:p>
      <w:pPr>
        <w:pStyle w:val="Recuodecorpodetexto2"/>
        <w:ind w:left="567" w:firstLine="600"/>
        <w:rPr/>
      </w:pPr>
      <w:r>
        <w:rPr/>
      </w:r>
    </w:p>
    <w:p>
      <w:pPr>
        <w:pStyle w:val="NormalWeb"/>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N. 101 - Determinar que seja reconhecida, independente de requerimento ou de qualquer manifestação prévia deste Ministério, a isenção do imposto de renda sobre lucros decorrentes de alienação, pactuada a partir de fevereiro de 1.973 de imóveis que integrem o ativo imobilizado da empresa, desde que o recebimento total do preço se verifique dentro do prazo máximo de 5 (cinco) anos, com o mínimo de 40% (quarenta por cento) pagos nos primeiros 12 (doze) meses, contados da data do contrato”.</w:t>
      </w:r>
    </w:p>
    <w:p>
      <w:pPr>
        <w:pStyle w:val="NormalWeb"/>
        <w:spacing w:lineRule="auto" w:line="360"/>
        <w:ind w:left="567" w:hanging="0"/>
        <w:jc w:val="both"/>
        <w:rPr>
          <w:rFonts w:ascii="Bookman Old Style" w:hAnsi="Bookman Old Style" w:cs="Bookman Old Style"/>
          <w:sz w:val="28"/>
          <w:szCs w:val="28"/>
        </w:rPr>
      </w:pPr>
      <w:r>
        <w:rPr>
          <w:rFonts w:cs="Bookman Old Style" w:ascii="Bookman Old Style" w:hAnsi="Bookman Old Style"/>
          <w:i/>
          <w:iCs/>
          <w:sz w:val="28"/>
          <w:szCs w:val="28"/>
        </w:rPr>
        <w:t>(Diário Oficial, Seção I - Parte I - 23 de maio de 1973, página 4.967)”</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los textos legais acima os imóveis ativados (adquiridos e quitados) há mais de 5 anos, em uma empresa, podem ser alienados, com expressa exclusão dos resultados auferidos quanto ao lucro real, desde que 40% do valor do preço seja recebido no prazo de 1 ano, toda a operação não ultrapasse 5 anos e sejam incorporados os resultados ao capital social em 6 meses.</w:t>
      </w:r>
    </w:p>
    <w:p>
      <w:pPr>
        <w:pStyle w:val="NormalWeb"/>
        <w:spacing w:lineRule="auto" w:line="360"/>
        <w:jc w:val="both"/>
        <w:rPr/>
      </w:pPr>
      <w:r>
        <w:rPr>
          <w:rFonts w:cs="Bookman Old Style" w:ascii="Bookman Old Style" w:hAnsi="Bookman Old Style"/>
          <w:sz w:val="28"/>
          <w:szCs w:val="28"/>
        </w:rPr>
        <w:t xml:space="preserve">A lei, portanto, oferece um típico caso de </w:t>
      </w:r>
      <w:r>
        <w:rPr>
          <w:rFonts w:cs="Bookman Old Style" w:ascii="Bookman Old Style" w:hAnsi="Bookman Old Style"/>
          <w:i/>
          <w:iCs/>
          <w:sz w:val="28"/>
          <w:szCs w:val="28"/>
        </w:rPr>
        <w:t>isenção</w:t>
      </w:r>
      <w:r>
        <w:rPr>
          <w:rFonts w:cs="Bookman Old Style" w:ascii="Bookman Old Style" w:hAnsi="Bookman Old Style"/>
          <w:sz w:val="28"/>
          <w:szCs w:val="28"/>
        </w:rPr>
        <w:t xml:space="preserve"> tributária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sob condições ou onerosa, eis que abre mão o poder tributante de seu direito imponível, a fim de atender certos desideratos governamentais, quais sejam, no caso específico:</w:t>
      </w:r>
    </w:p>
    <w:p>
      <w:pPr>
        <w:pStyle w:val="NormalWeb"/>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a. reatualização do efetivo patrimônio da empresa, substituindo bens imobilizados por capital de giro próprio, inclusive pela criação de direitos facilmente negociáveis para obtenção de recursos necessários ao atendimento dos fins sociais.</w:t>
      </w:r>
    </w:p>
    <w:p>
      <w:pPr>
        <w:pStyle w:val="NormalWeb"/>
        <w:spacing w:lineRule="auto" w:line="360" w:before="0" w:after="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b. incentivo à empresa para remanejamentos patrimoniais, de acordo com as reais necessidades, a partir de um alivio tributário correspondente a quase 30% de seus bens de menor agilidade e capacidade produtiv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a lei tributária regula matéria, cujos conceitos, definições e conteúdo encontram-se no direito privado como o conceito de bens imóveis, de alienação e de pactos a prazo e à vista, nas relações de coordenação e livre negociabilidade entre iguais, que caracterizam a essência deste campo do direit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ódigo Tributário Nacional explicita ao intérprete especializado as linhas mestras de conjunção dos princípios do direito que regula com aqueles de direito privado, ao dispor no seu artigo 110 que:</w:t>
      </w:r>
    </w:p>
    <w:p>
      <w:pPr>
        <w:pStyle w:val="NormalWeb"/>
        <w:spacing w:lineRule="auto" w:line="360"/>
        <w:ind w:left="567" w:hanging="0"/>
        <w:jc w:val="both"/>
        <w:rPr/>
      </w:pPr>
      <w:r>
        <w:rPr>
          <w:rFonts w:cs="Bookman Old Style" w:ascii="Bookman Old Style" w:hAnsi="Bookman Old Style"/>
          <w:i/>
          <w:iCs/>
          <w:sz w:val="28"/>
          <w:szCs w:val="28"/>
        </w:rPr>
        <w:t>“</w:t>
      </w:r>
      <w:r>
        <w:rPr>
          <w:rFonts w:cs="Bookman Old Style" w:ascii="Bookman Old Style" w:hAnsi="Bookman Old Style"/>
          <w:i/>
          <w:iCs/>
          <w:sz w:val="28"/>
          <w:szCs w:val="28"/>
        </w:rPr>
        <w:t>Art. 110 -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m-se discutido, no caso do presente artigo, se os conceitos implícitos de sedimentação doutrinária e jurisprudencial inobtidas, estariam também abrangidos na interdição do artigo 110, assunto, todavia, irrelevante no presente caso porque todos os 3 aspectos abordados são de expressa exteriorização no direito e na jurisprudência, se não vejam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icialmente, os bens imóveis são de expressa configuração legal, dizendo o artigo 43 do Código Civil que:</w:t>
      </w:r>
    </w:p>
    <w:p>
      <w:pPr>
        <w:pStyle w:val="NormalWeb"/>
        <w:spacing w:lineRule="auto" w:line="360"/>
        <w:ind w:left="567" w:hanging="0"/>
        <w:jc w:val="both"/>
        <w:rPr/>
      </w:pPr>
      <w:r>
        <w:rPr>
          <w:rFonts w:cs="Bookman Old Style" w:ascii="Bookman Old Style" w:hAnsi="Bookman Old Style"/>
          <w:i/>
          <w:iCs/>
          <w:sz w:val="28"/>
          <w:szCs w:val="28"/>
        </w:rPr>
        <w:t>“</w:t>
      </w:r>
      <w:r>
        <w:rPr>
          <w:rFonts w:cs="Bookman Old Style" w:ascii="Bookman Old Style" w:hAnsi="Bookman Old Style"/>
          <w:i/>
          <w:iCs/>
          <w:sz w:val="28"/>
          <w:szCs w:val="28"/>
        </w:rPr>
        <w:t>Art. 43 - São bens imóveis</w:t>
      </w:r>
      <w:r>
        <w:rPr>
          <w:rFonts w:cs="Bookman Old Style" w:ascii="Bookman Old Style" w:hAnsi="Bookman Old Style"/>
          <w:sz w:val="28"/>
          <w:szCs w:val="28"/>
        </w:rPr>
        <w:t>:</w:t>
      </w:r>
    </w:p>
    <w:p>
      <w:pPr>
        <w:pStyle w:val="NormalWeb"/>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I - O solo com a sua superfície, os seus acessórios e adjacências naturais, compreendendo as árvores e frutos pendentes, o espaço aéreo e o subsolo.</w:t>
      </w:r>
    </w:p>
    <w:p>
      <w:pPr>
        <w:pStyle w:val="NormalWeb"/>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II - tudo quanto o homem incorporar permanentemente ao solo, como a semente lançada à terra, os edifícios e construções, de modo que se não possa retirar sem destruição, modificação, fratura, ou dano.</w:t>
      </w:r>
    </w:p>
    <w:p>
      <w:pPr>
        <w:pStyle w:val="NormalWeb"/>
        <w:spacing w:lineRule="auto" w:line="360"/>
        <w:ind w:left="567" w:hanging="0"/>
        <w:jc w:val="both"/>
        <w:rPr>
          <w:rFonts w:ascii="Bookman Old Style" w:hAnsi="Bookman Old Style" w:cs="Bookman Old Style"/>
          <w:sz w:val="28"/>
          <w:szCs w:val="28"/>
        </w:rPr>
      </w:pPr>
      <w:r>
        <w:rPr>
          <w:rFonts w:cs="Bookman Old Style" w:ascii="Bookman Old Style" w:hAnsi="Bookman Old Style"/>
          <w:i/>
          <w:iCs/>
          <w:sz w:val="28"/>
          <w:szCs w:val="28"/>
        </w:rPr>
        <w:t>III - Tudo quanto no imóvel o proprietário mantiver intencionalmente empregado em sua</w:t>
      </w:r>
      <w:r>
        <w:rPr>
          <w:rFonts w:cs="Bookman Old Style" w:ascii="Bookman Old Style" w:hAnsi="Bookman Old Style"/>
          <w:sz w:val="28"/>
          <w:szCs w:val="28"/>
        </w:rPr>
        <w:t xml:space="preserve"> </w:t>
      </w:r>
      <w:r>
        <w:rPr>
          <w:rFonts w:cs="Bookman Old Style" w:ascii="Bookman Old Style" w:hAnsi="Bookman Old Style"/>
          <w:i/>
          <w:iCs/>
          <w:sz w:val="28"/>
          <w:szCs w:val="28"/>
        </w:rPr>
        <w:t>exploração industrial, aformoseamento, ou comodidad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lo conceito legal, os próprios equipamentos da consulente integrados aos imóveis por acessão física fariam parte dos mesmos (item III).</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Henry Tilbery já defendera esta posição ao comentar o Decreto-lei n. 1.260/73:</w:t>
      </w:r>
    </w:p>
    <w:p>
      <w:pPr>
        <w:pStyle w:val="NormalWeb"/>
        <w:spacing w:lineRule="auto" w:line="360"/>
        <w:ind w:left="567" w:firstLine="60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Clovis Bevilaqua, ao definir como imóveis</w:t>
      </w:r>
    </w:p>
    <w:p>
      <w:pPr>
        <w:pStyle w:val="NormalWeb"/>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 das coisas, que se não podem transportar; sem destruição, de um para outro lugar”,</w:t>
      </w:r>
    </w:p>
    <w:p>
      <w:pPr>
        <w:pStyle w:val="NormalWeb"/>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nessa definição, expressamente, também, abrange, os imóveis por destinação do proprietário.</w:t>
      </w:r>
    </w:p>
    <w:p>
      <w:pPr>
        <w:pStyle w:val="NormalWeb"/>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Para os “imóveis por destinação” também se emprega o term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 xml:space="preserve">imóveis por acessão intelectual”, em contraposição à expressão “imóveis por acessão física” </w:t>
      </w:r>
      <w:r>
        <w:rPr>
          <w:rStyle w:val="FootnoteCharacters"/>
          <w:rStyle w:val="FootnoteAnchor"/>
          <w:rFonts w:cs="Bookman Old Style" w:ascii="Bookman Old Style" w:hAnsi="Bookman Old Style"/>
          <w:sz w:val="28"/>
          <w:szCs w:val="28"/>
        </w:rPr>
        <w:footnoteReference w:id="4"/>
      </w:r>
    </w:p>
    <w:p>
      <w:pPr>
        <w:pStyle w:val="NormalWeb"/>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Na época quando redigi o “Comentário”, todavia manifestei dúvidas sobre a aplicabilidade da definição do Código Civil na sua plena amplitude ao Direito Tributário - não com respeito aos bens imóveis por acessão física artigo 43 C.C. alínea II cuja equiparação aos demais bens “imóveis por natureza” alínea I considero pacífica, mas expressei alguma preocupação a respeito do tratamento tributário dos bens imóveis por acessão intelectual artigo 43 C.C. alínea III, cuja inclusão no âmbito do Decreto-lei n. 1.260/73 achei como perfeitamente defensável, porém não totalmente tranqüila, por vários motivos alinhados naquele meu estudo.</w:t>
      </w:r>
    </w:p>
    <w:p>
      <w:pPr>
        <w:pStyle w:val="NormalWeb"/>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t>O recente Parecer Normativo CST n. 130/1975 foi mais corajoso do que a opinião cautelosa manifestada no meu Comentário, pois o Parecer diz claramente, que o conceito do imóvel para os efeitos do Decreto-lei n. 1.260/1973 é aquele expresso pelo artigo 43 inciso I, II e III do Código Civil Brasileiro. É notável a remissão do inciso III do artigo citado remissão esta feita sem ressalvas ou restrições abrangendo assim - nos exatos termos do Código Civil:</w:t>
      </w:r>
    </w:p>
    <w:p>
      <w:pPr>
        <w:pStyle w:val="NormalWeb"/>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tudo quanto no imóvel o proprietário mantiver intencionalmente empregado em sua exploração industrial, aformoseamento ou comodidade (vide art. 45)”,</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i/>
          <w:iCs/>
          <w:sz w:val="28"/>
          <w:szCs w:val="28"/>
        </w:rPr>
        <w:t xml:space="preserve">é o que a doutrina chama “imóveis por destinação”, conceito este que abrange até o maquinário necessário para exploração da indústria, por vontade e destinação do proprietário (acessão intelectual), mas que fisicamente podia ser separado sem prejudicá-lo (veja art. 45 C.C.) - (em contraposição à acessão física inciso II art. 43 C.C.)” </w:t>
      </w:r>
      <w:r>
        <w:rPr>
          <w:rStyle w:val="FootnoteCharacters"/>
          <w:rStyle w:val="FootnoteAnchor"/>
          <w:rFonts w:cs="Bookman Old Style" w:ascii="Bookman Old Style" w:hAnsi="Bookman Old Style"/>
          <w:sz w:val="28"/>
          <w:szCs w:val="28"/>
        </w:rPr>
        <w:footnoteReference w:id="5"/>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referido parecer normativo diz claramente o seguint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Finalmente, o conceito de imóvel para os efeitos do Decreto-lei n. 1.260/73, é aquele expresso pelo artigo 43, incisos I, II e III, do Código Civil Brasileiro; portanto, incluem-se no benefício também as benfeitorias”.</w:t>
      </w:r>
    </w:p>
    <w:p>
      <w:pPr>
        <w:pStyle w:val="NormalWeb"/>
        <w:spacing w:lineRule="auto" w:line="360"/>
        <w:jc w:val="both"/>
        <w:rPr/>
      </w:pPr>
      <w:r>
        <w:rPr>
          <w:rFonts w:cs="Bookman Old Style" w:ascii="Bookman Old Style" w:hAnsi="Bookman Old Style"/>
          <w:sz w:val="28"/>
          <w:szCs w:val="28"/>
        </w:rPr>
        <w:t xml:space="preserve">Outro aspecto a definir é o conceito de alienação. Carvalho dos Santos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diz, ao descrever as divergências sobre os limites da expressão, que:</w:t>
      </w:r>
    </w:p>
    <w:p>
      <w:pPr>
        <w:pStyle w:val="NormalWeb"/>
        <w:spacing w:lineRule="auto" w:line="360"/>
        <w:ind w:left="567" w:hanging="0"/>
        <w:jc w:val="both"/>
        <w:rPr>
          <w:rFonts w:ascii="Bookman Old Style" w:hAnsi="Bookman Old Style" w:cs="Bookman Old Style"/>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Uma coisa, entretanto, é certa: o conceito fundamental da alienação envolve a idéia da transmissão de um direito de um patrimônio, que em virtude dela é desfalcado, para outro, que aument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mostrando as duas facetas da alienação, ou seja redução de um patrimônio determinado de um lado, com aumento de outro. Este aumento, no caso da alienação imobiliária, denomina-se “aquisição da propriedade imóvel” e está agasalhado no Código Civil pelo artigo 530, que diz:</w:t>
      </w:r>
    </w:p>
    <w:p>
      <w:pPr>
        <w:pStyle w:val="NormalWeb"/>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Art. 530 - Adquire-se a propriedade imóvel:</w:t>
      </w:r>
    </w:p>
    <w:p>
      <w:pPr>
        <w:pStyle w:val="NormalWeb"/>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I - Pela transcrição do título de transferência no registro do imóvel.</w:t>
      </w:r>
    </w:p>
    <w:p>
      <w:pPr>
        <w:pStyle w:val="NormalWeb"/>
        <w:spacing w:lineRule="auto" w:line="360"/>
        <w:ind w:left="567" w:firstLine="600"/>
        <w:jc w:val="both"/>
        <w:rPr>
          <w:rFonts w:ascii="Bookman Old Style" w:hAnsi="Bookman Old Style" w:cs="Bookman Old Style"/>
          <w:i/>
          <w:i/>
          <w:iCs/>
          <w:sz w:val="28"/>
          <w:szCs w:val="28"/>
        </w:rPr>
      </w:pPr>
      <w:r>
        <w:rPr>
          <w:rFonts w:cs="Bookman Old Style" w:ascii="Bookman Old Style" w:hAnsi="Bookman Old Style"/>
          <w:i/>
          <w:iCs/>
          <w:sz w:val="28"/>
          <w:szCs w:val="28"/>
        </w:rPr>
        <w:t>II - Pela acessão.</w:t>
      </w:r>
    </w:p>
    <w:p>
      <w:pPr>
        <w:pStyle w:val="NormalWeb"/>
        <w:spacing w:lineRule="auto" w:line="360"/>
        <w:ind w:firstLine="600"/>
        <w:jc w:val="both"/>
        <w:rPr>
          <w:rFonts w:ascii="Bookman Old Style" w:hAnsi="Bookman Old Style" w:cs="Bookman Old Style"/>
          <w:i/>
          <w:i/>
          <w:iCs/>
          <w:sz w:val="28"/>
          <w:szCs w:val="28"/>
        </w:rPr>
      </w:pPr>
      <w:r>
        <w:rPr>
          <w:rFonts w:cs="Bookman Old Style" w:ascii="Bookman Old Style" w:hAnsi="Bookman Old Style"/>
          <w:i/>
          <w:iCs/>
          <w:sz w:val="28"/>
          <w:szCs w:val="28"/>
        </w:rPr>
        <w:t>III - Pelo usucapião.</w:t>
      </w:r>
    </w:p>
    <w:p>
      <w:pPr>
        <w:pStyle w:val="NormalWeb"/>
        <w:spacing w:lineRule="auto" w:line="360"/>
        <w:ind w:firstLine="600"/>
        <w:jc w:val="both"/>
        <w:rPr>
          <w:rFonts w:ascii="Bookman Old Style" w:hAnsi="Bookman Old Style" w:cs="Bookman Old Style"/>
          <w:i/>
          <w:i/>
          <w:iCs/>
          <w:sz w:val="28"/>
          <w:szCs w:val="28"/>
        </w:rPr>
      </w:pPr>
      <w:r>
        <w:rPr>
          <w:rFonts w:cs="Bookman Old Style" w:ascii="Bookman Old Style" w:hAnsi="Bookman Old Style"/>
          <w:i/>
          <w:iCs/>
          <w:sz w:val="28"/>
          <w:szCs w:val="28"/>
        </w:rPr>
        <w:t>IV - Pelo direito hereditári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pela consulta realizada, os imóveis a serem adquiridos pela empresa menor, terão seus direitos transmitidos, com escritura definitiva, e correspondente transcrição no registro imobiliário pertinente, com o que se caracteriza a alienação, a que faz menção o Decreto-lei n. 1.260/73.</w:t>
      </w:r>
    </w:p>
    <w:p>
      <w:pPr>
        <w:pStyle w:val="NormalWeb"/>
        <w:spacing w:lineRule="auto" w:line="360"/>
        <w:jc w:val="both"/>
        <w:rPr/>
      </w:pPr>
      <w:r>
        <w:rPr>
          <w:rFonts w:cs="Bookman Old Style" w:ascii="Bookman Old Style" w:hAnsi="Bookman Old Style"/>
          <w:sz w:val="28"/>
          <w:szCs w:val="28"/>
        </w:rPr>
        <w:t xml:space="preserve">O Parecer Normativo CST 130/75 consagra a dupla face de que a </w:t>
      </w:r>
      <w:r>
        <w:rPr>
          <w:rFonts w:cs="Bookman Old Style" w:ascii="Bookman Old Style" w:hAnsi="Bookman Old Style"/>
          <w:i/>
          <w:iCs/>
          <w:sz w:val="28"/>
          <w:szCs w:val="28"/>
        </w:rPr>
        <w:t>alienação</w:t>
      </w:r>
      <w:r>
        <w:rPr>
          <w:rFonts w:cs="Bookman Old Style" w:ascii="Bookman Old Style" w:hAnsi="Bookman Old Style"/>
          <w:sz w:val="28"/>
          <w:szCs w:val="28"/>
        </w:rPr>
        <w:t xml:space="preserve"> para o vendedor, corresponde a aquisição para o comprador, em termos de exegese tributária, ao dizer:</w:t>
      </w:r>
    </w:p>
    <w:p>
      <w:pPr>
        <w:pStyle w:val="NormalWeb"/>
        <w:spacing w:lineRule="auto" w:line="360"/>
        <w:ind w:left="567" w:hanging="0"/>
        <w:jc w:val="both"/>
        <w:rPr/>
      </w:pPr>
      <w:r>
        <w:rPr>
          <w:rFonts w:cs="Bookman Old Style" w:ascii="Bookman Old Style" w:hAnsi="Bookman Old Style"/>
          <w:i/>
          <w:iCs/>
          <w:sz w:val="28"/>
          <w:szCs w:val="28"/>
        </w:rPr>
        <w:t>“</w:t>
      </w:r>
      <w:r>
        <w:rPr>
          <w:rFonts w:cs="Bookman Old Style" w:ascii="Bookman Old Style" w:hAnsi="Bookman Old Style"/>
          <w:i/>
          <w:iCs/>
          <w:sz w:val="28"/>
          <w:szCs w:val="28"/>
        </w:rPr>
        <w:t>A dispor o inciso I, § 2º do art. 1º, do Decreto-lei n. 1.260/73, que não se beneficiam do favor fiscal as revendas de imóveis que tenham sido adquiridos ou quitados há menos de cinco</w:t>
      </w:r>
      <w:r>
        <w:rPr>
          <w:rFonts w:cs="Bookman Old Style" w:ascii="Bookman Old Style" w:hAnsi="Bookman Old Style"/>
          <w:sz w:val="28"/>
          <w:szCs w:val="28"/>
        </w:rPr>
        <w:t xml:space="preserve"> </w:t>
      </w:r>
      <w:r>
        <w:rPr>
          <w:rFonts w:cs="Bookman Old Style" w:ascii="Bookman Old Style" w:hAnsi="Bookman Old Style"/>
          <w:i/>
          <w:iCs/>
          <w:sz w:val="28"/>
          <w:szCs w:val="28"/>
        </w:rPr>
        <w:t>anos da</w:t>
      </w:r>
      <w:r>
        <w:rPr>
          <w:rFonts w:cs="Bookman Old Style" w:ascii="Bookman Old Style" w:hAnsi="Bookman Old Style"/>
          <w:sz w:val="28"/>
          <w:szCs w:val="28"/>
        </w:rPr>
        <w:t xml:space="preserve"> </w:t>
      </w:r>
      <w:r>
        <w:rPr>
          <w:rFonts w:cs="Bookman Old Style" w:ascii="Bookman Old Style" w:hAnsi="Bookman Old Style"/>
          <w:i/>
          <w:iCs/>
          <w:sz w:val="28"/>
          <w:szCs w:val="28"/>
        </w:rPr>
        <w:t>data da alienação, ficou definido o termo inicial para contagem do referido prazo, a data da aquisição, ou a data da quitação do preç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a aquisição dos bens imóveis e equipamentos pela empresa menor é hipótese expressa na legislação civil e tributária, considerando-se que a transcrição no registro imobiliário configura, definitivamente, a operaç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sta um último aspecto, ainda no Campo do direito civil de modificação inaceitável pelas normas do direito tributário, de definir se o pagamento com notas promissórias desvinculadas da respectiva operação constituiria ou não pagamento à vist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recente acórdão, (n. 68.128 de 25.9.1975), a 1ª Câmara do 1º Conselho de Contribuintes, em caso por nós patrocinado, decidiu que:</w:t>
      </w:r>
    </w:p>
    <w:p>
      <w:pPr>
        <w:pStyle w:val="NormalWeb"/>
        <w:spacing w:lineRule="auto" w:line="360"/>
        <w:ind w:left="567" w:hanging="0"/>
        <w:jc w:val="both"/>
        <w:rPr>
          <w:rFonts w:ascii="Bookman Old Style" w:hAnsi="Bookman Old Style" w:cs="Bookman Old Style"/>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EMENTA: Correção monetária de imóveis. Uma vez transcrita no Registro de Imóveis a aquisição da propriedade, passa o adquirente a ter o domínio pleno sobre o bem, pouco importando se a forma de pagamento foi por meio de títulos. Não se caracterizada a compra a prazo se os títulos foram “pro-soluto” e o alienante deu quitação e transferiu a propriedade. Nesse caso, os títulos passam a ter vida própria, não acarretando a inadimplência do devedor a rescisão do contrato de compra e venda”.</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7"/>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iferenciando os títulos, cuja inadimplência provocam a rescisão contratual, daquelas que, possuindo vida própria, se desvinculam definitivamente da operação que lhes deu origem.</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mesma linha de raciocínio o Parecer Normativo CST n. 130/75 dispôs:</w:t>
      </w:r>
    </w:p>
    <w:p>
      <w:pPr>
        <w:pStyle w:val="NormalWeb"/>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Nas alienações por meio de escritura definitiva, com quitação integral, registrada sem quaisquer ônus sobre o imóvel, sendo parte ao preço paga mediante notas promissórias não vinculadas à transação, a alienação é considerada à vista.</w:t>
      </w:r>
    </w:p>
    <w:p>
      <w:pPr>
        <w:pStyle w:val="NormalWeb"/>
        <w:spacing w:lineRule="auto" w:line="360"/>
        <w:ind w:left="567" w:hanging="0"/>
        <w:jc w:val="both"/>
        <w:rPr/>
      </w:pPr>
      <w:r>
        <w:rPr>
          <w:rFonts w:cs="Bookman Old Style" w:ascii="Bookman Old Style" w:hAnsi="Bookman Old Style"/>
          <w:i/>
          <w:iCs/>
          <w:sz w:val="28"/>
          <w:szCs w:val="28"/>
        </w:rPr>
        <w:t>As alienações a prazo revestem-se de formas próprias, bem caracterizadas havendo sempre vinculação entre a respectiva transação e o crédito resultante da parte não paga, como por exemplo: alienação com cláusula adjeta de hipoteca: alienação com</w:t>
      </w:r>
      <w:r>
        <w:rPr>
          <w:rFonts w:cs="Bookman Old Style" w:ascii="Bookman Old Style" w:hAnsi="Bookman Old Style"/>
          <w:sz w:val="28"/>
          <w:szCs w:val="28"/>
        </w:rPr>
        <w:t xml:space="preserve"> </w:t>
      </w:r>
      <w:r>
        <w:rPr>
          <w:rFonts w:cs="Bookman Old Style" w:ascii="Bookman Old Style" w:hAnsi="Bookman Old Style"/>
          <w:i/>
          <w:iCs/>
          <w:sz w:val="28"/>
          <w:szCs w:val="28"/>
        </w:rPr>
        <w:t>cláusula de pacto</w:t>
      </w:r>
      <w:r>
        <w:rPr>
          <w:rFonts w:cs="Bookman Old Style" w:ascii="Bookman Old Style" w:hAnsi="Bookman Old Style"/>
          <w:sz w:val="28"/>
          <w:szCs w:val="28"/>
        </w:rPr>
        <w:t xml:space="preserve"> </w:t>
      </w:r>
      <w:r>
        <w:rPr>
          <w:rFonts w:cs="Bookman Old Style" w:ascii="Bookman Old Style" w:hAnsi="Bookman Old Style"/>
          <w:i/>
          <w:iCs/>
          <w:sz w:val="28"/>
          <w:szCs w:val="28"/>
        </w:rPr>
        <w:t>comissório. Assim, a emissão de notas promissórias sem qualquer vinculação com a transação imobiliária constitui outra operação, ou seja, de financiament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o que acoberta a interpretação de que se considera alienação á vista, a transferência de direitos imobiliários, com transcrição de escritura definitiva no registro de imóveis, mesmo que o pagamento se processe através de títulos desvinculados da referida operaç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podemos responder às duas primeiras questões dizendo o seguinte:</w:t>
      </w:r>
    </w:p>
    <w:p>
      <w:pPr>
        <w:pStyle w:val="NormalWeb"/>
        <w:spacing w:lineRule="auto" w:line="360"/>
        <w:jc w:val="both"/>
        <w:rPr/>
      </w:pPr>
      <w:r>
        <w:rPr>
          <w:rFonts w:cs="Bookman Old Style" w:ascii="Bookman Old Style" w:hAnsi="Bookman Old Style"/>
          <w:i/>
          <w:iCs/>
          <w:sz w:val="28"/>
          <w:szCs w:val="28"/>
        </w:rPr>
        <w:t xml:space="preserve">Os resultados </w:t>
      </w:r>
      <w:r>
        <w:rPr>
          <w:rStyle w:val="FootnoteCharacters"/>
          <w:rStyle w:val="FootnoteAnchor"/>
          <w:rFonts w:cs="Bookman Old Style" w:ascii="Bookman Old Style" w:hAnsi="Bookman Old Style"/>
          <w:i/>
          <w:iCs/>
          <w:sz w:val="28"/>
          <w:szCs w:val="28"/>
        </w:rPr>
        <w:footnoteReference w:id="8"/>
      </w:r>
      <w:r>
        <w:rPr>
          <w:rFonts w:cs="Bookman Old Style" w:ascii="Bookman Old Style" w:hAnsi="Bookman Old Style"/>
          <w:i/>
          <w:iCs/>
          <w:sz w:val="28"/>
          <w:szCs w:val="28"/>
        </w:rPr>
        <w:t xml:space="preserve"> obtidos não estão sujeitos ao imposto de renda, por força do artigo 1º do Decreto-lei n. 1.260/73, desde que incorporados ao capital social no prazo de 6 meses, a partir da quitação do</w:t>
      </w:r>
      <w:r>
        <w:rPr>
          <w:rFonts w:cs="Bookman Old Style" w:ascii="Bookman Old Style" w:hAnsi="Bookman Old Style"/>
          <w:sz w:val="28"/>
          <w:szCs w:val="28"/>
        </w:rPr>
        <w:t xml:space="preserve"> </w:t>
      </w:r>
      <w:r>
        <w:rPr>
          <w:rFonts w:cs="Bookman Old Style" w:ascii="Bookman Old Style" w:hAnsi="Bookman Old Style"/>
          <w:i/>
          <w:iCs/>
          <w:sz w:val="28"/>
          <w:szCs w:val="28"/>
        </w:rPr>
        <w:t>preço, a saber, a entrega das notas promissórias contra a lavratura da escritura definitiv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xaminado o problema, na sua primeira formulação, passemos à análise do segundo aspecto. Se a posterior eventual participação acionária poderia constituir uma distribuição disfarçada de lucros.</w:t>
      </w:r>
    </w:p>
    <w:p>
      <w:pPr>
        <w:pStyle w:val="NormalWeb"/>
        <w:spacing w:lineRule="auto" w:line="360"/>
        <w:jc w:val="both"/>
        <w:rPr/>
      </w:pPr>
      <w:r>
        <w:rPr>
          <w:rFonts w:cs="Bookman Old Style" w:ascii="Bookman Old Style" w:hAnsi="Bookman Old Style"/>
          <w:sz w:val="28"/>
          <w:szCs w:val="28"/>
        </w:rPr>
        <w:t xml:space="preserve">O artigo 233 do Decreto n. 76.186/75, reproduzindo os mesmos textos dos diplomas anteriores, capitula as diversas hipóteses daquela figura, que apropriadamente Fábio Fanucchi denomina de tributação penal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Das diversas hipóteses capituladas,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xml:space="preserve"> as expressas nas letras “a” e “b” cuidam especificamente de alienações por valores abaixo de mercado e aquisições por valores acima do mercado para e de pessoas elencadas na letra “a”, a saber: acionistas, sócios, dirigentes ou participantes nos lucros de pessoas jurídicas ou seus respectivos parente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ara a ocorrência de qualquer das hipóteses, há necessidade simultânea de nos dois pólos das operações estarem de um lado uma pessoa jurídica controlada, dirigida ou com participação de algumas das pessoas acima nomeadas e, de outro lado, as respectivas pessoas. </w:t>
      </w:r>
      <w:r>
        <w:rPr>
          <w:rStyle w:val="FootnoteCharacters"/>
          <w:rStyle w:val="FootnoteAnchor"/>
          <w:rFonts w:cs="Bookman Old Style" w:ascii="Bookman Old Style" w:hAnsi="Bookman Old Style"/>
          <w:sz w:val="28"/>
          <w:szCs w:val="28"/>
        </w:rPr>
        <w:footnoteReference w:id="11"/>
      </w:r>
    </w:p>
    <w:p>
      <w:pPr>
        <w:pStyle w:val="NormalWeb"/>
        <w:spacing w:lineRule="auto" w:line="360"/>
        <w:jc w:val="both"/>
        <w:rPr/>
      </w:pPr>
      <w:r>
        <w:rPr>
          <w:rFonts w:cs="Bookman Old Style" w:ascii="Bookman Old Style" w:hAnsi="Bookman Old Style"/>
          <w:sz w:val="28"/>
          <w:szCs w:val="28"/>
        </w:rPr>
        <w:t xml:space="preserve">Há necessidade ainda de as operações serem feitas por valores </w:t>
      </w:r>
      <w:r>
        <w:rPr>
          <w:rFonts w:cs="Bookman Old Style" w:ascii="Bookman Old Style" w:hAnsi="Bookman Old Style"/>
          <w:i/>
          <w:iCs/>
          <w:sz w:val="28"/>
          <w:szCs w:val="28"/>
        </w:rPr>
        <w:t>acima de mercado</w:t>
      </w:r>
      <w:r>
        <w:rPr>
          <w:rFonts w:cs="Bookman Old Style" w:ascii="Bookman Old Style" w:hAnsi="Bookman Old Style"/>
          <w:sz w:val="28"/>
          <w:szCs w:val="28"/>
        </w:rPr>
        <w:t xml:space="preserve">, nas aquisições, </w:t>
      </w:r>
      <w:r>
        <w:rPr>
          <w:rFonts w:cs="Bookman Old Style" w:ascii="Bookman Old Style" w:hAnsi="Bookman Old Style"/>
          <w:i/>
          <w:iCs/>
          <w:sz w:val="28"/>
          <w:szCs w:val="28"/>
        </w:rPr>
        <w:t>ou abaixo de mercado</w:t>
      </w:r>
      <w:r>
        <w:rPr>
          <w:rFonts w:cs="Bookman Old Style" w:ascii="Bookman Old Style" w:hAnsi="Bookman Old Style"/>
          <w:sz w:val="28"/>
          <w:szCs w:val="28"/>
        </w:rPr>
        <w:t xml:space="preserve"> nas alienações, com nítida tipicidade (coincidência inatacável entre a hipótese da lei e o caso em espécie), muito embora a conceituação de valor notoriamente superior ao do mercado seja, por enquanto, indefinível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xml:space="preserve">, pois tanto pode ser interpretado por </w:t>
      </w:r>
      <w:r>
        <w:rPr>
          <w:rFonts w:cs="Bookman Old Style" w:ascii="Bookman Old Style" w:hAnsi="Bookman Old Style"/>
          <w:i/>
          <w:iCs/>
          <w:sz w:val="28"/>
          <w:szCs w:val="28"/>
        </w:rPr>
        <w:t>muito superior</w:t>
      </w:r>
      <w:r>
        <w:rPr>
          <w:rFonts w:cs="Bookman Old Style" w:ascii="Bookman Old Style" w:hAnsi="Bookman Old Style"/>
          <w:sz w:val="28"/>
          <w:szCs w:val="28"/>
        </w:rPr>
        <w:t xml:space="preserve">, como por </w:t>
      </w:r>
      <w:r>
        <w:rPr>
          <w:rFonts w:cs="Bookman Old Style" w:ascii="Bookman Old Style" w:hAnsi="Bookman Old Style"/>
          <w:i/>
          <w:iCs/>
          <w:sz w:val="28"/>
          <w:szCs w:val="28"/>
        </w:rPr>
        <w:t>conhecidamente</w:t>
      </w:r>
      <w:r>
        <w:rPr>
          <w:rFonts w:cs="Bookman Old Style" w:ascii="Bookman Old Style" w:hAnsi="Bookman Old Style"/>
          <w:sz w:val="28"/>
          <w:szCs w:val="28"/>
        </w:rPr>
        <w:t xml:space="preserve"> </w:t>
      </w:r>
      <w:r>
        <w:rPr>
          <w:rFonts w:cs="Bookman Old Style" w:ascii="Bookman Old Style" w:hAnsi="Bookman Old Style"/>
          <w:i/>
          <w:iCs/>
          <w:sz w:val="28"/>
          <w:szCs w:val="28"/>
        </w:rPr>
        <w:t>superior</w:t>
      </w:r>
      <w:r>
        <w:rPr>
          <w:rFonts w:cs="Bookman Old Style" w:ascii="Bookman Old Style" w:hAnsi="Bookman Old Style"/>
          <w:sz w:val="28"/>
          <w:szCs w:val="28"/>
        </w:rPr>
        <w:t>, hipótese em que os bens sem valor aparente de mercado estariam automaticamente excluídos.</w:t>
      </w:r>
    </w:p>
    <w:p>
      <w:pPr>
        <w:pStyle w:val="NormalWeb"/>
        <w:spacing w:lineRule="auto" w:line="360"/>
        <w:jc w:val="both"/>
        <w:rPr/>
      </w:pPr>
      <w:r>
        <w:rPr>
          <w:rFonts w:cs="Bookman Old Style" w:ascii="Bookman Old Style" w:hAnsi="Bookman Old Style"/>
          <w:sz w:val="28"/>
          <w:szCs w:val="28"/>
        </w:rPr>
        <w:t xml:space="preserve">Antonio Roberto Sampaio Dória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 xml:space="preserve"> refere-se a 4 requisitos simultâneos para a configuração da distribuição disfarçada de lucros:</w:t>
      </w:r>
    </w:p>
    <w:p>
      <w:pPr>
        <w:pStyle w:val="NormalWeb"/>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Vencidos esses aspectos preliminares, podem-se sintetizar os pressupostos genéricos, desdobrados até este passo, para a verificação das hipóteses de distribuição disfarçada de lucros, bem como para a hermenêutica da legislação que as define:</w:t>
      </w:r>
    </w:p>
    <w:p>
      <w:pPr>
        <w:pStyle w:val="NormalWeb"/>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a. tipicidade - deve haver perfeita coincidência entre os requisitos fixados na lei e aqueles do caso concreto; em conseqüência;</w:t>
      </w:r>
    </w:p>
    <w:p>
      <w:pPr>
        <w:pStyle w:val="NormalWeb"/>
        <w:spacing w:lineRule="auto" w:line="360"/>
        <w:ind w:left="600" w:hanging="0"/>
        <w:jc w:val="both"/>
        <w:rPr>
          <w:rFonts w:ascii="Bookman Old Style" w:hAnsi="Bookman Old Style" w:cs="Bookman Old Style"/>
          <w:i/>
          <w:i/>
          <w:iCs/>
          <w:sz w:val="28"/>
          <w:szCs w:val="28"/>
        </w:rPr>
      </w:pPr>
      <w:r>
        <w:rPr>
          <w:rFonts w:cs="Bookman Old Style" w:ascii="Bookman Old Style" w:hAnsi="Bookman Old Style"/>
          <w:i/>
          <w:iCs/>
          <w:sz w:val="28"/>
          <w:szCs w:val="28"/>
        </w:rPr>
        <w:t>b. interpretação estrita - veda-se qualquer tentativa de interpretação analógica ou extensiva da legislação aplicável;</w:t>
      </w:r>
    </w:p>
    <w:p>
      <w:pPr>
        <w:pStyle w:val="NormalWeb"/>
        <w:spacing w:lineRule="auto" w:line="360"/>
        <w:ind w:left="600" w:hanging="0"/>
        <w:jc w:val="both"/>
        <w:rPr>
          <w:rFonts w:ascii="Bookman Old Style" w:hAnsi="Bookman Old Style" w:cs="Bookman Old Style"/>
          <w:i/>
          <w:i/>
          <w:iCs/>
          <w:sz w:val="28"/>
          <w:szCs w:val="28"/>
        </w:rPr>
      </w:pPr>
      <w:r>
        <w:rPr>
          <w:rFonts w:cs="Bookman Old Style" w:ascii="Bookman Old Style" w:hAnsi="Bookman Old Style"/>
          <w:i/>
          <w:iCs/>
          <w:sz w:val="28"/>
          <w:szCs w:val="28"/>
        </w:rPr>
        <w:t>c. existência de lucros - nas hipóteses de presunção relativa, autoriza-se a demonstração da inexistência de distribuição de lucros; nos casos de ficção; tal evidência é vedada;</w:t>
      </w:r>
    </w:p>
    <w:p>
      <w:pPr>
        <w:pStyle w:val="NormalWeb"/>
        <w:spacing w:lineRule="auto" w:line="360"/>
        <w:ind w:left="600" w:hanging="0"/>
        <w:jc w:val="both"/>
        <w:rPr>
          <w:rFonts w:ascii="Bookman Old Style" w:hAnsi="Bookman Old Style" w:cs="Bookman Old Style"/>
          <w:sz w:val="28"/>
          <w:szCs w:val="28"/>
        </w:rPr>
      </w:pPr>
      <w:r>
        <w:rPr>
          <w:rFonts w:cs="Bookman Old Style" w:ascii="Bookman Old Style" w:hAnsi="Bookman Old Style"/>
          <w:i/>
          <w:iCs/>
          <w:sz w:val="28"/>
          <w:szCs w:val="28"/>
        </w:rPr>
        <w:t>d. operação envolvendo uma pessoa jurídica e uma pessoa física”</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4"/>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caso exposto pela consulente em nada se assemelha à hipótese prevista, porque:</w:t>
      </w:r>
    </w:p>
    <w:p>
      <w:pPr>
        <w:pStyle w:val="NormalWeb"/>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a. alienará imóvel, pelo valor de mercado, à empresa da qual não é acionista, nem seus dirigentes, acionistas ou respectivos parentes participam, de qualquer forma da mesma.</w:t>
      </w:r>
    </w:p>
    <w:p>
      <w:pPr>
        <w:pStyle w:val="NormalWeb"/>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b. eventualmente versará títulos de crédito representativos de operação legal e real ao capital da empresa adquirente do imóvel, se por alguma razão for a mesma inadimplente no pagamento dos respectivos títul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terá ocorrido nem alienação, nem aquisição de bem por valor notoriamente inferior ou superior ao de mercado. A operação terá sido realizada entre pessoas jurídicas. Nos dois pólos das duas operações, uma certa e outra eventual, não estarão pessoas vinculadas, nem sequer na direção ou participação acionária de cada uma das empresas. A matéria terá sido regida por outra legislação específica para o caso, ou seja, o Decreto-lei n. 1.260/73, e mais recentemente esclarecido, em alguns aspectos, pelo Parecer Normativo CST 130/75.</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podemos responder à terceira questão, concluindo que não há nenhuma possibilidade de serem enquadradas as operações, nas hipóteses previstas no artigo 233 do Decreto n. 76.186/75.</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rescentamos, todavia, uma observação pertinente. Se a empresa já estivesse consciente de uma insuficiência futura da empresa compradora para saldar os seus débitos, poderia integralizar um aumento do capital da mesma, diretamente com seus bens imóveis e equipamentos pelo valor de mercado, sem sofrer tributaç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emos que sim.</w:t>
      </w:r>
    </w:p>
    <w:p>
      <w:pPr>
        <w:pStyle w:val="NormalWeb"/>
        <w:spacing w:lineRule="auto" w:line="360"/>
        <w:jc w:val="both"/>
        <w:rPr/>
      </w:pPr>
      <w:r>
        <w:rPr>
          <w:rFonts w:cs="Bookman Old Style" w:ascii="Bookman Old Style" w:hAnsi="Bookman Old Style"/>
          <w:sz w:val="28"/>
          <w:szCs w:val="28"/>
        </w:rPr>
        <w:t xml:space="preserve">Gilberto de Ulhôa Canto, em notável parecer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 para hipótese idêntica de incorporação de bens em sociedade de quotas por responsabilidade limitada, diz:</w:t>
      </w:r>
    </w:p>
    <w:p>
      <w:pPr>
        <w:pStyle w:val="NormalWeb"/>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b. ao quesito b) de 5 (793) retro: A versão de bens, na forma pela qual pretende a consulente efetuá-la não acarreta a realização da mais-valia naqueles implícita, segundo entendimento dos próprios órgãos fiscais competentes. Por outro lado, sendo os bens vertidos contra a entrega de cotas, não se poderá pretender realizada a mais-valia neles ínsita, ainda que se adote a corrente italiana citada em 30 (818) retro, por não constituírem as cotas, no direito pátrio, bens suscetíveis de valoração autônoma, destacados do próprio patrimônio social, como ocorre com as ações representativas do capital das sociedades anônim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pois de ter dito</w:t>
      </w:r>
    </w:p>
    <w:p>
      <w:pPr>
        <w:pStyle w:val="NormalWeb"/>
        <w:spacing w:lineRule="auto" w:line="360"/>
        <w:ind w:left="567" w:hanging="0"/>
        <w:jc w:val="both"/>
        <w:rPr>
          <w:rFonts w:ascii="Bookman Old Style" w:hAnsi="Bookman Old Style" w:cs="Bookman Old Style"/>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a versão de bens no patrimônio de uma empresa é espécie do gênero alienação”pág. 351.</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6"/>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conceito de alienação abrangendo a </w:t>
      </w:r>
      <w:r>
        <w:rPr>
          <w:rFonts w:cs="Bookman Old Style" w:ascii="Bookman Old Style" w:hAnsi="Bookman Old Style"/>
          <w:i/>
          <w:iCs/>
          <w:sz w:val="28"/>
          <w:szCs w:val="28"/>
        </w:rPr>
        <w:t>versão de</w:t>
      </w:r>
      <w:r>
        <w:rPr>
          <w:rFonts w:cs="Bookman Old Style" w:ascii="Bookman Old Style" w:hAnsi="Bookman Old Style"/>
          <w:sz w:val="28"/>
          <w:szCs w:val="28"/>
        </w:rPr>
        <w:t xml:space="preserve"> </w:t>
      </w:r>
      <w:r>
        <w:rPr>
          <w:rFonts w:cs="Bookman Old Style" w:ascii="Bookman Old Style" w:hAnsi="Bookman Old Style"/>
          <w:i/>
          <w:iCs/>
          <w:sz w:val="28"/>
          <w:szCs w:val="28"/>
        </w:rPr>
        <w:t>bens</w:t>
      </w:r>
      <w:r>
        <w:rPr>
          <w:rFonts w:cs="Bookman Old Style" w:ascii="Bookman Old Style" w:hAnsi="Bookman Old Style"/>
          <w:sz w:val="28"/>
          <w:szCs w:val="28"/>
        </w:rPr>
        <w:t xml:space="preserve"> em uma sociedade ou mesmo a sua retirada, em casos de extinção, já foi defendida pelo próprio Ministério da Fazenda no Parecer Normativo CST n. 449/71, agudamente criticado por outros múltiplos aspectos pela doutrina. </w:t>
      </w:r>
      <w:r>
        <w:rPr>
          <w:rStyle w:val="FootnoteCharacters"/>
          <w:rStyle w:val="FootnoteAnchor"/>
          <w:rFonts w:cs="Bookman Old Style" w:ascii="Bookman Old Style" w:hAnsi="Bookman Old Style"/>
          <w:sz w:val="28"/>
          <w:szCs w:val="28"/>
        </w:rPr>
        <w:footnoteReference w:id="17"/>
      </w:r>
    </w:p>
    <w:p>
      <w:pPr>
        <w:pStyle w:val="NormalWeb"/>
        <w:spacing w:lineRule="auto" w:line="360"/>
        <w:jc w:val="both"/>
        <w:rPr/>
      </w:pPr>
      <w:r>
        <w:rPr>
          <w:rFonts w:cs="Bookman Old Style" w:ascii="Bookman Old Style" w:hAnsi="Bookman Old Style"/>
          <w:sz w:val="28"/>
          <w:szCs w:val="28"/>
        </w:rPr>
        <w:t xml:space="preserve">Ora, se o conceito de alienação abrange a versão de bens e o Decreto-lei n. 1.260/73 fala claramente em alienação - gênero, especificando apenas no artigo 2º uma das espécies de alienação, que é a </w:t>
      </w:r>
      <w:r>
        <w:rPr>
          <w:rFonts w:cs="Bookman Old Style" w:ascii="Bookman Old Style" w:hAnsi="Bookman Old Style"/>
          <w:i/>
          <w:iCs/>
          <w:sz w:val="28"/>
          <w:szCs w:val="28"/>
        </w:rPr>
        <w:t>venda a prazo</w:t>
      </w:r>
      <w:r>
        <w:rPr>
          <w:rFonts w:cs="Bookman Old Style" w:ascii="Bookman Old Style" w:hAnsi="Bookman Old Style"/>
          <w:sz w:val="28"/>
          <w:szCs w:val="28"/>
        </w:rPr>
        <w:t>, é evidente que os benefícios do referido Decreto-lei 1.260/73 poderiam ser utilizados pelas pessoas, que alienassem seus bens, pelo processo da conferência nos casos de S/As ou de versão dos mesmos no caso das LTDAS, utilizando-os para aumento do capital da sociedad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este sentido, em recente estudo Henry Tilbery, declara: </w:t>
      </w:r>
      <w:r>
        <w:rPr>
          <w:rStyle w:val="FootnoteCharacters"/>
          <w:rStyle w:val="FootnoteAnchor"/>
          <w:rFonts w:cs="Bookman Old Style" w:ascii="Bookman Old Style" w:hAnsi="Bookman Old Style"/>
          <w:sz w:val="28"/>
          <w:szCs w:val="28"/>
        </w:rPr>
        <w:footnoteReference w:id="18"/>
      </w:r>
    </w:p>
    <w:p>
      <w:pPr>
        <w:pStyle w:val="NormalWeb"/>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Uma vez estabelecido que a regra básica constante do artigo 1º do Decreto-lei, beneficia todo o gênero “alienação” - da qual a conferência de bens é uma espécie - cabe examinar se há motivo para uma interpretação restritiva no contexto do diploma legal na sua íntegra.</w:t>
      </w:r>
    </w:p>
    <w:p>
      <w:pPr>
        <w:pStyle w:val="NormalWeb"/>
        <w:spacing w:lineRule="auto" w:line="360"/>
        <w:ind w:left="567" w:hanging="0"/>
        <w:jc w:val="both"/>
        <w:rPr/>
      </w:pPr>
      <w:r>
        <w:rPr>
          <w:rFonts w:cs="Bookman Old Style" w:ascii="Bookman Old Style" w:hAnsi="Bookman Old Style"/>
          <w:i/>
          <w:iCs/>
          <w:sz w:val="28"/>
          <w:szCs w:val="28"/>
        </w:rPr>
        <w:t>Verifica-se que o art. 2º estabelece exigências especiais para vendas a prazo e delega poderes ao Ministro</w:t>
      </w:r>
      <w:r>
        <w:rPr>
          <w:rFonts w:cs="Bookman Old Style" w:ascii="Bookman Old Style" w:hAnsi="Bookman Old Style"/>
          <w:sz w:val="28"/>
          <w:szCs w:val="28"/>
        </w:rPr>
        <w:t xml:space="preserve"> </w:t>
      </w:r>
      <w:r>
        <w:rPr>
          <w:rFonts w:cs="Bookman Old Style" w:ascii="Bookman Old Style" w:hAnsi="Bookman Old Style"/>
          <w:i/>
          <w:iCs/>
          <w:sz w:val="28"/>
          <w:szCs w:val="28"/>
        </w:rPr>
        <w:t>da Fazenda para baixar</w:t>
      </w:r>
      <w:r>
        <w:rPr>
          <w:rFonts w:cs="Bookman Old Style" w:ascii="Bookman Old Style" w:hAnsi="Bookman Old Style"/>
          <w:sz w:val="28"/>
          <w:szCs w:val="28"/>
        </w:rPr>
        <w:t xml:space="preserve"> </w:t>
      </w:r>
      <w:r>
        <w:rPr>
          <w:rFonts w:cs="Bookman Old Style" w:ascii="Bookman Old Style" w:hAnsi="Bookman Old Style"/>
          <w:i/>
          <w:iCs/>
          <w:sz w:val="28"/>
          <w:szCs w:val="28"/>
        </w:rPr>
        <w:t>normas sobre as condições de pagamento destas vendas.</w:t>
      </w:r>
    </w:p>
    <w:p>
      <w:pPr>
        <w:pStyle w:val="NormalWeb"/>
        <w:spacing w:lineRule="auto" w:line="360"/>
        <w:ind w:left="567" w:hanging="0"/>
        <w:jc w:val="both"/>
        <w:rPr>
          <w:rFonts w:ascii="Bookman Old Style" w:hAnsi="Bookman Old Style" w:cs="Bookman Old Style"/>
          <w:i/>
          <w:i/>
          <w:iCs/>
          <w:sz w:val="28"/>
          <w:szCs w:val="28"/>
        </w:rPr>
      </w:pPr>
      <w:r>
        <w:rPr>
          <w:rFonts w:cs="Bookman Old Style" w:ascii="Bookman Old Style" w:hAnsi="Bookman Old Style"/>
          <w:i/>
          <w:iCs/>
          <w:sz w:val="28"/>
          <w:szCs w:val="28"/>
        </w:rPr>
        <w:t>O fato de este artigo do Decreto-lei ter fixado requisitos especiais para uma das espécies do gênero “alienação” - (admite-se que a espécie “vendas a prazo” na prática seja a mais comum e mais importante) - todavia não implica em restrição do artigo 1º para âmbito mais limitado.</w:t>
      </w:r>
    </w:p>
    <w:p>
      <w:pPr>
        <w:pStyle w:val="NormalWeb"/>
        <w:spacing w:lineRule="auto" w:line="360"/>
        <w:ind w:left="567" w:hanging="0"/>
        <w:jc w:val="both"/>
        <w:rPr/>
      </w:pPr>
      <w:r>
        <w:rPr>
          <w:rFonts w:cs="Bookman Old Style" w:ascii="Bookman Old Style" w:hAnsi="Bookman Old Style"/>
          <w:i/>
          <w:iCs/>
          <w:sz w:val="28"/>
          <w:szCs w:val="28"/>
        </w:rPr>
        <w:t>Conforme princípios de boa hermenêutica, quando qualquer ato legislativo nos seus dispositivos iniciais circunscreve o âmbito da norma geral, abrangendo todo um gênero, e dispositivos seguintes fornecem regras específicas para uma determinada espécie deste gênero, isto em absoluto não significa</w:t>
      </w:r>
      <w:r>
        <w:rPr>
          <w:rFonts w:cs="Bookman Old Style" w:ascii="Bookman Old Style" w:hAnsi="Bookman Old Style"/>
          <w:sz w:val="28"/>
          <w:szCs w:val="28"/>
        </w:rPr>
        <w:t xml:space="preserve"> </w:t>
      </w:r>
      <w:r>
        <w:rPr>
          <w:rFonts w:cs="Bookman Old Style" w:ascii="Bookman Old Style" w:hAnsi="Bookman Old Style"/>
          <w:i/>
          <w:iCs/>
          <w:sz w:val="28"/>
          <w:szCs w:val="28"/>
        </w:rPr>
        <w:t>que o âmbito estabelecido ficaria restrito só para aquela única espécie, objeto de regulamentação especial. Em outras palavras a existência de normas especiais para vendas a prazo, não reduz a amplitude do campo de aplicação do Decreto-lei, que abrange “a alienação” sem distinç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emos, portanto, que uma operação direta, no caso de receios maiores sobre a adimplência da empresa adquirente dos bens da consulente, seria agasalhada e teria os mesmos benefícios concedidos pelo Decreto-lei n. l.260/73 para as alienações representadas pela compra e venda de imóveis.</w:t>
      </w:r>
    </w:p>
    <w:p>
      <w:pPr>
        <w:pStyle w:val="NormalWeb"/>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Web"/>
        <w:jc w:val="both"/>
        <w:rPr>
          <w:rFonts w:ascii="Bookman Old Style" w:hAnsi="Bookman Old Style" w:cs="Bookman Old Style"/>
          <w:szCs w:val="28"/>
        </w:rPr>
      </w:pPr>
      <w:r>
        <w:rPr>
          <w:rFonts w:cs="Bookman Old Style" w:ascii="Bookman Old Style" w:hAnsi="Bookman Old Style"/>
          <w:szCs w:val="28"/>
        </w:rPr>
        <w:t>NOTA DA REDAÇÃO: Os trabalhos divulgados nesta Seção Imposto sobre a Renda – “Comentário” 1.3 são de inteira responsabilidade dos respectivos autores, mormente quanto aos conceitos emitidos.</w:t>
      </w:r>
    </w:p>
    <w:p>
      <w:pPr>
        <w:pStyle w:val="NormalWeb"/>
        <w:jc w:val="both"/>
        <w:rPr>
          <w:rFonts w:ascii="Bookman Old Style" w:hAnsi="Bookman Old Style" w:cs="Bookman Old Style"/>
          <w:szCs w:val="28"/>
        </w:rPr>
      </w:pPr>
      <w:r>
        <w:rPr>
          <w:rFonts w:cs="Bookman Old Style" w:ascii="Bookman Old Style" w:hAnsi="Bookman Old Style"/>
          <w:szCs w:val="28"/>
        </w:rPr>
        <w:t>Localização dos ordenamentos citados pelo autor (Pela ordem do texto do estudo):</w:t>
      </w:r>
    </w:p>
    <w:p>
      <w:pPr>
        <w:pStyle w:val="NormalWeb"/>
        <w:jc w:val="both"/>
        <w:rPr>
          <w:rFonts w:ascii="Bookman Old Style" w:hAnsi="Bookman Old Style" w:cs="Bookman Old Style"/>
          <w:szCs w:val="28"/>
        </w:rPr>
      </w:pPr>
      <w:r>
        <w:rPr>
          <w:rFonts w:cs="Bookman Old Style" w:ascii="Bookman Old Style" w:hAnsi="Bookman Old Style"/>
          <w:szCs w:val="28"/>
        </w:rPr>
        <w:t>- Decreto-lei n. 1.260, de 26.2.73 D.O U. de 27.2.73. Resenha “Legislação” 1.1 n. 29/73, pg.165.</w:t>
      </w:r>
    </w:p>
    <w:p>
      <w:pPr>
        <w:pStyle w:val="NormalWeb"/>
        <w:jc w:val="both"/>
        <w:rPr>
          <w:rFonts w:ascii="Bookman Old Style" w:hAnsi="Bookman Old Style" w:cs="Bookman Old Style"/>
          <w:szCs w:val="28"/>
        </w:rPr>
      </w:pPr>
      <w:r>
        <w:rPr>
          <w:rFonts w:cs="Bookman Old Style" w:ascii="Bookman Old Style" w:hAnsi="Bookman Old Style"/>
          <w:szCs w:val="28"/>
        </w:rPr>
        <w:t>- Portaria n. 101, do M.F., de 11.05.73. D.O U. de 23.5.73. Resenha “Legislação” 1.1 n.79/73, pg.337.</w:t>
      </w:r>
    </w:p>
    <w:p>
      <w:pPr>
        <w:pStyle w:val="NormalWeb"/>
        <w:jc w:val="both"/>
        <w:rPr>
          <w:rFonts w:ascii="Bookman Old Style" w:hAnsi="Bookman Old Style" w:cs="Bookman Old Style"/>
          <w:szCs w:val="28"/>
        </w:rPr>
      </w:pPr>
      <w:r>
        <w:rPr>
          <w:rFonts w:cs="Bookman Old Style" w:ascii="Bookman Old Style" w:hAnsi="Bookman Old Style"/>
          <w:szCs w:val="28"/>
        </w:rPr>
        <w:t>- CTN – Código Tributário Nacional.</w:t>
      </w:r>
    </w:p>
    <w:p>
      <w:pPr>
        <w:pStyle w:val="NormalWeb"/>
        <w:jc w:val="both"/>
        <w:rPr>
          <w:rFonts w:ascii="Bookman Old Style" w:hAnsi="Bookman Old Style" w:cs="Bookman Old Style"/>
          <w:szCs w:val="28"/>
        </w:rPr>
      </w:pPr>
      <w:r>
        <w:rPr>
          <w:rFonts w:cs="Bookman Old Style" w:ascii="Bookman Old Style" w:hAnsi="Bookman Old Style"/>
          <w:szCs w:val="28"/>
        </w:rPr>
        <w:t>Tem por marco inicial a Lei n.5.172/66 (D.O U. de 14.9.66). Resenha “Diversos” n. 7/66. As várias modificações e adições recebidas por essa lei reuniu-as o Dr. Fábio Fanucchi, em seu livro “Estrutura Atual do Código Tributário Nacional”, lançado por Editora Resenha Tributária Ltda., em edições de 1971, 1973 e 1974, e encaixou-as na primeira versão do Código, aduzindo as justificações que achou necessárias aos encaixes. O livro em apreço é também objeto da Resenha “Comentário 1.3” n.16. de julho de 1970.</w:t>
      </w:r>
    </w:p>
    <w:p>
      <w:pPr>
        <w:pStyle w:val="NormalWeb"/>
        <w:jc w:val="both"/>
        <w:rPr>
          <w:rFonts w:ascii="Bookman Old Style" w:hAnsi="Bookman Old Style" w:cs="Bookman Old Style"/>
          <w:szCs w:val="28"/>
        </w:rPr>
      </w:pPr>
      <w:r>
        <w:rPr>
          <w:rFonts w:cs="Bookman Old Style" w:ascii="Bookman Old Style" w:hAnsi="Bookman Old Style"/>
          <w:szCs w:val="28"/>
        </w:rPr>
        <w:t>- Constituição Federal (Constituição da República Federativa do Brasil). Nova redação com inclusão das Emendas Constitucionais de ns. 1, 2, 3, promulgada a 17.10.69. D.O U. de 20.10.69. Retificação a 21.10.69. É também objeto de livro lançado por Editora Resenha Tributária Ltda., em 1973, com anotações referências e índice alfabético-remissivo de Rubens B. Minguzzi.</w:t>
      </w:r>
    </w:p>
    <w:p>
      <w:pPr>
        <w:pStyle w:val="NormalWeb"/>
        <w:jc w:val="both"/>
        <w:rPr>
          <w:rFonts w:ascii="Bookman Old Style" w:hAnsi="Bookman Old Style" w:cs="Bookman Old Style"/>
          <w:szCs w:val="28"/>
        </w:rPr>
      </w:pPr>
      <w:r>
        <w:rPr>
          <w:rFonts w:cs="Bookman Old Style" w:ascii="Bookman Old Style" w:hAnsi="Bookman Old Style"/>
          <w:szCs w:val="28"/>
        </w:rPr>
        <w:t>- Código Civil (Código Civil Brasileiro). Lei n.3.071, de 1.1.1916, corrigida pela Lei n. 3.725, de 15.1.1919. É objeto de exemplar n. 12, da Coleção “Informática Legislativa”, editada por Resenha Universitária, em 1976. Organizado por Rubens B. Minguzzi, com índice analítico.</w:t>
      </w:r>
    </w:p>
    <w:p>
      <w:pPr>
        <w:pStyle w:val="NormalWeb"/>
        <w:jc w:val="both"/>
        <w:rPr>
          <w:rFonts w:ascii="Bookman Old Style" w:hAnsi="Bookman Old Style" w:cs="Bookman Old Style"/>
          <w:szCs w:val="28"/>
        </w:rPr>
      </w:pPr>
      <w:r>
        <w:rPr>
          <w:rFonts w:cs="Bookman Old Style" w:ascii="Bookman Old Style" w:hAnsi="Bookman Old Style"/>
          <w:szCs w:val="28"/>
        </w:rPr>
        <w:t>- Parecer Normativo CST n. 130, de 23.10.75. D.O U. de 11.11.75. Resenha “Legislação” 1.1 n.245/75, pg.1029.</w:t>
      </w:r>
    </w:p>
    <w:p>
      <w:pPr>
        <w:pStyle w:val="NormalWeb"/>
        <w:jc w:val="both"/>
        <w:rPr>
          <w:rFonts w:ascii="Bookman Old Style" w:hAnsi="Bookman Old Style" w:cs="Bookman Old Style"/>
          <w:szCs w:val="28"/>
        </w:rPr>
      </w:pPr>
      <w:r>
        <w:rPr>
          <w:rFonts w:cs="Bookman Old Style" w:ascii="Bookman Old Style" w:hAnsi="Bookman Old Style"/>
          <w:szCs w:val="28"/>
        </w:rPr>
        <w:t>- Decreto n. 76.186, de 2.9.75. É o decreto aprovador do Regulamento do Imposto de Renda vigente. Constitui objeto de publicação da Resenha Tributária, com anotações, referências e minucioso índice alfabético-remissivo, de autoria de Alberto Tebechrani, Fortunato Bassani Campos e José Luiz Ribeiro Machado (anos de 1975 e 1976). Como o Regulamento aprovado pelo Decreto n. 58.400/66, antecessor do baixado com o Decreto n. 76.186/75, foi atualizado pela Resenha, com anotações sob cada dispositivo, das leis, decretos-leis, decretos, atos normativos de autoridades, etc. e isso relativamente a cada um dos anos de 1966 a 1974, através da Seção “Regulamentação 1.4”, o atual também o vem sendo, pela mesma Seção.</w:t>
      </w:r>
    </w:p>
    <w:p>
      <w:pPr>
        <w:pStyle w:val="NormalWeb"/>
        <w:jc w:val="both"/>
        <w:rPr>
          <w:rFonts w:ascii="Bookman Old Style" w:hAnsi="Bookman Old Style" w:cs="Bookman Old Style"/>
          <w:szCs w:val="28"/>
        </w:rPr>
      </w:pPr>
      <w:r>
        <w:rPr>
          <w:rFonts w:cs="Bookman Old Style" w:ascii="Bookman Old Style" w:hAnsi="Bookman Old Style"/>
          <w:szCs w:val="28"/>
        </w:rPr>
        <w:t>- Parecer Normativo CST n.449, de 5.7.71. D.O U. de 18.8.71. Resenha “Legislação” 1.1 n. 225/71, pg.783.</w:t>
      </w:r>
    </w:p>
    <w:p>
      <w:pPr>
        <w:pStyle w:val="NormalWeb"/>
        <w:spacing w:before="280" w:after="280"/>
        <w:jc w:val="both"/>
        <w:rPr>
          <w:rFonts w:ascii="Bookman Old Style" w:hAnsi="Bookman Old Style" w:cs="Bookman Old Style"/>
          <w:szCs w:val="28"/>
        </w:rPr>
      </w:pPr>
      <w:r>
        <w:rPr>
          <w:rFonts w:cs="Bookman Old Style" w:ascii="Bookman Old Style" w:hAnsi="Bookman Old Style"/>
          <w:szCs w:val="28"/>
        </w:rPr>
        <w:t>- Lei n. 4.506, de 30.11.64. D.O U. de 30.11.64. “Lex” XXVII – Tomo II – 1964.</w:t>
      </w:r>
    </w:p>
    <w:sectPr>
      <w:headerReference w:type="default" r:id="rId2"/>
      <w:footerReference w:type="default" r:id="rId3"/>
      <w:footnotePr>
        <w:numFmt w:val="decimal"/>
      </w:footnotePr>
      <w:type w:val="nextPage"/>
      <w:pgSz w:w="11906" w:h="16838"/>
      <w:pgMar w:left="2552" w:right="2268" w:gutter="0" w:header="539" w:top="2285"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Ruy Barbosa Nogueira em seu Direito Financeiro, à pág. 135 diz:</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 isenção, sendo uma dispensa do pagamento do tributo devido, é uma parte liberada do campo da incidência, que poderá ser aumentada ou diminuída pela lei, dentro do campo da incidência”.</w:t>
      </w:r>
    </w:p>
  </w:footnote>
  <w:footnote w:id="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Interessantes comentários sobre a interpretação do artigo 110 do CTN são apresentados por Antonio F. Campos no Livro I dos Comentários ao Código Tributário Nacional – Ed. Bushatsky 1974, que coordenamos com Hamilton Dias de Souza e Henry Tilbery págs. 216/222.</w:t>
      </w:r>
    </w:p>
  </w:footnote>
  <w:footnote w:id="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Isenção do Imposto de Renda sobre lucros decorrentes da alienação de imóveis por pessoas jurídicas – Comentários 1.3. Resenha Tributária n. 13 a 19/74, págs. 145/147.</w:t>
      </w:r>
    </w:p>
  </w:footnote>
  <w:footnote w:id="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úvidas em Torno do Decreto-lei n. 1.260/73 – Comentário 1.3. – Resenha Tributária n.8/76.</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Repertório Enciclopédico do Direito Brasileiro – Ed. Borsoi vol.3 – pág. 188.</w:t>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omentamos a referida decisão para a Revista de Análise Jurisprudencial a ser lançada pelo “Instituto dos Advogados de São Paulo no 1º semestre de 1.976.</w:t>
      </w:r>
    </w:p>
  </w:footnote>
  <w:footnote w:id="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Sobre a expressão resultados, Henry Tilbery na obra citada diz às págs. 159/10:</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 parcela a ser excluída do lucro real são os “resultados decorrentes da alienação” – isso é o excedente do preço total da operação sobre o valor contábil, por regra o custo histórico monetariamente corrigido menos depreciação acumulada.</w:t>
      </w:r>
    </w:p>
    <w:p>
      <w:pPr>
        <w:pStyle w:val="Footnote"/>
        <w:jc w:val="both"/>
        <w:rPr>
          <w:rFonts w:ascii="Bookman Old Style" w:hAnsi="Bookman Old Style" w:cs="Bookman Old Style"/>
          <w:sz w:val="24"/>
        </w:rPr>
      </w:pPr>
      <w:r>
        <w:rPr>
          <w:rFonts w:cs="Bookman Old Style" w:ascii="Bookman Old Style" w:hAnsi="Bookman Old Style"/>
          <w:sz w:val="24"/>
        </w:rPr>
        <w:t>Na eventualidade de venda a prazo (veja art. 2º do Decreto) o preço pode ser acrescido de juros e de correção monetária, se contratado entre as partes. Surge a questão, se tais acessórios do preço da transação ficariam abrangidos pela expressão “resultados decorrentes da alienação”.</w:t>
      </w:r>
    </w:p>
    <w:p>
      <w:pPr>
        <w:pStyle w:val="Footnote"/>
        <w:jc w:val="both"/>
        <w:rPr>
          <w:rFonts w:ascii="Bookman Old Style" w:hAnsi="Bookman Old Style" w:cs="Bookman Old Style"/>
          <w:sz w:val="24"/>
        </w:rPr>
      </w:pPr>
      <w:r>
        <w:rPr>
          <w:rFonts w:cs="Bookman Old Style" w:ascii="Bookman Old Style" w:hAnsi="Bookman Old Style"/>
          <w:sz w:val="24"/>
        </w:rPr>
        <w:t>Acredito que a resposta afirmativa é defensável, face ao termo escolhido pela lei que é bastante amplo, porém tal interpretação não fica livre de ameaça de impugnação. Se for aceita, os acessórios do preço da transação acompanharão o mesmo destino do principal. O problema refere-se aos juros, tradicionalmente considerados receita tributável, como produto de capital”.</w:t>
      </w:r>
    </w:p>
  </w:footnote>
  <w:footnote w:id="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Tributação Penal – Fábio Fanucchi – pág. 105 – Revista de Direito Público n. 25.</w:t>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Art. 233 - Considerar-se-ão formas de distribuição disfarçada de lucros ou dividendos pela pessoa jurídica (Lei n. 4.506/64, art. 72): - a) a alienação, a qualquer título, a acionista, sócio, dirigente ou participante nos lucros de pessoa jurídica ou aos respectivos parentes ou dependentes, de bem ou direito, por valor notoriamente inferior ao de mercado; b) a aquisição, de qualquer das pessoas aludidas na alínea anterior, de bem ou direito por valor notoriamente superior ao de mercado; c) o pagamento de remuneração por trabalho assalariado, autônomo ou profissional, que não corresponder a serviços efetivamente prestados; d) o pagamento de aluguéis ou royalties, a qualquer das pessoas enumeradas na alínea </w:t>
      </w:r>
      <w:r>
        <w:rPr>
          <w:rFonts w:cs="Bookman Old Style" w:ascii="Bookman Old Style" w:hAnsi="Bookman Old Style"/>
          <w:i/>
          <w:iCs/>
          <w:sz w:val="24"/>
        </w:rPr>
        <w:t>a</w:t>
      </w:r>
      <w:r>
        <w:rPr>
          <w:rFonts w:cs="Bookman Old Style" w:ascii="Bookman Old Style" w:hAnsi="Bookman Old Style"/>
          <w:sz w:val="24"/>
        </w:rPr>
        <w:t xml:space="preserve">, que não corresponder ao efetivo uso, exploração ou fruição de bem ou direito, ou em montante que exceder ao valor do mercado; e) o pagamento de despesas particulares das pessoas referidas na alínea </w:t>
      </w:r>
      <w:r>
        <w:rPr>
          <w:rFonts w:cs="Bookman Old Style" w:ascii="Bookman Old Style" w:hAnsi="Bookman Old Style"/>
          <w:i/>
          <w:iCs/>
          <w:sz w:val="24"/>
        </w:rPr>
        <w:t>a</w:t>
      </w:r>
      <w:r>
        <w:rPr>
          <w:rFonts w:cs="Bookman Old Style" w:ascii="Bookman Old Style" w:hAnsi="Bookman Old Style"/>
          <w:sz w:val="24"/>
        </w:rPr>
        <w:t xml:space="preserve">, salvo quando satisfizerem às condições legais para serem classificadas como remuneração do trabalho assalariado, autônomo ou profissional; f) o não exercício de direito à aquisição de bem ou direito pertencente a qualquer das pessoas mencionadas na alínea </w:t>
      </w:r>
      <w:r>
        <w:rPr>
          <w:rFonts w:cs="Bookman Old Style" w:ascii="Bookman Old Style" w:hAnsi="Bookman Old Style"/>
          <w:i/>
          <w:iCs/>
          <w:sz w:val="24"/>
        </w:rPr>
        <w:t>a</w:t>
      </w:r>
      <w:r>
        <w:rPr>
          <w:rFonts w:cs="Bookman Old Style" w:ascii="Bookman Old Style" w:hAnsi="Bookman Old Style"/>
          <w:sz w:val="24"/>
        </w:rPr>
        <w:t xml:space="preserve">, quando dele resultar a perda do sinal, depósito em garantia, ou importância paga para obter opção de aquisição; g) os empréstimos concedidos a quaisquer das pessoas citadas na alínea </w:t>
      </w:r>
      <w:r>
        <w:rPr>
          <w:rFonts w:cs="Bookman Old Style" w:ascii="Bookman Old Style" w:hAnsi="Bookman Old Style"/>
          <w:i/>
          <w:iCs/>
          <w:sz w:val="24"/>
        </w:rPr>
        <w:t>a</w:t>
      </w:r>
      <w:r>
        <w:rPr>
          <w:rFonts w:cs="Bookman Old Style" w:ascii="Bookman Old Style" w:hAnsi="Bookman Old Style"/>
          <w:sz w:val="24"/>
        </w:rPr>
        <w:t>, se a pessoa jurídica dispuser de lucros acumulados ou reservas não impostas pela lei, salvo se:</w:t>
      </w:r>
    </w:p>
    <w:p>
      <w:pPr>
        <w:pStyle w:val="Footnote"/>
        <w:jc w:val="both"/>
        <w:rPr>
          <w:rFonts w:ascii="Bookman Old Style" w:hAnsi="Bookman Old Style" w:cs="Bookman Old Style"/>
          <w:sz w:val="24"/>
        </w:rPr>
      </w:pPr>
      <w:r>
        <w:rPr>
          <w:rFonts w:cs="Bookman Old Style" w:ascii="Bookman Old Style" w:hAnsi="Bookman Old Style"/>
          <w:sz w:val="24"/>
        </w:rPr>
        <w:t>I - revestirem forma escrita;</w:t>
      </w:r>
    </w:p>
    <w:p>
      <w:pPr>
        <w:pStyle w:val="Footnote"/>
        <w:jc w:val="both"/>
        <w:rPr>
          <w:rFonts w:ascii="Bookman Old Style" w:hAnsi="Bookman Old Style" w:cs="Bookman Old Style"/>
          <w:sz w:val="24"/>
        </w:rPr>
      </w:pPr>
      <w:r>
        <w:rPr>
          <w:rFonts w:cs="Bookman Old Style" w:ascii="Bookman Old Style" w:hAnsi="Bookman Old Style"/>
          <w:sz w:val="24"/>
        </w:rPr>
        <w:t>II - estabelecerem as condições de juros, deságios, indexação ou correção monetária, semelhantes aos empréstimos mais onerosos tomados pela pessoa jurídica;</w:t>
      </w:r>
    </w:p>
    <w:p>
      <w:pPr>
        <w:pStyle w:val="Footnote"/>
        <w:jc w:val="both"/>
        <w:rPr>
          <w:rFonts w:ascii="Bookman Old Style" w:hAnsi="Bookman Old Style" w:cs="Bookman Old Style"/>
          <w:sz w:val="24"/>
        </w:rPr>
      </w:pPr>
      <w:r>
        <w:rPr>
          <w:rFonts w:cs="Bookman Old Style" w:ascii="Bookman Old Style" w:hAnsi="Bookman Old Style"/>
          <w:sz w:val="24"/>
        </w:rPr>
        <w:t>III - forem resgatados no prazo máximo de três anos;</w:t>
      </w:r>
    </w:p>
    <w:p>
      <w:pPr>
        <w:pStyle w:val="Footnote"/>
        <w:jc w:val="both"/>
        <w:rPr>
          <w:rFonts w:ascii="Bookman Old Style" w:hAnsi="Bookman Old Style" w:cs="Bookman Old Style"/>
          <w:sz w:val="24"/>
        </w:rPr>
      </w:pPr>
      <w:r>
        <w:rPr>
          <w:rFonts w:cs="Bookman Old Style" w:ascii="Bookman Old Style" w:hAnsi="Bookman Old Style"/>
          <w:sz w:val="24"/>
        </w:rPr>
        <w:t>h) a transferência aos sócios ou acionistas, sem pagamentos ou por valor inferior ao do mercado, de direito de preferência à subscrição de ações no capital de outra sociedade; i) a incorporação ao capital, com a conseqüente distribuição de ações, de dividendos fixos ou mínimos de ações preferenciais, devidos há menos de dois anos; j) a amortização ou resgate de partes beneficiárias, antes de cinco anos de sua emissão, se emitidas para colocação gratuita; l) a redução do capital social e correspondente amortização de ações ou cotas, devolução de participação de sócios, antes de decorridos dois anos da incorporação ao capital social, com isenção de imposto, de lucros ou reservas; m) o resgate, dentro de 2 (dois) anos de sua emissão, de ações preferenciais resultantes da incorporação ao capital social, com isenção de imposto, de lucros ou reservas.”</w:t>
      </w:r>
    </w:p>
  </w:footnote>
  <w:footnote w:id="1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á escrevemos que a distribuição disfarçada de lucros somente pode ocorrer entre pessoas jurídicas e físicas por força inclusive do que dispõe o artigo 235 do R.I.R. assim redigi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235 – Sobre os lucros ou dividendos disfarçadamente distribuídos, nos casos previstos no art. 233, cobrar-se-á da pessoa jurídica o imposto de 50% (cinqüenta por cento), sem prejuízo do imposto, multas e demais encargos legais que couberem à pessoa física beneficiada (Lei n. 4.506/64, art. 73). - § Único – O imposto devido na forma deste artigo, compensado o que houver sido anteriormente cobrado da pessoa jurídica sobre o mesmo rendimento, será agravado das multas e demais encargos legais cabíveis”.</w:t>
      </w:r>
    </w:p>
    <w:p>
      <w:pPr>
        <w:pStyle w:val="Footnote"/>
        <w:jc w:val="both"/>
        <w:rPr>
          <w:rFonts w:ascii="Bookman Old Style" w:hAnsi="Bookman Old Style" w:cs="Bookman Old Style"/>
          <w:sz w:val="24"/>
        </w:rPr>
      </w:pPr>
      <w:r>
        <w:rPr>
          <w:rFonts w:cs="Bookman Old Style" w:ascii="Bookman Old Style" w:hAnsi="Bookman Old Style"/>
          <w:sz w:val="24"/>
        </w:rPr>
        <w:t>(Comentário 1.3. Resenha Tributária 13/73 pág. 148 no mesmo sentido Bulhões Pedreira – Imposto de Renda, § 7.40, Antonio Roberto Sampaio Dória (Distribuição Disfarçada de Lucros – pág.43 – Ed. Resenha Tributária, Paulo Roberto Cabral Nogueira – Teoria e Prática do Direito Tributário c/ Ruy Barbosa Nogueira – Ed. Resenha Tributária e decisão do TER AP. CIVIL 31.490 DOU 26.3.73.</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Vide parecer de Ruy Barbosa Nogueira – Edição Resenha Tributária – Comentário 1.3 – 15/73 e nosso parecer (Comentário 1.3. ns. 39/40/41-73, pág. 471/474.</w:t>
      </w:r>
    </w:p>
  </w:footnote>
  <w:footnote w:id="1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bra citada pág. 41.</w:t>
      </w:r>
    </w:p>
  </w:footnote>
  <w:footnote w:id="1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m nosso parecer citado à pág. 464/465 dizemos que:</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a distribuição disfarçada de lucros pela aquisição “stricto sensu”, quatro são seus elementos componentes, a saber: 1. que uma empresa adquira bens 2. que tais bens pertençam a acionistas, sócio, dirigente, ou participante nos seus lucros ou parentes ou dependentes dessas pessoas (pessoas física) 3. que a aquisição seja feita por valor notoriamente superior ao de mercado 4. que a empresa tenha lucros a distribuir declarados ou ocultos.</w:t>
      </w:r>
    </w:p>
  </w:footnote>
  <w:footnote w:id="1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tudos e Pareceres de Direito Tributário” – Ed. Revista dos Tribunais, São Paulo, 1975 – pág. 350/357.</w:t>
      </w:r>
    </w:p>
  </w:footnote>
  <w:footnote w:id="1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Trajano de Miranda Valverde – Sociedade por Ações – 2ª Edição – Revista Forense – Rio, 1953 – pág. 188 e Ruy Barbosa Nogueira “Direito Tributário Comparado – Ed. Saraiva, 1971, pág. 43, no mesmo sentido.</w:t>
      </w:r>
    </w:p>
  </w:footnote>
  <w:footnote w:id="1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Ives Gandra da Silva Martins – Extinção de Holdings e o Conceito de lucros distribuídos – Ed. Bushatsky – 1971, Direito Tributário 1, com Henry Tilbery; Fábio Fanucchi – Extinção de pessoas jurídicas e imposto de renda, Revista de Direito Público n.22 – Walter Barbosa Correa, Dissolução de Sociedade e Imposto de Renda, Revista de Direito Mercantil, pág. 99 e seguintes – Antonio Roberto Sampaio Dória Obra citada págs. 52/53.</w:t>
      </w:r>
    </w:p>
  </w:footnote>
  <w:footnote w:id="1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bra citada 8/76 – Resenha Tributária – Comentário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e Direito Constitucional.</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widowControl w:val="false"/>
      <w:spacing w:lineRule="auto" w:line="360"/>
      <w:jc w:val="both"/>
    </w:pPr>
    <w:rPr>
      <w:rFonts w:ascii="Bookman Old Style" w:hAnsi="Bookman Old Style" w:cs="Bookman Old Style"/>
      <w:b/>
      <w:sz w:val="32"/>
      <w:szCs w:val="32"/>
      <w:u w:val="single"/>
    </w:rPr>
  </w:style>
  <w:style w:type="paragraph" w:styleId="Recuodecorpodetexto2">
    <w:name w:val="Recuo de corpo de texto 2"/>
    <w:basedOn w:val="Normal"/>
    <w:qFormat/>
    <w:pPr>
      <w:widowControl w:val="false"/>
      <w:spacing w:lineRule="auto" w:line="360"/>
      <w:ind w:left="600" w:hanging="0"/>
      <w:jc w:val="both"/>
    </w:pPr>
    <w:rPr>
      <w:rFonts w:ascii="Bookman Old Style" w:hAnsi="Bookman Old Style" w:cs="Bookman Old Style"/>
      <w:sz w:val="28"/>
      <w:szCs w:val="28"/>
    </w:rPr>
  </w:style>
  <w:style w:type="paragraph" w:styleId="Recuodecorpodetexto3">
    <w:name w:val="Recuo de corpo de texto 3"/>
    <w:basedOn w:val="Normal"/>
    <w:qFormat/>
    <w:pPr>
      <w:widowControl w:val="false"/>
      <w:spacing w:lineRule="auto" w:line="360"/>
      <w:ind w:left="600" w:hanging="0"/>
      <w:jc w:val="both"/>
    </w:pPr>
    <w:rPr>
      <w:rFonts w:ascii="Bookman Old Style" w:hAnsi="Bookman Old Style" w:cs="Bookman Old Style"/>
      <w:i/>
      <w:iCs/>
      <w:sz w:val="28"/>
      <w:szCs w:val="28"/>
    </w:rPr>
  </w:style>
  <w:style w:type="paragraph" w:styleId="Corpodetexto3">
    <w:name w:val="Corpo de texto 3"/>
    <w:basedOn w:val="Normal"/>
    <w:qFormat/>
    <w:pPr>
      <w:widowControl w:val="false"/>
      <w:spacing w:lineRule="auto" w:line="360"/>
      <w:jc w:val="both"/>
    </w:pPr>
    <w:rPr>
      <w:rFonts w:ascii="Bookman Old Style" w:hAnsi="Bookman Old Style" w:cs="Bookman Old Style"/>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47:00Z</dcterms:created>
  <dc:creator>mos</dc:creator>
  <dc:description/>
  <cp:keywords/>
  <dc:language>en-US</dc:language>
  <cp:lastModifiedBy>biblioteca</cp:lastModifiedBy>
  <cp:lastPrinted>2009-08-17T15:07:00Z</cp:lastPrinted>
  <dcterms:modified xsi:type="dcterms:W3CDTF">2010-09-13T18:47:00Z</dcterms:modified>
  <cp:revision>59</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