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 SEGURIDADE SOCIAL NO MUNDO MODERNO – UMA SUGESTÃO TRIBUTÁRIA.</w:t>
      </w:r>
    </w:p>
    <w:p>
      <w:pPr>
        <w:pStyle w:val="Normal"/>
        <w:spacing w:lineRule="auto" w:line="360" w:before="3000" w:after="0"/>
        <w:jc w:val="both"/>
        <w:rPr/>
      </w:pPr>
      <w:r>
        <w:rPr>
          <w:rFonts w:cs="Bookman Old Style" w:ascii="Bookman Old Style" w:hAnsi="Bookman Old Style"/>
          <w:sz w:val="28"/>
        </w:rPr>
        <w:t xml:space="preserve">A evolução tecnológica do mundo moderno começa a colocar em risco o equilíbrio das relações trabalhistas, assim como o perfil do Estado de Bem Estar Social, em face da impossibilidade de financiá-lo pelos instrumentos clássicos de obtenção de recursos na sociedade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Nada obstante o evidente desenvolvimento econômico mundial e a elevação do PIB superior ao crescimento demográfico nos países mais evoluídos, é inequívoco que o nível de desemprego aumenta, visto que a tecnologia se gera oportunidades qualitativas de mão de obra, de um lado, retira, quantitativamente, contingente maior daquela sem qualificação superio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cresce-se o fato de que o nível de qualidade da mão de obra da massa trabalhadora é elevada na proporção em que a educação se  estende às classes sociais menos favorecidas, com o que o grau de aspirações de melhoria de vida, de uma parte, e a falta de oportunidades de crescimento, de outra, gera um patamar de tensão maior do que aquele verificado no início dos movimentos sindicais no século passado.</w:t>
      </w:r>
    </w:p>
    <w:p>
      <w:pPr>
        <w:pStyle w:val="Normal"/>
        <w:spacing w:lineRule="auto" w:line="360" w:before="840" w:after="0"/>
        <w:jc w:val="both"/>
        <w:rPr/>
      </w:pPr>
      <w:r>
        <w:rPr>
          <w:rFonts w:cs="Bookman Old Style" w:ascii="Bookman Old Style" w:hAnsi="Bookman Old Style"/>
          <w:sz w:val="28"/>
        </w:rPr>
        <w:t xml:space="preserve">O certo é que a oposição entre evolução tecnológica e aumento de desemprego consiste, de rigor, no grande desafio das comunidades economicamente mais poderosa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À evidência, tal dilema ganha proporções mais preocupantes, nos países menos desenvolvidos, que enfrentam desafio maior, que é conquistar a tecnologia que não têm, sem possuir recursos para tanto. Lutam para que não cresça a disparidade que os separa dos países desenvolvidos, assim como para gerar recursos destinados a atendimento social mais democrático, já que, a par do subemprego, possuem núcleos de miséria de difícil erradicação. Acresce-se que a própria escassez de riquezas e de ingressos torna deficiente a assistência às camadas menos favorecidas por parte do Estado, incapaz de enfrentar a avalanche desses desafios com a brutal limitação de receitas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tendência de gerá-los a partir do nada, pelo financiamento inflacionário produz desníveis sociais maiores, que terminam por criar permanente instabilidade política, com rupturas institucionais, não poucas vezes banhadas: em abundante e doloroso derramamento de sangue.</w:t>
      </w:r>
    </w:p>
    <w:p>
      <w:pPr>
        <w:pStyle w:val="Normal"/>
        <w:spacing w:lineRule="auto" w:line="360" w:before="840" w:after="0"/>
        <w:jc w:val="both"/>
        <w:rPr/>
      </w:pPr>
      <w:r>
        <w:rPr>
          <w:rFonts w:cs="Bookman Old Style" w:ascii="Bookman Old Style" w:hAnsi="Bookman Old Style"/>
          <w:sz w:val="28"/>
        </w:rPr>
        <w:t xml:space="preserve">A rigor, neste fim de século, o Estado do Bem Estar Social está em cheque tanto nos países que já o consagraram, quanto naqueles que o aspiram, mas não chegaram ao estágio de adotá-lo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ste quadro, que mesmo sendo objeto de permanentes discussões entre os sete países mais poderosos, não apresenta nenhuma solução à vista, pelo menos a curto prazo, está gerando xenofobias crescentes, em que o nacionalismo não é senão a ponta do “iceberg”.</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este sentido, o fechamento das fronteiras para correntes emigratórias advindas de países em desenvolvimento, exterioriza o receio dos países desenvolvidos quanto aos evidentes reflexos na taxa de desemprego, pois teme-se uma elevação de mão de obra menos qualificada e com menor exigência salarial.</w:t>
      </w:r>
    </w:p>
    <w:p>
      <w:pPr>
        <w:pStyle w:val="Normal"/>
        <w:spacing w:lineRule="auto" w:line="360" w:before="840" w:after="0"/>
        <w:jc w:val="both"/>
        <w:rPr/>
      </w:pPr>
      <w:r>
        <w:rPr>
          <w:rFonts w:cs="Bookman Old Style" w:ascii="Bookman Old Style" w:hAnsi="Bookman Old Style"/>
          <w:sz w:val="28"/>
        </w:rPr>
        <w:t xml:space="preserve">Nas décadas recentes, o ingresso de mão de obra, oriunda de países em desenvolvimento, nos países desenvolvidos, acabou por criar sério descompasso nas nações hospedeiras, com os estrangeiros assumindo as ocupações de menor representatividade social e retirando dos trabalhadores nacionais mais qualificados, quando desempregados, a possibilidade de estagiarem em funções de menor exigência técnica, por já estarem ocupadas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migração dentro dos espaços comunitários da Europa demonstrou que a maioria dos países mais fortes recebeu grande contingente de europeus de países menos desenvolvidos, além de estrangeiros dos Estados do terceiro mundo, muitos deles com nacionalidade de europeu requerida pela ascendência familiar, naqueles países em que a nacionalidade não decorre do lugar do nascimento, mas da fili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is problemas de luta pelo emprego entre imigrantes e nacionais, nos países desenvolvidos, acabaram por gerar o ressurgimento de nacionalismo com ares de “nacional socialismo”.</w:t>
      </w:r>
    </w:p>
    <w:p>
      <w:pPr>
        <w:pStyle w:val="Normal"/>
        <w:spacing w:lineRule="auto" w:line="360" w:before="840" w:after="0"/>
        <w:jc w:val="both"/>
        <w:rPr/>
      </w:pPr>
      <w:r>
        <w:rPr>
          <w:rFonts w:cs="Bookman Old Style" w:ascii="Bookman Old Style" w:hAnsi="Bookman Old Style"/>
          <w:sz w:val="28"/>
        </w:rPr>
        <w:t>É de se lembrar que o nacional socialismo, surgiu na Alemanha em face das precárias condições em que o país ficara após a derrota na 1</w:t>
      </w:r>
      <w:r>
        <w:rPr>
          <w:rFonts w:cs="Bookman Old Style" w:ascii="Bookman Old Style" w:hAnsi="Bookman Old Style"/>
          <w:sz w:val="28"/>
          <w:vertAlign w:val="superscript"/>
        </w:rPr>
        <w:t>a</w:t>
      </w:r>
      <w:r>
        <w:rPr>
          <w:rFonts w:cs="Bookman Old Style" w:ascii="Bookman Old Style" w:hAnsi="Bookman Old Style"/>
          <w:sz w:val="28"/>
        </w:rPr>
        <w:t xml:space="preserve"> Guerra Mundial. Nada obstante as linhas sociais da Constituição de Weimar de 1919 – muitos consideraram que esta Constituição foi responsável pela hiperinflação de 1923 -, o pesado fardo da dívida de guerra que o Tratado de Versailles obrigou a Alemanha a suportar, acrescido por imposição da França de novos ônus na década de 20, lançou as sementes de contestação à nova Europa. O espírito de uma Alemanha para os alemães, e o exaltar de lembranças dos heróicos tempos dos deuses germânicos, que Hitler amplificou com maestria, foi a tônica do isolamento, que culminou com a defesa da raça pura, da raça ariana e na mais fantástica hecatombe da história humana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verdade, o desemprego, a recessão e a dura realidade vivenciada pelo povo alemão, bem como a eliminação de oportunidades decorrentes dos ônus insuportáveis daquela dívida, com sangria de recursos do país para os vencedores, foram terreno fértil para que Hitler procurasse conformar uma “Alemanha para os alemães” e, o ódio gerado pela falsa percepção do delicado fenômeno social, cuja culpa atribuía principalmente ao povo judeu, iniciasse uma perseguição a todos os que se opunham ou pensava que se opunham ao ideal de sua Alemanha Eterna.</w:t>
      </w:r>
    </w:p>
    <w:p>
      <w:pPr>
        <w:pStyle w:val="Normal"/>
        <w:spacing w:lineRule="auto" w:line="360" w:before="840" w:after="0"/>
        <w:jc w:val="both"/>
        <w:rPr/>
      </w:pPr>
      <w:r>
        <w:rPr>
          <w:rFonts w:cs="Bookman Old Style" w:ascii="Bookman Old Style" w:hAnsi="Bookman Old Style"/>
          <w:sz w:val="28"/>
        </w:rPr>
        <w:t xml:space="preserve">A Europa, para os europeus de hoje, começa a tanger uma lira equivocada por falso diagnóstico dos problemas, que não residem nas migrações, mas no enfrentar o aprendiz de feiticeiro, em que o precário domínio da tecnologia ocasiona os mesmos estragos da historieta musicada por Paul Dukas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Estado do Bem Estar Social está em crise e seus maiores inimigos nascem, de um lado, na falsa percepção da causa desta crise e, de outro lado, no fantástico erro que o despertar dos movimentos nacionalistas começam a provocar, numa desesperada tentativa de se parar o curso da história, criando-se dois mundos, um superior e desenvolvido e outro condenado perpetuamente à miséria e ao desempreg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história tem demonstrado que tais tentativas fracassaram, como ocorreu no século V, em que o império romano do ocidente não resistiu à invasão dos bárbaros, exatamente porque internamente suas fronteiras já estavam por eles habitadas, segundo demonstra Arnold Toynbee em seu portentoso “Um estudo da Histór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Quando Políbio (“História”) mostrava que a queda de natalidade da sociedade romana enfraquecera o império, de certa forma sinalizava que a natalidade maior dos bárbaros, que já viviam dentro das fronteiras, mudara o perfil do povo roman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defender Roma dos bárbaros se grande parte da família romana era bárbara? Daniel Ropps escreve inclusive, de forma gráfica, para mostrar o que foram as medidas econômicas e fiscais de uma nação já sem identidade no fim do império:</w:t>
      </w:r>
    </w:p>
    <w:p>
      <w:pPr>
        <w:pStyle w:val="TextBodyIndent"/>
        <w:rPr/>
      </w:pPr>
      <w:r>
        <w:rPr/>
        <w:t>“</w:t>
      </w:r>
      <w:r>
        <w:rPr/>
        <w:t xml:space="preserve">Por outro lado, o colete do Estado paralisa as forças vivas da nação. Será necessário recordar os vícios do sistema? ... O funcionalismo prolifera de tal modo que um contemporâneo afirma que há mais funcionários do que contribuintes que lhes paguem. A crise financeira tornou-se permanente, e nem uma inflação programada (começada na dinastia dos Severos, com a desvalorização da moeda), nem as costumeiras manipulações monetárias, nem todas as astúcias dos governantes em dificuldades conseguem vencê-la. Daí provém um fisco esmagador, demencial, que provoca uma evasão geral de impostos, evasão que as piores sanções não conseguem evitar. O custo de vida sobe constantemente, sem que surta efeito o tabelamento dos preços (o primeiro data de 301), ao mesmo tempo que se verifica uma crise de produção devido à redução da mão de obra e à diminuição das trocas comerciais causada ela anarquia. A moral desta história aflitiva é extraída pelos contemporâneos, ao apontarem ara onde leva o furor generalizado: Orósio fala-nos de “romanos que preferiam conhecer a pobreza e a independência no meio dos bárbaros a suportar o peso dos impostos no meio dos romanos”, e Salviano chega a dizer: “Os pobres, desesperados, suspiravam pela chegada do inimigo e suplicavam a Deus que lhes enviasse os bárbaros” ...” </w:t>
      </w:r>
      <w:r>
        <w:rPr>
          <w:rStyle w:val="FootnoteCharacters"/>
          <w:rStyle w:val="FootnoteAnchor"/>
        </w:rPr>
        <w:footnoteReference w:id="9"/>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em menos de 30 anos, os emigrantes dos países africanos, asiáticos e latino-americanos, que ingressaram na Europa e nos Estados Unidos, terão gerado mais filhos que os europeus, conferindo a estes um perfil totalmente distinto.</w:t>
      </w:r>
    </w:p>
    <w:p>
      <w:pPr>
        <w:pStyle w:val="Normal"/>
        <w:spacing w:lineRule="auto" w:line="360" w:before="840" w:after="0"/>
        <w:jc w:val="both"/>
        <w:rPr/>
      </w:pPr>
      <w:r>
        <w:rPr>
          <w:rFonts w:cs="Bookman Old Style" w:ascii="Bookman Old Style" w:hAnsi="Bookman Old Style"/>
          <w:sz w:val="28"/>
        </w:rPr>
        <w:t xml:space="preserve">Os movimentos nacionalistas de proteção das fronteiras já nasceram tarde, e a miscigenação da raça européia com as novas raças que lá entraram nos últimos 20 anos e cujas famílias mais numerosas terão peso considerável nos próximos anos, tornam o fenômeno de contenção da história de impossível sucesso. Os filósofos da história e do direito, assim como os historiadores de motivação sociológica, como Hegel, Bobbio e Toynbee já tinham detectado a evolução e seu ressurgimento, na espeiral idealizada por Vicco sobre a evolução do mundo. Não deverá, pois, a renovação do fenômeno ter conseqüência diversa daquela que a humanidade já conheceu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fechamento das fronteiras por tardios movimentos nacionalistas não parará a história e a miscigenação de raças. A integração dos povos ocorrerá até por força de um movimento contraditório, consistente na integração dos espaços políticos, econômicos e sociais almejada pela Comunidade Européia, no que é acompanhada dos países signatários do Pacto Andino, do Mercosul, do NAFTA, que representam caminhos modernos e necessários para a sobrevivência de economias supraregiona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esta tensão entre fechamento de fronteiras e integração de espaços, a pedra angular continua sendo o desafio de como uma humanidade mais numerosa poderá equilibrar o emprego, a assistência social, a dignidade humana e a tecnologia redutora de mercados e de oportunidades.</w:t>
      </w:r>
    </w:p>
    <w:p>
      <w:pPr>
        <w:pStyle w:val="Normal"/>
        <w:spacing w:lineRule="auto" w:line="360" w:before="840" w:after="0"/>
        <w:jc w:val="both"/>
        <w:rPr/>
      </w:pPr>
      <w:r>
        <w:rPr>
          <w:rFonts w:cs="Bookman Old Style" w:ascii="Bookman Old Style" w:hAnsi="Bookman Old Style"/>
          <w:sz w:val="28"/>
        </w:rPr>
        <w:t xml:space="preserve">Tal dilema ainda não foi suficientemente examinado por aqueles que estudam o problema, devendo-se reafirmar que o “grupo dos sete” o tem em pauta há anos, sem formular qualquer terapêutica adequada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iante deste quadro é que pretendo apresentar algumas idéias para reflex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 sugestões que apresentarei não servem de solução absoluta, mas permitem uma transição mais tranqüila entre o período de avanço tecnológico gerador de desemprego e a absorção da mão de obra ativa e inativa pelo Estado do Bem Estar Social vinculado a um financiamento estável de suas necessidades orçamentárias, que não descompassem o equilíbrio das contas públic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o momento, o fenômeno não é apenas brasileiro, mas detectável inclusive nos países de maior desenvolvimento.</w:t>
      </w:r>
    </w:p>
    <w:p>
      <w:pPr>
        <w:pStyle w:val="Normal"/>
        <w:spacing w:lineRule="auto" w:line="360" w:before="840" w:after="0"/>
        <w:jc w:val="both"/>
        <w:rPr/>
      </w:pPr>
      <w:r>
        <w:rPr>
          <w:rFonts w:cs="Bookman Old Style" w:ascii="Bookman Old Style" w:hAnsi="Bookman Old Style"/>
          <w:sz w:val="28"/>
        </w:rPr>
        <w:t xml:space="preserve">O peso dos encargos sociais sobre empresas médias e pequenas é proporcionalmente maior do que o incidente sobre as grandes empresas, sobre serem aquelas menos desenvolvidas tecnologicamente do que as de maior densidade econômica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correspondendo o fato gerador da obrigação tributária intitulada contribuições sociais à incidência sobre faturamento, salários e lucro, à evidência, o curso sobre a folha do pagamento implica ônus mais pesado para aquelas empresas que tecnologicamente evoluíram pouco e que, por decorrência, suportam uma maior carga tributária na área social.</w:t>
      </w:r>
    </w:p>
    <w:p>
      <w:pPr>
        <w:pStyle w:val="Normal"/>
        <w:spacing w:lineRule="auto" w:line="360" w:before="840" w:after="0"/>
        <w:jc w:val="both"/>
        <w:rPr/>
      </w:pPr>
      <w:r>
        <w:rPr>
          <w:rFonts w:cs="Bookman Old Style" w:ascii="Bookman Old Style" w:hAnsi="Bookman Old Style"/>
          <w:sz w:val="28"/>
        </w:rPr>
        <w:t xml:space="preserve">Os elevados encargos trabalhistas exigidos das médias e pequenas empresas é permanente gerador de desequilíbrios, de sub-emprego, de economia informal, de contrabando de equipamentos tecnológicos capazes de substituir a mão de obra, com o que todos perdem, não só pela quebra do respeito ao Estado de Direito, como – e principalmente – pela perda de competitividade de empresas nacionais se confrontadas com outras de outros países mais evoluídos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nquanto as empresas de ponta, altamente robotizadas, prescindem de mão de obra e evitam encargos sociais incidentes sobre a folha de salários, as médias e pequenas empresas, sem o mesmo nível de sofisticação, ficam impossibilitadas de concorrer e de afastar tais contribuições, visto que têm menos lucros, menor densidade econômica, menores perspectivas e carga tributária maior, num autêntico contra-senso, pelo qual quem pode mais paga menos e quem pode menos paga mais. Adota-se uma espécie de princípio da progressividade “às avessas”.</w:t>
      </w:r>
    </w:p>
    <w:p>
      <w:pPr>
        <w:pStyle w:val="Normal"/>
        <w:spacing w:lineRule="auto" w:line="360" w:before="840" w:after="0"/>
        <w:jc w:val="both"/>
        <w:rPr/>
      </w:pPr>
      <w:r>
        <w:rPr>
          <w:rFonts w:cs="Bookman Old Style" w:ascii="Bookman Old Style" w:hAnsi="Bookman Old Style"/>
          <w:sz w:val="28"/>
        </w:rPr>
        <w:t xml:space="preserve">Em outras palavras, a carga tributária de natureza social incidente sobre as empresas é tanto maior quanto menor seu nível tecnológico e de automação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idéia básica para combate deste quadro seria um projeto de simplificação do sistema tributário, criando-se uma imposição tributária apenas sobre o faturamento, ou sobre a movimentação financeir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a atualidade, são inúmeras as contribuições sociais existentes (v.g. as previdenciárias, a contribuição social sobre o lucro, PIS, PASEP, FGTS, COFINS etc.) que alcançam, dependendo do caso, o faturamento, o lucro ou a folha de salári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solução proposta seria a extinção de todas elas, excetuando-se uma única contribuição social que poderia incidir sobre a movimentação financeira.</w:t>
      </w:r>
    </w:p>
    <w:p>
      <w:pPr>
        <w:pStyle w:val="Normal"/>
        <w:spacing w:lineRule="auto" w:line="360" w:before="840" w:after="0"/>
        <w:jc w:val="both"/>
        <w:rPr/>
      </w:pPr>
      <w:r>
        <w:rPr>
          <w:rFonts w:cs="Bookman Old Style" w:ascii="Bookman Old Style" w:hAnsi="Bookman Old Style"/>
          <w:sz w:val="28"/>
        </w:rPr>
        <w:t>A primeira vez que formulei proposta para reduzir o número de contribuições sociais pensei em substituí-las todas por uma única, incidente sobre o faturamento</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aquela primeira versão de um anteprojeto de reforma constitucional tributária, preparada a pedido dos deputados Roberto Campos e Delfim Neto, o elenco previsto no artigo 149 da Carta vigente era reduzido a uma contribuição social sobre o faturamento.</w:t>
      </w:r>
    </w:p>
    <w:p>
      <w:pPr>
        <w:pStyle w:val="Normal"/>
        <w:spacing w:lineRule="auto" w:line="360" w:before="840" w:after="0"/>
        <w:jc w:val="both"/>
        <w:rPr/>
      </w:pPr>
      <w:r>
        <w:rPr>
          <w:rFonts w:cs="Bookman Old Style" w:ascii="Bookman Old Style" w:hAnsi="Bookman Old Style"/>
          <w:sz w:val="28"/>
        </w:rPr>
        <w:t xml:space="preserve">É de se lembrar que esta sugestão foi veiculada no 1º semestre de 1990, onde constava a </w:t>
      </w:r>
      <w:r>
        <w:rPr>
          <w:rFonts w:cs="Bookman Old Style" w:ascii="Bookman Old Style" w:hAnsi="Bookman Old Style"/>
          <w:b/>
          <w:bCs/>
          <w:color w:val="FF0000"/>
          <w:sz w:val="28"/>
        </w:rPr>
        <w:t>vida</w:t>
      </w:r>
      <w:r>
        <w:rPr>
          <w:rFonts w:cs="Bookman Old Style" w:ascii="Bookman Old Style" w:hAnsi="Bookman Old Style"/>
          <w:sz w:val="28"/>
        </w:rPr>
        <w:t xml:space="preserve"> de todos os fatos geradores das cinco </w:t>
      </w:r>
      <w:r>
        <w:rPr>
          <w:rFonts w:cs="Bookman Old Style" w:ascii="Bookman Old Style" w:hAnsi="Bookman Old Style"/>
          <w:b/>
          <w:bCs/>
          <w:color w:val="FF0000"/>
          <w:sz w:val="28"/>
        </w:rPr>
        <w:t>espécies</w:t>
      </w:r>
      <w:r>
        <w:rPr>
          <w:rFonts w:cs="Bookman Old Style" w:ascii="Bookman Old Style" w:hAnsi="Bookman Old Style"/>
          <w:sz w:val="28"/>
        </w:rPr>
        <w:t xml:space="preserve"> tributários hoje existentes a 4 fatos </w:t>
      </w:r>
      <w:r>
        <w:rPr>
          <w:rFonts w:cs="Bookman Old Style" w:ascii="Bookman Old Style" w:hAnsi="Bookman Old Style"/>
          <w:b/>
          <w:bCs/>
          <w:color w:val="FF0000"/>
          <w:sz w:val="28"/>
        </w:rPr>
        <w:t>geradores</w:t>
      </w:r>
      <w:r>
        <w:rPr>
          <w:rFonts w:cs="Bookman Old Style" w:ascii="Bookman Old Style" w:hAnsi="Bookman Old Style"/>
          <w:sz w:val="28"/>
        </w:rPr>
        <w:t xml:space="preserve"> clássicos para os impostos (renda, </w:t>
      </w:r>
      <w:r>
        <w:rPr>
          <w:rFonts w:cs="Bookman Old Style" w:ascii="Bookman Old Style" w:hAnsi="Bookman Old Style"/>
          <w:b/>
          <w:bCs/>
          <w:color w:val="FF0000"/>
          <w:sz w:val="28"/>
        </w:rPr>
        <w:t>patrimônios</w:t>
      </w:r>
      <w:r>
        <w:rPr>
          <w:rFonts w:cs="Bookman Old Style" w:ascii="Bookman Old Style" w:hAnsi="Bookman Old Style"/>
          <w:sz w:val="28"/>
        </w:rPr>
        <w:t xml:space="preserve">, circulação de bens e serviços e </w:t>
      </w:r>
      <w:r>
        <w:rPr>
          <w:rFonts w:cs="Bookman Old Style" w:ascii="Bookman Old Style" w:hAnsi="Bookman Old Style"/>
          <w:b/>
          <w:bCs/>
          <w:color w:val="FF0000"/>
          <w:sz w:val="28"/>
        </w:rPr>
        <w:t>comércio</w:t>
      </w:r>
      <w:r>
        <w:rPr>
          <w:rFonts w:cs="Bookman Old Style" w:ascii="Bookman Old Style" w:hAnsi="Bookman Old Style"/>
          <w:sz w:val="28"/>
        </w:rPr>
        <w:t xml:space="preserve"> exterior); a mencionada previsão de uma única contribuição social; a hipótese de empréstimo compulsório apenas em casos de calamidade pública e guerra; a contribuição de melhoria limitada ao custo da obra e, por fim, as taxas, apenas possíveis como contrapartida de prestação de serviços, eliminando-se aquelas decorrentes do exercício do poder de polícia, quase sempre de receita negativa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ferida proposta foi encampada, com alterações, em projeto de emenda constitucional pelo deputado Luís Carlos Hauly, e posteriormente pela Comissão de Juristas criada pela Federasul, que a levou ao Congresso Nacional, como colaboração da sociedade civil.</w:t>
      </w:r>
    </w:p>
    <w:p>
      <w:pPr>
        <w:pStyle w:val="Normal"/>
        <w:spacing w:lineRule="auto" w:line="360" w:before="840" w:after="0"/>
        <w:jc w:val="both"/>
        <w:rPr/>
      </w:pPr>
      <w:r>
        <w:rPr>
          <w:rFonts w:cs="Bookman Old Style" w:ascii="Bookman Old Style" w:hAnsi="Bookman Old Style"/>
          <w:sz w:val="28"/>
        </w:rPr>
        <w:t xml:space="preserve">Com o início dos trabalhos de revisão constitucional, o Instituto de Estudos Empresariais encampou-a, também em completo anteprojeto de revisão constitucional, além de o Instituto dos Advogados de São Paulo, do Sindicato Nacional dos Contabilistas e dos deputados Victor Faccioni, Germano Rigotto e Renata Gordilho, que, isoladamente, subscreveram a mesma proposta. É de se lembrar que o governo do Estado de São Paulo, pelo Governador Fleury, criou a Comissão de Estudos Constitucionais que, presidida por Miguel Reale, também levou minha sugestão, ao lado de outras, que reformulariam amplamente o texto constitucional, ao Congresso Nacional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fracasso do Parlamento Revisor acabou por inviabilizar o estudo das propostas de alter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rmanecem, todavia, o projeto de Emenda Constitucional do Deputado Flávio Rocha e o substitutivo do Deputado Luís Roberto Ponte ao projeto do Deputado Luís Carlos Hauly, sendo se lembrar que o governo Collor criou uma Comissão para projetar reforma tributária simplificada, que produziu projeto que albergou a mesma proposta.</w:t>
      </w:r>
    </w:p>
    <w:p>
      <w:pPr>
        <w:pStyle w:val="Normal"/>
        <w:spacing w:lineRule="auto" w:line="360" w:before="840" w:after="0"/>
        <w:jc w:val="both"/>
        <w:rPr/>
      </w:pPr>
      <w:r>
        <w:rPr>
          <w:rFonts w:cs="Bookman Old Style" w:ascii="Bookman Old Style" w:hAnsi="Bookman Old Style"/>
          <w:sz w:val="28"/>
        </w:rPr>
        <w:t xml:space="preserve">A própria simbiose entre o projeto de Luís Roberto Ponte e Flávio Roca foi possível por negociação entre os deputados (tinha eu redigido o projeto de Flávio Rocha e revisto o substitutivo de Ponte), tendo tal composição sido feita à luz da integração de parte das sugestões contidas na referida proposta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rigor, em todas as propostas de reforma constitucional apresentadas ao Congresso Nacional, ao se transformarem em projetos de emenda constitucional, parcela de minha proposta foi aceita. No que concerne às contribuições sociais, inclusive, pode-se afirmar que tal posicionamento foi plenamente acolhi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que em relação a estas evolui da idéia inicial para uma contribuição social sobre toda a movimentação bancária, abrangendo inclusive aquela propiciada pelos Govern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vantagem da movimentação bancária é que todos pagam sem sentir, pois se elimina a imposição sobre o lucro, a mão de obra e o faturamento, com o que a carga fisco-social concentrada é substituída pela tributação diluída, acarretando um ônus direto e menor para as empresas sem tecnologia e muita mão de obra, e um ônus proporcional à densidade econômica da empresa por sua movimentação bancária.</w:t>
      </w:r>
    </w:p>
    <w:p>
      <w:pPr>
        <w:pStyle w:val="Normal"/>
        <w:spacing w:lineRule="auto" w:line="360" w:before="840" w:after="0"/>
        <w:jc w:val="both"/>
        <w:rPr/>
      </w:pPr>
      <w:r>
        <w:rPr>
          <w:rFonts w:cs="Bookman Old Style" w:ascii="Bookman Old Style" w:hAnsi="Bookman Old Style"/>
          <w:sz w:val="28"/>
        </w:rPr>
        <w:t xml:space="preserve">O anteprojeto prevê a transformação do imposto único em contribuição social única, incidente, sem exceções, sobre a movimentação bancária de todas as entidades privadas ou públicas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justificaria, no anteprojeto, a tributação sobre as entidades públicas, em sua movimentação bancária? A imposição teria razão em face de possuir as entidades governamentais também servidores públicos, e deve o Estado pagar suas aposentadorias – sempre superiores ao setor privado -, não se admitindo que, tendo seus servidores os benefícios dos serviços sociais, não tenha o Estado a responsabilidade de contribuir com sua participação a favor de seus funcionári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rece-me que, assim sendo, todos teriam seus benefícios assegurados, - o que abrange os servidores públicos – e todos pagariam, inclusive os governos.</w:t>
      </w:r>
    </w:p>
    <w:p>
      <w:pPr>
        <w:pStyle w:val="Normal"/>
        <w:spacing w:lineRule="auto" w:line="360" w:before="840" w:after="0"/>
        <w:jc w:val="both"/>
        <w:rPr/>
      </w:pPr>
      <w:r>
        <w:rPr>
          <w:rFonts w:cs="Bookman Old Style" w:ascii="Bookman Old Style" w:hAnsi="Bookman Old Style"/>
          <w:sz w:val="28"/>
        </w:rPr>
        <w:t xml:space="preserve">A alíquota do tributos poderia ficar em 0,3%, por força do grau de movimentação bancária, hoje em torno de 12 trilhões de dólares-ano, o que representariam uma arrecadação de 36 bilhões de dólares, ou seja, mais do que o Estado obtém nos dias correntes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ontrole mais fácil, bem como a eliminação de altos custos que cria descompetitividade, seriam contrapartidas a serem compensadas por uma redução da carga tributária glob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erto é que a adoção de uma contribuição social única é, talvez, o melhor argumento para a simplificação da imposição tributária.</w:t>
      </w:r>
    </w:p>
    <w:p>
      <w:pPr>
        <w:pStyle w:val="Normal"/>
        <w:spacing w:lineRule="auto" w:line="360" w:before="840" w:after="0"/>
        <w:jc w:val="both"/>
        <w:rPr/>
      </w:pPr>
      <w:r>
        <w:rPr>
          <w:rFonts w:cs="Bookman Old Style" w:ascii="Bookman Old Style" w:hAnsi="Bookman Old Style"/>
          <w:sz w:val="28"/>
        </w:rPr>
        <w:t xml:space="preserve">O resultado maior estaria em poder o trabalhador clandestino voltar à formalidade, </w:t>
      </w:r>
      <w:r>
        <w:rPr>
          <w:rFonts w:cs="Bookman Old Style" w:ascii="Bookman Old Style" w:hAnsi="Bookman Old Style"/>
          <w:b/>
          <w:bCs/>
          <w:sz w:val="28"/>
          <w:u w:val="single"/>
        </w:rPr>
        <w:t>visto que só da previdência se beneficiaria quem estivesse longe da economia informal</w:t>
      </w:r>
      <w:r>
        <w:rPr>
          <w:rFonts w:cs="Bookman Old Style" w:ascii="Bookman Old Style" w:hAnsi="Bookman Old Style"/>
          <w:sz w:val="28"/>
        </w:rPr>
        <w:t>. Desta forma, as empresas mais lucrativas pagariam mais, independentemente do nível de emprego que teriam.</w:t>
      </w:r>
    </w:p>
    <w:p>
      <w:pPr>
        <w:pStyle w:val="Corpodetexto2"/>
        <w:rPr/>
      </w:pPr>
      <w:r>
        <w:rPr/>
        <w:t xml:space="preserve">Em outras palavras, ao diluir a carga tributária direta e distribuí-la por um universo enorme de contribuintes, todos eles potenciais usuários da Seguridade Social, ter-se-ia uma forma de controle melhor, uma receita maior, e uma aceleração da geração de empregos, eis que pagaria mais quem tivesse mais e menos quem tivesse menos </w:t>
      </w:r>
      <w:r>
        <w:rPr>
          <w:rStyle w:val="FootnoteCharacters"/>
          <w:rStyle w:val="FootnoteAnchor"/>
        </w:rPr>
        <w:footnoteReference w:id="21"/>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sta sugestão, à evidência, acarretaria a elevação do padrão de vida da comunidade, alimentaria o comércio, podendo-se com incentivos fiscais condicionados, controlar-se a inflação e eliminar a recessão.</w:t>
      </w:r>
    </w:p>
    <w:p>
      <w:pPr>
        <w:pStyle w:val="Normal"/>
        <w:spacing w:lineRule="auto" w:line="360" w:before="840" w:after="0"/>
        <w:jc w:val="both"/>
        <w:rPr/>
      </w:pPr>
      <w:r>
        <w:rPr>
          <w:rFonts w:cs="Bookman Old Style" w:ascii="Bookman Old Style" w:hAnsi="Bookman Old Style"/>
          <w:sz w:val="28"/>
        </w:rPr>
        <w:t xml:space="preserve">Colocar o máximo de mão de obra no mercado e tributá-lo de forma coerente e não desestimuladora está na essência da economia de escala, lembrando-se que a correta política tributária implica fazer justiça ao contribuinte e promover o desenvolvimento, o que acarreta sempre o correspondente aumento de arrecadação, por haver aumento de receita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stou convencido que a solução simplificadora facilitaria a formalização do mercado, distribuiria justamente a carga tributária entre as empresas, em face de sua situação econômica, e permitiria maior controle para melhorar a condição de vida do assalari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sta sugestão merece, pelo menos, ser refletida em um mundo que vai perdendo seu perfil de nacionalidades puras, para ganhar aquele de uma comunidade internacional, visto que sobre ser distribuída a carga tributária racionalmente entre empresas, retira-se receita de quem mais possui recursos em seus negócios, para reduzir os encargos sobre os trabalhadores e as médias e pequenas empresas.</w:t>
      </w:r>
    </w:p>
    <w:p>
      <w:pPr>
        <w:pStyle w:val="Normal"/>
        <w:spacing w:lineRule="auto" w:line="360" w:before="2400" w:after="0"/>
        <w:jc w:val="center"/>
        <w:rPr>
          <w:rFonts w:ascii="Bookman Old Style" w:hAnsi="Bookman Old Style" w:cs="Bookman Old Style"/>
          <w:b/>
          <w:b/>
          <w:bCs/>
          <w:sz w:val="28"/>
        </w:rPr>
      </w:pPr>
      <w:r>
        <w:rPr>
          <w:rFonts w:cs="Bookman Old Style" w:ascii="Bookman Old Style" w:hAnsi="Bookman Old Style"/>
          <w:b/>
          <w:bCs/>
          <w:sz w:val="28"/>
        </w:rPr>
        <w:t>São Paulo, 21 de julho de 1994.</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3</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José Pastore acredita na solução do problema a partir de recursos voltados à educação, embora reconheça o agravamento de um cenário tenso nos próximos anos, com uma melhoria a longo prazo: "Mas esse cenário só existirá daqui há uns 20 ou 30 anos e nas sociedades que tiverem um povo educado. Se queremos fazer parte desse mundo, temos de começar já. O treinamento específico será essencial. Mais importante do que ele, porém, será a capacidade de adquirir novos conhecimentos. No novo mundo do trabalho não haverá mais lugar para quem não consegue apreender continuamente. Isso já está acontecendo. A mão de obra desqualificada vale cada vez menos. Não há lei capaz de reverter esta  tendência.</w:t>
      </w:r>
    </w:p>
    <w:p>
      <w:pPr>
        <w:pStyle w:val="Footnote"/>
        <w:jc w:val="both"/>
        <w:rPr>
          <w:rFonts w:ascii="Bookman Old Style" w:hAnsi="Bookman Old Style" w:cs="Bookman Old Style"/>
        </w:rPr>
      </w:pPr>
      <w:r>
        <w:rPr>
          <w:rFonts w:cs="Bookman Old Style" w:ascii="Bookman Old Style" w:hAnsi="Bookman Old Style"/>
        </w:rPr>
        <w:t>A flexibilização, portanto, só terá efeitos positivos nos países que realizarem um substancial "up grading" do padrão educacional de sua força de trabalho. No caso do Brasil, será imprescindível engajar toda a sociedade nesse gigantesco esforço de educar o seu povo. Para ajudar na tarefa, temos de abrir novos formas de trabalho, especialmente para os jovens ainda em formação - com menos rigidez legal" (Flexibilização dos mercados de trabalho: condição básica para competir e gerar empregos, conferência proferida por ocasião do lançamento do livro "Flexibilização dos mercados de trabalho e contratação coletiva", Ed. LTR, Maksoud Plaza, SP, 27/06/1994).</w:t>
      </w:r>
    </w:p>
  </w:footnote>
  <w:footnote w:id="3">
    <w:p>
      <w:pPr>
        <w:pStyle w:val="Footnote"/>
        <w:jc w:val="both"/>
        <w:rPr/>
      </w:pPr>
      <w:r>
        <w:rPr>
          <w:rStyle w:val="FootnoteCharacters"/>
        </w:rPr>
        <w:footnoteRef/>
      </w:r>
      <w:r>
        <w:rPr/>
        <w:t xml:space="preserve"> </w:t>
      </w:r>
      <w:r>
        <w:rPr>
          <w:rFonts w:cs="Bookman Old Style" w:ascii="Bookman Old Style" w:hAnsi="Bookman Old Style"/>
          <w:iCs/>
          <w:szCs w:val="18"/>
        </w:rPr>
        <w:t>Na declaração de "de julho de 1914, o G-7 concluiu retoricamente que precisam cuidar da questão, apesar de a matéria todos os anos voltar à</w:t>
      </w:r>
      <w:r>
        <w:rPr>
          <w:rFonts w:cs="Bookman Old Style" w:ascii="Bookman Old Style" w:hAnsi="Bookman Old Style"/>
          <w:szCs w:val="18"/>
        </w:rPr>
        <w:t xml:space="preserve"> </w:t>
      </w:r>
      <w:r>
        <w:rPr>
          <w:rFonts w:cs="Bookman Old Style" w:ascii="Bookman Old Style" w:hAnsi="Bookman Old Style"/>
          <w:iCs/>
          <w:szCs w:val="18"/>
        </w:rPr>
        <w:t xml:space="preserve">discussão. Publica o Estado de São Paulo do dia 10 de julho a seguinte nota: "Nápoles - Os Chefes de Estado e governo dos sete países mais industrializados, o Grupo dos Sete, reunidos em Nápoles </w:t>
      </w:r>
      <w:r>
        <w:rPr>
          <w:rFonts w:cs="Bookman Old Style" w:ascii="Bookman Old Style" w:hAnsi="Bookman Old Style"/>
          <w:szCs w:val="18"/>
        </w:rPr>
        <w:t xml:space="preserve">— </w:t>
      </w:r>
      <w:r>
        <w:rPr>
          <w:rFonts w:cs="Bookman Old Style" w:ascii="Bookman Old Style" w:hAnsi="Bookman Old Style"/>
          <w:iCs/>
          <w:szCs w:val="18"/>
        </w:rPr>
        <w:t xml:space="preserve">Estados Unidos, Canadá, Alemanha, Itália, Inglaterra, França e Japão </w:t>
      </w:r>
      <w:r>
        <w:rPr>
          <w:rFonts w:cs="Bookman Old Style" w:ascii="Bookman Old Style" w:hAnsi="Bookman Old Style"/>
          <w:szCs w:val="18"/>
        </w:rPr>
        <w:t xml:space="preserve">— </w:t>
      </w:r>
      <w:r>
        <w:rPr>
          <w:rFonts w:cs="Bookman Old Style" w:ascii="Bookman Old Style" w:hAnsi="Bookman Old Style"/>
          <w:iCs/>
          <w:szCs w:val="18"/>
        </w:rPr>
        <w:t xml:space="preserve">divulgaram ontem sua declaração conjunta sobre economia salientando o desemprego. Há atualmente um exército de 24 milhões de desempregados nos sete países, estando 20 milhões na Europa. A declaração conjunta dá ênfase a medidas concretas para combate ao desemprego, como a desregulamentação do mercado e uma maior </w:t>
      </w:r>
      <w:r>
        <w:rPr>
          <w:rFonts w:cs="Bookman Old Style" w:ascii="Bookman Old Style" w:hAnsi="Bookman Old Style"/>
          <w:iCs/>
          <w:szCs w:val="22"/>
        </w:rPr>
        <w:t>flexibilidade nos salários, como vem sendo defendido pela Itália e Grã-Bretanha. Os sete países mais desenvolvidos também prometeram acelerar as reformas econômicas e cooperar para o crescimento econômico mundial, sem inflação. A declaração foi lida pela anfitrião do G-7, o primeiro-ministro italiano, Silvio Berlusconi, depois da reunião plenária dos dirigentes, no Palácio Real. "Vamos acelerar as reformas e assim aumentar a capacidade de nossas economias para gerar empregos", diz o texto. E acrescenta que o desemprego em larga escala é "um desperdício inaceitável" (p. A-17)."</w:t>
      </w:r>
    </w:p>
  </w:footnote>
  <w:footnote w:id="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Clara P. Steinberg question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Estudos comparativos entre países que vêm participando da pesquisa MOW (em curso) têm procurado responder, entre outras, a três perguntas fundamentais: a) Será possível ou desejável aumentar o valor trabalho com fulcro (work </w:t>
      </w:r>
      <w:r>
        <w:rPr>
          <w:rFonts w:cs="Bookman Old Style" w:ascii="Bookman Old Style" w:hAnsi="Bookman Old Style"/>
          <w:bCs/>
          <w:iCs/>
          <w:sz w:val="20"/>
          <w:szCs w:val="22"/>
        </w:rPr>
        <w:t xml:space="preserve">centrality) </w:t>
      </w:r>
      <w:r>
        <w:rPr>
          <w:rFonts w:cs="Bookman Old Style" w:ascii="Bookman Old Style" w:hAnsi="Bookman Old Style"/>
          <w:iCs/>
          <w:sz w:val="20"/>
          <w:szCs w:val="22"/>
        </w:rPr>
        <w:t>na vida das pessoas? b) Será possível desejável alterar o nível geral de preferências funcionais ou expressivas (auto-expressivas) no exercício de tarefas profissionai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Como essa alteração poderá ser realizada e a que custos </w:t>
      </w:r>
      <w:r>
        <w:rPr>
          <w:rFonts w:cs="Bookman Old Style" w:ascii="Bookman Old Style" w:hAnsi="Bookman Old Style"/>
          <w:bCs/>
          <w:sz w:val="20"/>
          <w:szCs w:val="22"/>
        </w:rPr>
        <w:t xml:space="preserve">e </w:t>
      </w:r>
      <w:r>
        <w:rPr>
          <w:rFonts w:cs="Bookman Old Style" w:ascii="Bookman Old Style" w:hAnsi="Bookman Old Style"/>
          <w:iCs/>
          <w:sz w:val="20"/>
          <w:szCs w:val="22"/>
        </w:rPr>
        <w:t xml:space="preserve">benefícios? c) Os dados obtidos </w:t>
      </w:r>
      <w:r>
        <w:rPr>
          <w:rFonts w:cs="Bookman Old Style" w:ascii="Bookman Old Style" w:hAnsi="Bookman Old Style"/>
          <w:bCs/>
          <w:iCs/>
          <w:sz w:val="20"/>
          <w:szCs w:val="22"/>
        </w:rPr>
        <w:t xml:space="preserve">sugerem </w:t>
      </w:r>
      <w:r>
        <w:rPr>
          <w:rFonts w:cs="Bookman Old Style" w:ascii="Bookman Old Style" w:hAnsi="Bookman Old Style"/>
          <w:iCs/>
          <w:sz w:val="20"/>
          <w:szCs w:val="22"/>
        </w:rPr>
        <w:t xml:space="preserve">que o significado do trabalho vem se modificando ao longo do tempo. </w:t>
      </w:r>
      <w:r>
        <w:rPr>
          <w:rFonts w:cs="Bookman Old Style" w:ascii="Bookman Old Style" w:hAnsi="Bookman Old Style"/>
          <w:bCs/>
          <w:iCs/>
          <w:sz w:val="20"/>
          <w:szCs w:val="22"/>
        </w:rPr>
        <w:t xml:space="preserve">Será esta </w:t>
      </w:r>
      <w:r>
        <w:rPr>
          <w:rFonts w:cs="Bookman Old Style" w:ascii="Bookman Old Style" w:hAnsi="Bookman Old Style"/>
          <w:iCs/>
          <w:sz w:val="20"/>
          <w:szCs w:val="22"/>
        </w:rPr>
        <w:t xml:space="preserve">uma característica de alguns países, ou envolverá </w:t>
      </w:r>
      <w:r>
        <w:rPr>
          <w:rFonts w:cs="Arial" w:ascii="Bookman Old Style" w:hAnsi="Bookman Old Style"/>
          <w:iCs/>
          <w:sz w:val="20"/>
          <w:szCs w:val="18"/>
        </w:rPr>
        <w:t>todos os países?</w:t>
      </w:r>
    </w:p>
    <w:p>
      <w:pPr>
        <w:pStyle w:val="Normal"/>
        <w:jc w:val="both"/>
        <w:rPr/>
      </w:pPr>
      <w:r>
        <w:rPr>
          <w:rFonts w:cs="Bookman Old Style" w:ascii="Bookman Old Style" w:hAnsi="Bookman Old Style"/>
          <w:iCs/>
          <w:sz w:val="20"/>
          <w:szCs w:val="22"/>
        </w:rPr>
        <w:t xml:space="preserve">O </w:t>
      </w:r>
      <w:r>
        <w:rPr>
          <w:rFonts w:cs="Bookman Old Style" w:ascii="Bookman Old Style" w:hAnsi="Bookman Old Style"/>
          <w:bCs/>
          <w:iCs/>
          <w:sz w:val="20"/>
          <w:szCs w:val="22"/>
        </w:rPr>
        <w:t xml:space="preserve">extraordinário </w:t>
      </w:r>
      <w:r>
        <w:rPr>
          <w:rFonts w:cs="Bookman Old Style" w:ascii="Bookman Old Style" w:hAnsi="Bookman Old Style"/>
          <w:iCs/>
          <w:sz w:val="20"/>
          <w:szCs w:val="22"/>
        </w:rPr>
        <w:t>progresso que o desenvolvimento do trabalho trouxe para a humanidade permite antecipar novas e mais adequadas estruturas sócio-econômicas na era pós-industri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Entretanto apenas uma parte da humanidade tem acesso a este estágio de desenvolvimento que decorre também de acentuada melhoria do nível educacional do cidadão, dentro </w:t>
      </w:r>
      <w:r>
        <w:rPr>
          <w:rFonts w:cs="Bookman Old Style" w:ascii="Bookman Old Style" w:hAnsi="Bookman Old Style"/>
          <w:bCs/>
          <w:iCs/>
          <w:sz w:val="20"/>
          <w:szCs w:val="22"/>
        </w:rPr>
        <w:t xml:space="preserve">de uma </w:t>
      </w:r>
      <w:r>
        <w:rPr>
          <w:rFonts w:cs="Bookman Old Style" w:ascii="Bookman Old Style" w:hAnsi="Bookman Old Style"/>
          <w:iCs/>
          <w:sz w:val="20"/>
          <w:szCs w:val="22"/>
        </w:rPr>
        <w:t xml:space="preserve">sociedade que procurará oferecer oportunidades para </w:t>
      </w:r>
      <w:r>
        <w:rPr>
          <w:rFonts w:cs="Arial" w:ascii="Bookman Old Style" w:hAnsi="Bookman Old Style"/>
          <w:iCs/>
          <w:sz w:val="20"/>
          <w:szCs w:val="18"/>
        </w:rPr>
        <w:t>tod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O complexo equilíbrio do emprego-desemprego no mundo atual, </w:t>
      </w:r>
      <w:r>
        <w:rPr>
          <w:rFonts w:cs="Bookman Old Style" w:ascii="Bookman Old Style" w:hAnsi="Bookman Old Style"/>
          <w:bCs/>
          <w:iCs/>
          <w:sz w:val="20"/>
        </w:rPr>
        <w:t xml:space="preserve">o </w:t>
      </w:r>
      <w:r>
        <w:rPr>
          <w:rFonts w:cs="Bookman Old Style" w:ascii="Bookman Old Style" w:hAnsi="Bookman Old Style"/>
          <w:iCs/>
          <w:sz w:val="20"/>
        </w:rPr>
        <w:t xml:space="preserve">acelerado crescimento populacional </w:t>
      </w:r>
      <w:r>
        <w:rPr>
          <w:rFonts w:cs="Bookman Old Style" w:ascii="Bookman Old Style" w:hAnsi="Bookman Old Style"/>
          <w:bCs/>
          <w:iCs/>
          <w:sz w:val="20"/>
        </w:rPr>
        <w:t xml:space="preserve">nos </w:t>
      </w:r>
      <w:r>
        <w:rPr>
          <w:rFonts w:cs="Bookman Old Style" w:ascii="Bookman Old Style" w:hAnsi="Bookman Old Style"/>
          <w:iCs/>
          <w:sz w:val="20"/>
        </w:rPr>
        <w:t>países em desenvolvimento, onde é ainda maior a necessidade de criar continuadamente novos postos de trabalho, sublinha a importância de estimular a livre iniciativa e a capacidade criativa  dos empresári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Enfim, este é um final de século onde a maior ausência é mesmo de respostas definitiv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ESTRUTURA GERAL DO SIGNIFICADO DO TRABALHO-MOW (representação gráfica)</w:t>
      </w:r>
    </w:p>
    <w:p>
      <w:pPr>
        <w:pStyle w:val="Normal"/>
        <w:jc w:val="both"/>
        <w:rPr/>
      </w:pPr>
      <w:r>
        <w:rPr>
          <w:rFonts w:cs="Bookman Old Style" w:ascii="Bookman Old Style" w:hAnsi="Bookman Old Style"/>
          <w:iCs/>
          <w:sz w:val="20"/>
          <w:lang w:val="en-US"/>
        </w:rPr>
        <w:t xml:space="preserve">GENERAL STRUCTURE OF THE MEANING OF WORK-MOW </w:t>
      </w:r>
      <w:r>
        <w:rPr>
          <w:rFonts w:cs="Bookman Old Style" w:ascii="Bookman Old Style" w:hAnsi="Bookman Old Style"/>
          <w:bCs/>
          <w:iCs/>
          <w:sz w:val="20"/>
          <w:lang w:val="en-US"/>
        </w:rPr>
        <w:t xml:space="preserve">(in </w:t>
      </w:r>
      <w:r>
        <w:rPr>
          <w:rFonts w:cs="Bookman Old Style" w:ascii="Bookman Old Style" w:hAnsi="Bookman Old Style"/>
          <w:iCs/>
          <w:sz w:val="20"/>
          <w:lang w:val="en-US"/>
        </w:rPr>
        <w:t>graphic form)</w:t>
      </w:r>
    </w:p>
    <w:p>
      <w:pPr>
        <w:pStyle w:val="Normal"/>
        <w:jc w:val="both"/>
        <w:rPr>
          <w:rFonts w:ascii="Bookman Old Style" w:hAnsi="Bookman Old Style" w:cs="Bookman Old Style"/>
          <w:iCs/>
          <w:sz w:val="20"/>
          <w:lang w:val="en-US"/>
        </w:rPr>
      </w:pPr>
      <w:r>
        <w:rPr>
          <w:rFonts w:cs="Arial" w:ascii="Arial" w:hAnsi="Arial"/>
        </w:rPr>
        <w:drawing>
          <wp:inline distT="0" distB="0" distL="0" distR="0">
            <wp:extent cx="4517390" cy="450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517390" cy="4504690"/>
                    </a:xfrm>
                    <a:prstGeom prst="rect">
                      <a:avLst/>
                    </a:prstGeom>
                  </pic:spPr>
                </pic:pic>
              </a:graphicData>
            </a:graphic>
          </wp:inline>
        </w:drawing>
      </w:r>
    </w:p>
    <w:p>
      <w:pPr>
        <w:pStyle w:val="Footnote"/>
        <w:jc w:val="both"/>
        <w:rPr>
          <w:rFonts w:ascii="Bookman Old Style" w:hAnsi="Bookman Old Style" w:cs="Bookman Old Style"/>
          <w:iCs/>
          <w:szCs w:val="22"/>
        </w:rPr>
      </w:pPr>
      <w:r>
        <w:rPr>
          <w:rFonts w:cs="Bookman Old Style" w:ascii="Bookman Old Style" w:hAnsi="Bookman Old Style"/>
          <w:iCs/>
          <w:szCs w:val="22"/>
        </w:rPr>
        <w:t>(A Economia Brasileira e suas Perspectivas, APECÃO 1993, ed. APEC, p. 122).</w:t>
      </w:r>
    </w:p>
  </w:footnote>
  <w:footnote w:id="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Escrevi: "A redução do tamanho do Estado passou a </w:t>
      </w:r>
      <w:r>
        <w:rPr>
          <w:rFonts w:cs="Bookman Old Style" w:ascii="Bookman Old Style" w:hAnsi="Bookman Old Style"/>
          <w:bCs/>
          <w:iCs/>
          <w:sz w:val="20"/>
          <w:szCs w:val="22"/>
        </w:rPr>
        <w:t xml:space="preserve">se </w:t>
      </w:r>
      <w:r>
        <w:rPr>
          <w:rFonts w:cs="Bookman Old Style" w:ascii="Bookman Old Style" w:hAnsi="Bookman Old Style"/>
          <w:iCs/>
          <w:sz w:val="20"/>
          <w:szCs w:val="22"/>
        </w:rPr>
        <w:t xml:space="preserve">relacionar diretamente com a exata dimensão </w:t>
      </w:r>
      <w:r>
        <w:rPr>
          <w:rFonts w:cs="Bookman Old Style" w:ascii="Bookman Old Style" w:hAnsi="Bookman Old Style"/>
          <w:bCs/>
          <w:iCs/>
          <w:sz w:val="20"/>
          <w:szCs w:val="22"/>
        </w:rPr>
        <w:t xml:space="preserve">do </w:t>
      </w:r>
      <w:r>
        <w:rPr>
          <w:rFonts w:cs="Bookman Old Style" w:ascii="Bookman Old Style" w:hAnsi="Bookman Old Style"/>
          <w:iCs/>
          <w:sz w:val="20"/>
          <w:szCs w:val="22"/>
        </w:rPr>
        <w:t xml:space="preserve">progresso das nações, sendo que os níveis inflacionários foram reduzidos em todos os países </w:t>
      </w:r>
      <w:r>
        <w:rPr>
          <w:rFonts w:cs="Bookman Old Style" w:ascii="Bookman Old Style" w:hAnsi="Bookman Old Style"/>
          <w:bCs/>
          <w:iCs/>
          <w:sz w:val="20"/>
          <w:szCs w:val="22"/>
        </w:rPr>
        <w:t xml:space="preserve">em que o peso do </w:t>
      </w:r>
      <w:r>
        <w:rPr>
          <w:rFonts w:cs="Bookman Old Style" w:ascii="Bookman Old Style" w:hAnsi="Bookman Old Style"/>
          <w:iCs/>
          <w:sz w:val="20"/>
          <w:szCs w:val="22"/>
        </w:rPr>
        <w:t xml:space="preserve">Estado </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improdutivo e político </w:t>
      </w:r>
      <w:r>
        <w:rPr>
          <w:rFonts w:cs="Bookman Old Style" w:ascii="Bookman Old Style" w:hAnsi="Bookman Old Style"/>
          <w:sz w:val="20"/>
          <w:szCs w:val="22"/>
        </w:rPr>
        <w:t xml:space="preserve">— </w:t>
      </w:r>
      <w:r>
        <w:rPr>
          <w:rFonts w:cs="Bookman Old Style" w:ascii="Bookman Old Style" w:hAnsi="Bookman Old Style"/>
          <w:iCs/>
          <w:sz w:val="20"/>
          <w:szCs w:val="22"/>
        </w:rPr>
        <w:t>passou a ser maior.</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É </w:t>
      </w:r>
      <w:r>
        <w:rPr>
          <w:rFonts w:cs="Bookman Old Style" w:ascii="Bookman Old Style" w:hAnsi="Bookman Old Style"/>
          <w:bCs/>
          <w:iCs/>
          <w:sz w:val="20"/>
          <w:szCs w:val="22"/>
        </w:rPr>
        <w:t xml:space="preserve">que </w:t>
      </w:r>
      <w:r>
        <w:rPr>
          <w:rFonts w:cs="Bookman Old Style" w:ascii="Bookman Old Style" w:hAnsi="Bookman Old Style"/>
          <w:iCs/>
          <w:sz w:val="20"/>
          <w:szCs w:val="22"/>
        </w:rPr>
        <w:t>na Economia, o Estado é mau empresário porque as estatais são empresas econômicas e "políticas" e o segmento político das empresas estatais termina por onerar em demasia os bens e serviços produtiv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Tal tipo de desafio, que a maioria </w:t>
      </w:r>
      <w:r>
        <w:rPr>
          <w:rFonts w:cs="Bookman Old Style" w:ascii="Bookman Old Style" w:hAnsi="Bookman Old Style"/>
          <w:bCs/>
          <w:iCs/>
          <w:sz w:val="20"/>
          <w:szCs w:val="22"/>
        </w:rPr>
        <w:t xml:space="preserve">dos </w:t>
      </w:r>
      <w:r>
        <w:rPr>
          <w:rFonts w:cs="Bookman Old Style" w:ascii="Bookman Old Style" w:hAnsi="Bookman Old Style"/>
          <w:iCs/>
          <w:sz w:val="20"/>
          <w:szCs w:val="22"/>
        </w:rPr>
        <w:t>países do mundo, inclusive da América Latina, já equacionaram, longe está de ser solucionado no país, visto que os mitos, preconceitos, raquitismo intelectual e despreparo notório de nossos dirigentes, sequer permitiram às nossas autoridades maiores vislumbrarem a dimensão da crise. Esta é a razão pela qual se compararmos a inflação brasileira em 1992 com todos os países da América Latina, veremos que conseguiremos ter desempenho 15 vezes pior que a pior   "performance" latino-americana.</w:t>
      </w:r>
    </w:p>
    <w:p>
      <w:pPr>
        <w:pStyle w:val="Normal"/>
        <w:shd w:fill="FFFFFF" w:val="clear"/>
        <w:jc w:val="both"/>
        <w:rPr>
          <w:rFonts w:ascii="Bookman Old Style" w:hAnsi="Bookman Old Style" w:cs="Bookman Old Style"/>
          <w:iCs/>
          <w:sz w:val="20"/>
          <w:szCs w:val="22"/>
        </w:rPr>
      </w:pPr>
      <w:r>
        <w:rPr>
          <w:rFonts w:cs="Bookman Old Style" w:ascii="Bookman Old Style" w:hAnsi="Bookman Old Style"/>
          <w:iCs/>
          <w:sz w:val="20"/>
          <w:szCs w:val="22"/>
        </w:rPr>
        <w:t>Este desafio elementar, de impossível superação com as estruturas do Estado Brasileiro e a instabilidade paraplégica de nossos políticos e governantes, continua a ser prioritário, mas sem solução viável para o futuro.</w:t>
      </w:r>
    </w:p>
    <w:p>
      <w:pPr>
        <w:pStyle w:val="Normal"/>
        <w:shd w:fill="FFFFFF" w:val="clear"/>
        <w:jc w:val="both"/>
        <w:rPr/>
      </w:pPr>
      <w:r>
        <w:rPr>
          <w:rFonts w:cs="Bookman Old Style" w:ascii="Bookman Old Style" w:hAnsi="Bookman Old Style"/>
          <w:iCs/>
          <w:sz w:val="20"/>
          <w:szCs w:val="22"/>
        </w:rPr>
        <w:t xml:space="preserve">Aqueles que fazem menção a que os países evoluídos também vivem um processo recessivo, menos dramático que o brasileiro, pois o fenômeno inflacionário não os atormenta, não perceberam que tais nações já estão enfrentando o segundo grande desafio do mundo até </w:t>
      </w:r>
      <w:r>
        <w:rPr>
          <w:rFonts w:cs="Bookman Old Style" w:ascii="Bookman Old Style" w:hAnsi="Bookman Old Style"/>
          <w:bCs/>
          <w:iCs/>
          <w:sz w:val="20"/>
          <w:szCs w:val="22"/>
        </w:rPr>
        <w:t xml:space="preserve">o </w:t>
      </w:r>
      <w:r>
        <w:rPr>
          <w:rFonts w:cs="Bookman Old Style" w:ascii="Bookman Old Style" w:hAnsi="Bookman Old Style"/>
          <w:iCs/>
          <w:sz w:val="20"/>
          <w:szCs w:val="22"/>
        </w:rPr>
        <w:t>fim do século, embora, a meu ver, de forma canhestr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A rápida evolução tecnológica do mundo tende a reduzir sensivelmente o uso da mão-de-obra. A informática, gerando </w:t>
      </w:r>
      <w:r>
        <w:rPr>
          <w:rFonts w:cs="Bookman Old Style" w:ascii="Bookman Old Style" w:hAnsi="Bookman Old Style"/>
          <w:iCs/>
          <w:sz w:val="20"/>
        </w:rPr>
        <w:t>uma automação crescente, reduz o campo de atuação da mão-de-obra não qualificada ou mesmo especializada, nas funções que a máquina passa a exercer em lugar do homem. A aglomeração de países nos espaços regionais de autoproteção, como a CE, o EFTA, o Mercosul, o Pacto Andino etc, de um lado, objetiva potencializar a economia de seus participantes, protegendo-as contra as pressões externas, e de outro, procura superar os problemas ainda presentes de uma escassez de disponibilidades de empregos em relação ao aumento de solicitações, embora de forma insatisfatóri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Mesmo os países, em que o índice de natalidade é inferior ao dos óbitos, não conseguiram equilibrar a oferta de oportunidades à sua procura, mormente após a avalanche de desempregados provenientes de outros países de menor desenvolvimento que busca, "remédio para sua miséria" (linguagem dos bandeirantes do Quinhentismo), o que termina por descompassar o equilíbrio desejado. Grande parte da reação de grupos de conotação eugênica, racista ou direitista, na Europa atual e no mundo, decorre dessa realidade, em que os naturais do local não pretendem ver suas pátrias invadidas por terceiros, que lhes arrancam empregos, sendo o ressurgimento de tais "ideais puristas", conseqüência do desequilíbrio entre oferta de vagas, cada vez menor em face dos avanços tecnológicos, com o aumento da população que as procura, nos países mais desenvolvidos. Deve-se lembrar que a integração de uma mão-de-obra alienígena mais barata é também um dos fatores de reação da população autócton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O próprio perfil do europeu começa a ser alterado. Em 30 anos, os africanos, asiáticos e latino-americanos, que chegaram à Europa e que controlam menos a natalidade, poderão constituir-se na maioria européia, visto que os europeus do século XX, ao embarcarem no hedonismo próprio das civilizações decadentes deixaram, como dizia Simone </w:t>
      </w:r>
      <w:r>
        <w:rPr>
          <w:rFonts w:cs="Bookman Old Style" w:ascii="Bookman Old Style" w:hAnsi="Bookman Old Style"/>
          <w:iCs/>
          <w:sz w:val="20"/>
          <w:szCs w:val="22"/>
        </w:rPr>
        <w:t>Weil, de produzir europeus, apesar de produzirem bens de todas as espécie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Tal retrato da Europa lembra Roma, que ao atingir o momento máximo de estabilidade durante </w:t>
      </w:r>
      <w:r>
        <w:rPr>
          <w:rFonts w:cs="Bookman Old Style" w:ascii="Bookman Old Style" w:hAnsi="Bookman Old Style"/>
          <w:bCs/>
          <w:iCs/>
          <w:sz w:val="20"/>
          <w:szCs w:val="22"/>
        </w:rPr>
        <w:t xml:space="preserve">os 200 anos de </w:t>
      </w:r>
      <w:r>
        <w:rPr>
          <w:rFonts w:cs="Bookman Old Style" w:ascii="Bookman Old Style" w:hAnsi="Bookman Old Style"/>
          <w:iCs/>
          <w:sz w:val="20"/>
          <w:szCs w:val="22"/>
        </w:rPr>
        <w:t xml:space="preserve">"Pax Romana", ou seja, nos 2 primeiros séculos de nossa era, </w:t>
      </w:r>
      <w:r>
        <w:rPr>
          <w:rFonts w:cs="Bookman Old Style" w:ascii="Bookman Old Style" w:hAnsi="Bookman Old Style"/>
          <w:bCs/>
          <w:iCs/>
          <w:sz w:val="20"/>
          <w:szCs w:val="22"/>
        </w:rPr>
        <w:t xml:space="preserve">viu </w:t>
      </w:r>
      <w:r>
        <w:rPr>
          <w:rFonts w:cs="Bookman Old Style" w:ascii="Bookman Old Style" w:hAnsi="Bookman Old Style"/>
          <w:iCs/>
          <w:sz w:val="20"/>
          <w:szCs w:val="22"/>
        </w:rPr>
        <w:t xml:space="preserve">seu "perfil romano" se desfigurar, com suas mulheres, como escreveu Políbio, preferindo divertir-se, a ter filhos. Usufruir da vida do que criar famílias. E o resultado foi ter Roma perdido sua "conformação romana", passando a ser composta, nos </w:t>
      </w:r>
      <w:r>
        <w:rPr>
          <w:rFonts w:cs="Bookman Old Style" w:ascii="Bookman Old Style" w:hAnsi="Bookman Old Style"/>
          <w:sz w:val="20"/>
          <w:szCs w:val="22"/>
        </w:rPr>
        <w:t xml:space="preserve">seus </w:t>
      </w:r>
      <w:r>
        <w:rPr>
          <w:rFonts w:cs="Bookman Old Style" w:ascii="Bookman Old Style" w:hAnsi="Bookman Old Style"/>
          <w:iCs/>
          <w:sz w:val="20"/>
          <w:szCs w:val="22"/>
        </w:rPr>
        <w:t xml:space="preserve">quadros governamentais, por gente de todas as nações e de todas as raças, o que levou Antonino Caracala, em 212 D.C., </w:t>
      </w:r>
      <w:r>
        <w:rPr>
          <w:rFonts w:cs="Bookman Old Style" w:ascii="Bookman Old Style" w:hAnsi="Bookman Old Style"/>
          <w:bCs/>
          <w:iCs/>
          <w:sz w:val="20"/>
          <w:szCs w:val="22"/>
        </w:rPr>
        <w:t xml:space="preserve">a </w:t>
      </w:r>
      <w:r>
        <w:rPr>
          <w:rFonts w:cs="Bookman Old Style" w:ascii="Bookman Old Style" w:hAnsi="Bookman Old Style"/>
          <w:iCs/>
          <w:sz w:val="20"/>
          <w:szCs w:val="22"/>
        </w:rPr>
        <w:t>estender a "cidadania" a todo o Império, sem conseguir sustar o processo de decadência em franca evoluçã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Ora, tal realidade que atinge os europeus, os americanos, canadenses </w:t>
      </w:r>
      <w:r>
        <w:rPr>
          <w:rFonts w:cs="Bookman Old Style" w:ascii="Bookman Old Style" w:hAnsi="Bookman Old Style"/>
          <w:sz w:val="20"/>
          <w:szCs w:val="22"/>
        </w:rPr>
        <w:t xml:space="preserve">— e era menor </w:t>
      </w:r>
      <w:r>
        <w:rPr>
          <w:rFonts w:cs="Bookman Old Style" w:ascii="Bookman Old Style" w:hAnsi="Bookman Old Style"/>
          <w:iCs/>
          <w:sz w:val="20"/>
          <w:szCs w:val="22"/>
        </w:rPr>
        <w:t xml:space="preserve">escala os japoneses </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obrigando-os a estudar soluções adequadas, que não passam certamente pelo isolamento dos espaços geográficos e econômicos, constitui-se no grande desafio do mundo moderno, em que </w:t>
      </w:r>
      <w:r>
        <w:rPr>
          <w:rFonts w:cs="Bookman Old Style" w:ascii="Bookman Old Style" w:hAnsi="Bookman Old Style"/>
          <w:bCs/>
          <w:iCs/>
          <w:sz w:val="20"/>
          <w:szCs w:val="22"/>
        </w:rPr>
        <w:t xml:space="preserve">a </w:t>
      </w:r>
      <w:r>
        <w:rPr>
          <w:rFonts w:cs="Bookman Old Style" w:ascii="Bookman Old Style" w:hAnsi="Bookman Old Style"/>
          <w:iCs/>
          <w:sz w:val="20"/>
          <w:szCs w:val="22"/>
        </w:rPr>
        <w:t xml:space="preserve">própria ética econômica perde muito de </w:t>
      </w:r>
      <w:r>
        <w:rPr>
          <w:rFonts w:cs="Bookman Old Style" w:ascii="Bookman Old Style" w:hAnsi="Bookman Old Style"/>
          <w:bCs/>
          <w:iCs/>
          <w:sz w:val="20"/>
          <w:szCs w:val="22"/>
        </w:rPr>
        <w:t xml:space="preserve">sua </w:t>
      </w:r>
      <w:r>
        <w:rPr>
          <w:rFonts w:cs="Bookman Old Style" w:ascii="Bookman Old Style" w:hAnsi="Bookman Old Style"/>
          <w:iCs/>
          <w:sz w:val="20"/>
          <w:szCs w:val="22"/>
        </w:rPr>
        <w:t xml:space="preserve">sustentação </w:t>
      </w:r>
      <w:r>
        <w:rPr>
          <w:rFonts w:cs="Bookman Old Style" w:ascii="Bookman Old Style" w:hAnsi="Bookman Old Style"/>
          <w:bCs/>
          <w:iCs/>
          <w:sz w:val="20"/>
          <w:szCs w:val="22"/>
        </w:rPr>
        <w:t xml:space="preserve">a </w:t>
      </w:r>
      <w:r>
        <w:rPr>
          <w:rFonts w:cs="Bookman Old Style" w:ascii="Bookman Old Style" w:hAnsi="Bookman Old Style"/>
          <w:iCs/>
          <w:sz w:val="20"/>
          <w:szCs w:val="22"/>
        </w:rPr>
        <w:t>partir da teoria de que os mais fortes devem dominar os mais fracos pela imposição de suas leis e métodos, sem contestação possível.</w:t>
      </w:r>
    </w:p>
    <w:p>
      <w:pPr>
        <w:pStyle w:val="Normal"/>
        <w:shd w:fill="FFFFFF" w:val="clear"/>
        <w:jc w:val="both"/>
        <w:rPr>
          <w:rFonts w:ascii="Bookman Old Style" w:hAnsi="Bookman Old Style" w:cs="Bookman Old Style"/>
          <w:iCs/>
          <w:sz w:val="20"/>
          <w:szCs w:val="22"/>
        </w:rPr>
      </w:pPr>
      <w:r>
        <w:rPr>
          <w:rFonts w:cs="Bookman Old Style" w:ascii="Bookman Old Style" w:hAnsi="Bookman Old Style"/>
          <w:iCs/>
          <w:sz w:val="20"/>
          <w:szCs w:val="22"/>
        </w:rPr>
        <w:t>O certo, todavia, é que as leis cada vez mais protetoras dos trabalhadores é um estímulo concreto à automação, que, por sua vez, ao reduzir o mercado de emprego reduz a "performance" do próprio mercado, diminuído em seu tamanho. Em outras palavras, de alguma forma o problema de automação X emprego deveria passar pela desoneração das empresas nos encargos trabalhistas, para que pudessem encontrar outras alternativas em que a evolução tecnológica seria elemento subsidiário do processo econômico e não a finalidade maior de redução de custos, como ocorre, hoje, na economia modern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E talvez a assunção de tais encargos pelo Estado poderia passar pela redução de seu papel de Estado empresário, contrabalançando os ônus de seu "mau desempenho" como empresário, pela assunção dos ônus desse atendimento, em um projeto de razoável exequibilidade.</w:t>
      </w:r>
    </w:p>
    <w:p>
      <w:pPr>
        <w:pStyle w:val="Footnote"/>
        <w:jc w:val="both"/>
        <w:rPr>
          <w:rFonts w:ascii="Bookman Old Style" w:hAnsi="Bookman Old Style" w:cs="Bookman Old Style"/>
          <w:iCs/>
          <w:szCs w:val="22"/>
        </w:rPr>
      </w:pPr>
      <w:r>
        <w:rPr>
          <w:rFonts w:cs="Bookman Old Style" w:ascii="Bookman Old Style" w:hAnsi="Bookman Old Style"/>
          <w:iCs/>
          <w:szCs w:val="22"/>
        </w:rPr>
        <w:t>Ora, tais perspectivas e desafios para a comunidade internacional até o fim do século não estão sequer sendo examinados no país que não solucionou o mais elementar dos problemas, consistente em colocar a Federação dentro do PIB, ou, em outras palavras, fazer o Estado, mediante a redução do seu tamanho, caber dentro da sociedade" (A economia brasileira e suas perspectivas, ob. cit., p. 160/161/162).</w:t>
      </w:r>
    </w:p>
  </w:footnote>
  <w:footnote w:id="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Ernane Galvêas, preocupado com o quadro, descreve apocalíptico cenário: "Os países em desenvolvimento estão copiando os atuais padrões de consumo das sociedades mais avançadas, porém, operando com indústrias defasadas do ponto de vista tecnológico, responsáveis pelos maiores níveis de poluição ambiental. É a "poluição dos pobres" que está em march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Como é fácil imaginar, essa combinação de fatores não só produzirá uma degradação no padrão de vida desses países, mas, igualmente, ocasionará danos insuportáveis à Terra, como um todo, especialmente do ponto de vista da exaustão dos recursos naturais não renováveis e dos danos ao meio ambiente.</w:t>
      </w:r>
    </w:p>
    <w:p>
      <w:pPr>
        <w:pStyle w:val="Normal"/>
        <w:shd w:fill="FFFFFF" w:val="clear"/>
        <w:jc w:val="both"/>
        <w:rPr>
          <w:rFonts w:ascii="Bookman Old Style" w:hAnsi="Bookman Old Style" w:cs="Bookman Old Style"/>
          <w:iCs/>
          <w:sz w:val="20"/>
          <w:szCs w:val="22"/>
        </w:rPr>
      </w:pPr>
      <w:r>
        <w:rPr>
          <w:rFonts w:cs="Bookman Old Style" w:ascii="Bookman Old Style" w:hAnsi="Bookman Old Style"/>
          <w:iCs/>
          <w:sz w:val="20"/>
          <w:szCs w:val="22"/>
        </w:rPr>
        <w:t>Atualmente, no Terceiro Mund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 32% da população vivem em países </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como a China e a Coréia </w:t>
      </w:r>
      <w:r>
        <w:rPr>
          <w:rFonts w:cs="Bookman Old Style" w:ascii="Bookman Old Style" w:hAnsi="Bookman Old Style"/>
          <w:sz w:val="20"/>
          <w:szCs w:val="22"/>
        </w:rPr>
        <w:t xml:space="preserve">— </w:t>
      </w:r>
      <w:r>
        <w:rPr>
          <w:rFonts w:cs="Bookman Old Style" w:ascii="Bookman Old Style" w:hAnsi="Bookman Old Style"/>
          <w:iCs/>
          <w:sz w:val="20"/>
          <w:szCs w:val="22"/>
        </w:rPr>
        <w:t>com taxas de natalidade inferiores a 2,5% e taxa de mortalidade inferiores a 1%;</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41% vivem em países onde as taxas de natalidade caíram, mas não tanto quanto as de mortalidade, cujas populações crescem cerca de 2% ao ano, tais como no Brasil, a Índia, Indonésia e Méxic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27% restantes vivem em países como Argélia, Bangladesh, Irã e Nigéria onde as taxas de mortalidade permanecem elevadas, dobrando a cada período de 28 a 33 an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Entre 1985 e 2000, a força de trabalho nos países em desenvolvimento aumentará em cerca de 900 milhões de pessoas, com o que terão de ser criadas novas oportunidades de sustento para 60 milhões de pessoas por </w:t>
      </w:r>
      <w:r>
        <w:rPr>
          <w:rFonts w:cs="Arial" w:ascii="Bookman Old Style" w:hAnsi="Bookman Old Style"/>
          <w:iCs/>
          <w:sz w:val="20"/>
        </w:rPr>
        <w:t>ano.</w:t>
      </w:r>
    </w:p>
    <w:p>
      <w:pPr>
        <w:pStyle w:val="Normal"/>
        <w:shd w:fill="FFFFFF" w:val="clear"/>
        <w:jc w:val="both"/>
        <w:rPr/>
      </w:pPr>
      <w:r>
        <w:rPr>
          <w:rFonts w:cs="Bookman Old Style" w:ascii="Bookman Old Style" w:hAnsi="Bookman Old Style"/>
          <w:iCs/>
          <w:sz w:val="20"/>
        </w:rPr>
        <w:t xml:space="preserve">A falta de oportunidade de emprego seja pelo excesso de mão-de-obra, seja pela mecanização e robotização ou, ainda pelos prolongados ciclos de recessão, como o atual, </w:t>
      </w:r>
      <w:r>
        <w:rPr>
          <w:rFonts w:cs="Bookman Old Style" w:ascii="Bookman Old Style" w:hAnsi="Bookman Old Style"/>
          <w:bCs/>
          <w:iCs/>
          <w:sz w:val="20"/>
        </w:rPr>
        <w:t xml:space="preserve">vai </w:t>
      </w:r>
      <w:r>
        <w:rPr>
          <w:rFonts w:cs="Bookman Old Style" w:ascii="Bookman Old Style" w:hAnsi="Bookman Old Style"/>
          <w:iCs/>
          <w:sz w:val="20"/>
        </w:rPr>
        <w:t>gerar contingentes de milhões de desempregados, milhões de "sem casa" ("homeless") nas grandes cidades, multiplicando o número de marginais, de camelôs, de mendig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Os excedentes das populações de cor </w:t>
      </w:r>
      <w:r>
        <w:rPr>
          <w:rFonts w:cs="Bookman Old Style" w:ascii="Bookman Old Style" w:hAnsi="Bookman Old Style"/>
          <w:sz w:val="20"/>
        </w:rPr>
        <w:t xml:space="preserve">— </w:t>
      </w:r>
      <w:r>
        <w:rPr>
          <w:rFonts w:cs="Bookman Old Style" w:ascii="Bookman Old Style" w:hAnsi="Bookman Old Style"/>
          <w:iCs/>
          <w:sz w:val="20"/>
        </w:rPr>
        <w:t xml:space="preserve">africanos, árabes, asiáticos </w:t>
      </w:r>
      <w:r>
        <w:rPr>
          <w:rFonts w:cs="Bookman Old Style" w:ascii="Bookman Old Style" w:hAnsi="Bookman Old Style"/>
          <w:bCs/>
          <w:iCs/>
          <w:sz w:val="20"/>
        </w:rPr>
        <w:t xml:space="preserve">e </w:t>
      </w:r>
      <w:r>
        <w:rPr>
          <w:rFonts w:cs="Bookman Old Style" w:ascii="Bookman Old Style" w:hAnsi="Bookman Old Style"/>
          <w:iCs/>
          <w:sz w:val="20"/>
        </w:rPr>
        <w:t xml:space="preserve">latino-americanos </w:t>
      </w:r>
      <w:r>
        <w:rPr>
          <w:rFonts w:cs="Bookman Old Style" w:ascii="Bookman Old Style" w:hAnsi="Bookman Old Style"/>
          <w:sz w:val="20"/>
        </w:rPr>
        <w:t xml:space="preserve">— </w:t>
      </w:r>
      <w:r>
        <w:rPr>
          <w:rFonts w:cs="Bookman Old Style" w:ascii="Bookman Old Style" w:hAnsi="Bookman Old Style"/>
          <w:iCs/>
          <w:sz w:val="20"/>
        </w:rPr>
        <w:t>vão procurar espaço junto às populações brancas dos países industrializados. As pressões para cruzar as fronteiras, clandestinamente, serão colossais, em contraposição ao extremo rigor com que estarão ameaçadas as imigraçõe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o longo da História, o progresso tem sido acompanhado ou determinado por grandes migrações humanas e pelas inovações tecnológicas. Esses dois movimentos, até meados do séc. XX, tinham efeitos, compensatórios. O progresso industrial, a multiplicação das fábricas, o alargamento do comércio, as novas frentes de serviços, especialmente na área de lazer, criaram empregos e deram ocupação à mão-de-obra  crescent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Hoje, essas duas forças tendem a atuar em sentido contrário.</w:t>
      </w:r>
    </w:p>
    <w:p>
      <w:pPr>
        <w:pStyle w:val="Normal"/>
        <w:jc w:val="both"/>
        <w:rPr/>
      </w:pPr>
      <w:r>
        <w:rPr>
          <w:rFonts w:cs="Bookman Old Style" w:ascii="Bookman Old Style" w:hAnsi="Bookman Old Style"/>
          <w:iCs/>
          <w:sz w:val="20"/>
        </w:rPr>
        <w:t xml:space="preserve">Nos países industrializados, haverá estagnação das populações, com menor número de jovens (trabalhadores) e maior número de velhos (aposentados, com maior expectativa de vida). Aí, vai faltar mão-de-obra. É possível </w:t>
      </w:r>
      <w:r>
        <w:rPr>
          <w:rFonts w:cs="Bookman Old Style" w:ascii="Bookman Old Style" w:hAnsi="Bookman Old Style"/>
          <w:bCs/>
          <w:iCs/>
          <w:sz w:val="20"/>
        </w:rPr>
        <w:t xml:space="preserve">que </w:t>
      </w:r>
      <w:r>
        <w:rPr>
          <w:rFonts w:cs="Bookman Old Style" w:ascii="Bookman Old Style" w:hAnsi="Bookman Old Style"/>
          <w:iCs/>
          <w:sz w:val="20"/>
        </w:rPr>
        <w:t>esta falta de mão-de-obra seja suprida pela "robotização". É o caso do Japão e, talvez, da Europa Ocidental.</w:t>
      </w:r>
    </w:p>
    <w:p>
      <w:pPr>
        <w:pStyle w:val="Normal"/>
        <w:jc w:val="both"/>
        <w:rPr>
          <w:rFonts w:ascii="Bookman Old Style" w:hAnsi="Bookman Old Style" w:cs="Bookman Old Style"/>
          <w:iCs/>
          <w:sz w:val="20"/>
        </w:rPr>
      </w:pPr>
      <w:r>
        <w:rPr>
          <w:rFonts w:cs="Bookman Old Style" w:ascii="Bookman Old Style" w:hAnsi="Bookman Old Style"/>
          <w:iCs/>
          <w:sz w:val="20"/>
        </w:rPr>
        <w:t>Nos Estados Unidos, onde a taxa de desemprego não é tão importante como na Europa, poderá haver falta de mão-de-obra que, apenas em menor grau, será compensada pela robótica, mas não pela imigração. Os imigrantes são trabalhadores não especializados e não substituem os "robôs".</w:t>
      </w:r>
    </w:p>
    <w:p>
      <w:pPr>
        <w:pStyle w:val="Footnote"/>
        <w:jc w:val="both"/>
        <w:rPr>
          <w:rFonts w:ascii="Bookman Old Style" w:hAnsi="Bookman Old Style" w:cs="Bookman Old Style"/>
          <w:iCs/>
          <w:szCs w:val="22"/>
        </w:rPr>
      </w:pPr>
      <w:r>
        <w:rPr>
          <w:rFonts w:cs="Bookman Old Style" w:ascii="Bookman Old Style" w:hAnsi="Bookman Old Style"/>
          <w:iCs/>
          <w:szCs w:val="22"/>
        </w:rPr>
        <w:t>Há um desastre apocalíptico à vista. Na medida em que as populações crescem, especialmente nas grandes cidades dos países em desenvolvimento, há necessidade de mais alimentos, mais roupas, mais habitações e mais trabalhos. Se a sociedade não atende a essas necessidades, haverá cedo ou tarde, uma onda de explosões sociais. A sociedade marginal vai corrompendo as estruturas da sociedade tradicional, pela sonegação, pelo contrabando, pelo comércio de drogas, pela corrupção do sistema policial, organizando grupos armados que assaltam bancos e estabelecimentos comerciais, roubam carros, seqüestram empresários. O comércio informal vai tomando conta das principais avenidas, nos centros das grandes cidades e nos subúrbios mais populosos. Um clima de violência começa a imperar em toda parte" (Carta Mensal nº 469, ed. CNC, 1994, p. 5/6)</w:t>
      </w:r>
    </w:p>
  </w:footnote>
  <w:footnote w:id="7">
    <w:p>
      <w:pPr>
        <w:pStyle w:val="Normal"/>
        <w:shd w:fill="FFFFFF" w:val="clear"/>
        <w:jc w:val="both"/>
        <w:rPr>
          <w:rFonts w:ascii="Bookman Old Style" w:hAnsi="Bookman Old Style" w:cs="Bookman Old Style"/>
          <w:sz w:val="20"/>
          <w:lang w:val="es-ES_tradnl"/>
        </w:rPr>
      </w:pPr>
      <w:r>
        <w:rPr>
          <w:rStyle w:val="FootnoteCharacters"/>
        </w:rPr>
        <w:footnoteRef/>
      </w:r>
      <w:r>
        <w:rPr/>
        <w:t xml:space="preserve"> </w:t>
      </w:r>
      <w:r>
        <w:rPr>
          <w:rFonts w:cs="Bookman Old Style" w:ascii="Bookman Old Style" w:hAnsi="Bookman Old Style"/>
          <w:iCs/>
          <w:sz w:val="20"/>
          <w:szCs w:val="22"/>
        </w:rPr>
        <w:t xml:space="preserve">Jean Gicquel, ao analisar a Constituição de Bonn (1948) lembra o fracasso da Constituição de Weimar: "En 40 ans, la R.F.A.A a magistralement forgé un nouvel État. </w:t>
      </w:r>
      <w:r>
        <w:rPr>
          <w:rFonts w:cs="Bookman Old Style" w:ascii="Bookman Old Style" w:hAnsi="Bookman Old Style"/>
          <w:iCs/>
          <w:sz w:val="20"/>
          <w:szCs w:val="22"/>
          <w:lang w:val="es-ES_tradnl"/>
        </w:rPr>
        <w:t xml:space="preserve">Décidé par les Alliés, le retour au federalismo constitue la base à partir de laquelle la reconstruction de ce dernier a été opérée, selon les procedes classiques précédemment étudiés. Mais, dans le même temps, il s'agissait de redonner une chance, aprés la malheureuse expérience </w:t>
      </w:r>
      <w:r>
        <w:rPr>
          <w:rFonts w:cs="Bookman Old Style" w:ascii="Bookman Old Style" w:hAnsi="Bookman Old Style"/>
          <w:sz w:val="20"/>
          <w:szCs w:val="22"/>
          <w:lang w:val="es-ES_tradnl"/>
        </w:rPr>
        <w:t xml:space="preserve">de </w:t>
      </w:r>
      <w:r>
        <w:rPr>
          <w:rFonts w:cs="Bookman Old Style" w:ascii="Bookman Old Style" w:hAnsi="Bookman Old Style"/>
          <w:iCs/>
          <w:sz w:val="20"/>
          <w:szCs w:val="22"/>
          <w:lang w:val="es-ES_tradnl"/>
        </w:rPr>
        <w:t>Weimar (1918-1933), à la démocratie politique.</w:t>
      </w:r>
    </w:p>
    <w:p>
      <w:pPr>
        <w:pStyle w:val="Normal"/>
        <w:shd w:fill="FFFFFF" w:val="clear"/>
        <w:tabs>
          <w:tab w:val="clear" w:pos="708"/>
          <w:tab w:val="left" w:pos="6586" w:leader="none"/>
        </w:tabs>
        <w:jc w:val="both"/>
        <w:rPr>
          <w:rFonts w:ascii="Bookman Old Style" w:hAnsi="Bookman Old Style" w:cs="Bookman Old Style"/>
          <w:iCs/>
          <w:sz w:val="20"/>
          <w:szCs w:val="22"/>
          <w:lang w:val="es-ES_tradnl"/>
        </w:rPr>
      </w:pPr>
      <w:r>
        <w:rPr>
          <w:rFonts w:cs="Bookman Old Style" w:ascii="Bookman Old Style" w:hAnsi="Bookman Old Style"/>
          <w:iCs/>
          <w:sz w:val="20"/>
          <w:szCs w:val="22"/>
          <w:lang w:val="es-ES_tradnl"/>
        </w:rPr>
        <w:t>De ce point de vue, l’Allemagne se presente comme une nation longtemps em retard par rapport aux pays fondateurs du droit constitutionnel classique. La chute de la féodalité sous l’action de la Révolution française et de Napoléon entre autres, n'a pas crée, pour autant, les conditions d'une percée de la bourgeoisie nationale.</w:t>
      </w:r>
    </w:p>
    <w:p>
      <w:pPr>
        <w:pStyle w:val="Normal"/>
        <w:shd w:fill="FFFFFF" w:val="clear"/>
        <w:jc w:val="both"/>
        <w:rPr>
          <w:rFonts w:ascii="Bookman Old Style" w:hAnsi="Bookman Old Style" w:cs="Bookman Old Style"/>
          <w:sz w:val="20"/>
          <w:lang w:val="es-ES_tradnl"/>
        </w:rPr>
      </w:pPr>
      <w:r>
        <w:rPr>
          <w:rFonts w:cs="Bookman Old Style" w:ascii="Bookman Old Style" w:hAnsi="Bookman Old Style"/>
          <w:iCs/>
          <w:sz w:val="20"/>
          <w:szCs w:val="22"/>
          <w:lang w:val="es-ES_tradnl"/>
        </w:rPr>
        <w:t xml:space="preserve">L'éechec de l'assemblée constituante élue </w:t>
      </w:r>
      <w:r>
        <w:rPr>
          <w:rFonts w:cs="Bookman Old Style" w:ascii="Bookman Old Style" w:hAnsi="Bookman Old Style"/>
          <w:sz w:val="20"/>
          <w:szCs w:val="22"/>
          <w:lang w:val="es-ES_tradnl"/>
        </w:rPr>
        <w:t xml:space="preserve">su </w:t>
      </w:r>
      <w:r>
        <w:rPr>
          <w:rFonts w:cs="Bookman Old Style" w:ascii="Bookman Old Style" w:hAnsi="Bookman Old Style"/>
          <w:iCs/>
          <w:sz w:val="20"/>
          <w:szCs w:val="22"/>
          <w:lang w:val="es-ES_tradnl"/>
        </w:rPr>
        <w:t xml:space="preserve">suffrage universel et réunie dans la Paulskirche de Francfort, et, </w:t>
      </w:r>
      <w:r>
        <w:rPr>
          <w:rFonts w:cs="Bookman Old Style" w:ascii="Bookman Old Style" w:hAnsi="Bookman Old Style"/>
          <w:sz w:val="20"/>
          <w:szCs w:val="22"/>
          <w:lang w:val="es-ES_tradnl"/>
        </w:rPr>
        <w:t xml:space="preserve">du </w:t>
      </w:r>
      <w:r>
        <w:rPr>
          <w:rFonts w:cs="Bookman Old Style" w:ascii="Bookman Old Style" w:hAnsi="Bookman Old Style"/>
          <w:iCs/>
          <w:sz w:val="20"/>
          <w:szCs w:val="22"/>
          <w:lang w:val="es-ES_tradnl"/>
        </w:rPr>
        <w:t xml:space="preserve">Vormarz en 1849 l'atteste. Dans ces conditions, la constitutionnalisation du pouvoir, laissée au gré des princes a été lente. L'Empire de 1871 à 1918 marque le début de Ia monarchie limitée, sans aboutir, cependant à un véritable parlementarisme dualiste, à l'image de l'autoritarisme de Guillaume II à l'égard de ses chanceliers sucessifs, aprés la révocation de Bismarck em 1890. La constitution de Weimar du 11 aoüt 1919 franchit le pas en dotant l'Allemagne de tout le confort moderne constitutionnel (J. J. Chevallier), au moyen de procédés de démocratic directe et plus encore du régime </w:t>
      </w:r>
      <w:r>
        <w:rPr>
          <w:rFonts w:cs="Bookman Old Style" w:ascii="Bookman Old Style" w:hAnsi="Bookman Old Style"/>
          <w:iCs/>
          <w:sz w:val="20"/>
          <w:szCs w:val="18"/>
          <w:lang w:val="es-ES_tradnl"/>
        </w:rPr>
        <w:t>parlementaire rationalisé, élaboré en cette circonstance.</w:t>
      </w:r>
    </w:p>
    <w:p>
      <w:pPr>
        <w:pStyle w:val="Footnote"/>
        <w:jc w:val="both"/>
        <w:rPr/>
      </w:pPr>
      <w:r>
        <w:rPr>
          <w:rFonts w:cs="Bookman Old Style" w:ascii="Bookman Old Style" w:hAnsi="Bookman Old Style"/>
          <w:iCs/>
          <w:szCs w:val="22"/>
          <w:lang w:val="en-US"/>
        </w:rPr>
        <w:t xml:space="preserve">Cette contribution germanique au droit constitutionnel était, cependant, mâtiné de regime présidentie (élection populaire du Reichsprasident). Mais em l'absence de toute tradition démocratique et au milieu d'une crise économique et psychologique sans précédent, la Republique est engloutie par un système totalitaire, à partir du 30 janvier 1933. </w:t>
      </w:r>
      <w:r>
        <w:rPr>
          <w:rFonts w:cs="Bookman Old Style" w:ascii="Bookman Old Style" w:hAnsi="Bookman Old Style"/>
          <w:iCs/>
          <w:szCs w:val="22"/>
          <w:lang w:val="es-ES_tradnl"/>
        </w:rPr>
        <w:t>C'est donc en connaissance de cause que les Alliés occidentaux pratiquèrent une greffe, en convoquant, en 1948, un Conseil parlementaire (Parlementariacher Rat) qui, sous leur autorité, elabora une constitution d'attente: la Loi fondamentale (Grundgesetz). Entrée en vigueur, le 23 mai 1949, elle a ressuscite et ancré solidement, à l'Occident, l'État de droit, le parlementarisme et la démocratie, en dépit d'une tendance recente au national-neutralisme" (Droit constitutionnel et institutions politiques, 10ª édition, ed. Montchrestien, 1989, p. 353/354).</w:t>
      </w:r>
    </w:p>
  </w:footnote>
  <w:footnote w:id="8">
    <w:p>
      <w:pPr>
        <w:pStyle w:val="Footnote"/>
        <w:jc w:val="both"/>
        <w:rPr/>
      </w:pPr>
      <w:r>
        <w:rPr>
          <w:rStyle w:val="FootnoteCharacters"/>
        </w:rPr>
        <w:footnoteRef/>
      </w:r>
      <w:r>
        <w:rPr>
          <w:lang w:val="es-ES_tradnl"/>
        </w:rPr>
        <w:t xml:space="preserve"> </w:t>
      </w:r>
      <w:r>
        <w:rPr>
          <w:rFonts w:cs="Bookman Old Style" w:ascii="Bookman Old Style" w:hAnsi="Bookman Old Style"/>
          <w:iCs/>
          <w:szCs w:val="22"/>
          <w:lang w:val="es-ES_tradnl"/>
        </w:rPr>
        <w:t>C. Gomez Amat assim se refere à peça de Dukas: "Se presentó al público con la obertura Polyeucte en 1892, pero su fama y celebridad mundiales se deben al scherzo sinfônico El aprendiz de brujo, inspirado en una balada de Goethe, que le coloco, por su técnica y fantasia, en la primera fila de la música francesa. Esta página breve mantiene por sí sola el nombre de D. en el repertório musical fuera de Francia" (Gran Enciclopédia RIALP, Tomo VIII, ed. Rialp, Madrid, 1984, p. 160).</w:t>
      </w:r>
    </w:p>
  </w:footnote>
  <w:footnote w:id="9">
    <w:p>
      <w:pPr>
        <w:pStyle w:val="Footnote"/>
        <w:jc w:val="both"/>
        <w:rPr/>
      </w:pPr>
      <w:r>
        <w:rPr>
          <w:rStyle w:val="FootnoteCharacters"/>
        </w:rPr>
        <w:footnoteRef/>
      </w:r>
      <w:r>
        <w:rPr/>
        <w:t xml:space="preserve"> </w:t>
      </w:r>
      <w:r>
        <w:rPr>
          <w:rFonts w:cs="Bookman Old Style" w:ascii="Bookman Old Style" w:hAnsi="Bookman Old Style"/>
          <w:iCs/>
          <w:szCs w:val="22"/>
        </w:rPr>
        <w:t>A Igreja dos tempos bárbaros, ed. Quadrante, 1991, SP, p. 78/79.</w:t>
      </w:r>
    </w:p>
  </w:footnote>
  <w:footnote w:id="10">
    <w:p>
      <w:pPr>
        <w:pStyle w:val="Footnote"/>
        <w:jc w:val="both"/>
        <w:rPr/>
      </w:pPr>
      <w:r>
        <w:rPr>
          <w:rStyle w:val="FootnoteCharacters"/>
        </w:rPr>
        <w:footnoteRef/>
      </w:r>
      <w:r>
        <w:rPr/>
        <w:t xml:space="preserve"> </w:t>
      </w:r>
      <w:r>
        <w:rPr>
          <w:rFonts w:cs="Bookman Old Style" w:ascii="Bookman Old Style" w:hAnsi="Bookman Old Style"/>
          <w:iCs/>
          <w:szCs w:val="22"/>
        </w:rPr>
        <w:t xml:space="preserve">Em sua obra "Princípio de una Scienza nuova intorno alla comune natura delis razioni" defende a teoria da espiral. </w:t>
      </w:r>
      <w:r>
        <w:rPr>
          <w:rFonts w:cs="Bookman Old Style" w:ascii="Bookman Old Style" w:hAnsi="Bookman Old Style"/>
          <w:iCs/>
          <w:szCs w:val="22"/>
          <w:lang w:val="es-ES_tradnl"/>
        </w:rPr>
        <w:t xml:space="preserve">J. J. Gil Cremados assim a explicita: "A una primitiva edad divina, en la que la cultura era monopólio secreto de dioses y sacerdotes, si que </w:t>
      </w:r>
      <w:r>
        <w:rPr>
          <w:rFonts w:cs="Bookman Old Style" w:ascii="Bookman Old Style" w:hAnsi="Bookman Old Style"/>
          <w:szCs w:val="22"/>
          <w:lang w:val="es-ES_tradnl"/>
        </w:rPr>
        <w:t xml:space="preserve">— </w:t>
      </w:r>
      <w:r>
        <w:rPr>
          <w:rFonts w:cs="Bookman Old Style" w:ascii="Bookman Old Style" w:hAnsi="Bookman Old Style"/>
          <w:iCs/>
          <w:szCs w:val="22"/>
          <w:lang w:val="es-ES_tradnl"/>
        </w:rPr>
        <w:t xml:space="preserve">afirma </w:t>
      </w:r>
      <w:r>
        <w:rPr>
          <w:rFonts w:cs="Bookman Old Style" w:ascii="Bookman Old Style" w:hAnsi="Bookman Old Style"/>
          <w:szCs w:val="22"/>
          <w:lang w:val="es-ES_tradnl"/>
        </w:rPr>
        <w:t xml:space="preserve">— </w:t>
      </w:r>
      <w:r>
        <w:rPr>
          <w:rFonts w:cs="Bookman Old Style" w:ascii="Bookman Old Style" w:hAnsi="Bookman Old Style"/>
          <w:iCs/>
          <w:szCs w:val="22"/>
          <w:lang w:val="es-ES_tradnl"/>
        </w:rPr>
        <w:t xml:space="preserve">una edad heróica, protagonizada por los patrícios, minada al fin por la reacción de los plebeyos, introductores a su vez de nuevas divinidades; el ciclo histórico se cerró </w:t>
      </w:r>
      <w:r>
        <w:rPr>
          <w:rFonts w:cs="Bookman Old Style" w:ascii="Bookman Old Style" w:hAnsi="Bookman Old Style"/>
          <w:szCs w:val="22"/>
          <w:lang w:val="es-ES_tradnl"/>
        </w:rPr>
        <w:t xml:space="preserve">— </w:t>
      </w:r>
      <w:r>
        <w:rPr>
          <w:rFonts w:cs="Bookman Old Style" w:ascii="Bookman Old Style" w:hAnsi="Bookman Old Style"/>
          <w:iCs/>
          <w:szCs w:val="22"/>
          <w:lang w:val="es-ES_tradnl"/>
        </w:rPr>
        <w:t xml:space="preserve">concluye V </w:t>
      </w:r>
      <w:r>
        <w:rPr>
          <w:rFonts w:cs="Bookman Old Style" w:ascii="Bookman Old Style" w:hAnsi="Bookman Old Style"/>
          <w:szCs w:val="22"/>
          <w:lang w:val="es-ES_tradnl"/>
        </w:rPr>
        <w:t xml:space="preserve">— </w:t>
      </w:r>
      <w:r>
        <w:rPr>
          <w:rFonts w:cs="Bookman Old Style" w:ascii="Bookman Old Style" w:hAnsi="Bookman Old Style"/>
          <w:iCs/>
          <w:szCs w:val="22"/>
          <w:lang w:val="es-ES_tradnl"/>
        </w:rPr>
        <w:t xml:space="preserve">con la igualdad de culto y la racionalización de las relaciones sociales por médio de la Ética (edad humana). Analogamente a la experiência romana, afirma V., toda nación recorre esas três fases </w:t>
      </w:r>
      <w:r>
        <w:rPr>
          <w:rFonts w:cs="Bookman Old Style" w:ascii="Bookman Old Style" w:hAnsi="Bookman Old Style"/>
          <w:szCs w:val="22"/>
          <w:lang w:val="es-ES_tradnl"/>
        </w:rPr>
        <w:t xml:space="preserve">— </w:t>
      </w:r>
      <w:r>
        <w:rPr>
          <w:rFonts w:cs="Bookman Old Style" w:ascii="Bookman Old Style" w:hAnsi="Bookman Old Style"/>
          <w:iCs/>
          <w:szCs w:val="22"/>
          <w:lang w:val="es-ES_tradnl"/>
        </w:rPr>
        <w:t xml:space="preserve">institucionalmente: teocracia (v.), aristocracia (v.), democracia (v.) </w:t>
      </w:r>
      <w:r>
        <w:rPr>
          <w:rFonts w:cs="Bookman Old Style" w:ascii="Bookman Old Style" w:hAnsi="Bookman Old Style"/>
          <w:szCs w:val="22"/>
          <w:lang w:val="es-ES_tradnl"/>
        </w:rPr>
        <w:t xml:space="preserve">—, </w:t>
      </w:r>
      <w:r>
        <w:rPr>
          <w:rFonts w:cs="Bookman Old Style" w:ascii="Bookman Old Style" w:hAnsi="Bookman Old Style"/>
          <w:iCs/>
          <w:szCs w:val="22"/>
          <w:lang w:val="es-ES_tradnl"/>
        </w:rPr>
        <w:t>constituyendo su sucesión un corso, que no concluye necesariamente, ya que el ciclo puede retirse a distinto nivel (ricorso). Gráficamente, pues, el curso de la historia podría representarse, según él, como una espiral. La reiteración, a distinto nivel, de los ciclos, es la que permite formular las leyes por las que se rige el processo histórico" (Gran Enciclopédia RIALP, Tomo XXIII, ed. Rialp, Madrid, 1984, p. 491).</w:t>
      </w:r>
    </w:p>
  </w:footnote>
  <w:footnote w:id="11">
    <w:p>
      <w:pPr>
        <w:pStyle w:val="Footnote"/>
        <w:jc w:val="both"/>
        <w:rPr/>
      </w:pPr>
      <w:r>
        <w:rPr>
          <w:rStyle w:val="FootnoteCharacters"/>
        </w:rPr>
        <w:footnoteRef/>
      </w:r>
      <w:r>
        <w:rPr/>
        <w:t xml:space="preserve"> </w:t>
      </w:r>
      <w:r>
        <w:rPr>
          <w:rFonts w:cs="Bookman Old Style" w:ascii="Bookman Old Style" w:hAnsi="Bookman Old Style"/>
          <w:iCs/>
          <w:szCs w:val="22"/>
        </w:rPr>
        <w:t xml:space="preserve">Nem mesmo os esforços para tornar a política tributária instrumento de equacionamento dos problemas pode ser segura. </w:t>
      </w:r>
      <w:r>
        <w:rPr>
          <w:rFonts w:cs="Bookman Old Style" w:ascii="Bookman Old Style" w:hAnsi="Bookman Old Style"/>
          <w:iCs/>
          <w:szCs w:val="22"/>
          <w:lang w:val="en-US"/>
        </w:rPr>
        <w:t xml:space="preserve">Vito Tanzi lembra que: "In recsnt years, the Fund has been paying much more attention than in earlier years to structural changes in the economy, recognizing that over the longer run it is these structural changes which bring about durable improvements in the balance of paymsnts and promote growth. These changes require a close scrutiny of the tax system, of subsidies, and of other aspects to assess how they may affect the longer-run growth prospects of the economy. Unfortunately, it is very difficult to quantify these affects although there is often no question about their direction" (Cadernos de Direito Tributário e Finanças Públicas nº 4, ed. </w:t>
      </w:r>
      <w:r>
        <w:rPr>
          <w:rFonts w:cs="Bookman Old Style" w:ascii="Bookman Old Style" w:hAnsi="Bookman Old Style"/>
          <w:iCs/>
          <w:szCs w:val="22"/>
        </w:rPr>
        <w:t>Revista dos Tribunais, 1993, p. 145).</w:t>
      </w:r>
    </w:p>
  </w:footnote>
  <w:footnote w:id="1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João Humberto Martorelli explica o sistema confiscatório do financiamento da seguridade social: "14. Não bastasse tudo isso, este trabalho se proporia demonstrar, ainda que à guisa de mero complemento, o caráter confiscatório da nova exação, que agride assim, igualmente, o art. 150, IV, da CF.</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Dispõe o preceito que é vedado "utilizar tributo com efeito de confisc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O que é, porém, confisco? São de Ives Gandra Martins as seguintes ponderações quanto à dificuldade do conceito (Comentários à Constituição do Brasil, 6º volume. Tomo I, p. 161/162, Saraiva, 1990): "Não é fácil definir o que seja confisco, entendendo eu que, sempre que a tributação agregada retire a capacidade de o contribuinte se sustentar e se desenvolver (ganhos para suas necessidades essenciais e ganhos superiores ao atendimento destas necessidades para reinvestimento ou desenvolvimento), estar-se-á perante o confisc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Na minha especial maneira de ver o confisco, não posso examiná-lo a partir de cada tributo, mas da universalidade de toda a carga tributária incidente sobre um único contribuinte.</w:t>
      </w:r>
    </w:p>
    <w:p>
      <w:pPr>
        <w:pStyle w:val="Footnote"/>
        <w:jc w:val="both"/>
        <w:rPr/>
      </w:pPr>
      <w:r>
        <w:rPr>
          <w:rFonts w:cs="Bookman Old Style" w:ascii="Bookman Old Style" w:hAnsi="Bookman Old Style"/>
          <w:iCs/>
          <w:szCs w:val="22"/>
        </w:rPr>
        <w:t xml:space="preserve">Se a soma dos diversos tributos incidentes representa carga que impeça o pagador de tributos de viver e se desenvolver, estar-se-á perante carga geral confiscatória, </w:t>
      </w:r>
      <w:r>
        <w:rPr>
          <w:rFonts w:cs="Bookman Old Style" w:ascii="Bookman Old Style" w:hAnsi="Bookman Old Style"/>
          <w:iCs/>
        </w:rPr>
        <w:t xml:space="preserve">razão pela qual todo o sistema terá que ser revisto, mas principalmente aquele tributo que, quando criado, ultrapasse o limite da capacidade contributiva do cidadão. Há, pois, </w:t>
      </w:r>
      <w:r>
        <w:rPr>
          <w:rFonts w:cs="Bookman Old Style" w:ascii="Bookman Old Style" w:hAnsi="Bookman Old Style"/>
        </w:rPr>
        <w:t xml:space="preserve">um </w:t>
      </w:r>
      <w:r>
        <w:rPr>
          <w:rFonts w:cs="Bookman Old Style" w:ascii="Bookman Old Style" w:hAnsi="Bookman Old Style"/>
          <w:iCs/>
        </w:rPr>
        <w:t>tributo confiscatório decorrenci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 meu ver, a Constituição proibiu a ocorrência dos dois, como proteção ao cidadão".</w:t>
      </w:r>
    </w:p>
    <w:p>
      <w:pPr>
        <w:pStyle w:val="Footnote"/>
        <w:jc w:val="both"/>
        <w:rPr/>
      </w:pPr>
      <w:r>
        <w:rPr>
          <w:rFonts w:cs="Bookman Old Style" w:ascii="Bookman Old Style" w:hAnsi="Bookman Old Style"/>
          <w:iCs/>
        </w:rPr>
        <w:t xml:space="preserve">Haverá, assim, para o intérprete da lei, em cada caso concreto, uma análise peculiar, que não se pode dissociar do sentimento generalizado da sociedade. Tal sentimento, no tocante à carga tributária no Brasil, é mais do que patente: é voraz o Fisco. E, repetidas vezes, abocanha pedaços de contribuintes que se vêem impossibilitados de desenvolver a atividade produtiva em face da carga fiscal. É elucidativo o estudo da empresa de consultoria Ernst e Young, Sotec e Trevisan Associados, publicada em quadro na matéria "O FISCO TOMA TUDO, MAS DEIXA O RESTO", da revista Exame, Edição 474, ano 23, nº 5, 6/03/91, p. 36/37. No quadro, faz-se um comparativo, em percentual da folha de salários, dos encargos previdenciários no Brasil </w:t>
      </w:r>
      <w:r>
        <w:rPr>
          <w:rFonts w:cs="Bookman Old Style" w:ascii="Bookman Old Style" w:hAnsi="Bookman Old Style"/>
        </w:rPr>
        <w:t xml:space="preserve">e </w:t>
      </w:r>
      <w:r>
        <w:rPr>
          <w:rFonts w:cs="Bookman Old Style" w:ascii="Bookman Old Style" w:hAnsi="Bookman Old Style"/>
          <w:iCs/>
        </w:rPr>
        <w:t>no mundo. No Brasil, como diz a matéria, o encargo "esfola". É alarmante a comparação. Vejamos.</w:t>
      </w:r>
    </w:p>
    <w:p>
      <w:pPr>
        <w:pStyle w:val="Footnote"/>
        <w:jc w:val="center"/>
        <w:rPr>
          <w:rFonts w:ascii="Bookman Old Style" w:hAnsi="Bookman Old Style" w:cs="Bookman Old Style"/>
        </w:rPr>
      </w:pPr>
      <w:r>
        <w:rPr>
          <w:rFonts w:cs="Bookman Old Style" w:ascii="Bookman Old Style" w:hAnsi="Bookman Old Style"/>
        </w:rPr>
        <w:t xml:space="preserve">PaísContribuição do EmpregadoContribuição da </w:t>
      </w:r>
    </w:p>
    <w:p>
      <w:pPr>
        <w:pStyle w:val="Normal"/>
        <w:shd w:fill="FFFFFF" w:val="clear"/>
        <w:tabs>
          <w:tab w:val="clear" w:pos="708"/>
          <w:tab w:val="left" w:pos="5174" w:leader="none"/>
          <w:tab w:val="left" w:pos="5760" w:leader="none"/>
        </w:tabs>
        <w:jc w:val="both"/>
        <w:rPr>
          <w:rFonts w:ascii="Bookman Old Style" w:hAnsi="Bookman Old Style" w:cs="Bookman Old Style"/>
          <w:sz w:val="20"/>
        </w:rPr>
      </w:pPr>
      <w:r>
        <w:rPr>
          <w:rFonts w:cs="Bookman Old Style" w:ascii="Bookman Old Style" w:hAnsi="Bookman Old Style"/>
        </w:rPr>
        <w:t>EmpresaTotalBrasil08 a 1033,441,4 a 43,4Chile100,820,8Egito11 a 14-11 a 14Paraguai9,516,526Suécia-3939Inglaterra0 a 10,42 a 92 a 19,4EUA7,67,615,3Coréia do Sul---Cingapura---Japão10,811,622,4</w:t>
      </w:r>
      <w:r>
        <w:rPr>
          <w:rFonts w:cs="Bookman Old Style" w:ascii="Bookman Old Style" w:hAnsi="Bookman Old Style"/>
          <w:iCs/>
          <w:sz w:val="20"/>
          <w:szCs w:val="22"/>
        </w:rPr>
        <w:t xml:space="preserve">O Brasil tem a maior faixa percentual de previdenciários, superior mesmo </w:t>
      </w:r>
      <w:r>
        <w:rPr>
          <w:rFonts w:cs="Bookman Old Style" w:ascii="Bookman Old Style" w:hAnsi="Bookman Old Style"/>
          <w:sz w:val="20"/>
          <w:szCs w:val="22"/>
        </w:rPr>
        <w:t xml:space="preserve">à </w:t>
      </w:r>
      <w:r>
        <w:rPr>
          <w:rFonts w:cs="Bookman Old Style" w:ascii="Bookman Old Style" w:hAnsi="Bookman Old Style"/>
          <w:iCs/>
          <w:sz w:val="20"/>
          <w:szCs w:val="22"/>
        </w:rPr>
        <w:t xml:space="preserve">da Suécia, onde se adotou o </w:t>
      </w:r>
      <w:r>
        <w:rPr>
          <w:rFonts w:cs="Bookman Old Style" w:ascii="Bookman Old Style" w:hAnsi="Bookman Old Style"/>
          <w:bCs/>
          <w:iCs/>
          <w:sz w:val="20"/>
          <w:szCs w:val="22"/>
        </w:rPr>
        <w:t>welfare state</w:t>
      </w:r>
      <w:r>
        <w:rPr>
          <w:rFonts w:cs="Bookman Old Style" w:ascii="Bookman Old Style" w:hAnsi="Bookman Old Style"/>
          <w:iCs/>
          <w:sz w:val="20"/>
          <w:szCs w:val="22"/>
        </w:rPr>
        <w:t xml:space="preserve"> (em franco recuo, por sinal). Isso, para um sistema previdenciário que não funciona. É demais. Veja-se a observação da Revista Exame na  matéria invocada a propósito das contribuições ditas sociais: "Nos últimos anos, o governo tem aumentado seguidamente o PIS e o FINSOCIAL - duas contribuições iníquas, porque incidem em cascata sempre que há uma transação comercial, desde a compra de matéria-prima básica até a venda do produto acabado ao consumidor final, e flagrantemente inconstitucionais, pois atingem a mesma base geradora num caso típico de bitributação. No caso de uma máquina, essa cascata chega a acrescentar mais de 6% ao preço final do produto.</w:t>
      </w:r>
    </w:p>
    <w:p>
      <w:pPr>
        <w:pStyle w:val="Footnote"/>
        <w:jc w:val="both"/>
        <w:rPr/>
      </w:pPr>
      <w:r>
        <w:rPr>
          <w:rFonts w:cs="Bookman Old Style" w:ascii="Bookman Old Style" w:hAnsi="Bookman Old Style"/>
          <w:iCs/>
          <w:szCs w:val="22"/>
        </w:rPr>
        <w:t xml:space="preserve">Para quem não sabe, tudo isso é altamente inflacionário, mas ninguém se preocupa com a inflação quando a ânsia é saciar a fome de </w:t>
      </w:r>
      <w:r>
        <w:rPr>
          <w:rFonts w:cs="Bookman Old Style" w:ascii="Bookman Old Style" w:hAnsi="Bookman Old Style"/>
          <w:szCs w:val="22"/>
        </w:rPr>
        <w:t xml:space="preserve">um </w:t>
      </w:r>
      <w:r>
        <w:rPr>
          <w:rFonts w:cs="Bookman Old Style" w:ascii="Bookman Old Style" w:hAnsi="Bookman Old Style"/>
          <w:iCs/>
          <w:szCs w:val="22"/>
        </w:rPr>
        <w:t>Estado perdulário e ineficiente" (Cadernos de Direito Tributário e Finanças Públicas nº 1, ed. Revista dos Tribunais, 1992, p. 169/170).</w:t>
      </w:r>
    </w:p>
  </w:footnote>
  <w:footnote w:id="1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Os artigos 149 e 195 da Constituição Federal têm a seguinte dicção: "Art. 149. Compete exclusivamente à União instituir contribuições sociais, de intervenção d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Footnote"/>
        <w:jc w:val="both"/>
        <w:rPr>
          <w:rFonts w:ascii="Bookman Old Style" w:hAnsi="Bookman Old Style" w:cs="Bookman Old Style"/>
          <w:iCs/>
          <w:szCs w:val="22"/>
        </w:rPr>
      </w:pPr>
      <w:r>
        <w:rPr>
          <w:rFonts w:cs="Bookman Old Style" w:ascii="Bookman Old Style" w:hAnsi="Bookman Old Style"/>
          <w:iCs/>
          <w:szCs w:val="22"/>
        </w:rPr>
        <w:t>"Art. 195. A seguridade social será financiada por toda a sociedade, de forma direta e indireta, nos termos da lei, mediante recursos provenientes dos orçamentos da União, dos Estados, do Distrito Federal e dos Municípios, e das seguintes contribuições sociais".</w:t>
      </w:r>
    </w:p>
  </w:footnote>
  <w:footnote w:id="14">
    <w:p>
      <w:pPr>
        <w:pStyle w:val="Footnote"/>
        <w:jc w:val="both"/>
        <w:rPr/>
      </w:pPr>
      <w:r>
        <w:rPr>
          <w:rStyle w:val="FootnoteCharacters"/>
        </w:rPr>
        <w:footnoteRef/>
      </w:r>
      <w:r>
        <w:rPr/>
        <w:t xml:space="preserve"> </w:t>
      </w:r>
      <w:r>
        <w:rPr>
          <w:rFonts w:cs="Bookman Old Style" w:ascii="Bookman Old Style" w:hAnsi="Bookman Old Style"/>
          <w:iCs/>
          <w:szCs w:val="22"/>
        </w:rPr>
        <w:t>A matéria foi examinada no XVII Simpósio Nacional do Direito</w:t>
      </w:r>
      <w:r>
        <w:rPr>
          <w:rFonts w:cs="Bookman Old Style" w:ascii="Bookman Old Style" w:hAnsi="Bookman Old Style"/>
          <w:szCs w:val="22"/>
        </w:rPr>
        <w:t xml:space="preserve"> </w:t>
      </w:r>
      <w:r>
        <w:rPr>
          <w:rFonts w:cs="Bookman Old Style" w:ascii="Bookman Old Style" w:hAnsi="Bookman Old Style"/>
          <w:iCs/>
          <w:szCs w:val="22"/>
        </w:rPr>
        <w:t xml:space="preserve">Tributário, tendo as teses sido veiculadas pelo Caderno </w:t>
      </w:r>
      <w:r>
        <w:rPr>
          <w:rFonts w:cs="Bookman Old Style" w:ascii="Bookman Old Style" w:hAnsi="Bookman Old Style"/>
          <w:szCs w:val="22"/>
        </w:rPr>
        <w:t xml:space="preserve">nº </w:t>
      </w:r>
      <w:r>
        <w:rPr>
          <w:rFonts w:cs="Bookman Old Style" w:ascii="Bookman Old Style" w:hAnsi="Bookman Old Style"/>
          <w:iCs/>
          <w:szCs w:val="22"/>
        </w:rPr>
        <w:t>17 de Pesquisas Tributárias (Ed. CEEU/Resenha Tributária, 1992), escrito pelos seguintes juristas: Antônio Carlos Garcia de Souza, Antônio Carlos Rodrigues do Amaral, Antônio Joaquim Ferreira Custódio, Antonio Manoel Gonçalez, Cecília Maria Marcondes Hamati, Cláudio Santos, Fátima Fernandes de Souza Garcia, Gilberto de Ulhôa Canto, Gustavo Miguez de Mello, Hamilton Dias de Souza, Hugo de Brito Machado, Ives Gandra da Silva Martins, José Carlos Moreira Alves, José Eduardo Soares de Melo, Marçal Justen Filho, Marcelo Beltrão da Fonseca, Maria Aurora Cardoso da Silva Omori, Marilene Talarico Martins Rodrigues, Misabel Machado Dersi, Plínio José Marafon, Sacha Calmon Navarro Coelho, Valdir de Oliveira Rocha, Wagner Balera.</w:t>
      </w:r>
    </w:p>
  </w:footnote>
  <w:footnote w:id="15">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2"/>
        </w:rPr>
        <w:t>Na exposição de motivos de meu projeto escrevi: “O anteprojeto objetiva simplificar a estrutura tributária constitucion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Para não alterar a numeração, mantive a seqüência de artigos do texto atual (145 a 162), embora não tenha feito</w:t>
      </w:r>
      <w:r>
        <w:rPr>
          <w:rFonts w:cs="Bookman Old Style" w:ascii="Bookman Old Style" w:hAnsi="Bookman Old Style"/>
          <w:sz w:val="20"/>
          <w:szCs w:val="22"/>
        </w:rPr>
        <w:t xml:space="preserve"> </w:t>
      </w:r>
      <w:r>
        <w:rPr>
          <w:rFonts w:cs="Bookman Old Style" w:ascii="Bookman Old Style" w:hAnsi="Bookman Old Style"/>
          <w:iCs/>
          <w:sz w:val="20"/>
          <w:szCs w:val="22"/>
        </w:rPr>
        <w:t>a adaptação do artigo 195 e de outros relacionados com o sistema. Farei as adaptações, no futuro, se</w:t>
      </w:r>
      <w:r>
        <w:rPr>
          <w:rFonts w:cs="Bookman Old Style" w:ascii="Bookman Old Style" w:hAnsi="Bookman Old Style"/>
          <w:sz w:val="20"/>
          <w:szCs w:val="22"/>
        </w:rPr>
        <w:t xml:space="preserve"> a proposta tiver </w:t>
      </w:r>
      <w:r>
        <w:rPr>
          <w:rFonts w:cs="Bookman Old Style" w:ascii="Bookman Old Style" w:hAnsi="Bookman Old Style"/>
          <w:iCs/>
          <w:sz w:val="20"/>
          <w:szCs w:val="22"/>
        </w:rPr>
        <w:t>aceitaçã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De rigor, mantenho as cinco espécies tributárias, reduzo os impostos para quatro,  além de manter a </w:t>
      </w:r>
      <w:r>
        <w:rPr>
          <w:rFonts w:cs="Bookman Old Style" w:ascii="Bookman Old Style" w:hAnsi="Bookman Old Style"/>
          <w:sz w:val="20"/>
          <w:szCs w:val="22"/>
        </w:rPr>
        <w:t xml:space="preserve">competência </w:t>
      </w:r>
      <w:r>
        <w:rPr>
          <w:rFonts w:cs="Bookman Old Style" w:ascii="Bookman Old Style" w:hAnsi="Bookman Old Style"/>
          <w:iCs/>
          <w:sz w:val="20"/>
          <w:szCs w:val="22"/>
        </w:rPr>
        <w:t>residual limitada aos impostos extraordinários. As contribuições especiais são reduzidas a uma contribuição social incidente sobre as transações financeiras no limite de 0,4% sobre o valor da transação. As taxas são cobradas apenas para serviços públicos e não mais para exercício do poder de polícia. Procurei separar sua conformação daquela própria do preço público. Por fim,  os empréstimos compulsórios serão instituídos apenas nos casos de guerra e calamidade públic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No capítulo da partição de receitas tributárias, tornei</w:t>
      </w:r>
      <w:r>
        <w:rPr>
          <w:rFonts w:cs="Bookman Old Style" w:ascii="Bookman Old Style" w:hAnsi="Bookman Old Style"/>
          <w:sz w:val="20"/>
          <w:szCs w:val="22"/>
        </w:rPr>
        <w:t xml:space="preserve"> </w:t>
      </w:r>
      <w:r>
        <w:rPr>
          <w:rFonts w:cs="Bookman Old Style" w:ascii="Bookman Old Style" w:hAnsi="Bookman Old Style"/>
          <w:iCs/>
          <w:sz w:val="20"/>
          <w:szCs w:val="22"/>
        </w:rPr>
        <w:t>todas as unidades federativas participantes do contraído elenco de tribut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Serve esta primeira minuta como um boneco para o início das discussões e fica, de certa forma, vinculada </w:t>
      </w:r>
      <w:r>
        <w:rPr>
          <w:rFonts w:cs="Bookman Old Style" w:ascii="Bookman Old Style" w:hAnsi="Bookman Old Style"/>
          <w:sz w:val="20"/>
          <w:szCs w:val="22"/>
        </w:rPr>
        <w:t xml:space="preserve">— o espectro um </w:t>
      </w:r>
      <w:r>
        <w:rPr>
          <w:rFonts w:cs="Bookman Old Style" w:ascii="Bookman Old Style" w:hAnsi="Bookman Old Style"/>
          <w:iCs/>
          <w:sz w:val="20"/>
          <w:szCs w:val="22"/>
        </w:rPr>
        <w:t xml:space="preserve">pouco mais alargado </w:t>
      </w:r>
      <w:r>
        <w:rPr>
          <w:rFonts w:cs="Bookman Old Style" w:ascii="Bookman Old Style" w:hAnsi="Bookman Old Style"/>
          <w:sz w:val="20"/>
          <w:szCs w:val="22"/>
        </w:rPr>
        <w:t xml:space="preserve">— à </w:t>
      </w:r>
      <w:r>
        <w:rPr>
          <w:rFonts w:cs="Bookman Old Style" w:ascii="Bookman Old Style" w:hAnsi="Bookman Old Style"/>
          <w:iCs/>
          <w:sz w:val="20"/>
          <w:szCs w:val="22"/>
        </w:rPr>
        <w:t>proposta que fiz na Comissão de Finanças da Câmara dos Deputados, lembrando que a função do IOF é substituída pela maior elasticidade que outorgo, na proposta, ao imposto de renda na fonte para o sistema financeiro.</w:t>
      </w:r>
    </w:p>
    <w:p>
      <w:pPr>
        <w:pStyle w:val="Footnote"/>
        <w:jc w:val="both"/>
        <w:rPr>
          <w:rFonts w:ascii="Bookman Old Style" w:hAnsi="Bookman Old Style" w:cs="Bookman Old Style"/>
          <w:iCs/>
          <w:szCs w:val="22"/>
        </w:rPr>
      </w:pPr>
      <w:r>
        <w:rPr>
          <w:rFonts w:cs="Bookman Old Style" w:ascii="Bookman Old Style" w:hAnsi="Bookman Old Style"/>
          <w:iCs/>
          <w:szCs w:val="22"/>
        </w:rPr>
        <w:t>Desta forma, incorporo o projeto do professor Marcos Cintra e do deputado Flávio Rocha, com a vantagem de: 1) universalizar a base de cálculo, nos termos do "caput" do artigo 195 da Constituição Federal, que diz que a seguridade social será financiada por toda a sociedade; 2) desestimular "engenharia tributária" em face da redução do nível da alíquota e 3) viabilizar a seguridade social por um sistema simples e vinculado" (Cadernos Direito Tributário e Finanças Públicas nº l, ob. cit., p. 295).</w:t>
      </w:r>
    </w:p>
  </w:footnote>
  <w:footnote w:id="16">
    <w:p>
      <w:pPr>
        <w:pStyle w:val="Footnote"/>
        <w:jc w:val="both"/>
        <w:rPr/>
      </w:pPr>
      <w:r>
        <w:rPr>
          <w:rStyle w:val="FootnoteCharacters"/>
        </w:rPr>
        <w:footnoteRef/>
      </w:r>
      <w:r>
        <w:rPr/>
        <w:t xml:space="preserve"> </w:t>
      </w:r>
      <w:r>
        <w:rPr>
          <w:rFonts w:cs="Bookman Old Style" w:ascii="Bookman Old Style" w:hAnsi="Bookman Old Style"/>
          <w:bCs/>
          <w:iCs/>
          <w:szCs w:val="22"/>
        </w:rPr>
        <w:t>Repartição das Receitas Tributárias (segundo o anteprojeto do Prof. Ives Gandra da Silva Martins – IOB, Set/92, Supl. Extra);</w:t>
      </w:r>
    </w:p>
    <w:p>
      <w:pPr>
        <w:pStyle w:val="Footnote"/>
        <w:jc w:val="center"/>
        <w:rPr>
          <w:rFonts w:ascii="Arial" w:hAnsi="Arial" w:cs="Arial"/>
          <w:szCs w:val="24"/>
        </w:rPr>
      </w:pPr>
      <w:r>
        <w:rPr>
          <w:rFonts w:cs="Arial" w:ascii="Arial" w:hAnsi="Arial"/>
          <w:szCs w:val="24"/>
        </w:rPr>
        <w:drawing>
          <wp:inline distT="0" distB="0" distL="0" distR="0">
            <wp:extent cx="3724910"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3724910" cy="3450590"/>
                    </a:xfrm>
                    <a:prstGeom prst="rect">
                      <a:avLst/>
                    </a:prstGeom>
                  </pic:spPr>
                </pic:pic>
              </a:graphicData>
            </a:graphic>
          </wp:inline>
        </w:drawing>
      </w:r>
    </w:p>
  </w:footnote>
  <w:footnote w:id="17">
    <w:p>
      <w:pPr>
        <w:pStyle w:val="Footnote"/>
        <w:jc w:val="both"/>
        <w:rPr/>
      </w:pPr>
      <w:r>
        <w:rPr>
          <w:rStyle w:val="FootnoteCharacters"/>
        </w:rPr>
        <w:footnoteRef/>
      </w:r>
      <w:r>
        <w:rPr/>
        <w:t xml:space="preserve"> </w:t>
      </w:r>
      <w:r>
        <w:rPr>
          <w:rFonts w:cs="Bookman Old Style" w:ascii="Bookman Old Style" w:hAnsi="Bookman Old Style"/>
          <w:iCs/>
          <w:szCs w:val="22"/>
        </w:rPr>
        <w:t xml:space="preserve">Miguel Reale assim apresenta a proposta no preâmbulo de estudo: "Não podemos, finalmente, silenciar </w:t>
      </w:r>
      <w:r>
        <w:rPr>
          <w:rFonts w:cs="Bookman Old Style" w:ascii="Bookman Old Style" w:hAnsi="Bookman Old Style"/>
          <w:szCs w:val="22"/>
        </w:rPr>
        <w:t xml:space="preserve">quanto à </w:t>
      </w:r>
      <w:r>
        <w:rPr>
          <w:rFonts w:cs="Bookman Old Style" w:ascii="Bookman Old Style" w:hAnsi="Bookman Old Style"/>
          <w:iCs/>
          <w:szCs w:val="22"/>
        </w:rPr>
        <w:t xml:space="preserve">questão crucial da reforma fiscal, para a qual é oferecida </w:t>
      </w:r>
      <w:r>
        <w:rPr>
          <w:rFonts w:cs="Bookman Old Style" w:ascii="Bookman Old Style" w:hAnsi="Bookman Old Style"/>
          <w:szCs w:val="22"/>
        </w:rPr>
        <w:t xml:space="preserve">a </w:t>
      </w:r>
      <w:r>
        <w:rPr>
          <w:rFonts w:cs="Bookman Old Style" w:ascii="Bookman Old Style" w:hAnsi="Bookman Old Style"/>
          <w:iCs/>
          <w:szCs w:val="22"/>
        </w:rPr>
        <w:t xml:space="preserve">corajosa proposta de redução da carga tributária tão-somente a quatro impostos que </w:t>
      </w:r>
      <w:r>
        <w:rPr>
          <w:rFonts w:cs="Bookman Old Style" w:ascii="Bookman Old Style" w:hAnsi="Bookman Old Style"/>
          <w:szCs w:val="22"/>
        </w:rPr>
        <w:t xml:space="preserve">— </w:t>
      </w:r>
      <w:r>
        <w:rPr>
          <w:rFonts w:cs="Bookman Old Style" w:ascii="Bookman Old Style" w:hAnsi="Bookman Old Style"/>
          <w:iCs/>
          <w:szCs w:val="22"/>
        </w:rPr>
        <w:t xml:space="preserve">embora arrecadados, respectivamente pela União (renda e importação-exportação) pelos Estados (ICMS) e pelos Municípios (impostos patrimoniais) </w:t>
      </w:r>
      <w:r>
        <w:rPr>
          <w:rFonts w:cs="Bookman Old Style" w:ascii="Bookman Old Style" w:hAnsi="Bookman Old Style"/>
          <w:szCs w:val="22"/>
        </w:rPr>
        <w:t xml:space="preserve">—, </w:t>
      </w:r>
      <w:r>
        <w:rPr>
          <w:rFonts w:cs="Bookman Old Style" w:ascii="Bookman Old Style" w:hAnsi="Bookman Old Style"/>
          <w:iCs/>
          <w:szCs w:val="22"/>
        </w:rPr>
        <w:t>se destinam, em seu conjunto, à Federação na seguinte proporção: 40% para a União, 35% para os Estados e 25% para os Municípios. Desse modo serão alcançados dois objetivos; a racionalização e a simplificação do sistema tributário, e maior equilíbrio fiscal entre as três Unidades de nossa estrutura federativa, sobrecarregada como foi de novas atribuições, o que a leva, como já se viu, cogitar da implantação de novos engenhosos tributos... " (Propostas para a Revisão Constitucional de 1993, Imprensa Oficial de Estado, p. 15).</w:t>
      </w:r>
    </w:p>
  </w:footnote>
  <w:footnote w:id="18">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No fim do mês de outubro, os Deputados Luís Roberto Ponte, Flávio Rocha e </w:t>
      </w:r>
      <w:r>
        <w:rPr>
          <w:rFonts w:cs="Bookman Old Style" w:ascii="Bookman Old Style" w:hAnsi="Bookman Old Style"/>
          <w:sz w:val="20"/>
          <w:szCs w:val="22"/>
        </w:rPr>
        <w:t xml:space="preserve">eu </w:t>
      </w:r>
      <w:r>
        <w:rPr>
          <w:rFonts w:cs="Bookman Old Style" w:ascii="Bookman Old Style" w:hAnsi="Bookman Old Style"/>
          <w:iCs/>
          <w:sz w:val="20"/>
          <w:szCs w:val="22"/>
        </w:rPr>
        <w:t>viajamos para Natal, a fim de discutir a revisão constitucional do sistema tributário, no Congresso Nacional do Clube dos Lojist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No avião, tanto na ida quanto na volta, o tema centrou-se no exame das duas grandes vertentes de sugestões para o debate futuro, que, de rigor, resumem-se nos que defendem a simplificação do sistema e naqueles que o querem manter íntegro, reduzindo as reformas à legislação infra-constitucion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Como é do conhecimento geral, as propostas para a simplificação são três, a saber: a do deputado Ponte, a do Flávio Rocha e aquela que apresentei há 4 anos e que sucessivamente veio recebendo apoio da Federasul, do Instituto dos Advogados de São Paulo, do conselho das Associações Comerciais do Brasil, da Comissão de Estudos Constitucionais do Governo do Estado de São Paulo, sobre ter sido a proposta da Comissão presidida por Ary Oswaldo de Mattos Filho, do ano passado, alicerçada no modelo de 5 tributos principais, inclusive com o mesmo perfil jurídico para os 4 impostos e a contribuição soci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Roberto Campos, para as páginas do "Globo", chamou-me de "papirófilo dietético", porque simplificava o sistema, mas não alterava a composição tradicional dos 4 impostos clássic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A proposta do Deputado Ponte, também com </w:t>
      </w:r>
      <w:r>
        <w:rPr>
          <w:rFonts w:cs="Bookman Old Style" w:ascii="Bookman Old Style" w:hAnsi="Bookman Old Style"/>
          <w:sz w:val="20"/>
          <w:szCs w:val="22"/>
        </w:rPr>
        <w:t xml:space="preserve">5 tributos, </w:t>
      </w:r>
      <w:r>
        <w:rPr>
          <w:rFonts w:cs="Bookman Old Style" w:ascii="Bookman Old Style" w:hAnsi="Bookman Old Style"/>
          <w:iCs/>
          <w:sz w:val="20"/>
          <w:szCs w:val="22"/>
        </w:rPr>
        <w:t>substituía o imposto de renda por um imposto sobre o lucro e fazia incidir, o imposto seletivo de consumos especiais, sobre os mesmos fatos geradores dos impostos circulatóri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Por fim, a proposta do Deputado Flávio Rocha, inspirada naquela do economista Marcos Cintra, mantinha dois impostos comuns às três propostas (patrimônio imobiliário e comércio exterior), substituindo os demais por um imposto único sobre movimentações financeiras, sem qualquer exceçã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Na referida viagem, chegamos à conclusão, os três, de que não valeria a pena dividir esforços na luta pela simplificação do sistema, visto que tal divisão fortaleceria a tese dos que defendem o princípio de que o "tributo velho é bom", apesar da irracionalidade do sistema tributário vigent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Nas 6 horas de viagem de ida </w:t>
      </w:r>
      <w:r>
        <w:rPr>
          <w:rFonts w:cs="Bookman Old Style" w:ascii="Bookman Old Style" w:hAnsi="Bookman Old Style"/>
          <w:sz w:val="20"/>
          <w:szCs w:val="22"/>
        </w:rPr>
        <w:t xml:space="preserve">e </w:t>
      </w:r>
      <w:r>
        <w:rPr>
          <w:rFonts w:cs="Bookman Old Style" w:ascii="Bookman Old Style" w:hAnsi="Bookman Old Style"/>
          <w:iCs/>
          <w:sz w:val="20"/>
          <w:szCs w:val="22"/>
        </w:rPr>
        <w:t>volta, examinamos os 3 textos e chegamos, em principio, a uma solução de convergência a ser melhor analisada no futuro, em que as três propostas seriam unificadas em uma só.</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ssim, abriria mão, o deputado Luís Roberto Ponte, de um imposto sobre o lucro, voltando a aceitar o imposto sobre a renda, de rica evolução no país e no mundo, mantendo, pois, a dinâmica de tal impost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Por outro lado, a bitributação do imposto seletivo deixaria de existir, de tal forma que um único imposto circulatório seria criado, com seletividade especial definida para certos itens, como energia elétrica, combustíveis, cigarros etc. O princípio da seletividade seria aplicado de forma geral para toda a circulação de bens e serviços, mas de forma especial e definida para os referidos consumos obrigatórios de fácil controle pelo Fisc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Por fim, Flávio Rocha, em tese, admitiu fazer a experiência de transformar sua proposta de imposto único para contribuição social única, substitutiva das demais, e a ser veiculada SEM QUALQUER EXCEÇÃO, com o que seu próprio sistema poderia ser testado, de forma mais conservador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Na junção das três propostas que manteria quatro impostos sobre os fatos geradores clássicos (renda, patrimônio, circulação de bens e serviços e comércio exterior), o pacto federativo não seria afetado na medida em que haveria uma interrelação entre as receitas de todos os impostos para as 5.000 entidades federativas, conservando-se a capacidade arrecadatória dos entes federativos, a </w:t>
      </w:r>
      <w:r>
        <w:rPr>
          <w:rFonts w:cs="Arial" w:ascii="Bookman Old Style" w:hAnsi="Bookman Old Style"/>
          <w:iCs/>
          <w:sz w:val="20"/>
          <w:szCs w:val="18"/>
        </w:rPr>
        <w:t>competência impositiva ordinária com tetos estabelecidos pela Casa da Federação, que é o Senado, assim como eliminando-se o demorado "trânsito" das receitas fiscais obtidas pelas "burras oficiais" da entidade que arrecadasse o  tributo de sua pertinência.</w:t>
      </w:r>
    </w:p>
    <w:p>
      <w:pPr>
        <w:pStyle w:val="Normal"/>
        <w:shd w:fill="FFFFFF" w:val="clear"/>
        <w:jc w:val="both"/>
        <w:rPr>
          <w:rFonts w:ascii="Bookman Old Style" w:hAnsi="Bookman Old Style" w:cs="Bookman Old Style"/>
          <w:sz w:val="20"/>
        </w:rPr>
      </w:pPr>
      <w:r>
        <w:rPr>
          <w:rFonts w:cs="Arial" w:ascii="Bookman Old Style" w:hAnsi="Bookman Old Style"/>
          <w:iCs/>
          <w:sz w:val="20"/>
          <w:szCs w:val="18"/>
        </w:rPr>
        <w:t xml:space="preserve">Acreditamos nós </w:t>
      </w:r>
      <w:r>
        <w:rPr>
          <w:rFonts w:cs="Arial" w:ascii="Bookman Old Style" w:hAnsi="Bookman Old Style"/>
          <w:sz w:val="20"/>
          <w:szCs w:val="18"/>
        </w:rPr>
        <w:t xml:space="preserve">— e estamos em </w:t>
      </w:r>
      <w:r>
        <w:rPr>
          <w:rFonts w:cs="Arial" w:ascii="Bookman Old Style" w:hAnsi="Bookman Old Style"/>
          <w:iCs/>
          <w:sz w:val="20"/>
          <w:szCs w:val="18"/>
        </w:rPr>
        <w:t xml:space="preserve">fase de aperfeiçoamento da redação integrativa das 3 propostas </w:t>
      </w:r>
      <w:r>
        <w:rPr>
          <w:rFonts w:cs="Arial" w:ascii="Bookman Old Style" w:hAnsi="Bookman Old Style"/>
          <w:sz w:val="20"/>
          <w:szCs w:val="18"/>
        </w:rPr>
        <w:t xml:space="preserve">— que </w:t>
      </w:r>
      <w:r>
        <w:rPr>
          <w:rFonts w:cs="Arial" w:ascii="Bookman Old Style" w:hAnsi="Bookman Old Style"/>
          <w:iCs/>
          <w:sz w:val="20"/>
          <w:szCs w:val="18"/>
        </w:rPr>
        <w:t xml:space="preserve">tal unificação facilitará a compreensão do sistema, que nem será tão ousado como se pretendia, nem tão retrógrado como aqueles que defendem que "tributo velho" é sempre bom por ser "velho", como se a Ciência Tributária regesse-se pelas </w:t>
      </w:r>
      <w:r>
        <w:rPr>
          <w:rFonts w:cs="Arial" w:ascii="Bookman Old Style" w:hAnsi="Bookman Old Style"/>
          <w:sz w:val="20"/>
          <w:szCs w:val="18"/>
        </w:rPr>
        <w:t xml:space="preserve">regras </w:t>
      </w:r>
      <w:r>
        <w:rPr>
          <w:rFonts w:cs="Arial" w:ascii="Bookman Old Style" w:hAnsi="Bookman Old Style"/>
          <w:iCs/>
          <w:sz w:val="20"/>
          <w:szCs w:val="18"/>
        </w:rPr>
        <w:t>da Enologia.</w:t>
      </w:r>
    </w:p>
    <w:p>
      <w:pPr>
        <w:pStyle w:val="Normal"/>
        <w:shd w:fill="FFFFFF" w:val="clear"/>
        <w:jc w:val="both"/>
        <w:rPr>
          <w:rFonts w:ascii="Bookman Old Style" w:hAnsi="Bookman Old Style" w:cs="Bookman Old Style"/>
          <w:sz w:val="20"/>
        </w:rPr>
      </w:pPr>
      <w:r>
        <w:rPr>
          <w:rFonts w:cs="Arial" w:ascii="Bookman Old Style" w:hAnsi="Bookman Old Style"/>
          <w:iCs/>
          <w:sz w:val="20"/>
          <w:szCs w:val="18"/>
        </w:rPr>
        <w:t>Esperamos os três que a unificação das propostas venha a facilitar o debate que, fundamentalmente, gira em torno da simplificação de um sistema, que se esvai nos custos da administração do governo e dos contribuintes, com fantástico aproveitamento dos que não querem pagar tributos.</w:t>
      </w:r>
    </w:p>
    <w:p>
      <w:pPr>
        <w:pStyle w:val="Footnote"/>
        <w:jc w:val="both"/>
        <w:rPr/>
      </w:pPr>
      <w:r>
        <w:rPr>
          <w:rFonts w:cs="Arial" w:ascii="Bookman Old Style" w:hAnsi="Bookman Old Style"/>
          <w:iCs/>
          <w:szCs w:val="18"/>
        </w:rPr>
        <w:t xml:space="preserve">Estou convencido que um sistema mais simples, mesmo sem redução do nível da carga tributária, representará sensível redução dos custos administrativos das empresas e do governo, maior conscientização dos contribuintes </w:t>
      </w:r>
      <w:r>
        <w:rPr>
          <w:rFonts w:cs="Arial" w:ascii="Bookman Old Style" w:hAnsi="Bookman Old Style"/>
          <w:szCs w:val="18"/>
        </w:rPr>
        <w:t xml:space="preserve">e </w:t>
      </w:r>
      <w:r>
        <w:rPr>
          <w:rFonts w:cs="Arial" w:ascii="Bookman Old Style" w:hAnsi="Bookman Old Style"/>
          <w:iCs/>
          <w:szCs w:val="18"/>
        </w:rPr>
        <w:t>redução razoável da sonegação e da inadimplência fiscais. Muito embora a simplificação do sistema represente redução do campo de trabalho para muitos profissionais que atuam na área, inclusive para mim, estou certo de que todos nos sentiremos mais felizes com menos trabalho, mas com o país crescendo em harmonia entre Fisco e contribuinte, o que representará, a médio e longo prazo, o retorno ao patamar de trabalho anterior, pelo progresso natural do país que decorrerá da inteligibilidade das leis tributárias" (O Globo, 13/11/93, p. 3).</w:t>
      </w:r>
    </w:p>
  </w:footnote>
  <w:footnote w:id="19">
    <w:p>
      <w:pPr>
        <w:pStyle w:val="Footnote"/>
        <w:jc w:val="both"/>
        <w:rPr/>
      </w:pPr>
      <w:r>
        <w:rPr>
          <w:rStyle w:val="FootnoteCharacters"/>
        </w:rPr>
        <w:footnoteRef/>
      </w:r>
      <w:r>
        <w:rPr/>
        <w:t xml:space="preserve"> </w:t>
      </w:r>
      <w:r>
        <w:rPr>
          <w:rFonts w:cs="Bookman Old Style" w:ascii="Bookman Old Style" w:hAnsi="Bookman Old Style"/>
          <w:iCs/>
        </w:rPr>
        <w:t xml:space="preserve">O artigo 149 da Constituição Federal passaria a </w:t>
      </w:r>
      <w:r>
        <w:rPr>
          <w:rFonts w:cs="Bookman Old Style" w:ascii="Bookman Old Style" w:hAnsi="Bookman Old Style"/>
          <w:bCs/>
          <w:iCs/>
        </w:rPr>
        <w:t xml:space="preserve">ter </w:t>
      </w:r>
      <w:r>
        <w:rPr>
          <w:rFonts w:cs="Bookman Old Style" w:ascii="Bookman Old Style" w:hAnsi="Bookman Old Style"/>
          <w:iCs/>
        </w:rPr>
        <w:t>a seguinte redação: "Compete exclusivamente à União instituir uma contribuição social incidente sobre pagamentos e recebimentos bancários para atender à seguridade social, nos termos da lei complementar".</w:t>
      </w:r>
    </w:p>
  </w:footnote>
  <w:footnote w:id="20">
    <w:p>
      <w:pPr>
        <w:pStyle w:val="Footnote"/>
        <w:jc w:val="both"/>
        <w:rPr/>
      </w:pPr>
      <w:r>
        <w:rPr>
          <w:rStyle w:val="FootnoteCharacters"/>
        </w:rPr>
        <w:footnoteRef/>
      </w:r>
      <w:r>
        <w:rPr/>
        <w:t xml:space="preserve"> </w:t>
      </w:r>
      <w:r>
        <w:rPr>
          <w:rFonts w:cs="Bookman Old Style" w:ascii="Bookman Old Style" w:hAnsi="Bookman Old Style"/>
          <w:iCs/>
          <w:szCs w:val="22"/>
        </w:rPr>
        <w:t xml:space="preserve">Marcos Cintra, ao defender sua proposta de imposto único em reunião do Conselho de Estudos Jurídicos da Federação do Comércio do Estado de São Paulo, declara: "O que nós temos hoje é um sistema tributário que exige que cada transação econômica (e eu me penitencio se não estou usando o termo "transação' na sua acepção jurídica, eu o uso apenas na sua acepção econômica, eu sou um professor de Economia </w:t>
      </w:r>
      <w:r>
        <w:rPr>
          <w:rFonts w:cs="Bookman Old Style" w:ascii="Bookman Old Style" w:hAnsi="Bookman Old Style"/>
          <w:bCs/>
          <w:iCs/>
          <w:szCs w:val="22"/>
        </w:rPr>
        <w:t xml:space="preserve">e </w:t>
      </w:r>
      <w:r>
        <w:rPr>
          <w:rFonts w:cs="Bookman Old Style" w:ascii="Bookman Old Style" w:hAnsi="Bookman Old Style"/>
          <w:iCs/>
          <w:szCs w:val="22"/>
        </w:rPr>
        <w:t xml:space="preserve">nesse sentido o termo é bastante técnico e tem uma acepção bastante clara e muito precisa) tenha uma escrituração específica, um processo através do qual o tributo é recolhido, apurado individualmente por </w:t>
      </w:r>
      <w:r>
        <w:rPr>
          <w:rFonts w:cs="Bookman Old Style" w:ascii="Bookman Old Style" w:hAnsi="Bookman Old Style"/>
          <w:bCs/>
          <w:iCs/>
          <w:szCs w:val="22"/>
        </w:rPr>
        <w:t xml:space="preserve">150 </w:t>
      </w:r>
      <w:r>
        <w:rPr>
          <w:rFonts w:cs="Bookman Old Style" w:ascii="Bookman Old Style" w:hAnsi="Bookman Old Style"/>
          <w:iCs/>
          <w:szCs w:val="22"/>
        </w:rPr>
        <w:t xml:space="preserve">milhões de pessoas e depois sujeita cada uma dessas transações individualmente a uma fiscalização por parte da Receita Federal. Nós temos um sistema tributário que evoluiu ao longo do tempo e que seria adequado a uma economia menos sofisticada, menos diversificada do que as economias modernas. A técnica de tributação </w:t>
      </w:r>
      <w:r>
        <w:rPr>
          <w:rFonts w:cs="Bookman Old Style" w:ascii="Bookman Old Style" w:hAnsi="Bookman Old Style"/>
          <w:bCs/>
          <w:iCs/>
          <w:szCs w:val="22"/>
        </w:rPr>
        <w:t xml:space="preserve">que </w:t>
      </w:r>
      <w:r>
        <w:rPr>
          <w:rFonts w:cs="Bookman Old Style" w:ascii="Bookman Old Style" w:hAnsi="Bookman Old Style"/>
          <w:iCs/>
          <w:szCs w:val="22"/>
        </w:rPr>
        <w:t xml:space="preserve">hoje se aplica a 90% dos impostos atualmente existentes não se coaduna mais com a complexidade da nossa economia moderna. E por isso que nós temos uma das maiores taxas de evasão tributária, enormes taxas de sonegação, e evidentemente enorme impunidade. É em função desses critérios que eu acredito que a idéia do imposto único, pela sua automaticidade, garante a limitação desses fenômenos. Nós não estaremos tributando 12 bilhões de transações, nós estaremos tributando apenas uma operação típica, </w:t>
      </w:r>
      <w:r>
        <w:rPr>
          <w:rFonts w:cs="Bookman Old Style" w:ascii="Bookman Old Style" w:hAnsi="Bookman Old Style"/>
          <w:bCs/>
          <w:iCs/>
          <w:szCs w:val="22"/>
        </w:rPr>
        <w:t xml:space="preserve">que </w:t>
      </w:r>
      <w:r>
        <w:rPr>
          <w:rFonts w:cs="Bookman Old Style" w:ascii="Bookman Old Style" w:hAnsi="Bookman Old Style"/>
          <w:iCs/>
          <w:szCs w:val="22"/>
        </w:rPr>
        <w:t>é um lançamento efetuado no sistema bancário, através de métodos de informática que nos permitem que apenas uma linha no programa do computador faça isso automaticamente, sem qualquer necessidade de identificar que tipo de operação é, por quem foi feita, como ou quando ela se realiza. É o tipo de tributo que não exige nem papel, não exige nem a emissão de um documento sequer, o que comprova que as críticas de que o custo bancário poderia ser elevado são incorretas" (Cadernos de Direito Tributário e Finanças Públicas nº l, ob. cit., p. 290).</w:t>
      </w:r>
    </w:p>
  </w:footnote>
  <w:footnote w:id="21">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2"/>
        </w:rPr>
        <w:t>Sobre palestra que pronunciei em Lisboa, em Congresso que se discutia o papel de Portugal nas Comunidades (21/01/88) e publicada no Boletim da Ordem dos Advogados Portugueses, como no Jornal "O Globo" (p.4, 7/02/88) escrevi: "Três dos quatros conferencistas magnos abordaram especificamente o problema da presença do listado como elemento complicador, propondo soluções (Theophilo de Azeredo Santos no exame das "joint-ventures", Diogo Leite de Campos sobre as tendências da política tributária na Comunidade Econômica Européia e eu mesmo no concernente à redução da carga fiscal como melhor caminho) para que investimentos possam ser feitos ofertando competitividade internacional real aos segmentos empresariai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s conclusões, todavia, mais relevantes, após as conferências, foram no sentido de a quase unanimidade dos participantes ter reconhecido que:</w:t>
      </w:r>
    </w:p>
    <w:p>
      <w:pPr>
        <w:pStyle w:val="Normal"/>
        <w:shd w:fill="FFFFFF" w:val="clear"/>
        <w:tabs>
          <w:tab w:val="clear" w:pos="708"/>
          <w:tab w:val="left" w:pos="317" w:leader="none"/>
        </w:tabs>
        <w:jc w:val="both"/>
        <w:rPr>
          <w:rFonts w:ascii="Bookman Old Style" w:hAnsi="Bookman Old Style" w:cs="Bookman Old Style"/>
          <w:sz w:val="20"/>
        </w:rPr>
      </w:pPr>
      <w:r>
        <w:rPr>
          <w:rFonts w:cs="Bookman Old Style" w:ascii="Bookman Old Style" w:hAnsi="Bookman Old Style"/>
          <w:iCs/>
          <w:sz w:val="20"/>
          <w:szCs w:val="22"/>
        </w:rPr>
        <w:t>- Quanto mais o Estado regula a Economia, tanto menos agilidade ela adquir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 Quanto maior a carga tributária, tanto menores os investimentos e </w:t>
      </w:r>
      <w:r>
        <w:rPr>
          <w:rFonts w:cs="Bookman Old Style" w:ascii="Bookman Old Style" w:hAnsi="Bookman Old Style"/>
          <w:bCs/>
          <w:iCs/>
          <w:sz w:val="20"/>
          <w:szCs w:val="22"/>
        </w:rPr>
        <w:t xml:space="preserve">o </w:t>
      </w:r>
      <w:r>
        <w:rPr>
          <w:rFonts w:cs="Bookman Old Style" w:ascii="Bookman Old Style" w:hAnsi="Bookman Old Style"/>
          <w:iCs/>
          <w:sz w:val="20"/>
          <w:szCs w:val="22"/>
        </w:rPr>
        <w:t>estímulo à produção;</w:t>
      </w:r>
    </w:p>
    <w:p>
      <w:pPr>
        <w:pStyle w:val="Normal"/>
        <w:shd w:fill="FFFFFF" w:val="clear"/>
        <w:tabs>
          <w:tab w:val="clear" w:pos="708"/>
          <w:tab w:val="left" w:pos="317" w:leader="none"/>
        </w:tabs>
        <w:jc w:val="both"/>
        <w:rPr>
          <w:rFonts w:ascii="Bookman Old Style" w:hAnsi="Bookman Old Style" w:cs="Bookman Old Style"/>
          <w:iCs/>
          <w:sz w:val="20"/>
          <w:szCs w:val="22"/>
        </w:rPr>
      </w:pPr>
      <w:r>
        <w:rPr>
          <w:rFonts w:cs="Bookman Old Style" w:ascii="Bookman Old Style" w:hAnsi="Bookman Old Style"/>
          <w:iCs/>
          <w:sz w:val="20"/>
          <w:szCs w:val="22"/>
        </w:rPr>
        <w:t>- Quanto mais progressivos os tributos, tanto menores as poupanças;</w:t>
      </w:r>
    </w:p>
    <w:p>
      <w:pPr>
        <w:pStyle w:val="Normal"/>
        <w:shd w:fill="FFFFFF" w:val="clear"/>
        <w:tabs>
          <w:tab w:val="clear" w:pos="708"/>
          <w:tab w:val="left" w:pos="317" w:leader="none"/>
        </w:tabs>
        <w:jc w:val="both"/>
        <w:rPr>
          <w:rFonts w:ascii="Bookman Old Style" w:hAnsi="Bookman Old Style" w:cs="Bookman Old Style"/>
          <w:iCs/>
          <w:sz w:val="20"/>
          <w:szCs w:val="22"/>
        </w:rPr>
      </w:pPr>
      <w:r>
        <w:rPr>
          <w:rFonts w:cs="Bookman Old Style" w:ascii="Bookman Old Style" w:hAnsi="Bookman Old Style"/>
          <w:iCs/>
          <w:sz w:val="20"/>
          <w:szCs w:val="22"/>
        </w:rPr>
        <w:t>- Quanto menores as poupanças, menores os investimentos;</w:t>
      </w:r>
    </w:p>
    <w:p>
      <w:pPr>
        <w:pStyle w:val="Normal"/>
        <w:shd w:fill="FFFFFF" w:val="clear"/>
        <w:tabs>
          <w:tab w:val="clear" w:pos="708"/>
          <w:tab w:val="left" w:pos="317" w:leader="none"/>
        </w:tabs>
        <w:jc w:val="both"/>
        <w:rPr>
          <w:rFonts w:ascii="Bookman Old Style" w:hAnsi="Bookman Old Style" w:cs="Bookman Old Style"/>
          <w:iCs/>
          <w:sz w:val="20"/>
          <w:szCs w:val="22"/>
        </w:rPr>
      </w:pPr>
      <w:r>
        <w:rPr>
          <w:rFonts w:cs="Bookman Old Style" w:ascii="Bookman Old Style" w:hAnsi="Bookman Old Style"/>
          <w:iCs/>
          <w:sz w:val="20"/>
          <w:szCs w:val="22"/>
        </w:rPr>
        <w:t>- Quanto maior a presença do Estado como empresário, tanto menor competitividade externa tem o país;</w:t>
      </w:r>
    </w:p>
    <w:p>
      <w:pPr>
        <w:pStyle w:val="Normal"/>
        <w:shd w:fill="FFFFFF" w:val="clear"/>
        <w:tabs>
          <w:tab w:val="clear" w:pos="708"/>
          <w:tab w:val="left" w:pos="384" w:leader="none"/>
        </w:tabs>
        <w:jc w:val="both"/>
        <w:rPr>
          <w:rFonts w:ascii="Bookman Old Style" w:hAnsi="Bookman Old Style" w:cs="Bookman Old Style"/>
          <w:sz w:val="20"/>
        </w:rPr>
      </w:pPr>
      <w:r>
        <w:rPr>
          <w:rFonts w:cs="Bookman Old Style" w:ascii="Bookman Old Style" w:hAnsi="Bookman Old Style"/>
          <w:iCs/>
          <w:sz w:val="20"/>
          <w:szCs w:val="22"/>
        </w:rPr>
        <w:t>- Quanto maior a presença do Estado na Economia, tanto maior a burocracia;</w:t>
      </w:r>
    </w:p>
    <w:p>
      <w:pPr>
        <w:pStyle w:val="Normal"/>
        <w:shd w:fill="FFFFFF" w:val="clear"/>
        <w:jc w:val="both"/>
        <w:rPr>
          <w:rFonts w:ascii="Bookman Old Style" w:hAnsi="Bookman Old Style" w:cs="Bookman Old Style"/>
          <w:iCs/>
          <w:sz w:val="20"/>
          <w:szCs w:val="22"/>
        </w:rPr>
      </w:pPr>
      <w:r>
        <w:rPr>
          <w:rFonts w:cs="Bookman Old Style" w:ascii="Bookman Old Style" w:hAnsi="Bookman Old Style"/>
          <w:iCs/>
          <w:sz w:val="20"/>
          <w:szCs w:val="22"/>
        </w:rPr>
        <w:t xml:space="preserve">- Quanto maior a burocracia, tanto maior a carga tributária e menores os serviços prestados à comunidade; </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Quanto maior a presença do Estado na Economia, tanto menos democrático é o Estado.</w:t>
      </w:r>
    </w:p>
    <w:p>
      <w:pPr>
        <w:pStyle w:val="Normal"/>
        <w:shd w:fill="FFFFFF" w:val="clear"/>
        <w:jc w:val="both"/>
        <w:rPr/>
      </w:pPr>
      <w:r>
        <w:rPr>
          <w:rFonts w:cs="Bookman Old Style" w:ascii="Bookman Old Style" w:hAnsi="Bookman Old Style"/>
          <w:iCs/>
          <w:sz w:val="20"/>
          <w:szCs w:val="22"/>
        </w:rPr>
        <w:t xml:space="preserve">Foi realçada no Congresso, a tendência </w:t>
      </w:r>
      <w:r>
        <w:rPr>
          <w:rFonts w:cs="Bookman Old Style" w:ascii="Bookman Old Style" w:hAnsi="Bookman Old Style"/>
          <w:bCs/>
          <w:iCs/>
          <w:sz w:val="20"/>
          <w:szCs w:val="22"/>
        </w:rPr>
        <w:t xml:space="preserve">notável </w:t>
      </w:r>
      <w:r>
        <w:rPr>
          <w:rFonts w:cs="Bookman Old Style" w:ascii="Bookman Old Style" w:hAnsi="Bookman Old Style"/>
          <w:iCs/>
          <w:sz w:val="20"/>
          <w:szCs w:val="22"/>
        </w:rPr>
        <w:t>das economias européias de principiarem, gradativamente, a substituir a tributação direta, sempre considerada socialmente mais justa, pela tributação indireta, tida por regressiva e anti-social pelos ideólogos da Economi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 conseqüência mais curiosa desta tendência é que os países que encetam a redução dos tributos diretos têm propiciado o aumento de investimentos e o aumento de investimentos é socialmente mais justo, porque gera desenvolvimento, gera empregos, gera melhores condições sociais, inclusive para o exercício de direitos trabalhist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Ao contrário, a tributação direta progressiva eternamente decantada como a mais justa, por desestimular poupanças  e  investimentos </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termina provocando recessão </w:t>
      </w:r>
      <w:r>
        <w:rPr>
          <w:rFonts w:cs="Bookman Old Style" w:ascii="Bookman Old Style" w:hAnsi="Bookman Old Style"/>
          <w:bCs/>
          <w:iCs/>
          <w:sz w:val="20"/>
          <w:szCs w:val="22"/>
        </w:rPr>
        <w:t xml:space="preserve">e </w:t>
      </w:r>
      <w:r>
        <w:rPr>
          <w:rFonts w:cs="Bookman Old Style" w:ascii="Bookman Old Style" w:hAnsi="Bookman Old Style"/>
          <w:iCs/>
          <w:sz w:val="20"/>
          <w:szCs w:val="22"/>
        </w:rPr>
        <w:t>inflação, com desemprego, salários baixos e menor capacidade de diálogo nas reivindicações da classe trabalhadora.</w:t>
      </w:r>
    </w:p>
    <w:p>
      <w:pPr>
        <w:pStyle w:val="Footnote"/>
        <w:jc w:val="both"/>
        <w:rPr/>
      </w:pPr>
      <w:r>
        <w:rPr>
          <w:rFonts w:cs="Bookman Old Style" w:ascii="Bookman Old Style" w:hAnsi="Bookman Old Style"/>
          <w:iCs/>
          <w:szCs w:val="22"/>
        </w:rPr>
        <w:t xml:space="preserve">A Europa, em plena década de 80, decidiu, abertamente, partir para o abandono de teses ideológicas de justiça social, que são inibidoras do desenvolvimento, e principia a trilhar o caminho das teses práticas da competitividade e concorrência internacional, únicas que são efetivamente justas do ponto de vista comunitário. Esta é a razão pela qual a Comunidade Econômica Européia está se voltando para duas ordens de tributos, ou seja, os indiretos </w:t>
      </w:r>
      <w:r>
        <w:rPr>
          <w:rFonts w:cs="Bookman Old Style" w:ascii="Bookman Old Style" w:hAnsi="Bookman Old Style"/>
          <w:szCs w:val="22"/>
        </w:rPr>
        <w:t xml:space="preserve">— </w:t>
      </w:r>
      <w:r>
        <w:rPr>
          <w:rFonts w:cs="Bookman Old Style" w:ascii="Bookman Old Style" w:hAnsi="Bookman Old Style"/>
          <w:iCs/>
          <w:szCs w:val="22"/>
        </w:rPr>
        <w:t xml:space="preserve">comuns a todos os países </w:t>
      </w:r>
      <w:r>
        <w:rPr>
          <w:rFonts w:cs="Bookman Old Style" w:ascii="Bookman Old Style" w:hAnsi="Bookman Old Style"/>
          <w:szCs w:val="22"/>
        </w:rPr>
        <w:t xml:space="preserve">— e </w:t>
      </w:r>
      <w:r>
        <w:rPr>
          <w:rFonts w:cs="Bookman Old Style" w:ascii="Bookman Old Style" w:hAnsi="Bookman Old Style"/>
          <w:iCs/>
          <w:szCs w:val="22"/>
        </w:rPr>
        <w:t>os sociais, reduzindo paulatinamente os tributos diretos, entre eles o imposto sobre a renda" (Cadernos de Pesquisas Tributárias nº 14</w:t>
      </w:r>
      <w:r>
        <w:rPr>
          <w:rFonts w:cs="Bookman Old Style" w:ascii="Bookman Old Style" w:hAnsi="Bookman Old Style"/>
          <w:szCs w:val="22"/>
        </w:rPr>
        <w:t xml:space="preserve">, </w:t>
      </w:r>
      <w:r>
        <w:rPr>
          <w:rFonts w:cs="Bookman Old Style" w:ascii="Bookman Old Style" w:hAnsi="Bookman Old Style"/>
          <w:iCs/>
          <w:szCs w:val="22"/>
        </w:rPr>
        <w:t>co-edição CEEU/Resenha Tributária, 1989, p. 47/48/49).</w:t>
      </w:r>
    </w:p>
  </w:footnote>
  <w:footnote w:id="22">
    <w:p>
      <w:pPr>
        <w:pStyle w:val="Footnote"/>
        <w:jc w:val="both"/>
        <w:rPr/>
      </w:pPr>
      <w:r>
        <w:rPr>
          <w:rStyle w:val="FootnoteCharacters"/>
        </w:rPr>
        <w:footnoteRef/>
      </w:r>
      <w:r>
        <w:rPr/>
        <w:t xml:space="preserve"> </w:t>
      </w:r>
      <w:r>
        <w:rPr>
          <w:rFonts w:cs="Bookman Old Style" w:ascii="Bookman Old Style" w:hAnsi="Bookman Old Style"/>
          <w:iCs/>
          <w:szCs w:val="22"/>
        </w:rPr>
        <w:t>Foram os princípios expostos no relatório da Royal Commission on Taxation do Canadá, décadas atr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5">
    <w:name w:val="Character Style 5"/>
    <w:qFormat/>
    <w:rPr>
      <w:rFonts w:ascii="Bookman Old Style" w:hAnsi="Bookman Old Style" w:cs="Bookman Old Styl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4:00Z</dcterms:created>
  <dc:creator>mnarazaki</dc:creator>
  <dc:description/>
  <cp:keywords/>
  <dc:language>en-US</dc:language>
  <cp:lastModifiedBy>biblioteca</cp:lastModifiedBy>
  <dcterms:modified xsi:type="dcterms:W3CDTF">2010-09-13T18:28:00Z</dcterms:modified>
  <cp:revision>54</cp:revision>
  <dc:subject/>
  <dc:title>AQUISIÇÃO NOS ESTADOS UNIDOS E INGLATERRA DO CONTROLE ACIONÁRIO DE EMPRESA QUE DETÉM AÇÕES DE SOCIEDADE BRASILEIRA – HIPÓTESE </dc:title>
</cp:coreProperties>
</file>