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28"/>
          <w:u w:val="single"/>
        </w:rPr>
      </w:pPr>
      <w:r>
        <w:rPr>
          <w:b/>
          <w:sz w:val="28"/>
          <w:u w:val="single"/>
        </w:rPr>
        <w:t>IRRETROATIVIDADE DA NORMA TRANSITÓRIA PARA LICITAÇÕES E CONTRATOS PACTUADOS À LUZ DO DIREITO ANTERIOR - INTELIGÊNCIA DO ARTIGO 42 DA LEI 8987/95 -  PARECER.</w:t>
      </w:r>
    </w:p>
    <w:p>
      <w:pPr>
        <w:pStyle w:val="Normal"/>
        <w:spacing w:lineRule="exact" w:line="480"/>
        <w:jc w:val="both"/>
        <w:rPr>
          <w:b/>
          <w:b/>
          <w:sz w:val="28"/>
          <w:u w:val="single"/>
        </w:rPr>
      </w:pPr>
      <w:r>
        <w:rPr>
          <w:b/>
          <w:sz w:val="28"/>
          <w:u w:val="single"/>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pBdr>
          <w:top w:val="double" w:sz="6" w:space="0" w:color="000000"/>
          <w:left w:val="double" w:sz="6" w:space="0" w:color="000000"/>
          <w:right w:val="double" w:sz="6" w:space="0" w:color="000000"/>
        </w:pBdr>
        <w:shd w:fill="E5E5E5" w:val="clear"/>
        <w:spacing w:lineRule="exact" w:line="240"/>
        <w:jc w:val="right"/>
        <w:rPr>
          <w:b/>
          <w:b/>
          <w:sz w:val="24"/>
        </w:rPr>
      </w:pPr>
      <w:r>
        <w:rPr>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b/>
          <w:sz w:val="24"/>
        </w:rPr>
        <w:t>IVES GANDRA DA SILVA MARTINS</w:t>
      </w:r>
      <w:r>
        <w:rPr>
          <w:sz w:val="24"/>
        </w:rPr>
        <w:t>,</w:t>
      </w:r>
    </w:p>
    <w:p>
      <w:pPr>
        <w:pStyle w:val="Normal"/>
        <w:pBdr>
          <w:left w:val="double" w:sz="6" w:space="0" w:color="000000"/>
          <w:right w:val="double" w:sz="6" w:space="0" w:color="000000"/>
        </w:pBdr>
        <w:shd w:fill="E5E5E5" w:val="clear"/>
        <w:spacing w:lineRule="exact" w:line="240"/>
        <w:jc w:val="right"/>
        <w:rPr/>
      </w:pPr>
      <w:r>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40"/>
        <w:jc w:val="right"/>
        <w:rPr/>
      </w:pPr>
      <w:r>
        <w:rPr/>
        <w:t xml:space="preserve"> </w:t>
      </w:r>
      <w:r>
        <w:rPr/>
        <w:t>em cuja Faculdade de Direito foi Titular de Direito Econômico e de Direito Constitucional.</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b/>
          <w:b/>
          <w:sz w:val="32"/>
          <w:u w:val="single"/>
        </w:rPr>
      </w:pPr>
      <w:r>
        <w:rPr>
          <w:b/>
          <w:sz w:val="32"/>
          <w:u w:val="single"/>
        </w:rPr>
        <w:t>CONSULTA</w:t>
      </w:r>
    </w:p>
    <w:p>
      <w:pPr>
        <w:pStyle w:val="Normal"/>
        <w:spacing w:lineRule="exact" w:line="480"/>
        <w:jc w:val="both"/>
        <w:rPr>
          <w:b/>
          <w:b/>
          <w:sz w:val="24"/>
          <w:u w:val="single"/>
        </w:rPr>
      </w:pPr>
      <w:r>
        <w:rPr>
          <w:b/>
          <w:sz w:val="24"/>
          <w:u w:val="single"/>
        </w:rPr>
      </w:r>
    </w:p>
    <w:p>
      <w:pPr>
        <w:pStyle w:val="Normal"/>
        <w:spacing w:lineRule="exact" w:line="480"/>
        <w:jc w:val="both"/>
        <w:rPr>
          <w:sz w:val="24"/>
        </w:rPr>
      </w:pPr>
      <w:r>
        <w:rPr>
          <w:sz w:val="24"/>
        </w:rPr>
      </w:r>
    </w:p>
    <w:p>
      <w:pPr>
        <w:pStyle w:val="Normal"/>
        <w:spacing w:lineRule="exact" w:line="480"/>
        <w:jc w:val="both"/>
        <w:rPr>
          <w:sz w:val="24"/>
        </w:rPr>
      </w:pPr>
      <w:r>
        <w:rPr>
          <w:sz w:val="24"/>
        </w:rPr>
        <w:t>Formulam-me, as consulentes, por seu ilustre Presidente ALVIDES ATAIDIO GONÇALVES, a seguinte consulta:</w:t>
      </w:r>
    </w:p>
    <w:p>
      <w:pPr>
        <w:pStyle w:val="Normal"/>
        <w:spacing w:lineRule="exact" w:line="480"/>
        <w:jc w:val="both"/>
        <w:rPr>
          <w:sz w:val="24"/>
        </w:rPr>
      </w:pPr>
      <w:r>
        <w:rPr>
          <w:sz w:val="24"/>
        </w:rPr>
      </w:r>
    </w:p>
    <w:p>
      <w:pPr>
        <w:pStyle w:val="Normal"/>
        <w:spacing w:lineRule="exact" w:line="480"/>
        <w:ind w:left="1440" w:hanging="0"/>
        <w:jc w:val="both"/>
        <w:rPr/>
      </w:pPr>
      <w:r>
        <w:rPr>
          <w:i/>
          <w:sz w:val="24"/>
        </w:rPr>
        <w:t>"As empresas Consulentes, todas associadas, são empresas de transporte coletivo de passageiros que atuam na cidade de Cuiabá, mediante contrato de concessão, decorrente do devido processo licitatório.</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A Lei Municipal nº 1789/81, que estabelece o Regulamento dos Serviços de Transportes Coletivos do Município de Cuiabá, estabelece que a concessão é contratada pelo prazo de 5 anos (art. 4º, § 1º) e no § 4º diz que os prazos referidos nos parágrafos anteriores poderão ser prorrogados ou renovados por </w:t>
      </w:r>
      <w:r>
        <w:rPr>
          <w:b/>
          <w:i/>
          <w:sz w:val="24"/>
        </w:rPr>
        <w:t>iguais períodos</w:t>
      </w:r>
      <w:r>
        <w:rPr>
          <w:i/>
          <w:sz w:val="24"/>
        </w:rPr>
        <w:t xml:space="preserve">, respeitadas as disposições do regulamento </w:t>
      </w:r>
      <w:r>
        <w:rPr>
          <w:rStyle w:val="FootnoteCharacters"/>
          <w:rStyle w:val="FootnoteAnchor"/>
        </w:rPr>
        <w:footnoteReference w:customMarkFollows="1" w:id="2"/>
        <w:t>(</w:t>
      </w:r>
      <w:r>
        <w:rPr>
          <w:rStyle w:val="FootnoteCharacters"/>
        </w:rPr>
        <w:t>1)</w:t>
      </w:r>
      <w:r>
        <w:rPr>
          <w:i/>
          <w:sz w:val="24"/>
        </w:rPr>
        <w:t>.</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A Lei Municipal nº 2771/90, autoriza o Poder Executivo Municipal a promover a renovação dos contratos de concessão dos serviços de Transporte de Passageiros já adjudicados às empresas que operam no município de Cuiabá.</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As associadas já operavam o transporte de passageiros, anteriormente à lei, face à adjudicação dos respectivos contratos.</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O contrato possui cláusula dizendo que a concessão tem prazo de 5 anos, prorrogável ou renovável nos termos da lei 1789/81 (cláusula 5 - Do prazo da concessão) </w:t>
      </w:r>
      <w:r>
        <w:rPr>
          <w:rStyle w:val="FootnoteCharacters"/>
          <w:rStyle w:val="FootnoteAnchor"/>
        </w:rPr>
        <w:footnoteReference w:customMarkFollows="1" w:id="3"/>
        <w:t>(</w:t>
      </w:r>
      <w:r>
        <w:rPr>
          <w:rStyle w:val="FootnoteCharacters"/>
        </w:rPr>
        <w:t>2)</w:t>
      </w:r>
      <w:r>
        <w:rPr>
          <w:i/>
          <w:sz w:val="24"/>
        </w:rPr>
        <w:t>.</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CONSULTA: À vista dos fatos expostos e da atual legislação sobre concessão e em especial a legislação municipal, é possível a renovação/prorrogação dos atuais contratos de concessão?".</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center"/>
        <w:rPr>
          <w:b/>
          <w:b/>
          <w:sz w:val="24"/>
          <w:u w:val="single"/>
        </w:rPr>
      </w:pPr>
      <w:r>
        <w:rPr>
          <w:b/>
          <w:sz w:val="24"/>
          <w:u w:val="single"/>
        </w:rPr>
        <w:t>RESPOSTA</w:t>
      </w:r>
    </w:p>
    <w:p>
      <w:pPr>
        <w:pStyle w:val="Normal"/>
        <w:spacing w:lineRule="exact" w:line="480"/>
        <w:jc w:val="both"/>
        <w:rPr>
          <w:b/>
          <w:b/>
          <w:sz w:val="24"/>
          <w:u w:val="single"/>
        </w:rPr>
      </w:pPr>
      <w:r>
        <w:rPr>
          <w:b/>
          <w:sz w:val="24"/>
          <w:u w:val="single"/>
        </w:rPr>
      </w:r>
    </w:p>
    <w:p>
      <w:pPr>
        <w:pStyle w:val="Normal"/>
        <w:spacing w:lineRule="exact" w:line="480"/>
        <w:jc w:val="both"/>
        <w:rPr>
          <w:sz w:val="24"/>
        </w:rPr>
      </w:pPr>
      <w:r>
        <w:rPr>
          <w:sz w:val="24"/>
        </w:rPr>
      </w:r>
    </w:p>
    <w:p>
      <w:pPr>
        <w:pStyle w:val="Normal"/>
        <w:spacing w:lineRule="exact" w:line="480"/>
        <w:jc w:val="both"/>
        <w:rPr>
          <w:sz w:val="24"/>
        </w:rPr>
      </w:pPr>
      <w:r>
        <w:rPr>
          <w:sz w:val="24"/>
        </w:rPr>
        <w:t>Sobre a matéria já me manifestei, repetidas vezes, entendendo ser possível a prorrogação ou renovação previstas em lei municipal ou estadual, sempre que os contratos a serem renovados ou prorrogados tiverem sido firmados anteriormente à lei 8987 de 199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m todos os pareceres que escrevi sobre a matéria, insisti no comando normativo apenas federal do artigo 42, § 1º, do supra citado diploma, mera regra de transição e, portanto, apenas válida para os contratos federais e não para os contratos firmados por outras entidades federativas, inclusive com legislação própria a cuidar de renovações e prorrogações </w:t>
      </w:r>
      <w:r>
        <w:rPr>
          <w:rStyle w:val="FootnoteCharacters"/>
          <w:rStyle w:val="FootnoteAnchor"/>
        </w:rPr>
        <w:footnoteReference w:customMarkFollows="1" w:id="4"/>
        <w:t>(</w:t>
      </w:r>
      <w:r>
        <w:rPr>
          <w:rStyle w:val="FootnoteCharacters"/>
        </w:rPr>
        <w:t>3).</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a evolução de meu pensamento, hoje tenho dúvidas se o artigo 42, § 1º, mesmo para os contratos federais, passaria no teste da constitucionalidade.</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ntes de adentrar, todavia, este tipo de discussão, que fulmina, a meu ver, a própria juridicidade do dispositivo, repito os argumentos principais que me levaram a afastar, de forma definitiva, a aplicação do artigo 42, § 1º, às esferas estaduais e municipais, a saber:</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A Constituição Federal, no seu Título III dedicado à Federação e à Administração Pública, ao cuidar da competência de atribuições da União e de sua decorrencial competência legislativa, no plano da exclusividade, definiu, como privativa da União, aquela de legislar sobre normas gerais de licitação e contratação.</w:t>
      </w:r>
    </w:p>
    <w:p>
      <w:pPr>
        <w:pStyle w:val="Normal"/>
        <w:spacing w:lineRule="exact" w:line="480"/>
        <w:ind w:left="1440" w:hanging="0"/>
        <w:jc w:val="both"/>
        <w:rPr>
          <w:i/>
          <w:i/>
          <w:sz w:val="24"/>
        </w:rPr>
      </w:pPr>
      <w:r>
        <w:rPr>
          <w:i/>
          <w:sz w:val="24"/>
        </w:rPr>
        <w:t>Está, o artigo 22, inciso XXVII da lei suprema, assim redigido: "Compete privativamente à União legislar sobre: ... XXVII. 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
        <w:spacing w:lineRule="exact" w:line="480"/>
        <w:ind w:left="1440" w:hanging="0"/>
        <w:jc w:val="both"/>
        <w:rPr>
          <w:i/>
          <w:i/>
          <w:sz w:val="24"/>
        </w:rPr>
      </w:pPr>
      <w:r>
        <w:rPr>
          <w:i/>
          <w:sz w:val="24"/>
        </w:rPr>
        <w:t>Não impôs, o legislador maior, para tal poder normativo da União, a forma de lei complementar, como, por exemplo, exigiu, para a veiculação de normas gerais de direito tributário, forma que seria mais indicada, visto que a lei complementar é lei nacional, que obriga a todas as entidades da Federação, quando cuidando de princípios, e a lei ordinária é lei federal, que só se torna nacional se assim dispuser a Constituição.</w:t>
      </w:r>
    </w:p>
    <w:p>
      <w:pPr>
        <w:pStyle w:val="Normal"/>
        <w:spacing w:lineRule="exact" w:line="480"/>
        <w:ind w:left="1440" w:hanging="0"/>
        <w:jc w:val="both"/>
        <w:rPr>
          <w:i/>
          <w:i/>
          <w:sz w:val="24"/>
        </w:rPr>
      </w:pPr>
      <w:r>
        <w:rPr>
          <w:i/>
          <w:sz w:val="24"/>
        </w:rPr>
        <w:t>Muitos autores têm visto, na competência privativa da União no estabelecimento de normas gerais, uma competência concorrente, na medida em que aos Estados cabe suplementar, quando insuficientes, aquelas normas gerais ou mesmo à ausência delas.</w:t>
      </w:r>
    </w:p>
    <w:p>
      <w:pPr>
        <w:pStyle w:val="Normal"/>
        <w:spacing w:lineRule="exact" w:line="480"/>
        <w:ind w:left="1440" w:hanging="0"/>
        <w:jc w:val="both"/>
        <w:rPr>
          <w:i/>
          <w:i/>
          <w:sz w:val="24"/>
        </w:rPr>
      </w:pPr>
      <w:r>
        <w:rPr>
          <w:i/>
          <w:sz w:val="24"/>
        </w:rPr>
        <w:t>Com efeito, os diversos parágrafos do artigo 24, que cuida da competência concorrente, de rigor, tratam de uma competência privativa da União em estabelecer normas gerais, que passa a ser definitiva quando exercida, e concorrente e provisória dos Estados, sempre que as normas gerais não tenham sido produzidas. Tais parágrafos melhor estariam se vinculados ao artigo 22 (competência privativa da União) do que no 24.</w:t>
      </w:r>
    </w:p>
    <w:p>
      <w:pPr>
        <w:pStyle w:val="Normal"/>
        <w:spacing w:lineRule="exact" w:line="480"/>
        <w:ind w:left="1440" w:hanging="0"/>
        <w:jc w:val="both"/>
        <w:rPr>
          <w:i/>
          <w:i/>
          <w:sz w:val="24"/>
        </w:rPr>
      </w:pPr>
      <w:r>
        <w:rPr>
          <w:i/>
          <w:sz w:val="24"/>
        </w:rPr>
        <w:t>É que o artigo 24, ao cuidar da competência concorrente, em seus diversos incisos, não cuida de uma competência da União exclusivamente vinculada a normas gerais, mas também a normas de execução, com o que se se admitisse a restrição imposta pelo § 1º, assim redigido: "No âmbito da legislação concorrente, a competência da União limitar-se-á a estabelecer normas gerais", seu poder de legislar estaria seriamente comprometido.</w:t>
      </w:r>
    </w:p>
    <w:p>
      <w:pPr>
        <w:pStyle w:val="Normal"/>
        <w:spacing w:lineRule="exact" w:line="480"/>
        <w:ind w:left="1440" w:hanging="0"/>
        <w:jc w:val="both"/>
        <w:rPr>
          <w:i/>
          <w:i/>
          <w:sz w:val="24"/>
        </w:rPr>
      </w:pPr>
      <w:r>
        <w:rPr>
          <w:i/>
          <w:sz w:val="24"/>
        </w:rPr>
        <w:t xml:space="preserve">Assim é que cabe à União, a título exemplificativo, legislar sobre direito tributário, financeiro, penitenciário, econômico, urbanístico e orçamento. Ora, se a competência da </w:t>
      </w:r>
    </w:p>
    <w:p>
      <w:pPr>
        <w:pStyle w:val="Normal"/>
        <w:spacing w:lineRule="exact" w:line="480"/>
        <w:ind w:left="1440" w:hanging="0"/>
        <w:jc w:val="both"/>
        <w:rPr>
          <w:i/>
          <w:i/>
          <w:sz w:val="24"/>
        </w:rPr>
      </w:pPr>
      <w:r>
        <w:rPr>
          <w:i/>
          <w:sz w:val="24"/>
        </w:rPr>
        <w:t>União se limitasse exclusivamente a estabelecer normas gerais, não poderia legislar sobre o seu especial interesse, em normas de execução.</w:t>
      </w:r>
    </w:p>
    <w:p>
      <w:pPr>
        <w:pStyle w:val="Normal"/>
        <w:spacing w:lineRule="exact" w:line="480"/>
        <w:ind w:left="1440" w:hanging="0"/>
        <w:jc w:val="both"/>
        <w:rPr>
          <w:i/>
          <w:i/>
          <w:sz w:val="24"/>
        </w:rPr>
      </w:pPr>
      <w:r>
        <w:rPr>
          <w:i/>
          <w:sz w:val="24"/>
        </w:rPr>
        <w:t>O discurso infeliz do § 1º deve ser lido no sentido de que, nestas matérias elencadas, cabe à União legislar como todas as outras entidades federativas, mas as normas gerais são de sua exclusiva competência.</w:t>
      </w:r>
    </w:p>
    <w:p>
      <w:pPr>
        <w:pStyle w:val="Normal"/>
        <w:spacing w:lineRule="exact" w:line="480"/>
        <w:ind w:left="1440" w:hanging="0"/>
        <w:jc w:val="both"/>
        <w:rPr>
          <w:i/>
          <w:i/>
          <w:sz w:val="24"/>
        </w:rPr>
      </w:pPr>
      <w:r>
        <w:rPr>
          <w:i/>
          <w:sz w:val="24"/>
        </w:rPr>
        <w:t>Ora, se as normas gerais são de competência exclusiva da União, mas as normas de execução pertencem à competência concorrente, é de se entender que, sempre que o artigo 22 cuidar de normas gerais colocadas na competência privativa da União, estaria automaticamente estabelecendo o direito dos Estados e Municípios (competência suplementar - art. 30 inciso II) legislar sobre normas vinculadas à execução das normas gerais, o que vale dizer, sua competência seria concorrente.</w:t>
      </w:r>
    </w:p>
    <w:p>
      <w:pPr>
        <w:pStyle w:val="Normal"/>
        <w:spacing w:lineRule="exact" w:line="480"/>
        <w:ind w:left="1440" w:hanging="0"/>
        <w:jc w:val="both"/>
        <w:rPr>
          <w:i/>
          <w:i/>
          <w:sz w:val="24"/>
        </w:rPr>
      </w:pPr>
      <w:r>
        <w:rPr>
          <w:i/>
          <w:sz w:val="24"/>
        </w:rPr>
        <w:t>Em outras palavras, tanto o artigo 22 (competência privativa) quanto o 24 (competência concorrente) são artigos que cuidam de uma competência privativa para normas gerais da União e concorrente para normas de execução ou especiais de todas as entidades federativas.</w:t>
      </w:r>
    </w:p>
    <w:p>
      <w:pPr>
        <w:pStyle w:val="Normal"/>
        <w:spacing w:lineRule="exact" w:line="480"/>
        <w:ind w:left="1440" w:hanging="0"/>
        <w:jc w:val="both"/>
        <w:rPr>
          <w:i/>
          <w:i/>
          <w:sz w:val="24"/>
        </w:rPr>
      </w:pPr>
      <w:r>
        <w:rPr>
          <w:i/>
          <w:sz w:val="24"/>
        </w:rPr>
        <w:t>Parece-me ser esta a melhor exegese do estudo das competências de atribuições e legislativas, colocadas nos artigos 21 a 24 da lei suprema.</w:t>
      </w:r>
    </w:p>
    <w:p>
      <w:pPr>
        <w:pStyle w:val="Normal"/>
        <w:spacing w:lineRule="exact" w:line="480"/>
        <w:ind w:left="1440" w:hanging="0"/>
        <w:jc w:val="both"/>
        <w:rPr>
          <w:i/>
          <w:i/>
          <w:sz w:val="24"/>
        </w:rPr>
      </w:pPr>
      <w:r>
        <w:rPr>
          <w:i/>
          <w:sz w:val="24"/>
        </w:rPr>
        <w:t>Tais considerações são particularmente relevantes para o exame da questão única apresentada ...</w:t>
      </w:r>
    </w:p>
    <w:p>
      <w:pPr>
        <w:pStyle w:val="Normal"/>
        <w:spacing w:lineRule="exact" w:line="480"/>
        <w:ind w:left="1440" w:hanging="0"/>
        <w:jc w:val="both"/>
        <w:rPr/>
      </w:pPr>
      <w:r>
        <w:rPr>
          <w:i/>
          <w:sz w:val="24"/>
        </w:rPr>
        <w:t xml:space="preserve">A lei 8987/95, em seu artigo 42 § 1º, está assim redigida: "As concessões de serviços públicos outorgadas anteriormente à entrada em vigor desta Lei consideram-se válidas </w:t>
      </w:r>
      <w:r>
        <w:rPr>
          <w:b/>
          <w:i/>
          <w:sz w:val="24"/>
          <w:u w:val="single"/>
        </w:rPr>
        <w:t>pelo prazo fixado no contrato ou ato de outorga</w:t>
      </w:r>
      <w:r>
        <w:rPr>
          <w:i/>
          <w:sz w:val="24"/>
        </w:rPr>
        <w:t>, observado o disposto no art. 43 desta lei.</w:t>
      </w:r>
    </w:p>
    <w:p>
      <w:pPr>
        <w:pStyle w:val="Normal"/>
        <w:spacing w:lineRule="exact" w:line="480"/>
        <w:ind w:left="1440" w:hanging="0"/>
        <w:jc w:val="both"/>
        <w:rPr>
          <w:i/>
          <w:i/>
          <w:sz w:val="24"/>
        </w:rPr>
      </w:pPr>
      <w:r>
        <w:rPr>
          <w:i/>
          <w:sz w:val="24"/>
        </w:rPr>
        <w:t>§ 1º Vencido o prazo da concessão, o poder concedente procederá à sua licitação, nos termos desta lei" (grifos meus).</w:t>
      </w:r>
    </w:p>
    <w:p>
      <w:pPr>
        <w:pStyle w:val="Normal"/>
        <w:spacing w:lineRule="exact" w:line="480"/>
        <w:ind w:left="1440" w:hanging="0"/>
        <w:jc w:val="both"/>
        <w:rPr>
          <w:i/>
          <w:i/>
          <w:sz w:val="24"/>
        </w:rPr>
      </w:pPr>
      <w:r>
        <w:rPr>
          <w:i/>
          <w:sz w:val="24"/>
        </w:rPr>
        <w:t>Tal norma, à evidência, não é uma norma geral. Está no campo das disposições transitórias e as disposições transitórias não são nunca normas gerais. São normas de transição de um sistema para outro sistema, em que tanto as normas gerais quanto as de aplicação pretéritas criaram relações jurídicas, cujos efeitos devem ser examinados não à luz do novo sistema, mas dos princípios constitucionais que regem a produção legislativa.</w:t>
      </w:r>
    </w:p>
    <w:p>
      <w:pPr>
        <w:pStyle w:val="Normal"/>
        <w:spacing w:lineRule="exact" w:line="480"/>
        <w:ind w:left="1440" w:hanging="0"/>
        <w:jc w:val="both"/>
        <w:rPr>
          <w:i/>
          <w:i/>
          <w:sz w:val="24"/>
        </w:rPr>
      </w:pPr>
      <w:r>
        <w:rPr>
          <w:i/>
          <w:sz w:val="24"/>
        </w:rPr>
        <w:t>Por esta razão, não é exclusiva a competência da União para veiculação de normas de transição, visto que não tem a União poder normativo sobre as demais entidades federativas no que diz respeito à execução das normas gerais do direito anterior, em relações jurídicas não completadas, mas nascidas sob a proteção do direito em vigor.</w:t>
      </w:r>
    </w:p>
    <w:p>
      <w:pPr>
        <w:pStyle w:val="Normal"/>
        <w:spacing w:lineRule="exact" w:line="480"/>
        <w:ind w:left="1440" w:hanging="0"/>
        <w:jc w:val="both"/>
        <w:rPr>
          <w:i/>
          <w:i/>
          <w:sz w:val="24"/>
        </w:rPr>
      </w:pPr>
      <w:r>
        <w:rPr>
          <w:i/>
          <w:sz w:val="24"/>
        </w:rPr>
        <w:t>Cada Estado ou cada Município, na sua competência suplementar, terá adotado um sistema legal licitatório, obedecidas as regras maiores da União, conformando relações jurídicas, cuja transição de um sistema para outro diz respeito fundamentalmente à disciplina adotada, devendo, pois, em sua competência concorrente, definir as regras de transição aplicáveis a tais relações.</w:t>
      </w:r>
    </w:p>
    <w:p>
      <w:pPr>
        <w:pStyle w:val="Normal"/>
        <w:spacing w:lineRule="exact" w:line="480"/>
        <w:ind w:left="1440" w:hanging="0"/>
        <w:jc w:val="both"/>
        <w:rPr>
          <w:i/>
          <w:i/>
          <w:sz w:val="24"/>
        </w:rPr>
      </w:pPr>
      <w:r>
        <w:rPr>
          <w:i/>
          <w:sz w:val="24"/>
        </w:rPr>
        <w:t xml:space="preserve">A lei 8987/95, portanto, consagra um feixe de normas gerais --e nisto é uma lei nacional-- e um elenco de normas especiais aplicáveis à União --e nisto é uma lei federal-- em cujo elastério se inclui o dispositivo do artigo 42 § 1º, válido exclusivamente para a União e não para os Estados e Municípios, pois não é uma norma geral, mas uma norma de execução para solução temporal do direito federal. </w:t>
      </w:r>
    </w:p>
    <w:p>
      <w:pPr>
        <w:pStyle w:val="Normal"/>
        <w:spacing w:lineRule="exact" w:line="480"/>
        <w:ind w:left="1440" w:hanging="0"/>
        <w:jc w:val="both"/>
        <w:rPr>
          <w:i/>
          <w:i/>
          <w:sz w:val="24"/>
        </w:rPr>
      </w:pPr>
      <w:r>
        <w:rPr>
          <w:i/>
          <w:sz w:val="24"/>
        </w:rPr>
        <w:t>Assim sendo, o primeiro aspecto que me parece absolutamente claro na consulta formulada, é o de que o artigo 42 § 1º, que cuida da transição de um sistema para outro com respeito à ordem jurídica posta, não é norma geral, a que se refere o inciso XXVII do artigo 22 da Constituição Federal, mas norma especial de execução aplicável à União e que não obriga Estados e Municípios.</w:t>
      </w:r>
    </w:p>
    <w:p>
      <w:pPr>
        <w:pStyle w:val="Normal"/>
        <w:spacing w:lineRule="exact" w:line="480"/>
        <w:ind w:left="1440" w:hanging="0"/>
        <w:jc w:val="both"/>
        <w:rPr>
          <w:i/>
          <w:i/>
          <w:sz w:val="24"/>
        </w:rPr>
      </w:pPr>
      <w:r>
        <w:rPr>
          <w:i/>
          <w:sz w:val="24"/>
        </w:rPr>
        <w:t>À luz deste dispositivo, não está revogado o artigo 18 da lei 3080/56 do Estado do Rio Grande do Sul que prevê a prorrogação pactuada por mais um período, estando assim redigido: "A concessão por prazo determinado terá a duração de dez a vinte anos e será prorrogada por igual período caso os serviços sejam de boa qualidade ou não haja denúncia seis meses antes de seu vencimento".</w:t>
      </w:r>
    </w:p>
    <w:p>
      <w:pPr>
        <w:pStyle w:val="Normal"/>
        <w:spacing w:lineRule="exact" w:line="480"/>
        <w:ind w:left="1440" w:hanging="0"/>
        <w:jc w:val="both"/>
        <w:rPr>
          <w:i/>
          <w:i/>
          <w:sz w:val="24"/>
        </w:rPr>
      </w:pPr>
      <w:r>
        <w:rPr>
          <w:i/>
          <w:sz w:val="24"/>
        </w:rPr>
        <w:t>Em outras palavras: todas as novas licitações não poderão mais, no Rio Grande do Sul, submeter-se à prorrogação automática, devendo tais condições constar do edital de licitação e dos contratos com os vencedores, mas todos os contratos anteriores à lei 8987/95 continuam sendo regidos pelas normas vigentes à época da contratação, as quais previam a prorrogação. Não tem, pois, a disposição transitória, o condão de revogar norma de execução estadual. A lei federal que, ao cuidar das prorrogações, tinha roupagem de norma especial de execução e não geral, por estar no campo das disposições transitórias, vale apenas para a União, à falta de expressa menção de sua extensão.</w:t>
      </w:r>
    </w:p>
    <w:p>
      <w:pPr>
        <w:pStyle w:val="Normal"/>
        <w:spacing w:lineRule="exact" w:line="480"/>
        <w:ind w:left="1440" w:hanging="0"/>
        <w:jc w:val="both"/>
        <w:rPr>
          <w:i/>
          <w:i/>
          <w:sz w:val="24"/>
        </w:rPr>
      </w:pPr>
      <w:r>
        <w:rPr>
          <w:i/>
          <w:sz w:val="24"/>
        </w:rPr>
        <w:t>A consulta poderia parar por aqui, mas dois outros aspectos relevantes devem ser refletidos para fortalecer a inteligência de que a prorrogação está assegurada nos contratos assinados antes da lei 8987/95, de resto, na linha desenvolvida pelo eminente consultor, Dr. Darci Rebelo.</w:t>
      </w:r>
    </w:p>
    <w:p>
      <w:pPr>
        <w:pStyle w:val="Normal"/>
        <w:spacing w:lineRule="exact" w:line="480"/>
        <w:ind w:left="1440" w:hanging="0"/>
        <w:jc w:val="both"/>
        <w:rPr/>
      </w:pPr>
      <w:r>
        <w:rPr>
          <w:i/>
          <w:sz w:val="24"/>
        </w:rPr>
        <w:t xml:space="preserve">O primeiro diz respeito à dicção do artigo 42: "As concessões .... </w:t>
      </w:r>
      <w:r>
        <w:rPr>
          <w:b/>
          <w:i/>
          <w:sz w:val="24"/>
          <w:u w:val="single"/>
        </w:rPr>
        <w:t>consideram-se válidas pelo prazo fixado no contrato ou ato de outorga</w:t>
      </w:r>
      <w:r>
        <w:rPr>
          <w:i/>
          <w:sz w:val="24"/>
        </w:rPr>
        <w:t xml:space="preserve"> ..." (grifos meus).</w:t>
      </w:r>
    </w:p>
    <w:p>
      <w:pPr>
        <w:pStyle w:val="Normal"/>
        <w:spacing w:lineRule="exact" w:line="480"/>
        <w:ind w:left="1440" w:hanging="0"/>
        <w:jc w:val="both"/>
        <w:rPr/>
      </w:pPr>
      <w:r>
        <w:rPr>
          <w:i/>
          <w:sz w:val="24"/>
        </w:rPr>
        <w:t xml:space="preserve">Ora, os contratos de concessão que me foram submetidos, todos têm a seguinte cláusula: "Do prazo da concessão - A presente concessão é dada pelo prazo de 20 anos a partir de ... Prorrogação - </w:t>
      </w:r>
      <w:r>
        <w:rPr>
          <w:b/>
          <w:i/>
          <w:sz w:val="24"/>
          <w:u w:val="single"/>
        </w:rPr>
        <w:t>O prazo da concessão será prorrogado por igual período caso os serviços, a juízo do Conselho de Tráfego, sejam considerados de boa qualidade e não haja denúncia seis meses antes de seu vencimento</w:t>
      </w:r>
      <w:r>
        <w:rPr>
          <w:i/>
          <w:sz w:val="24"/>
        </w:rPr>
        <w:t>" (grifos meus).</w:t>
      </w:r>
    </w:p>
    <w:p>
      <w:pPr>
        <w:pStyle w:val="Normal"/>
        <w:spacing w:lineRule="exact" w:line="480"/>
        <w:ind w:left="1440" w:hanging="0"/>
        <w:jc w:val="both"/>
        <w:rPr>
          <w:i/>
          <w:i/>
          <w:sz w:val="24"/>
        </w:rPr>
      </w:pPr>
      <w:r>
        <w:rPr>
          <w:i/>
          <w:sz w:val="24"/>
        </w:rPr>
        <w:t xml:space="preserve">Desta forma, de todos os contratos assinados pelas filiadas da consulente, há cláusula que determina a prorrogação da concessão por igual período, de resto, na exata conformação pactual do comando normativo constante do artigo 18 da Lei 3080/56. </w:t>
      </w:r>
    </w:p>
    <w:p>
      <w:pPr>
        <w:pStyle w:val="Normal"/>
        <w:spacing w:lineRule="exact" w:line="480"/>
        <w:ind w:left="1440" w:hanging="0"/>
        <w:jc w:val="both"/>
        <w:rPr>
          <w:i/>
          <w:i/>
          <w:sz w:val="24"/>
        </w:rPr>
      </w:pPr>
      <w:r>
        <w:rPr>
          <w:i/>
          <w:sz w:val="24"/>
        </w:rPr>
        <w:t>Como se percebe, é parte constante do contrato a cláusula da prorrogação. É cláusula condicionada ao bom desempenho da concessionária, mas é, também, cláusula que não permite ao poder concedente não prorrogar, se o serviço for bom. A meu ver, a denúncia seis meses antes do término do contrato só pode ter por motivo a falta de qualidade dos serviços. Porém, ainda que assim não se entenda, tal denúncia deveria ser motivada, indicando fatos objetivos que impedissem a prorrogação, risco de configurar-se abuso de poder. Em termos diversos, o contrato prevê a prorrogação que não pode deixar de ocorrer se o serviço for de boa qualidade. E prevê uma sanção, qual seja, a não prorrogação se o serviço revelar-se de má qualidade.</w:t>
      </w:r>
    </w:p>
    <w:p>
      <w:pPr>
        <w:pStyle w:val="Normal"/>
        <w:spacing w:lineRule="exact" w:line="480"/>
        <w:ind w:left="1440" w:hanging="0"/>
        <w:jc w:val="both"/>
        <w:rPr>
          <w:i/>
          <w:i/>
          <w:sz w:val="24"/>
        </w:rPr>
      </w:pPr>
      <w:r>
        <w:rPr>
          <w:i/>
          <w:sz w:val="24"/>
        </w:rPr>
        <w:t>O contrato, portanto, possui uma norma de conduta e uma norma punitiva, ambas partes integrantes das cláusulas acordadas e, portanto, geradoras de obrigações para concedente e concessionário.</w:t>
      </w:r>
    </w:p>
    <w:p>
      <w:pPr>
        <w:pStyle w:val="Normal"/>
        <w:spacing w:lineRule="exact" w:line="480"/>
        <w:ind w:left="1440" w:hanging="0"/>
        <w:jc w:val="both"/>
        <w:rPr>
          <w:i/>
          <w:i/>
          <w:sz w:val="24"/>
        </w:rPr>
      </w:pPr>
      <w:r>
        <w:rPr>
          <w:i/>
          <w:sz w:val="24"/>
        </w:rPr>
        <w:t>Ora, se a prorrogação é parte do contrato, integra suas cláusulas, compõe-lhe as condições, seu prazo é aquele dele constante mais o da prorrogação, o que vale dizer, prazo corrente e mais prazo de prorrogação são os prazos acordados, contratuais, pactuados entre poder concedente e concessionário sendo, pois, "prazos fixados no contrato".</w:t>
      </w:r>
    </w:p>
    <w:p>
      <w:pPr>
        <w:pStyle w:val="Normal"/>
        <w:spacing w:lineRule="exact" w:line="480"/>
        <w:ind w:left="1440" w:hanging="0"/>
        <w:jc w:val="both"/>
        <w:rPr>
          <w:i/>
          <w:i/>
          <w:sz w:val="24"/>
        </w:rPr>
      </w:pPr>
      <w:r>
        <w:rPr>
          <w:i/>
          <w:sz w:val="24"/>
        </w:rPr>
        <w:t>Ora, se tais prazos (corrente + prorrogação) são prazos fixados no contrato, à evidência, o artigo 42 deles cuidou e deles cuidou para garantir sua aplicabilidade. Em outras palavras, se fosse norma geral --e não norma especial de aplicação que, de rigor é-- o artigo 42 garantiria a prorrogação, pois a prorrogação é "determinação de prazo fixado no contrato".</w:t>
      </w:r>
    </w:p>
    <w:p>
      <w:pPr>
        <w:pStyle w:val="Normal"/>
        <w:spacing w:lineRule="exact" w:line="480"/>
        <w:ind w:left="1440" w:hanging="0"/>
        <w:jc w:val="both"/>
        <w:rPr>
          <w:i/>
          <w:i/>
          <w:sz w:val="24"/>
        </w:rPr>
      </w:pPr>
      <w:r>
        <w:rPr>
          <w:i/>
          <w:sz w:val="24"/>
        </w:rPr>
        <w:t>É de se lembrar que o não cumprimento do contrato por parte do poder concedente pode, inclusive, acarretar a responsabilidade civil do Estado por danos causados ao concessionário, pois, na certeza de que seu serviço seria de boa qualidade, à evidência, se preparou, em nível de investimento, para atender pelo período completo do contrato, nele incluída a prorrogação, o que o levaria a sofrer prejuízo considerável, se, por acaso, viesse o prazo a ser diminuído pela não prorrogação prevista no acordo.</w:t>
      </w:r>
    </w:p>
    <w:p>
      <w:pPr>
        <w:pStyle w:val="Normal"/>
        <w:spacing w:lineRule="exact" w:line="480"/>
        <w:ind w:left="1440" w:hanging="0"/>
        <w:jc w:val="both"/>
        <w:rPr>
          <w:i/>
          <w:i/>
          <w:sz w:val="24"/>
        </w:rPr>
      </w:pPr>
      <w:r>
        <w:rPr>
          <w:i/>
          <w:sz w:val="24"/>
        </w:rPr>
        <w:t>É que a prorrogação apenas depende do concessionário, ou seja, depende apenas da qualidade do serviço que ele oferta, que se for boa, terá que ser concedida. E se for boa e não concedida, o dano causado ao concessionário deve ser indenizado, nos termos do artigo 37 § 6º da Constituição Federal, assim redigido: "§ 6º As pessoas jurídicas de direito público e as de direito privado prestadoras de serviços públicos responderão pelos danos que seus agentes, nessa qualidade, causarem a terceiros, assegurado o direito de regresso contra o responsável nos casos de dolo ou culpa", sendo imprescritível a ação de regresso contra o agente gerador do prejuízo, nos termos do § 5º do mesmo artigo: "A lei estabelecerá os prazos de prescrição para ilícitos praticados por qualquer agente, servidor ou não, que causem prejuízos ao erário, ressalvadas as respectivas ações de ressarcimento", vale dizer, responderá o servidor público que deu origem ao prejuízo até o fim de sua vida, em eventual ação de indenização.</w:t>
      </w:r>
    </w:p>
    <w:p>
      <w:pPr>
        <w:pStyle w:val="Normal"/>
        <w:spacing w:lineRule="exact" w:line="480"/>
        <w:ind w:left="1440" w:hanging="0"/>
        <w:jc w:val="both"/>
        <w:rPr/>
      </w:pPr>
      <w:r>
        <w:rPr>
          <w:i/>
          <w:sz w:val="24"/>
        </w:rPr>
        <w:t>Como se percebe, por este segundo aspecto, mesmo que norma geral --e não especial de aplicação-- fosse o artigo 42 § 1º, não impediria a prorrogação de concessão, pois o prazo de prorrogação está fixado em contrato e prazo fixado em contrato deve ser respeitado pelo novo legislador, em face do princípio de que "</w:t>
      </w:r>
      <w:r>
        <w:rPr>
          <w:b/>
          <w:i/>
          <w:sz w:val="24"/>
        </w:rPr>
        <w:t>tempus regit actum</w:t>
      </w:r>
      <w:r>
        <w:rPr>
          <w:i/>
          <w:sz w:val="24"/>
        </w:rPr>
        <w:t>".</w:t>
      </w:r>
    </w:p>
    <w:p>
      <w:pPr>
        <w:pStyle w:val="Normal"/>
        <w:spacing w:lineRule="exact" w:line="480"/>
        <w:ind w:left="1440" w:hanging="0"/>
        <w:jc w:val="both"/>
        <w:rPr>
          <w:i/>
          <w:i/>
          <w:sz w:val="24"/>
        </w:rPr>
      </w:pPr>
      <w:r>
        <w:rPr>
          <w:i/>
          <w:sz w:val="24"/>
        </w:rPr>
        <w:t>À luz deste entendimento, todos os contratos dos filiados da consulente têm prazo de prorrogação nele fixado e, portanto, estão assegurados no regime do direito pretérito, por força do direito presente, se norma nacional fosse, que não é.</w:t>
      </w:r>
    </w:p>
    <w:p>
      <w:pPr>
        <w:pStyle w:val="Normal"/>
        <w:spacing w:lineRule="exact" w:line="480"/>
        <w:ind w:left="1440" w:hanging="0"/>
        <w:jc w:val="both"/>
        <w:rPr>
          <w:i/>
          <w:i/>
          <w:sz w:val="24"/>
        </w:rPr>
      </w:pPr>
      <w:r>
        <w:rPr>
          <w:i/>
          <w:sz w:val="24"/>
        </w:rPr>
        <w:t>O último aspecto é o mais relevante.</w:t>
      </w:r>
    </w:p>
    <w:p>
      <w:pPr>
        <w:pStyle w:val="Normal"/>
        <w:spacing w:lineRule="exact" w:line="480"/>
        <w:ind w:left="1440" w:hanging="0"/>
        <w:jc w:val="both"/>
        <w:rPr>
          <w:i/>
          <w:i/>
          <w:sz w:val="24"/>
        </w:rPr>
      </w:pPr>
      <w:r>
        <w:rPr>
          <w:i/>
          <w:sz w:val="24"/>
        </w:rPr>
        <w:t>Reza, o inciso XXXVI do artigo 5º da Constituição Federal, o seguinte: "a lei não prejudicará o direito adquirido, o ato jurídico perfeito e a coisa julgada".</w:t>
      </w:r>
    </w:p>
    <w:p>
      <w:pPr>
        <w:pStyle w:val="Normal"/>
        <w:spacing w:lineRule="exact" w:line="480"/>
        <w:ind w:left="1440" w:hanging="0"/>
        <w:jc w:val="both"/>
        <w:rPr>
          <w:i/>
          <w:i/>
          <w:sz w:val="24"/>
        </w:rPr>
      </w:pPr>
      <w:r>
        <w:rPr>
          <w:i/>
          <w:sz w:val="24"/>
        </w:rPr>
        <w:t>Consagra o princípio da irretroatividade da lei ordinária às três hipóteses mencionadas. A irretroatividade da lei não é dogma absoluto no Direito. Leis podem ser retroativas, nos mais abertos dos sistemas, como ocorre com as leis penais de menor conteúdo punitivo, sempre retroativas. O princípio da "benigna amplianda" termina por prevalecer sobre o da irretroatividade da lei.</w:t>
      </w:r>
    </w:p>
    <w:p>
      <w:pPr>
        <w:pStyle w:val="Normal"/>
        <w:spacing w:lineRule="exact" w:line="480"/>
        <w:ind w:left="1440" w:hanging="0"/>
        <w:jc w:val="both"/>
        <w:rPr>
          <w:i/>
          <w:i/>
          <w:sz w:val="24"/>
        </w:rPr>
      </w:pPr>
      <w:r>
        <w:rPr>
          <w:i/>
          <w:sz w:val="24"/>
        </w:rPr>
        <w:t>Por esta razão, houve por bem o constituinte, como já o fazia o constituinte pretérito, assegurar a irretroatividade da lei a três hipóteses essenciais, a saber: o ato jurídico perfeito, a coisa julgada e o direito adquirido. Para estas três situações a lei é irretroativa, não podendo sequer emenda constitucional alterar o dispositivo por ser cláusula imodificável.</w:t>
      </w:r>
    </w:p>
    <w:p>
      <w:pPr>
        <w:pStyle w:val="Normal"/>
        <w:spacing w:lineRule="exact" w:line="480"/>
        <w:ind w:left="1440" w:hanging="0"/>
        <w:jc w:val="both"/>
        <w:rPr>
          <w:i/>
          <w:i/>
          <w:sz w:val="24"/>
        </w:rPr>
      </w:pPr>
      <w:r>
        <w:rPr>
          <w:i/>
          <w:sz w:val="24"/>
        </w:rPr>
        <w:t>Com efeito, reza o artigo 60, § 4º, inciso IV, da Constituição Federal, que: "Não será objeto de deliberação a proposta de emenda tendente a abolir: ... IV. os direitos e garantias individuais", deixando claro a absoluta impossibilidade de uma emenda constitucional pretender alterar aquele dispositivo, que é dos mais relevantes direitos e das mais relevantes garantias do cidadão.</w:t>
      </w:r>
    </w:p>
    <w:p>
      <w:pPr>
        <w:pStyle w:val="Normal"/>
        <w:spacing w:lineRule="exact" w:line="480"/>
        <w:ind w:left="1440" w:hanging="0"/>
        <w:jc w:val="both"/>
        <w:rPr>
          <w:i/>
          <w:i/>
          <w:sz w:val="24"/>
        </w:rPr>
      </w:pPr>
      <w:r>
        <w:rPr>
          <w:i/>
          <w:sz w:val="24"/>
        </w:rPr>
        <w:t>Tal princípio decorre de um outro direito, este fundamental, colocado no "caput" do artigo 5º, assim redigido: "Todos são iguais perante a lei, sem distinção de qualquer natureza, garantindo-se aos brasileiros e aos estrangeiros residentes no país a inviolabilidade do direito à vida, à liberdade, à igualdade, à segurança e à propriedade, ...".</w:t>
      </w:r>
    </w:p>
    <w:p>
      <w:pPr>
        <w:pStyle w:val="Normal"/>
        <w:spacing w:lineRule="exact" w:line="480"/>
        <w:ind w:left="1440" w:hanging="0"/>
        <w:jc w:val="both"/>
        <w:rPr>
          <w:i/>
          <w:i/>
          <w:sz w:val="24"/>
        </w:rPr>
      </w:pPr>
      <w:r>
        <w:rPr>
          <w:i/>
          <w:sz w:val="24"/>
        </w:rPr>
        <w:t>Como se percebe, a "segurança jurídica" é a essência, o alicerce, a norma antecedente em que se lastreia a irretroatividade da lei, sendo um dos cinco princípios fundamentais e imodificáveis.</w:t>
      </w:r>
    </w:p>
    <w:p>
      <w:pPr>
        <w:pStyle w:val="Normal"/>
        <w:spacing w:lineRule="exact" w:line="480"/>
        <w:ind w:left="1440" w:hanging="0"/>
        <w:jc w:val="both"/>
        <w:rPr>
          <w:i/>
          <w:i/>
          <w:sz w:val="24"/>
        </w:rPr>
      </w:pPr>
      <w:r>
        <w:rPr>
          <w:i/>
          <w:sz w:val="24"/>
        </w:rPr>
        <w:t>É que se a lei fosse retroativa, à nitidez, não haveria segurança jurídica e, sem segurança, as instituições seriam instáveis. O país viveria o mesmo drama idealizado por George Orwell no livro "1984", em que a história era reescrita, como também seu direito, sempre que os três países dominantes e em estado de guerra permanente, se aliavam em composição diferente. A norma só é retroativa nas ditaduras.</w:t>
      </w:r>
    </w:p>
    <w:p>
      <w:pPr>
        <w:pStyle w:val="Normal"/>
        <w:spacing w:lineRule="exact" w:line="480"/>
        <w:ind w:left="1440" w:hanging="0"/>
        <w:jc w:val="both"/>
        <w:rPr>
          <w:i/>
          <w:i/>
          <w:sz w:val="24"/>
        </w:rPr>
      </w:pPr>
      <w:r>
        <w:rPr>
          <w:i/>
          <w:sz w:val="24"/>
        </w:rPr>
        <w:t>Não sem razão, Ronald Coase, ganhador do Prêmio Nobel de Economia em 1989, declarou que a economia de mercado só é possível em países de instituições jurídicas sólidas, em que se respeita o contrato e o patrimônio, elementos essenciais para o desenvolvimento econômico.</w:t>
      </w:r>
    </w:p>
    <w:p>
      <w:pPr>
        <w:pStyle w:val="Normal"/>
        <w:spacing w:lineRule="exact" w:line="480"/>
        <w:ind w:left="1440" w:hanging="0"/>
        <w:jc w:val="both"/>
        <w:rPr>
          <w:i/>
          <w:i/>
          <w:sz w:val="24"/>
        </w:rPr>
      </w:pPr>
      <w:r>
        <w:rPr>
          <w:i/>
          <w:sz w:val="24"/>
        </w:rPr>
        <w:t>Ora, no caso concreto, o contrato prevê dois prazos, um deles para o período normal e outro de prorrogação, o que, de resto, apenas reproduz o que está na lei estadual (artigo 18 da Lei 3080/56).</w:t>
      </w:r>
    </w:p>
    <w:p>
      <w:pPr>
        <w:pStyle w:val="Normal"/>
        <w:spacing w:lineRule="exact" w:line="480"/>
        <w:ind w:left="1440" w:hanging="0"/>
        <w:jc w:val="both"/>
        <w:rPr>
          <w:i/>
          <w:i/>
          <w:sz w:val="24"/>
        </w:rPr>
      </w:pPr>
      <w:r>
        <w:rPr>
          <w:i/>
          <w:sz w:val="24"/>
        </w:rPr>
        <w:t>Quem saiu vencedor nessa concorrência, sabia, de antemão, que seus projetos poderiam ser lançados para o dobro do período, com investimentos adequados para todo o espaço temporal, pois a prorrogação era certa e só alterável por incapacidade do próprio prestador de serviços.</w:t>
      </w:r>
    </w:p>
    <w:p>
      <w:pPr>
        <w:pStyle w:val="Normal"/>
        <w:spacing w:lineRule="exact" w:line="480"/>
        <w:ind w:left="1440" w:hanging="0"/>
        <w:jc w:val="both"/>
        <w:rPr>
          <w:i/>
          <w:i/>
          <w:sz w:val="24"/>
        </w:rPr>
      </w:pPr>
      <w:r>
        <w:rPr>
          <w:i/>
          <w:sz w:val="24"/>
        </w:rPr>
        <w:t>Em outras palavras, o vencedor de qualquer licitação no Rio Grande do Sul para prestação de serviços e em especial na área de transportes, sabia que poderia projetar seus investimentos para abranger todo o período contratual, isto é, o período certo e o da prorrogação, pois esta só dependeria do concessionário e nunca do concedente.</w:t>
      </w:r>
    </w:p>
    <w:p>
      <w:pPr>
        <w:pStyle w:val="Normal"/>
        <w:spacing w:lineRule="exact" w:line="480"/>
        <w:ind w:left="1440" w:hanging="0"/>
        <w:jc w:val="both"/>
        <w:rPr>
          <w:i/>
          <w:i/>
          <w:sz w:val="24"/>
        </w:rPr>
      </w:pPr>
      <w:r>
        <w:rPr>
          <w:i/>
          <w:sz w:val="24"/>
        </w:rPr>
        <w:t>Ora, no momento em que o contrato foi assinado, não só passou a gerar um direito adquirido para o concessionário, como o ato jurídico se completou, não podendo mais ser atingido por lei posterior. O direito à prorrogação, se bem prestado o serviço público, tornou-se, não uma expectativa de direito, mas um direito adquirido só afastável por um outro direito do poder concedente que seria não prorrogar, se de má qualidade o serviço. Se de boa, ao poder concedente só caberia "homologar" a prorrogação, pois a essa "homologação" se comprometera na assinatura do contrato.</w:t>
      </w:r>
    </w:p>
    <w:p>
      <w:pPr>
        <w:pStyle w:val="Normal"/>
        <w:spacing w:lineRule="exact" w:line="480"/>
        <w:ind w:left="1440" w:hanging="0"/>
        <w:jc w:val="both"/>
        <w:rPr>
          <w:i/>
          <w:i/>
          <w:sz w:val="24"/>
        </w:rPr>
      </w:pPr>
      <w:r>
        <w:rPr>
          <w:i/>
          <w:sz w:val="24"/>
        </w:rPr>
        <w:t>Como se verifica, das três hipóteses previstas no inciso XXXVI, duas delas tornaram-se "guarda-chuva" protetor contra as intempéries das alterações legislativas posteriores, pois produzido pelo legislador máximo da nação, ou seja, pelo próprio constituinte.</w:t>
      </w:r>
    </w:p>
    <w:p>
      <w:pPr>
        <w:pStyle w:val="Normal"/>
        <w:spacing w:lineRule="exact" w:line="480"/>
        <w:ind w:left="1440" w:hanging="0"/>
        <w:jc w:val="both"/>
        <w:rPr>
          <w:i/>
          <w:i/>
          <w:sz w:val="24"/>
        </w:rPr>
      </w:pPr>
      <w:r>
        <w:rPr>
          <w:i/>
          <w:sz w:val="24"/>
        </w:rPr>
        <w:t>E, à evidência, o direito adquirido e o ato jurídico perfeito só poderiam ser regidos pela legislação da época, ou seja, pela lei 3080/56, que estende sua eficácia e sua força, nestas hipóteses, para além da lei nº 8987/95.</w:t>
      </w:r>
    </w:p>
    <w:p>
      <w:pPr>
        <w:pStyle w:val="Normal"/>
        <w:spacing w:lineRule="exact" w:line="480"/>
        <w:ind w:left="1440" w:hanging="0"/>
        <w:jc w:val="both"/>
        <w:rPr>
          <w:i/>
          <w:i/>
          <w:sz w:val="24"/>
        </w:rPr>
      </w:pPr>
      <w:r>
        <w:rPr>
          <w:i/>
          <w:sz w:val="24"/>
        </w:rPr>
        <w:t>Em imortal página lembrada por Vicente Rao, Portalis explica o sentido da irretroatividade, que na palavra dos dois pensadores abaixo reproduzo: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exact" w:line="480"/>
        <w:ind w:left="1440" w:hanging="0"/>
        <w:jc w:val="both"/>
        <w:rPr>
          <w:i/>
          <w:i/>
          <w:sz w:val="24"/>
        </w:rPr>
      </w:pPr>
      <w:r>
        <w:rPr>
          <w:i/>
          <w:sz w:val="24"/>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w:t>
      </w:r>
    </w:p>
    <w:p>
      <w:pPr>
        <w:pStyle w:val="Normal"/>
        <w:spacing w:lineRule="exact" w:line="480"/>
        <w:ind w:left="1440" w:hanging="0"/>
        <w:jc w:val="both"/>
        <w:rPr>
          <w:sz w:val="24"/>
        </w:rPr>
      </w:pPr>
      <w:r>
        <w:rPr>
          <w:i/>
          <w:sz w:val="24"/>
        </w:rPr>
        <w:t xml:space="preserve">Em face do exposto, entendo: a) o artigo 42 § 1º da lei 8987/95 é norma de aplicação e não norma geral, não sendo, pois, lei nacional, mas federal; b) o artigo 42 § 1º da lei 8987/95 impõe o respeito aos prazos dos contratos pactuados à luz do direito anterior, sendo que as prorrogações acordadas nos termos da lei pretérita, constituem prazos contratuais e, portanto, não atingidos pelo referido dispositivo, se norma geral fosse, que não é; c) o artigo 42 § 1º da lei 8987/95 não pode retroagir para alterar o direito adquirido e o ato jurídico perfeito, sem violar o artigo 5º inciso XXXVI da Constituição Federal" </w:t>
      </w:r>
      <w:r>
        <w:rPr>
          <w:rStyle w:val="FootnoteCharacters"/>
          <w:rStyle w:val="FootnoteAnchor"/>
        </w:rPr>
        <w:footnoteReference w:customMarkFollows="1" w:id="5"/>
        <w:t>(</w:t>
      </w:r>
      <w:r>
        <w:rPr>
          <w:rStyle w:val="FootnoteCharacters"/>
        </w:rPr>
        <w:t>4).</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Tais argumentos são por si só, a meu ver, suficientes para mostrar que a melhor inteligência do pensamento do legislador é aquela que expressei no passado. E, no caso das consulentes, sequer a renovação dependeria das condições previstas nos contratos examinados do Rio Grande do Su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crescento, todavia, mais alguns elementos de convicção, que entendo não autorizarem, até mesmo para os contratos federais, a aplicação do artigo 42, § 1º.</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 primeiro argumento, apenas tangenciado anteriormente, mas que me parece definitivo, é a interpretação que se deve dar ao inciso XXVII do artigo 22 da Constituição Federal:</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Pela leitura do dispositivo, é de se entender que normas gerais de licitação pertinem à competência legislativa exclusiva da União e as de aplicação, à competência de cada uma das esferas federativas </w:t>
      </w:r>
      <w:r>
        <w:rPr>
          <w:rStyle w:val="FootnoteCharacters"/>
          <w:rStyle w:val="FootnoteAnchor"/>
        </w:rPr>
        <w:footnoteReference w:customMarkFollows="1" w:id="6"/>
        <w:t>(</w:t>
      </w:r>
      <w:r>
        <w:rPr>
          <w:rStyle w:val="FootnoteCharacters"/>
        </w:rPr>
        <w:t>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União, portanto, tem duas competências exclusivas:</w:t>
      </w:r>
    </w:p>
    <w:p>
      <w:pPr>
        <w:pStyle w:val="Normal"/>
        <w:spacing w:lineRule="exact" w:line="480"/>
        <w:jc w:val="both"/>
        <w:rPr>
          <w:sz w:val="24"/>
        </w:rPr>
      </w:pPr>
      <w:r>
        <w:rPr>
          <w:sz w:val="24"/>
        </w:rPr>
      </w:r>
    </w:p>
    <w:p>
      <w:pPr>
        <w:pStyle w:val="Normal"/>
        <w:spacing w:lineRule="exact" w:line="480"/>
        <w:jc w:val="both"/>
        <w:rPr>
          <w:sz w:val="24"/>
        </w:rPr>
      </w:pPr>
      <w:r>
        <w:rPr>
          <w:sz w:val="24"/>
        </w:rPr>
        <w:t>1) produzir normas gerais para a Federação;</w:t>
      </w:r>
    </w:p>
    <w:p>
      <w:pPr>
        <w:pStyle w:val="Normal"/>
        <w:spacing w:lineRule="exact" w:line="480"/>
        <w:jc w:val="both"/>
        <w:rPr>
          <w:sz w:val="24"/>
        </w:rPr>
      </w:pPr>
      <w:r>
        <w:rPr>
          <w:sz w:val="24"/>
        </w:rPr>
      </w:r>
    </w:p>
    <w:p>
      <w:pPr>
        <w:pStyle w:val="Normal"/>
        <w:spacing w:lineRule="exact" w:line="480"/>
        <w:jc w:val="both"/>
        <w:rPr>
          <w:sz w:val="24"/>
        </w:rPr>
      </w:pPr>
      <w:r>
        <w:rPr>
          <w:sz w:val="24"/>
        </w:rPr>
        <w:t>2) produzir normas de aplicação para a Uni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Por outro lado, pelo princípio da recepção, em direito constitucional, a legislação anterior sobre licitações foi recebida pela atual ordem, que introduziu o princípio do inciso XXVII do artigo 22 </w:t>
      </w:r>
      <w:r>
        <w:rPr>
          <w:rStyle w:val="FootnoteCharacters"/>
          <w:rStyle w:val="FootnoteAnchor"/>
        </w:rPr>
        <w:footnoteReference w:customMarkFollows="1" w:id="7"/>
        <w:t>(</w:t>
      </w:r>
      <w:r>
        <w:rPr>
          <w:rStyle w:val="FootnoteCharacters"/>
        </w:rPr>
        <w:t>6).</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ra, a matéria legislativa principiológica, no direito pretérito era regulada em nível infra-constitucional, ganhando foros de constitucionalidade apenas a partir do inciso XXVII do artigo 2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corre que o disposto nesse inciso, como princípio constitucional, hospeda a legislação pretérita sobre licitações, razão pela qual a legislação anterior não conflitante e o próprio D.L. 2300/86 foram recepcionados sem restriçõ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legislação posterior produzida, já à luz da lei suprema de 1988 (Leis 8666/93, 8883/94, 8987/95 e 9074/95), à evidência, foi concebida sob o regime jurídico da nova Constituição para o fim de regular situações futuras, mas sem o condão de atingir situações passadas, asseguradas pela Constituição pelo prisma da legislação recepcionad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m outras palavras, as modificações não poderiam atingir direitos adquiridos sob a égide do direito anterior com efeitos futuros, pois, se o fizessem, estariam violando uma cláusula pétrea que é o artigo 5º, inciso XXXVI, da Carta Magna, nestes termos expresso:</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 xml:space="preserve">"a lei não prejudicará o direito adquirido, o ato jurídico perfeito e a coisa julgada" </w:t>
      </w:r>
      <w:r>
        <w:rPr>
          <w:rStyle w:val="FootnoteCharacters"/>
          <w:rStyle w:val="FootnoteAnchor"/>
        </w:rPr>
        <w:footnoteReference w:customMarkFollows="1" w:id="8"/>
        <w:t>(</w:t>
      </w:r>
      <w:r>
        <w:rPr>
          <w:rStyle w:val="FootnoteCharacters"/>
        </w:rPr>
        <w:t>7)</w:t>
      </w:r>
      <w:r>
        <w:rPr>
          <w:i/>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que as situações passadas com reflexos futuros regulados pelo direito anterior, rigorosamente constitucional, à nitidez, não poderiam ser atingidas, risco de haver alteração do direito adquirido, se modificado por legislação futur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ra, o inciso XXXVI do artigo 5º da Constituição é claro ao dizer que a "lei não prejudicará", isto é, a nova norma não poderá modificar "in pejus", situação assegurada pelo direito pretérito, à luz da própria Constituiç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Sobre a matéria, a doutrina é pacífica, e, nos comentários que produzimos com Celso Bastos à Constituição de 1988, pela pena do co-autor, escrevemos:</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Muito tem complicado também o exato deslinde do tema a constante referência ao caráter retroativo ou não da lei. É evidente que o princípio da não-retroatividade, embora não esculpido no nosso direito, é um princípio geral que compõe quase o que poderíamos chamar um mínimo civilizatório do mundo contemporâneo.</w:t>
      </w:r>
    </w:p>
    <w:p>
      <w:pPr>
        <w:pStyle w:val="Normal"/>
        <w:spacing w:lineRule="exact" w:line="480"/>
        <w:ind w:left="1440" w:hanging="0"/>
        <w:jc w:val="both"/>
        <w:rPr>
          <w:i/>
          <w:i/>
          <w:sz w:val="24"/>
        </w:rPr>
      </w:pPr>
      <w:r>
        <w:rPr>
          <w:i/>
          <w:sz w:val="24"/>
        </w:rPr>
        <w:t xml:space="preserve">Daí porque praticamente problema nenhum colocam aqueles atos que foram produzidos e geraram todos os seus efeitos debaixo da lei velha. Com relação a estes, seria um verdadeiro fenômeno de truculência jurídica a lei nova querer com eles imiscuir-se. O problema central se coloca no seguinte ponto: quando é que atos praticados no passado podem continuar a produzir efeitos que a lei nova já não autoriza? Aqui sim é que se faz necessária a proteção do direito adquirido" </w:t>
      </w:r>
    </w:p>
    <w:p>
      <w:pPr>
        <w:pStyle w:val="Normal"/>
        <w:spacing w:lineRule="exact" w:line="480"/>
        <w:ind w:left="1440" w:hanging="0"/>
        <w:jc w:val="both"/>
        <w:rPr>
          <w:i/>
          <w:i/>
          <w:sz w:val="24"/>
        </w:rPr>
      </w:pPr>
      <w:r>
        <w:rPr>
          <w:i/>
          <w:sz w:val="24"/>
        </w:rPr>
      </w:r>
    </w:p>
    <w:p>
      <w:pPr>
        <w:pStyle w:val="Normal"/>
        <w:spacing w:lineRule="exact" w:line="480"/>
        <w:jc w:val="both"/>
        <w:rPr>
          <w:sz w:val="24"/>
        </w:rPr>
      </w:pPr>
      <w:r>
        <w:rPr>
          <w:sz w:val="24"/>
        </w:rPr>
        <w:t xml:space="preserve">continuando: </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 xml:space="preserve">"No campo do direito público, há de se banir qualquer preconceito no sentido de neste não ocorrerem os direitos adquiridos. Não é verdade. O Estado não teria condições de, com justiça, relacionar-se com os particulares, se não respeitasse aqueles direitos que a ele deferiu de forma permanente. A problemática aqui é mais sutil, pois torna-se mais difícil o determinar-se quando se pode dar por satisfeito o requisito da Lei de Introdução ao Código Civil, em seu art. 6º, consistente na incorporação do direito no patrimônio do beneficiário" </w:t>
      </w:r>
      <w:r>
        <w:rPr>
          <w:rStyle w:val="FootnoteCharacters"/>
          <w:rStyle w:val="FootnoteAnchor"/>
        </w:rPr>
        <w:footnoteReference w:customMarkFollows="1" w:id="9"/>
        <w:t>(</w:t>
      </w:r>
      <w:r>
        <w:rPr>
          <w:rStyle w:val="FootnoteCharacters"/>
        </w:rPr>
        <w:t>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Qual é a consequência que se pode tirar deste aspecto, no que diz respeito às leis federai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consequência parece-me nítida para as 3 esferas federativas. Sendo a lei anterior recepcionada pela ordem constitucional e permitindo as renovações e prorrogações, à evidência, todas as leis municipais, estaduais e federais de aplicação, que também admitiam tal renovação e prorrogação, geraram contratos em que a possibilidade de sua ocorrência definiu as condições pactuávei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m outros termos, todas as licitações promovidas à luz de tais diplomas, nitidamente, abriam a possibilidade de o perfil do contrato, inclusive quanto aos preços e reinvestimentos, ser definido pela potencialidade da continuação futura, tendo, pois, um desenho distinto daquele que ostentaria se por acaso tais possibilidades inexistissem.</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Por esta razão, a quase totalidade das leis estaduais e municipais previram a continuidade, como uma forma de permitir a amortização dos preços e a permanência de reinvestimentos no curso dos contratos prorrogáveis ou renováveis, conforme o tipo de pactuação </w:t>
      </w:r>
      <w:r>
        <w:rPr>
          <w:rStyle w:val="FootnoteCharacters"/>
          <w:rStyle w:val="FootnoteAnchor"/>
        </w:rPr>
        <w:footnoteReference w:customMarkFollows="1" w:id="10"/>
        <w:t>(</w:t>
      </w:r>
      <w:r>
        <w:rPr>
          <w:rStyle w:val="FootnoteCharacters"/>
        </w:rPr>
        <w:t>9).</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ra, a reformulação ocorrida com as leis 8666 e 8883, à evidência, apenas pode valer para os contratos futuros e não para os contratos anteriores, em todas as esfera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 se lembrar que apenas quando da promulgação da lei 8883 é que se falou, no artigo 57, inciso II, em prazo de 5 anos, mas permitiu, em inúmeras hipóteses, sua dilatação, no espírito da conformação do direito anterior.</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 é interessante notar que o artigo 57 não trouxe o problema da eficácia no tempo da lei, visto que as hipóteses de não aplicação eram todas voltadas ao direito anterior </w:t>
      </w:r>
      <w:r>
        <w:rPr>
          <w:rStyle w:val="FootnoteCharacters"/>
          <w:rStyle w:val="FootnoteAnchor"/>
        </w:rPr>
        <w:footnoteReference w:customMarkFollows="1" w:id="11"/>
        <w:t>(</w:t>
      </w:r>
      <w:r>
        <w:rPr>
          <w:rStyle w:val="FootnoteCharacters"/>
        </w:rPr>
        <w:t>10).</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De rigor, é o artigo 42 que provoca o problema maior, pois, veiculando a norma direito intertemporal e especial, pretendeu regular, apenas para o direito federal, as regras dos contratos anterior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corre que a norma especial federal, em verdade, ao regular situações pretéritas federais, também neste particular, terminou por atingir, na plenitude, o direito adquirido à luz do direito anterior, pretendendo alterar relações jurídicas, em que a previsão de renovação e prorrogação se fizera presente --e mais do que isto-- representara elemento compositor das condições propostas nas licitaçõ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Vale dizer, ao pretender impor um limite à renovação ou prorrogação, à evidência, violou o direito adquirido à luz da legislação constitucional anterior, sobre ter alterado o próprio princípio, hospedado constitucionalmente, da possibilidade de prorrogações ou renovações tendo em vista serviços adequado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Ora, mesmo para o </w:t>
      </w:r>
      <w:r>
        <w:rPr>
          <w:b/>
          <w:sz w:val="24"/>
          <w:u w:val="single"/>
        </w:rPr>
        <w:t>direito federal</w:t>
      </w:r>
      <w:r>
        <w:rPr>
          <w:sz w:val="24"/>
        </w:rPr>
        <w:t xml:space="preserve">, o artigo 42, a meu ver, não passa pelo teste de constitucionalidade, visto que, claramente, regulou direitos adquiridos anteriormente, à luz do direito pretérito, alterando condições que a própria legislação permitia e que seriam de base na perfilação do contrato </w:t>
      </w:r>
      <w:r>
        <w:rPr>
          <w:rStyle w:val="FootnoteCharacters"/>
          <w:rStyle w:val="FootnoteAnchor"/>
        </w:rPr>
        <w:footnoteReference w:customMarkFollows="1" w:id="12"/>
        <w:t>(</w:t>
      </w:r>
      <w:r>
        <w:rPr>
          <w:rStyle w:val="FootnoteCharacters"/>
        </w:rPr>
        <w:t>1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 se lembrar que o § 2º do referido artigo 42 é uma verdadeira demonstração de incoerência. Está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As concessões em caráter precário, as que estiverem com prazo vencido e as que estiverem em vigor por prazo indeterminado, inclusive por força de legislação anterior, permanecerão válidas pelo prazo necessário à realização dos levantamentos e avaliações indispensáveis à organização das licitações que precederão a outorga das concessões que as substituirão, prazo esse que não será inferior a 24 meses".</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As concessões em caráter precário, na verdade, são permissões e as permissões são revogáveis sem quaisquer formalidades, em face de sua precariedade </w:t>
      </w:r>
      <w:r>
        <w:rPr>
          <w:rStyle w:val="FootnoteCharacters"/>
          <w:rStyle w:val="FootnoteAnchor"/>
        </w:rPr>
        <w:footnoteReference w:customMarkFollows="1" w:id="13"/>
        <w:t>(</w:t>
      </w:r>
      <w:r>
        <w:rPr>
          <w:rStyle w:val="FootnoteCharacters"/>
        </w:rPr>
        <w:t>1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pPr>
      <w:r>
        <w:rPr>
          <w:sz w:val="24"/>
        </w:rPr>
        <w:t xml:space="preserve">Ora, para as concessões, não só o prazo foi prorrogado, mas prorrogado, com extensão de tal ordem, que o prazo não pode ser inferior a 24 meses, o que vale dizer, qualquer prazo superior, para transformar as permissões em concessões, é admissível, </w:t>
      </w:r>
      <w:r>
        <w:rPr>
          <w:b/>
          <w:sz w:val="24"/>
          <w:u w:val="single"/>
        </w:rPr>
        <w:t>SEM LIMITE TEMPORAL</w:t>
      </w:r>
      <w:r>
        <w:rPr>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m outras palavras, as concessões não podem ser renovadas e as permissões ganham "status" de concessões permanentes, com seu aspecto temporal definido pelas partes, podendo ser o maior possíve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Marçal Justen Filho entende que tal dispositivo, sobre veicular norma de mero exercício, é aplicável apenas no âmbito federal </w:t>
      </w:r>
      <w:r>
        <w:rPr>
          <w:rStyle w:val="FootnoteCharacters"/>
          <w:rStyle w:val="FootnoteAnchor"/>
        </w:rPr>
        <w:footnoteReference w:customMarkFollows="1" w:id="14"/>
        <w:t>(</w:t>
      </w:r>
      <w:r>
        <w:rPr>
          <w:rStyle w:val="FootnoteCharacters"/>
        </w:rPr>
        <w:t>13).</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Para mim, todo o artigo 42 peca pela inconstitucionalidade, sendo, a meu ver, pela retroatividade pretendida, violador do artigo 5º, inciso XXXVI, da Constituição Feder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 se lembrar que o artigo 5º é cláusula pétrea, não podendo mais ser alterado por emenda constitucional, nos termos do § 4º, inciso IV, do artigo 60 da Constituição Federal,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 4º Não será objeto de deliberação a proposta de emenda tendente a abolir: ... IV. os direitos e garantias individuais" </w:t>
      </w:r>
      <w:r>
        <w:rPr>
          <w:rStyle w:val="FootnoteCharacters"/>
          <w:rStyle w:val="FootnoteAnchor"/>
        </w:rPr>
        <w:footnoteReference w:customMarkFollows="1" w:id="15"/>
        <w:t>(</w:t>
      </w:r>
      <w:r>
        <w:rPr>
          <w:rStyle w:val="FootnoteCharacters"/>
        </w:rPr>
        <w:t>14)</w:t>
      </w:r>
      <w:r>
        <w:rPr>
          <w:i/>
          <w:sz w:val="24"/>
        </w:rPr>
        <w:t>.</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Como pretendeu, o legislador, violentar tal dispositivo por norma transitória à guisa de regular a eficácia da lei no tempo, tornando-a retroativa a todos os casos e todas as esferas, a todos os contratos e a todas as unidades federativas, é manifestamente inconstitu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ada me parece violentar tanto a lei suprema, como o referido dispositiv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voluindo, portanto, no meu pensamento anterior, entendo que, sobre não ser aplicável a Estados e Municípios, por ser uma lei especial federal, tal norma de transição, não se aplica também à União, por ser inconstitu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Isto posto, respondo às questões formuladas dizendo que, por não ser aplicável, o referido dispositivo, às leis municipais, podem ser renovados ou prorrogados os contratos com previsão pactual ou legal, nos termos previstos na legislação do município, desde que celebrados anteriormente à promulgação da lei 8987/95. E não se trata de faculdade, mas de imposição legal, nos termos explicitados no presente parecer. E, por esta razão, os contratos mencionados na consulta são prorrogáveis (prévia pactuação) ou renovávei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b/>
        <w:tab/>
        <w:tab/>
        <w:tab/>
        <w:tab/>
        <w:t xml:space="preserve"> S.M.J.</w:t>
      </w:r>
    </w:p>
    <w:p>
      <w:pPr>
        <w:pStyle w:val="Normal"/>
        <w:spacing w:lineRule="exact" w:line="480"/>
        <w:jc w:val="both"/>
        <w:rPr>
          <w:sz w:val="24"/>
        </w:rPr>
      </w:pPr>
      <w:r>
        <w:rPr>
          <w:sz w:val="24"/>
        </w:rPr>
        <w:tab/>
        <w:tab/>
        <w:tab/>
        <w:t>São Paulo, 19 de Agosto de 1997.</w:t>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Estão os §§ 1</w:t>
        <w:softHyphen/>
        <w:t>º e 4º do artigo 4º da Lei Municipal nº 1789/81 assim redig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4º.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concessão é contratada pelo prazo de 5 (cinco) a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4º Os prazos referidos nos parágrafos anteriores poderão ser prorrogados ou renovados por iguais períodos, respeitadas as disposições deste Regulamento".</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A cláusula 5 tem a seguinte redação: "5. Do prazo de concessão. A concessão tem prazo de 05 (cinco) anos, prorrogável ou renovável nos termos da Lei 1.789 de 18 de março de 198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Escrevi: "Desta forma, apenas em 1995 e para o direito federal --cujo legislador entendeu, apoiado em razões de oportunidade e conveniência, não permitir as renovações implícitas-- vale a norma. Não para as demais entidades, que, ao licitarem antes dos referidos diplomas, fizeram-no com a potencialidade de renovação ou prorrogação dos contratos. É que, em face da autonomia administrativa de tais entidades federativas, os contratos passados seguiram a dinâmica própria de cada unidade, que, ao pactuarem administrativamente, acordaram, à luz das peculiaridades instituídas desde o D.L. 2300/8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ntendimento, que professo, tem sido acolhido por inúmeras entidades federativas estaduais e municipais, que consideram a lei 8987/95, simultaneamente, lei geral para todas as entidades federativas, e especial para a União, na medida em que o legislador federal só poderia, por critérios de oportunidade e conveniência, tendo em conta o interesse público que lhe cumpre atender, adaptar os critérios a serem observados pela administração federal, no que concerne à transitoriedade daquele sistema para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êm, pois, todas as entidades federativas, o direito de renovar e prorrogar contratos com base na potencialidade pretérita --exceção feita à União-- pois, caso contrário, o próprio direito adquirido --que é cláusula pétrea-- estaria maculado, eis que haveria interferência da União na autonomia administrativa das demais unidades da Federação Brasileira, no que diz respeito aos contratos pretéri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meiro aspecto, portanto, a realçar, é o de que o artigo 42 da Lei 8987/95, como o artigo 57, inciso II, da Lei 8883/95, por serem normas especiais federais de transição, não atingiram as pactuações das demais entidades federativas" (em parecer a ser publi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Boletim de Direito Municipal nº 4, Ed. NDJ, Abril de 1997, p. 187 e seg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Manoel Gonçalves Ferreira Filho hospeda a mesma inteligência: "Normas gerais de licitação e contratação. Sob o direito constitucional anterior, considerava-se que esta matéria era abrangida na referência à "despesa e gestão patrimonial e financeira de natureza pública" (Emenda nº 1/69, art. 8º, XVII, "c"). Em consequência, sobre ela competia à União traçar as normas gerais, complementadas pelos Estados no que fosse de seu interess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interpretação, todavia, não era pacífica. Vários juristas, com efeito, sustentavam que licitações e contratos eram matérias de direito administrativo, de modo que não se impunham aos Estados as normas federais, mesmo gerais, sobre o assu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rma agora inserida na Constituição espanca qualquer dúvida" (Comentários à Constituição Brasileira de 1988, volume 1, Ed. Saraiva, 1990, p. 18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Celso Bastos esclarece: "Uma Constituição nova instaura um novo ordenamento jurídico. Observa-se, porém, que a legislação ordinária comum continua a ser aplicada, como se nenhuma transformação houvesse, com exceção das leis contrárias à nova 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 (Comentários à Constituição do Brasil, 1º volume, Ed. Saraiva, 1988, p. 36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7)</w:t>
      </w:r>
      <w:r>
        <w:rPr>
          <w:rFonts w:cs="Courier;Courier New" w:ascii="Courier;Courier New" w:hAnsi="Courier;Courier New"/>
          <w:i/>
        </w:rPr>
        <w:t xml:space="preserve"> José Cretella Júnior explicita: "Trata-se, antes de tudo, da lei ordinária. Ou o equivalente constitucional da lei ordinária. "Não prejudicará" é o mesmo que "não incidirá validamente, eficazmente".</w:t>
      </w:r>
    </w:p>
    <w:p>
      <w:pPr>
        <w:pStyle w:val="Normal"/>
        <w:spacing w:lineRule="exact" w:line="360"/>
        <w:jc w:val="both"/>
        <w:rPr/>
      </w:pPr>
      <w:r>
        <w:rPr>
          <w:rFonts w:cs="Courier;Courier New" w:ascii="Courier;Courier New" w:hAnsi="Courier;Courier New"/>
          <w:b/>
          <w:i/>
          <w:u w:val="single"/>
        </w:rPr>
        <w:t>Melhor seria dizer: "a lei não incidirá", ou "a lei nova não atingirá os efeitos produzidos pela lei anterior</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nova não atingirá o direito adquirido, não incidirá sobre o direito adquirido. A lei nova não pode retirar "do mundo" o fato jurídico, pois o evento já ocorreu e interferiu no mundo jurídico. Fato jurídico é o próprio fato do mundo (a morte, por exemplo) com repercussões no mundo jurídico. O fato jurídico que ainda não ocorreu, este sim, está à mercê da lei nova. O fato ocorrido não, porque é algo perfeito e acabado, que pertence ao passado. Temos, assim, dois planos: o plano de existência e o plano de eficácia. "Foi por isso que o legislador não se satisfez com a preposição no plano de existência, e lançou mão de outra, no plano da eficácia: "A lei não prejudicará o direito adquirido" (cf. Pontes de Miranda, Comentários, 3ª ed., 1987, Ed. Forense, v. V, p. 101)" (grifos meus) (Comentários à Constituição Brasileira de 1988, vol. I, Forense Universitária, 1989, p. 4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Comentários à Constituição do Brasil, 2º volume, Ed. Saraiva, 1989, p. 19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 xml:space="preserve">Poder-se-ia considerar que o equilíbrio econômico-financeiro do contrato está na projeção dos investimentos, objetivando prorrogações e renovações. Marçal Justen Filho escreve: "Intangibilidade da equação econômico-financeira do contrato. Por outro lado, o poder unilateral de instabilizar a relação jurídica não tem o condão de alterar a equação econômico-financeira do contrato. O particular poderá opor-se a condutas dos agentes públicos que se apresentem viciadas, pleiteando sua invalidação. Mas, quando se caracterizarem como perfeitos e não impugnáveis aos atos estatais praticados no exercício de </w:t>
      </w:r>
      <w:r>
        <w:rPr>
          <w:rFonts w:cs="Courier;Courier New" w:ascii="Courier;Courier New" w:hAnsi="Courier;Courier New"/>
          <w:b/>
          <w:i/>
        </w:rPr>
        <w:t>prerrogativas exorbitantes</w:t>
      </w:r>
      <w:r>
        <w:rPr>
          <w:rFonts w:cs="Courier;Courier New" w:ascii="Courier;Courier New" w:hAnsi="Courier;Courier New"/>
          <w:i/>
        </w:rPr>
        <w:t>, o particular poderá pleitear a recomposição do equilíbrio econômico-financeiro, se rompido" (Concessões de Serviços públicos, Ed. Dialética, 1998, p. 4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Escrevi: "A primeira delas diz respeito ao artigo 57 da Lei 8666/93, inciso I e § 1º incisos I a IV, assim redigidos: "A duração dos contratos regidos por esta lei ficará adstrita à vigência dos respectivos créditos orçamentários, exceto quanto aos relativos: I. aos projetos cujos produtos estejam contemplados nas metas estabelecidas no Plano Plurianual, os quais poderão ser prorrogados se houver interesse da Administração e desde que isso tenha sido previsto no ato convocató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alteração do projeto ou especificações, pela Administ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superveniência de fato excepcional ou imprevisível, estranho à vontade das partes, que altere fundamentalmente as condições de execução do contr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interrupção da execução do contrato ou diminuição do ritmo de trabalho por ordem e no interesse da Administ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aumento das quantidades inicialmente previstas no contrato, nos limites permitidos por esta lei", que permitem a prorrogação ou renovação (os institutos, embora distintos, implicam no alargamento do contrato) dos contratos administrativos nas hipóteses mencion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ver, tal alargamento do contrato não é faculdade, mas uma imposição, na medida, em que, objetivando a pactuação administrativa para a prestação de determinados serviços públicos, que estes sejam efetivamente prestados, as alterações factuais ocorridas levam à necessidade de dilatar o prazo da prestação. Ora, o cumprimento dos serviços reformulados, obriga, muitas vezes, ao alongamento do prazo da concessão, quando não na própria extensão dos serviços, mais abrangente por força de fatores novos a exigir tais medi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o disposto no artigo 57 não é uma faculdade, mas uma imposição, de tal maneira que, em ocorrendo aqueles fatores, não há como deixar de prorrogar o contr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egundo ponto diz respeito ao equilíbrio do contrato, sob os aspectos econômico e financeiro, lembrando-se que todos os investimentos realizados para atender as alterações impostas pela Municipalidade, reclamam a sua prorrogação, posto que, caso contrário, os investimentos necessários não seriam recuperáveis, gerando a possibilidade de ação de responsabilização civil para ressarcimento dos prejuízos" (em parecer a ser publi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O inciso XXVII do artigo 22 da Constituição Federal tem a seguinte redação: "normas gerais de licitação e contratação, em todas as modalidades, para a administração pública, direta e indireta, incluídas as fundações instituídas e mantidas pelo Poder Público, nas diversas esferas de governo, e empresas sob seu controle". Somente de normas gerais cuida o dispositivo, que comentei: "As normas gerais de licitação e contratação, em todas as modalidades, seja para a Administração Pública direta, seja para a indireta, incluídas nestas as fundações governamentais ou empresas sob seu controle, seja para todos os entes federativos, cabe à União legis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é positivo na sua escultura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ver, toda a legislação passada foi recepcionada sobre a matéria por não ser com ela conflitante. Os Decretos-Leis n. 200 e 900 e, posteriormente, o Decreto-Lei nº 2.300 conformaram, em nível de legislação ordinária, as linhas gerais sobre a licitação pública, sobre a qual a doutrina nacional tem exaustivamente se debruç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a ressaltar que tal competência deve ser exercida, em nível de legislação, não só pela União, mas pelos Estados e Municípios, se não houver legislação federal, entendendo eu que, apesar de privativa, há a competência supletiva dos Estados" (Comentários à Constituição do Brasil, 3º volume, Tomo I, Ed. Saraiva, 1992, p. 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Hely Lopes Meirelles esclarece: "Permissão é o ato administrativo negocial, discricionário e precário, pelo qual o Poder Público faculta ao particular a execução de serviços de interesse coletivo, ou o uso especial de bens públicos, a título gratuito ou remunerado, nas condições estabelecidas pela Administração" (Direito Administrativo Brasileiro, 21ª ed., Malheiros Editores, 1996, p. 1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É de se lembrar que Marçal Justen Filho ao comentar o § 2º do artigo 42 da Lei 8987/95 que sucedeu, em parte, o artigo 57 da Lei 8666/93, considerou que tal norma não é geral e nacional, mas apenas federal: "Ainda que se pudesse reputar constitucional o dispositivo, não seria aplicável fora da órbita da União. O dispositivo nunca se caracterizaria como norma geral, de observância obrigatória pelos demais entes federados. É que todas as dificuldades acerca do conceito de norma geral não impedem o reconhecimento de um limite intransponível, consistente no princípio da federação. Todas as discussões sobre a competência da União, no campo das normas gerais, desenvolvem-se a partir desse postulado: a norma geral não pode infringir a autonomia federativa.</w:t>
      </w:r>
    </w:p>
    <w:p>
      <w:pPr>
        <w:pStyle w:val="Normal"/>
        <w:spacing w:lineRule="exact" w:line="360"/>
        <w:jc w:val="both"/>
        <w:rPr/>
      </w:pPr>
      <w:r>
        <w:rPr>
          <w:rFonts w:cs="Courier;Courier New" w:ascii="Courier;Courier New" w:hAnsi="Courier;Courier New"/>
          <w:i/>
        </w:rPr>
        <w:t xml:space="preserve">Ora, o princípio da federação assegura o poder da entidade federativa organizar seus próprios serviços, inclusive determinando a outorga de concessões. Tem o poder insuprimível de delimitar as condições atinentes à prestação do serviço. Uma vez verificando eventos irregulares, cabe-lhe adotar as providências necessárias ao restabelecimento da normalidade. </w:t>
      </w:r>
      <w:r>
        <w:rPr>
          <w:rFonts w:cs="Courier;Courier New" w:ascii="Courier;Courier New" w:hAnsi="Courier;Courier New"/>
          <w:b/>
          <w:i/>
          <w:u w:val="single"/>
        </w:rPr>
        <w:t>A União não dispõe de poderes para estabelecer prazos mínimos para concessões de serviços públicos dos outros entes federativos. Nem lhe é facultado estabelecer proibições para retomada de serviços ou introduzir regras supervenientes para disciplinar concessões vigentes no âmbito dos entes federados</w:t>
      </w:r>
      <w:r>
        <w:rPr>
          <w:rFonts w:cs="Courier;Courier New" w:ascii="Courier;Courier New" w:hAnsi="Courier;Courier New"/>
          <w:i/>
        </w:rPr>
        <w:t>" (grifos meus) (Concessões de serviços públicos, ob. cit., p. 372).</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Escrevi: "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ndo, o artigo 150 faz expressa menção a direitos e garantias individuais, como tais conformados no capítulo do sistema tributário. Tal conformação, à evidência, oferta, por este prisma a certeza de que está ela no elenco complementar do artigo 150 e, por outro, que é tido pelo constituinte como fundamen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tal perfil, apenas os direitos e garantias individuais expressamente expostos no artigo da Constituição, seriam cláusulas pétre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upremo Tribunal Federal parece ter hospedado tal exegese no momento em que não acatou como cláusula pétrea, o direito individual do contribuinte a estar assegurado por um sistema tributário inelástico, com a válvula de escape decorrente da competência residual da União, visto que não era expressa a cláusu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ocasião, a E.C. nº 3/93, entretanto, foi tisnada por aqueles que defendiam que os direitos individuais  não seriam cláusulas pétreas, pois o S.T.F. acatou as cláusulas expressas" (Comentários à Constituição do Brasil, 4º volume, Tomo I, Ed. Saraiva, p. 372).</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02:00Z</dcterms:created>
  <dc:creator>jbs</dc:creator>
  <dc:description/>
  <cp:keywords/>
  <dc:language>en-US</dc:language>
  <cp:lastModifiedBy>biblioteca</cp:lastModifiedBy>
  <dcterms:modified xsi:type="dcterms:W3CDTF">2010-03-22T12:35:00Z</dcterms:modified>
  <cp:revision>3</cp:revision>
  <dc:subject/>
  <dc:title>IRRETROATIVIDADE DA NORMA TRANSITÓRIA PARA LICITAÇÕES E CONTRATOS PACTUADOS À LUZ DO DIREITO ANTERIOR - INTELIGÊNCIA DO ARTIGO</dc:title>
</cp:coreProperties>
</file>