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ISENÇÕES E DIREITO A CRÉDITO DO I.P.I. – PRECEDENTES DO SUPREMO TRIBUNAL FEDERAL  – PARECER.</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rPr>
      </w:pPr>
      <w:r>
        <w:rPr>
          <w:rFonts w:cs="Arial" w:ascii="Arial" w:hAnsi="Arial"/>
        </w:rPr>
        <w:t>Professor Emérito da Universidade Mackenzie,</w:t>
      </w:r>
    </w:p>
    <w:p>
      <w:pPr>
        <w:pStyle w:val="Corpodetexto2"/>
        <w:rPr/>
      </w:pPr>
      <w:r>
        <w:rPr>
          <w:rFonts w:eastAsia="Arial"/>
        </w:rPr>
        <w:t xml:space="preserve"> </w:t>
      </w:r>
      <w:r>
        <w:rPr/>
        <w:t>em cuja Faculdade de Direito foi Titular de Direito Econômico e de Direito Constitucional.</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Formula-me, a consulente, a seguinte 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 empresa que estamos focando está instalada na Zona Franca de Manaus. Com operações que incluem a aquisição de matérias primas nacionais e importadas, sua transformação em produtos acabados finais do segmento eletroeletrônico e posterior venda a revendedores espalhados pelo Brasil.</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Por estar operando na Zona Franca de Manaus, as transações mencionadas acima, são integralmente isentas da tributação do IPI, tanto sobre as aquisições das matérias-primas, como sobre as vendas ou saídas dos produtos acabad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Considerando este contexto, indaga-s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1) Tem a referida empresa o direito ao crédito de IPI relativo às matérias-primas nacionais e importadas que entram no seu estabelecimento com isenção e que são utilizados na industrialização de produtos acabados cuja saída é também isent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2) Caso positiva a respost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141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que medida(s) judicial(is) pode(m) ser intentada(s) para o fim de assegurar tanto o lançamento extemporâneo dos créditos relativamente às operações pretéritas, quanto os das operações futuras sem sujeitar a empresa a autuações e outras medidas coativas?</w:t>
      </w:r>
    </w:p>
    <w:p>
      <w:pPr>
        <w:pStyle w:val="Normal"/>
        <w:spacing w:lineRule="auto" w:line="360"/>
        <w:ind w:left="141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141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b) relativamente aos créditos pretéritos, qual o período que é legítimo pleitear?</w:t>
      </w:r>
    </w:p>
    <w:p>
      <w:pPr>
        <w:pStyle w:val="Normal"/>
        <w:spacing w:lineRule="auto" w:line="360"/>
        <w:ind w:left="141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141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c) uma vez obtido provimento que assegure o direito da empresa aos créditos relativos a essas operações, é possível transferí-los a  terceiros, à falta de condições de seu aproveitamento pela própria empresa?”</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ntes de responder às questões formuladas pela consulente, mister se faz tecer algumas considerações sobre a natureza jurídica da isenção, do direito à compensação, dos princípios implícitos na lei maior, das formas extintivas da obrigação tributária e dos veículos processuais para assegurar garantias individuais. Somente após, passarei a responder às questões formuladas, de forma sintética, pois embasada nas referidas consideraç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primeiro aspecto que se coloca diz respeito à isenção </w:t>
      </w:r>
      <w:r>
        <w:rPr>
          <w:rStyle w:val="FootnoteCharacters"/>
          <w:rStyle w:val="FootnoteAnchor"/>
          <w:rFonts w:cs="Bookman;Bookman Old Style" w:ascii="Bookman;Bookman Old Style" w:hAnsi="Bookman;Bookman Old Style"/>
          <w:sz w:val="28"/>
        </w:rPr>
        <w:footnoteReference w:customMarkFollows="1" w:id="2"/>
        <w:t>(</w:t>
      </w:r>
      <w:r>
        <w:rPr>
          <w:rStyle w:val="FootnoteCharacters"/>
          <w:rFonts w:cs="Bookman;Bookman Old Style" w:ascii="Bookman;Bookman Old Style" w:hAnsi="Bookman;Bookman Old Style"/>
          <w:sz w:val="28"/>
        </w:rPr>
        <w:t>1).</w:t>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O direito brasileiro conhece seis formas de extinção da obrigação tributária, com conseqüência idêntica (desoneração da obrigação de pagar), mas com perfilação jurídica diversa, a saber: imunidade, isenção, não-incidência, remissão, anistia e alíquota zero. A sua aplicabilidade ao fato potencialmente tributário, gera a desoneração, mas os fundamentos de cada uma das referidas figuras são diversos </w:t>
      </w:r>
      <w:r>
        <w:rPr>
          <w:rStyle w:val="FootnoteCharacters"/>
          <w:rStyle w:val="FootnoteAnchor"/>
          <w:rFonts w:cs="Bookman;Bookman Old Style" w:ascii="Bookman;Bookman Old Style" w:hAnsi="Bookman;Bookman Old Style"/>
          <w:sz w:val="28"/>
        </w:rPr>
        <w:footnoteReference w:customMarkFollows="1" w:id="3"/>
        <w:t>(</w:t>
      </w:r>
      <w:r>
        <w:rPr>
          <w:rStyle w:val="FootnoteCharacters"/>
          <w:rFonts w:cs="Bookman;Bookman Old Style" w:ascii="Bookman;Bookman Old Style" w:hAnsi="Bookman;Bookman Old Style"/>
          <w:sz w:val="28"/>
        </w:rPr>
        <w:t>2).</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Na imunidade, há absoluta impossibilidade de o Poder Público gerar a obrigação tributária e, por decorrência, o crédito correspondente. Mesmo nos casos de imunidades condicionadas, como nas hipóteses do artigo 150, inciso VI, letra "c" ou do § 7º do art. 195 da Constituição Federal, tal limitação não delega ao legislador ordinário o poder de conformar as condições --até porque vinculado ao próprio poder instituidor da imposição-- mas tão somente ao legislador complementar, que não tem esfera própria de atuação para inovar e apenas explicita o que está no texto supremo. E, no país, tal poder está vinculado ao legislador nacional, que é o Congresso, que se desveste de sua função de legislador federal, para revestir-se daquela de produtor de leis que obrigam União, Estados, Distrito Federal e Municípios </w:t>
      </w:r>
      <w:r>
        <w:rPr>
          <w:rStyle w:val="FootnoteCharacters"/>
          <w:rStyle w:val="FootnoteAnchor"/>
          <w:rFonts w:cs="Bookman;Bookman Old Style" w:ascii="Bookman;Bookman Old Style" w:hAnsi="Bookman;Bookman Old Style"/>
          <w:sz w:val="28"/>
        </w:rPr>
        <w:footnoteReference w:customMarkFollows="1" w:id="4"/>
        <w:t>(</w:t>
      </w:r>
      <w:r>
        <w:rPr>
          <w:rStyle w:val="FootnoteCharacters"/>
          <w:rFonts w:cs="Bookman;Bookman Old Style" w:ascii="Bookman;Bookman Old Style" w:hAnsi="Bookman;Bookman Old Style"/>
          <w:sz w:val="28"/>
        </w:rPr>
        <w:t>3).</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O Congresso Nacional, quando elabora lei complementar veiculadora de normas gerais, age em nome de todas as 5.500 entidades federativas, da mesma forma que agiria se investido das funções de constituinte derivado, pois a produção normativa decorrente é nacional </w:t>
      </w:r>
      <w:r>
        <w:rPr>
          <w:rStyle w:val="FootnoteCharacters"/>
          <w:rStyle w:val="FootnoteAnchor"/>
          <w:rFonts w:cs="Bookman;Bookman Old Style" w:ascii="Bookman;Bookman Old Style" w:hAnsi="Bookman;Bookman Old Style"/>
          <w:sz w:val="28"/>
        </w:rPr>
        <w:footnoteReference w:customMarkFollows="1" w:id="5"/>
        <w:t>(</w:t>
      </w:r>
      <w:r>
        <w:rPr>
          <w:rStyle w:val="FootnoteCharacters"/>
          <w:rFonts w:cs="Bookman;Bookman Old Style" w:ascii="Bookman;Bookman Old Style" w:hAnsi="Bookman;Bookman Old Style"/>
          <w:sz w:val="28"/>
        </w:rPr>
        <w:t>4).</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a lei complementar apenas explicita o conteúdo da Constituição, razão pela qual não lhe é dada força para alterar a lei suprem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sta forma, as imunidades afastam o nascimento da obrigação tributária e do crédito tributário, mesmo aquelas condicionadas por impositivo constitucional, constituindo vedação absoluta ao poder de tributar. E é de se lembrar que, apesar da utilização de vocábulo incorreto, a hipótese do § 7º do artigo 195 da Constituição Federal é de "imunidade" e não de "isen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Na não-incidência, o mesmo fenômeno ocorre. Não nascem obrigação e crédito tributários, pois o Estado Impositivo, tendo o poder de tributar, deixa de utilizar sua faculdade, com o que, à falta de disposição legal, não surgem nem a obrigação nem o crédito tributários </w:t>
      </w:r>
      <w:r>
        <w:rPr>
          <w:rStyle w:val="FootnoteCharacters"/>
          <w:rStyle w:val="FootnoteAnchor"/>
          <w:rFonts w:cs="Bookman;Bookman Old Style" w:ascii="Bookman;Bookman Old Style" w:hAnsi="Bookman;Bookman Old Style"/>
          <w:sz w:val="28"/>
        </w:rPr>
        <w:footnoteReference w:customMarkFollows="1" w:id="6"/>
        <w:t>(</w:t>
      </w:r>
      <w:r>
        <w:rPr>
          <w:rStyle w:val="FootnoteCharacters"/>
          <w:rFonts w:cs="Bookman;Bookman Old Style" w:ascii="Bookman;Bookman Old Style" w:hAnsi="Bookman;Bookman Old Style"/>
          <w:sz w:val="28"/>
        </w:rPr>
        <w:t>5).</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 isenção, remissão e anistia, nasce a obrigação tributária. E nasce por efeito de disposição de lei complementar, que declara que a anistia e a isenção apenas excluem o crédito, mas não a obrigação tributária. E, apesar de o artigo 175 do CTN, assim redigido:</w:t>
      </w:r>
    </w:p>
    <w:p>
      <w:pPr>
        <w:pStyle w:val="Normal"/>
        <w:spacing w:lineRule="auto" w:line="360"/>
        <w:ind w:left="144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144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Excluem o crédito tributário:</w:t>
      </w:r>
    </w:p>
    <w:p>
      <w:pPr>
        <w:pStyle w:val="Normal"/>
        <w:spacing w:lineRule="auto" w:line="360"/>
        <w:ind w:left="144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 a isenção;</w:t>
      </w:r>
    </w:p>
    <w:p>
      <w:pPr>
        <w:pStyle w:val="Normal"/>
        <w:spacing w:lineRule="auto" w:line="360"/>
        <w:ind w:left="144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I. a anistia.</w:t>
      </w:r>
    </w:p>
    <w:p>
      <w:pPr>
        <w:pStyle w:val="Normal"/>
        <w:spacing w:lineRule="auto" w:line="360"/>
        <w:ind w:left="144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único. A exclusão do crédito tributário não dispensa o cumprimento das obrigações acessórias dependentes da obrigação principal cujo crédito seja excluído, ou dela conseqüentes",</w:t>
      </w:r>
    </w:p>
    <w:p>
      <w:pPr>
        <w:pStyle w:val="Normal"/>
        <w:spacing w:lineRule="auto" w:line="360"/>
        <w:ind w:left="144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penas fazer menção à anistia e à isenção, à evidência, cuidou também da remissão, que, de rigor, é uma anistia amplificada. A anistia apenas exclui as penalidades, enquanto a remissão, quando total, fulmina a integralidade do crédito tributário, isto é, atinge de forma letal o tributo e a penalidade devidos </w:t>
      </w:r>
      <w:r>
        <w:rPr>
          <w:rStyle w:val="FootnoteCharacters"/>
          <w:rStyle w:val="FootnoteAnchor"/>
          <w:rFonts w:cs="Bookman;Bookman Old Style" w:ascii="Bookman;Bookman Old Style" w:hAnsi="Bookman;Bookman Old Style"/>
          <w:sz w:val="28"/>
        </w:rPr>
        <w:footnoteReference w:customMarkFollows="1" w:id="7"/>
        <w:t>(</w:t>
      </w:r>
      <w:r>
        <w:rPr>
          <w:rStyle w:val="FootnoteCharacters"/>
          <w:rFonts w:cs="Bookman;Bookman Old Style" w:ascii="Bookman;Bookman Old Style" w:hAnsi="Bookman;Bookman Old Style"/>
          <w:sz w:val="28"/>
        </w:rPr>
        <w:t>6).</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fim, a alíquota zero, como o próprio nome está dizendo, é uma alíquota reduzida a sua expressão nenhuma. O crédito tributário não é excluído, mas por ser a alíquota de expressão nulificada, é inexigível, à falta de substância. Na alíquota zero, portanto, nascem obrigação tributária e crédito tributário, mas ambos ficam reduzidos à sua nenhuma dimensão, por força do valor da alíquota esvaziada, ou seja, zer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Nestes seis tratamentos jurídicos diferenciados, com idêntica resultante --a desoneração-- </w:t>
      </w:r>
      <w:r>
        <w:rPr>
          <w:rFonts w:cs="Bookman;Bookman Old Style" w:ascii="Bookman;Bookman Old Style" w:hAnsi="Bookman;Bookman Old Style"/>
          <w:b/>
          <w:sz w:val="28"/>
          <w:u w:val="single"/>
        </w:rPr>
        <w:t>apenas a alíquota zero produz o duplo fenômeno</w:t>
      </w:r>
      <w:r>
        <w:rPr>
          <w:rFonts w:cs="Bookman;Bookman Old Style" w:ascii="Bookman;Bookman Old Style" w:hAnsi="Bookman;Bookman Old Style"/>
          <w:sz w:val="28"/>
        </w:rPr>
        <w:t xml:space="preserve">, de nascimento da obrigação e do crédito, com o que toda a mecânica e procedimentos do princípio da não-cumulatividade é-lhe aplicável. Não se confunde com a isenção, como pretendem alguns doutrinadores, pois nesta não nasce o crédito, embora surja a obrigação, e na alíquota zero nascem os dois </w:t>
      </w:r>
      <w:r>
        <w:rPr>
          <w:rStyle w:val="FootnoteCharacters"/>
          <w:rStyle w:val="FootnoteAnchor"/>
          <w:rFonts w:cs="Bookman;Bookman Old Style" w:ascii="Bookman;Bookman Old Style" w:hAnsi="Bookman;Bookman Old Style"/>
          <w:sz w:val="28"/>
        </w:rPr>
        <w:footnoteReference w:customMarkFollows="1" w:id="8"/>
        <w:t>(</w:t>
      </w:r>
      <w:r>
        <w:rPr>
          <w:rStyle w:val="FootnoteCharacters"/>
          <w:rFonts w:cs="Bookman;Bookman Old Style" w:ascii="Bookman;Bookman Old Style" w:hAnsi="Bookman;Bookman Old Style"/>
          <w:sz w:val="28"/>
        </w:rPr>
        <w:t>7).</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segundo aspecto de relevância, diz respeito ao direito de compensação ou de auto-creditamento do IPI pago nas operações anteriores, quanto aos insumos de produtos sujeitos à isen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O Supremo Tribunal Federal reconheceu tal direito, embora em controle difuso, para empresa de refrigerante. O argumento que prevaleceu foi o de que a impossibilidade de manter e aproveitar o crédito, em casos de isenção e não-incidência, apenas é aplicável ao ICMS </w:t>
      </w:r>
      <w:r>
        <w:rPr>
          <w:rStyle w:val="FootnoteCharacters"/>
          <w:rStyle w:val="FootnoteAnchor"/>
          <w:rFonts w:cs="Bookman;Bookman Old Style" w:ascii="Bookman;Bookman Old Style" w:hAnsi="Bookman;Bookman Old Style"/>
          <w:sz w:val="28"/>
        </w:rPr>
        <w:footnoteReference w:customMarkFollows="1" w:id="9"/>
        <w:t>(</w:t>
      </w:r>
      <w:r>
        <w:rPr>
          <w:rStyle w:val="FootnoteCharacters"/>
          <w:rFonts w:cs="Bookman;Bookman Old Style" w:ascii="Bookman;Bookman Old Style" w:hAnsi="Bookman;Bookman Old Style"/>
          <w:sz w:val="28"/>
        </w:rPr>
        <w:t>8).</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endo o ordenamento adotado o princípio da não-cumulatividade apenas para dois impostos (ICMS e IPI), com a mesma técnica de compensação dos tributos incidentes nas operações anteriores, criou, todavia, uma restrição para o ICMS, de não permitir o aproveitamento de tais créditos se a operação subseqüente for isenta ou se nela não houver incidênc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tornou o tributo cumulativo em duas hipóteses, quando as operações finais são isentas, que deixam de o ser por implicarem a anulação do crédito relativo aos insumos, tornando cumulativa a tributação pretérita, e quando as operações não sofrem incidência tributária (não-incidência), estando o artigo 155, § 2º, inciso II, assim redigido:</w:t>
      </w:r>
    </w:p>
    <w:p>
      <w:pPr>
        <w:pStyle w:val="Normal"/>
        <w:spacing w:lineRule="auto" w:line="360"/>
        <w:ind w:left="144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144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2º O imposto previsto no inc. II atenderá ao seguinte:</w:t>
      </w:r>
    </w:p>
    <w:p>
      <w:pPr>
        <w:pStyle w:val="Normal"/>
        <w:spacing w:lineRule="auto" w:line="360"/>
        <w:ind w:left="144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Normal"/>
        <w:spacing w:lineRule="auto" w:line="360"/>
        <w:ind w:left="144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I. a isenção ou não-incidência, salvo determinação em contrário da legislação:</w:t>
      </w:r>
    </w:p>
    <w:p>
      <w:pPr>
        <w:pStyle w:val="Normal"/>
        <w:spacing w:lineRule="auto" w:line="360"/>
        <w:ind w:left="144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 não implicará crédito para compensação com o montante devido nas operações ou prestações seguintes;</w:t>
      </w:r>
    </w:p>
    <w:p>
      <w:pPr>
        <w:pStyle w:val="Normal"/>
        <w:spacing w:lineRule="auto" w:line="360"/>
        <w:ind w:left="144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b) acarretará a anulação do crédito relativo às operações anteriores;</w:t>
      </w:r>
    </w:p>
    <w:p>
      <w:pPr>
        <w:pStyle w:val="Normal"/>
        <w:spacing w:lineRule="auto" w:line="360"/>
        <w:ind w:left="144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Na verdade, para o ICMS o constituinte de 1988 reproduziu "o princípio da cumulatividade" no perfil introduzido pela E.C. nº 23/83, de autoria do Senador Passos Porto, e que não mais permitiu o aproveitamento dos créditos do imposto incidente sobre insumos nessas hipóteses. Antes da alteração constitucional, o S.T.F. entendera que a desoneração do inciso I do art. 175 do CTN gerava o direito ao crédito, nas importações de produtos isentos do ICMS para que o benefício não fosse anulado pela incidência nas etapas posteriores </w:t>
      </w:r>
      <w:r>
        <w:rPr>
          <w:rStyle w:val="FootnoteCharacters"/>
          <w:rStyle w:val="FootnoteAnchor"/>
          <w:rFonts w:cs="Bookman;Bookman Old Style" w:ascii="Bookman;Bookman Old Style" w:hAnsi="Bookman;Bookman Old Style"/>
          <w:sz w:val="28"/>
        </w:rPr>
        <w:footnoteReference w:customMarkFollows="1" w:id="10"/>
        <w:t>(</w:t>
      </w:r>
      <w:r>
        <w:rPr>
          <w:rStyle w:val="FootnoteCharacters"/>
          <w:rFonts w:cs="Bookman;Bookman Old Style" w:ascii="Bookman;Bookman Old Style" w:hAnsi="Bookman;Bookman Old Style"/>
          <w:sz w:val="28"/>
        </w:rPr>
        <w:t>9).</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s Estados reunidos conseguiram a aprovação da Emenda Passos Porto (E.C. nº 23/83) e, também, a manutenção do princípio, na Constituição de 1988.</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l exceção que vigora para o ICMS não foi, todavia, introduzida pela lei suprema vigente, no regime jurídico do IPI, prevalecendo para este imposto o princípio da não-cumulatividade, em toda sua plenitude, sem arranhões ou desvi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Nesta linha, houve por bem a Suprema Corte, no referido RE 212.484-2, distinguir, com meridiana clareza, o ICMS  e o IPI, observando que o constituinte apenas excepcionou do princípio da não-cumulatividade plena o ICMS. Não sujeitou, à mesma regra, o IPI </w:t>
      </w:r>
      <w:r>
        <w:rPr>
          <w:rStyle w:val="FootnoteCharacters"/>
          <w:rStyle w:val="FootnoteAnchor"/>
          <w:rFonts w:cs="Bookman;Bookman Old Style" w:ascii="Bookman;Bookman Old Style" w:hAnsi="Bookman;Bookman Old Style"/>
          <w:sz w:val="28"/>
        </w:rPr>
        <w:footnoteReference w:customMarkFollows="1" w:id="11"/>
        <w:t>(</w:t>
      </w:r>
      <w:r>
        <w:rPr>
          <w:rStyle w:val="FootnoteCharacters"/>
          <w:rFonts w:cs="Bookman;Bookman Old Style" w:ascii="Bookman;Bookman Old Style" w:hAnsi="Bookman;Bookman Old Style"/>
          <w:sz w:val="28"/>
        </w:rPr>
        <w:t>10).</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sta forma, o direito de manter e aproveitar o crédito relativo a operações anteriores continuou sendo um direito de todos os contribuintes do IPI, mesmo quando praticam operações isentas ou não-tribut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É que o princípio da não-cumulatividade no ordenamento brasileiro, não adota nem o sistema de compensação da "base sobre a base", nem do "imposto sobre o imposto", implementado no regime de "operação por operação", mas alberga um sistema de compensação de "imposto sobre imposto" em "apurações periódicas". Desta forma, periodicamente, em relação ao tributo incidente sobre os insumos e matérias-primas entradas e o incidente sobre os produtos finais saídos, o diferencial a maior deverá ser recolhido ou, se menor (saídas menores que entradas), diferido para aproveitamento futuro </w:t>
      </w:r>
      <w:r>
        <w:rPr>
          <w:rStyle w:val="FootnoteCharacters"/>
          <w:rStyle w:val="FootnoteAnchor"/>
          <w:rFonts w:cs="Bookman;Bookman Old Style" w:ascii="Bookman;Bookman Old Style" w:hAnsi="Bookman;Bookman Old Style"/>
          <w:sz w:val="28"/>
        </w:rPr>
        <w:footnoteReference w:customMarkFollows="1" w:id="12"/>
        <w:t>(</w:t>
      </w:r>
      <w:r>
        <w:rPr>
          <w:rStyle w:val="FootnoteCharacters"/>
          <w:rFonts w:cs="Bookman;Bookman Old Style" w:ascii="Bookman;Bookman Old Style" w:hAnsi="Bookman;Bookman Old Style"/>
          <w:sz w:val="28"/>
        </w:rPr>
        <w:t>11).</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havendo, na isenção, uma obrigação nascida, sem crédito tributário constituído, à evidência, torna-se necessário que o crédito do IPI incidente sobre as operações anteriores seja escrituralmente lançado, para que possa ser aproveitado conforme as apurações periódicas de créditos e débitos do próprio IPI, tornando efetiva a desoneração representada pela isen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O Código Tributário Nacional, todavia, permitiu a compensação de créditos escriturais e de outra natureza --que não se confundem com os créditos tributários constituídos pelo lançamento-- por seu artigo 170, desde que haja lei autorizativa </w:t>
      </w:r>
      <w:r>
        <w:rPr>
          <w:rStyle w:val="FootnoteCharacters"/>
          <w:rStyle w:val="FootnoteAnchor"/>
          <w:rFonts w:cs="Bookman;Bookman Old Style" w:ascii="Bookman;Bookman Old Style" w:hAnsi="Bookman;Bookman Old Style"/>
          <w:sz w:val="28"/>
        </w:rPr>
        <w:footnoteReference w:customMarkFollows="1" w:id="13"/>
        <w:t>(</w:t>
      </w:r>
      <w:r>
        <w:rPr>
          <w:rStyle w:val="FootnoteCharacters"/>
          <w:rFonts w:cs="Bookman;Bookman Old Style" w:ascii="Bookman;Bookman Old Style" w:hAnsi="Bookman;Bookman Old Style"/>
          <w:sz w:val="28"/>
        </w:rPr>
        <w:t>12).</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lei federal, que instituiu a possibilidade de compensação de tributos, além dos limites do próprio princípio da não-cumulatividade do IPI, foi a de nº 8383 de 30/12/91, por seu artigo 66 </w:t>
      </w:r>
      <w:r>
        <w:rPr>
          <w:rStyle w:val="FootnoteCharacters"/>
          <w:rStyle w:val="FootnoteAnchor"/>
          <w:rFonts w:cs="Bookman;Bookman Old Style" w:ascii="Bookman;Bookman Old Style" w:hAnsi="Bookman;Bookman Old Style"/>
          <w:sz w:val="28"/>
        </w:rPr>
        <w:footnoteReference w:customMarkFollows="1" w:id="14"/>
        <w:t>(</w:t>
      </w:r>
      <w:r>
        <w:rPr>
          <w:rStyle w:val="FootnoteCharacters"/>
          <w:rFonts w:cs="Bookman;Bookman Old Style" w:ascii="Bookman;Bookman Old Style" w:hAnsi="Bookman;Bookman Old Style"/>
          <w:sz w:val="28"/>
        </w:rPr>
        <w:t>13).</w:t>
      </w:r>
    </w:p>
    <w:p>
      <w:pPr>
        <w:pStyle w:val="Normal"/>
        <w:spacing w:lineRule="auto" w:line="360"/>
        <w:ind w:left="144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144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I.N. 67/92 reduziu, de forma inconstitucional, o alcance do referido artigo, tendo sido contestada perante o Poder Judiciário e pela doutrina </w:t>
      </w:r>
      <w:r>
        <w:rPr>
          <w:rStyle w:val="FootnoteCharacters"/>
          <w:rStyle w:val="FootnoteAnchor"/>
          <w:rFonts w:cs="Bookman;Bookman Old Style" w:ascii="Bookman;Bookman Old Style" w:hAnsi="Bookman;Bookman Old Style"/>
          <w:sz w:val="28"/>
        </w:rPr>
        <w:footnoteReference w:customMarkFollows="1" w:id="15"/>
        <w:t>(</w:t>
      </w:r>
      <w:r>
        <w:rPr>
          <w:rStyle w:val="FootnoteCharacters"/>
          <w:rFonts w:cs="Bookman;Bookman Old Style" w:ascii="Bookman;Bookman Old Style" w:hAnsi="Bookman;Bookman Old Style"/>
          <w:sz w:val="28"/>
        </w:rPr>
        <w:t>14).</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Lei 9069/95, alargou, todavia, o espectro do direito à compensação, estendendo-o para outras receitas patrimoni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fim, a lei 9250/95 reduziu o alcance da lei anterior, apenas permitindo a compensação de tributos da mesma espéci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interminável discussão judicial sobre os limites da compensação e os sucessivos obstáculos criados pela Administração Pública, levaram à edição da lei 9430/96, permitindo não só a compensação de tributos de diferentes espécies, como a quitação de débitos fiscais com outras receitas. O Decreto 2138 de 28/01/97 e a Instrução Normativa 21 de 10/03/97 esclareceram o campo de atuação da norma, possibilitando a compensação entre tributos de diversas espécies (art. 12 e 13), entre os da mesma espécie (14) e de créditos e débitos de contribuintes diferentes (15).</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fim, as I.Ns. 37, 40 e 73 (29/4, 30/4 e 15/9) esclareceram outros aspectos da Lei 9430/96.</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Desta forma, hoje, a compensação é permitida não só no âmbito do próprio tributo pelo princípio da não-cumulatividade que opera na escrita do contribuinte, como, em relação aos "créditos escriturais de impossível recuperação", pela sistemática da compensação instituída pela lei 8383/91, com suas sucessivas alterações </w:t>
      </w:r>
      <w:r>
        <w:rPr>
          <w:rStyle w:val="FootnoteCharacters"/>
          <w:rStyle w:val="FootnoteAnchor"/>
          <w:rFonts w:cs="Bookman;Bookman Old Style" w:ascii="Bookman;Bookman Old Style" w:hAnsi="Bookman;Bookman Old Style"/>
          <w:sz w:val="28"/>
        </w:rPr>
        <w:footnoteReference w:customMarkFollows="1" w:id="16"/>
        <w:t>(</w:t>
      </w:r>
      <w:r>
        <w:rPr>
          <w:rStyle w:val="FootnoteCharacters"/>
          <w:rFonts w:cs="Bookman;Bookman Old Style" w:ascii="Bookman;Bookman Old Style" w:hAnsi="Bookman;Bookman Old Style"/>
          <w:sz w:val="28"/>
        </w:rPr>
        <w:t>15).</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Desta forma, nos dois regimes permitidos pelo direito-pátrio (créditos escriturais do IPI pelo princípio da apuração periódica, compensáveis contra o próprio IPI devido ao final, e créditos acumulados, decorrentes da aplicação do princípio da não-cumulatividade, compensáveis contra créditos relativos a outros tributos, mesmo que não-escriturais nem decorrentes do princípio da não-cumulatividade), é direito do contribuinte de tributos federais, utilizar-se da faculdade de auto-compensação, inclusive nas hipóteses de isenção </w:t>
      </w:r>
      <w:r>
        <w:rPr>
          <w:rStyle w:val="FootnoteCharacters"/>
          <w:rStyle w:val="FootnoteAnchor"/>
          <w:rFonts w:cs="Bookman;Bookman Old Style" w:ascii="Bookman;Bookman Old Style" w:hAnsi="Bookman;Bookman Old Style"/>
          <w:sz w:val="28"/>
        </w:rPr>
        <w:footnoteReference w:customMarkFollows="1" w:id="17"/>
        <w:t>(</w:t>
      </w:r>
      <w:r>
        <w:rPr>
          <w:rStyle w:val="FootnoteCharacters"/>
          <w:rFonts w:cs="Bookman;Bookman Old Style" w:ascii="Bookman;Bookman Old Style" w:hAnsi="Bookman;Bookman Old Style"/>
          <w:sz w:val="28"/>
        </w:rPr>
        <w:t>16).</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s duas hipóteses, portanto, de "crédito escritural" contra "débitos escriturais" (princípio da não-cumulatividade) ou "créditos de natureza tributária" contra "débitos de natureza tributária ou patrimonial", o direito à compensação é assegurado por determinação constitucional, de lei complementar e da lei ordiná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re, tal colocação, outra questão, qual seja, a do alcance da recente lei 9779/99, decorrente da M.P. 1788/98, quanto à possibilidade, em face  de seus dispositivos, de aproveitamento de créditos pass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á o artigo 11 da referida lei assim redigido:</w:t>
      </w:r>
    </w:p>
    <w:p>
      <w:pPr>
        <w:pStyle w:val="Normal"/>
        <w:spacing w:lineRule="auto" w:line="360"/>
        <w:ind w:left="144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1440" w:hanging="0"/>
        <w:jc w:val="both"/>
        <w:rPr/>
      </w:pPr>
      <w:r>
        <w:rPr>
          <w:rFonts w:cs="Bookman;Bookman Old Style" w:ascii="Bookman;Bookman Old Style" w:hAnsi="Bookman;Bookman Old Style"/>
          <w:i/>
          <w:sz w:val="28"/>
        </w:rPr>
        <w:t xml:space="preserve">"O saldo credor do Imposto sobre Produtos Industrializados - IPI, acumulado em cada trimestre-calendário, decorrente de aquisição de matéria-prima, produto intermediário e material de embalagem, aplicados na industrialização, inclusive de produto isento ou tributado à alíquota zero, que o contribuinte não puder compensar com o IPI devido na saída de outros produtos, poderá ser utilizado de conformidade com o disposto nos arts. 73 e 74 da Lei nº 9430, de 1996, observadas normas expedidas pela Secretaria da Receita Federal - SRF, do Ministério da Fazenda" </w:t>
      </w:r>
      <w:r>
        <w:rPr>
          <w:rStyle w:val="FootnoteCharacters"/>
          <w:rStyle w:val="FootnoteAnchor"/>
          <w:rFonts w:cs="Bookman;Bookman Old Style" w:ascii="Bookman;Bookman Old Style" w:hAnsi="Bookman;Bookman Old Style"/>
          <w:sz w:val="28"/>
        </w:rPr>
        <w:footnoteReference w:customMarkFollows="1" w:id="18"/>
        <w:t>(</w:t>
      </w:r>
      <w:r>
        <w:rPr>
          <w:rStyle w:val="FootnoteCharacters"/>
          <w:rFonts w:cs="Bookman;Bookman Old Style" w:ascii="Bookman;Bookman Old Style" w:hAnsi="Bookman;Bookman Old Style"/>
          <w:sz w:val="28"/>
        </w:rPr>
        <w:t>17)</w:t>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dispositivo contém dois princípios. O primeiro reitera o princípio constitucional de que o IPI é um tributo não-cumulativo; por conseqüência, o tributo incidente sobre os insumos pode ser aproveitado ainda que desonerado o seu pagamento, sempre que nasça a obrigação tributária (incidência, isenção, anistia e remissão) e, com muito mais razão, no caso da alíquota zero, em que nascem obrigação e crédito tributári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segundo princípio é o de que tais créditos de IPI incidentes sobre os insumos podem ser compensados, nos termos do artigo 73 e 74 da lei nº 9430 de 1996, o que vale dizer, contra débito de outros tributos que deveriam ser pagos pelo contrib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rece-me inequívoco que o referido artigo 11 faz clara menção a que a compensação do crédito com o débito do próprio IPI, apurado periodicamente, sempre foi permitida, por ser inerente a princípio inserto na própria Constituição, não estando submetida às expressas hipóteses legais pretéritas, redutoras ou ampliadoras do direi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outras palavras, o artigo 11 apenas explicitou, no concernente ao princípio da não-cumulatividade, princípio constitucional inequívoco de que, nos casos de saída de produtos sujeitos à isenção, em que há o nascimento da obrigação tributária, o crédito relativo a insumos é permitido, desde a Constituição de 1967, com reiteração na Constituição de 88. A lei acatou a orientação pretoriana. Respeitou o decidido pela Suprema Corte </w:t>
      </w:r>
      <w:r>
        <w:rPr>
          <w:rStyle w:val="FootnoteCharacters"/>
          <w:rStyle w:val="FootnoteAnchor"/>
          <w:rFonts w:cs="Bookman;Bookman Old Style" w:ascii="Bookman;Bookman Old Style" w:hAnsi="Bookman;Bookman Old Style"/>
          <w:sz w:val="28"/>
        </w:rPr>
        <w:footnoteReference w:customMarkFollows="1" w:id="19"/>
        <w:t>(</w:t>
      </w:r>
      <w:r>
        <w:rPr>
          <w:rStyle w:val="FootnoteCharacters"/>
          <w:rFonts w:cs="Bookman;Bookman Old Style" w:ascii="Bookman;Bookman Old Style" w:hAnsi="Bookman;Bookman Old Style"/>
          <w:sz w:val="28"/>
        </w:rPr>
        <w:t>18)</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esta razão, a dicção do artigo declara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1440" w:hanging="0"/>
        <w:jc w:val="both"/>
        <w:rPr/>
      </w:pPr>
      <w:r>
        <w:rPr>
          <w:rFonts w:cs="Bookman;Bookman Old Style" w:ascii="Bookman;Bookman Old Style" w:hAnsi="Bookman;Bookman Old Style"/>
          <w:i/>
          <w:sz w:val="28"/>
        </w:rPr>
        <w:t xml:space="preserve">"o crédito que o contribuinte </w:t>
      </w:r>
      <w:r>
        <w:rPr>
          <w:rFonts w:cs="Bookman;Bookman Old Style" w:ascii="Bookman;Bookman Old Style" w:hAnsi="Bookman;Bookman Old Style"/>
          <w:b/>
          <w:i/>
          <w:sz w:val="28"/>
          <w:u w:val="single"/>
        </w:rPr>
        <w:t>não puder compensar</w:t>
      </w:r>
      <w:r>
        <w:rPr>
          <w:rFonts w:cs="Bookman;Bookman Old Style" w:ascii="Bookman;Bookman Old Style" w:hAnsi="Bookman;Bookman Old Style"/>
          <w:i/>
          <w:sz w:val="28"/>
        </w:rPr>
        <w:t xml:space="preserve"> com o IPI devido na saída de outros produtos, </w:t>
      </w:r>
      <w:r>
        <w:rPr>
          <w:rFonts w:cs="Bookman;Bookman Old Style" w:ascii="Bookman;Bookman Old Style" w:hAnsi="Bookman;Bookman Old Style"/>
          <w:b/>
          <w:i/>
          <w:sz w:val="28"/>
          <w:u w:val="single"/>
        </w:rPr>
        <w:t>poderá</w:t>
      </w:r>
      <w:r>
        <w:rPr>
          <w:rFonts w:cs="Bookman;Bookman Old Style" w:ascii="Bookman;Bookman Old Style" w:hAnsi="Bookman;Bookman Old Style"/>
          <w:i/>
          <w:sz w:val="28"/>
        </w:rPr>
        <w:t xml:space="preserve"> ser utilizado ...".</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Ora, nitidamente, o discurso legislativo reconhece uma situação pretérita e esclarece uma situação futura. Reconhece que o direito à compensação do IPI contra o IPI, em operações "isentas", é direito constitucional do contribuinte, mas algumas vezes de difícil uso, razão pela qual o artigo 11 é dedicado a abrir um espectro maior de utilização do crédito não compensável contra o próprio IPI, para outros tributos. Por esta razão, para a compensação com débitos de outra natureza, utiliza-se o legislador do verbo no futuro do indicativo (</w:t>
      </w:r>
      <w:r>
        <w:rPr>
          <w:rFonts w:cs="Bookman;Bookman Old Style" w:ascii="Bookman;Bookman Old Style" w:hAnsi="Bookman;Bookman Old Style"/>
          <w:b/>
          <w:sz w:val="28"/>
          <w:u w:val="single"/>
        </w:rPr>
        <w:t>poderá</w:t>
      </w:r>
      <w:r>
        <w:rPr>
          <w:rFonts w:cs="Bookman;Bookman Old Style" w:ascii="Bookman;Bookman Old Style" w:hAnsi="Bookman;Bookman Old Style"/>
          <w:sz w:val="28"/>
        </w:rPr>
        <w:t>), referindo-se à compensação dentro do próprio IPI como situação normal e vigente: "</w:t>
      </w:r>
      <w:r>
        <w:rPr>
          <w:rFonts w:cs="Bookman;Bookman Old Style" w:ascii="Bookman;Bookman Old Style" w:hAnsi="Bookman;Bookman Old Style"/>
          <w:b/>
          <w:sz w:val="28"/>
          <w:u w:val="single"/>
        </w:rPr>
        <w:t>crédito que, hoje, NÃO PUDER ser compensado com o IPI das saídas de outros produtos</w:t>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resta dúvida, portanto, que quanto à compensação do IPI, nos casos de isenção e alíquota zero, o legislador reconhece que a compensação é sempre possível, abrindo campo para a compensação heterogena, isto é, com débitos de outra natureza </w:t>
      </w:r>
      <w:r>
        <w:rPr>
          <w:rStyle w:val="FootnoteCharacters"/>
          <w:rStyle w:val="FootnoteAnchor"/>
          <w:rFonts w:cs="Bookman;Bookman Old Style" w:ascii="Bookman;Bookman Old Style" w:hAnsi="Bookman;Bookman Old Style"/>
          <w:sz w:val="28"/>
        </w:rPr>
        <w:footnoteReference w:customMarkFollows="1" w:id="20"/>
        <w:t>(</w:t>
      </w:r>
      <w:r>
        <w:rPr>
          <w:rStyle w:val="FootnoteCharacters"/>
          <w:rFonts w:cs="Bookman;Bookman Old Style" w:ascii="Bookman;Bookman Old Style" w:hAnsi="Bookman;Bookman Old Style"/>
          <w:sz w:val="28"/>
        </w:rPr>
        <w:t>19)</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relação a esta segunda compensação, entre créditos tributários e débitos de natureza patrimonial, considero, todavia, defensável a tese de que, pelo menos desde a lei 9430/96, a compensação é possível, em face de não ser esse diploma "lei criadora" de nova hipótese de compensação, mas "explicitadora" dos artigos 73 e 74, </w:t>
      </w:r>
      <w:r>
        <w:rPr>
          <w:rFonts w:cs="Bookman;Bookman Old Style" w:ascii="Bookman;Bookman Old Style" w:hAnsi="Bookman;Bookman Old Style"/>
          <w:b/>
          <w:sz w:val="28"/>
          <w:u w:val="single"/>
        </w:rPr>
        <w:t>que não obstaculizam o aproveitamento de créditos passados</w:t>
      </w:r>
      <w:r>
        <w:rPr>
          <w:rFonts w:cs="Bookman;Bookman Old Style" w:ascii="Bookman;Bookman Old Style" w:hAnsi="Bookman;Bookman Old Style"/>
          <w:sz w:val="28"/>
        </w:rPr>
        <w:t>, genericamente os admitin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 em relação à compensação do IPI dos insumos contra débitos de outros "impostos", entendo que o artigo 11 explicita a própria lei 8383 de 1991, que já admitia a compensação entre tributos da mesma espécie, razão pela qual desde então o crédito de IPI poderia ser compensado contra qualquer débito de imposto federal </w:t>
      </w:r>
      <w:r>
        <w:rPr>
          <w:rStyle w:val="FootnoteCharacters"/>
          <w:rStyle w:val="FootnoteAnchor"/>
          <w:rFonts w:cs="Bookman;Bookman Old Style" w:ascii="Bookman;Bookman Old Style" w:hAnsi="Bookman;Bookman Old Style"/>
          <w:sz w:val="28"/>
        </w:rPr>
        <w:footnoteReference w:customMarkFollows="1" w:id="21"/>
        <w:t>(</w:t>
      </w:r>
      <w:r>
        <w:rPr>
          <w:rStyle w:val="FootnoteCharacters"/>
          <w:rFonts w:cs="Bookman;Bookman Old Style" w:ascii="Bookman;Bookman Old Style" w:hAnsi="Bookman;Bookman Old Style"/>
          <w:sz w:val="28"/>
        </w:rPr>
        <w:t>20)</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o o artigo 170 do CTN exige lei autorizativa da compensação, para créditos contra outros impostos, estou convencido de que a lei 8383 (artigo 66) já permitia essa modalidade de extinção do  crédito tributário, pois não a excepcionou.</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resumo, interpreto o art. 11 da Lei 9779/99, como explicitador das seguintes situaç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432" w:hanging="0"/>
        <w:jc w:val="both"/>
        <w:rPr>
          <w:rFonts w:ascii="Bookman;Bookman Old Style" w:hAnsi="Bookman;Bookman Old Style" w:cs="Bookman;Bookman Old Style"/>
          <w:sz w:val="28"/>
        </w:rPr>
      </w:pPr>
      <w:r>
        <w:rPr>
          <w:rFonts w:cs="Bookman;Bookman Old Style" w:ascii="Bookman;Bookman Old Style" w:hAnsi="Bookman;Bookman Old Style"/>
          <w:sz w:val="28"/>
        </w:rPr>
        <w:t>a) o IPI incidente sobre insumos é compensável com débitos desse tributo desde 1967, mesmo que as saídas subsequentes sejam isentas, incididas por alíquota zero ou de menor expressão, hipóteses em que há o nascimento da obrigação tributária, por ser esse efeito ínsito ao princípio da não-cumulatividade, interpretação, de resto, reconhecida pelo STF no RE 212.484-2;</w:t>
      </w:r>
    </w:p>
    <w:p>
      <w:pPr>
        <w:pStyle w:val="Normal"/>
        <w:spacing w:lineRule="auto" w:line="360"/>
        <w:ind w:left="432"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432" w:hanging="0"/>
        <w:jc w:val="both"/>
        <w:rPr>
          <w:rFonts w:ascii="Bookman;Bookman Old Style" w:hAnsi="Bookman;Bookman Old Style" w:cs="Bookman;Bookman Old Style"/>
          <w:sz w:val="28"/>
        </w:rPr>
      </w:pPr>
      <w:r>
        <w:rPr>
          <w:rFonts w:cs="Bookman;Bookman Old Style" w:ascii="Bookman;Bookman Old Style" w:hAnsi="Bookman;Bookman Old Style"/>
          <w:sz w:val="28"/>
        </w:rPr>
        <w:t>b) o IPI incidente sobre insumos de produtos isentos ou com alíquota zero, é compensável contra débitos de quaisquer impostos federais, desde 1991 (Lei 8383/91);</w:t>
      </w:r>
    </w:p>
    <w:p>
      <w:pPr>
        <w:pStyle w:val="Normal"/>
        <w:spacing w:lineRule="auto" w:line="360"/>
        <w:ind w:left="432"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432" w:hanging="0"/>
        <w:jc w:val="both"/>
        <w:rPr>
          <w:rFonts w:ascii="Bookman;Bookman Old Style" w:hAnsi="Bookman;Bookman Old Style" w:cs="Bookman;Bookman Old Style"/>
          <w:sz w:val="28"/>
        </w:rPr>
      </w:pPr>
      <w:r>
        <w:rPr>
          <w:rFonts w:cs="Bookman;Bookman Old Style" w:ascii="Bookman;Bookman Old Style" w:hAnsi="Bookman;Bookman Old Style"/>
          <w:sz w:val="28"/>
        </w:rPr>
        <w:t>c) o IPI incidente sobre insumos de produtos com saída isenta ou incidida pela alíquota zero é compensável contra outros débitos de tributos federais ou de natureza patrimonial, desde a lei 9430/96.</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outro lado, o crédito não compensado pode ser transferido a terceiros, por sistemática semelhante à adotada pelos Fiscos estaduais e também admitida pelo Fisco federal, para determinadas hipóteses, para que a cumulatividade do tributo não ocorr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exemplo, nos casos de substituição tributária, é claramente permitida a transferência como se vê do artigo 11 da Instrução Normativa nº 64/97,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Indent"/>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Na impossibilidade de aproveitamento, pelo próprio contribuinte substituído, dos créditos do IPI relativos às matérias-primas, produtos intermediários e material de embalagem, empregados na industrialização dos produtos saídos com suspensão, em virtude do regime, a autoridade concedente poderá autorizar a sua transferência para o contribuinte substituto, a pedido dos interessados, na formalização do pleito do regime”.</w:t>
      </w:r>
    </w:p>
    <w:p>
      <w:pPr>
        <w:pStyle w:val="TextBodyIndent"/>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Indent"/>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Indent"/>
        <w:spacing w:lineRule="auto" w:line="360"/>
        <w:ind w:left="0" w:hanging="0"/>
        <w:rPr>
          <w:rFonts w:ascii="Bookman;Bookman Old Style" w:hAnsi="Bookman;Bookman Old Style" w:cs="Bookman;Bookman Old Style"/>
          <w:sz w:val="28"/>
        </w:rPr>
      </w:pPr>
      <w:r>
        <w:rPr>
          <w:rFonts w:cs="Bookman;Bookman Old Style" w:ascii="Bookman;Bookman Old Style" w:hAnsi="Bookman;Bookman Old Style"/>
          <w:sz w:val="28"/>
        </w:rPr>
        <w:t>É de se lembrar que os artigos 73 e 74 da Lei 9430/97 assim redigidos:</w:t>
      </w:r>
    </w:p>
    <w:p>
      <w:pPr>
        <w:pStyle w:val="TextBodyIndent"/>
        <w:spacing w:lineRule="auto" w:line="360"/>
        <w:ind w:left="0" w:hanging="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Indent"/>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Art. 73 Para efeito do disposto no art. 7º do D.L. nº 2287, de 23/07/1986, a utilização dos créditos do contribuinte e a quitação de seus débitos serão efetuadas em procedimentos internos à Secretaria da Receita Federal, observado o seguinte:</w:t>
      </w:r>
    </w:p>
    <w:p>
      <w:pPr>
        <w:pStyle w:val="TextBodyIndent"/>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t>I. o valor bruto da restituição ou do ressarcimento será debitado à conta do tributo ou da contribuição a que se referir;</w:t>
      </w:r>
    </w:p>
    <w:p>
      <w:pPr>
        <w:pStyle w:val="TextBodyIndent"/>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t>II. a parcela utilizada para a quitação de débitos do contribuinte ou responsável será creditada à conta do respectivo tributo ou da respectiva contribuição.</w:t>
      </w:r>
    </w:p>
    <w:p>
      <w:pPr>
        <w:pStyle w:val="TextBodyIndent"/>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Indent"/>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t>Art. 74 Observado o disposto no artigo anterior, a Secretaria da Receita Federal, atendendo a requerimento do contribuinte, poderá autorizar a utilização de créditos a serem a ele restituídos ou ressarcidos para a quitação de quaisquer tributos e contribuições sob sua administração”,</w:t>
      </w:r>
    </w:p>
    <w:p>
      <w:pPr>
        <w:pStyle w:val="TextBodyIndent"/>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Indent"/>
        <w:spacing w:lineRule="auto" w:line="360"/>
        <w:ind w:left="0" w:hanging="0"/>
        <w:rPr/>
      </w:pPr>
      <w:r>
        <w:rPr>
          <w:rFonts w:cs="Bookman;Bookman Old Style" w:ascii="Bookman;Bookman Old Style" w:hAnsi="Bookman;Bookman Old Style"/>
          <w:i w:val="false"/>
          <w:iCs w:val="false"/>
          <w:sz w:val="28"/>
        </w:rPr>
        <w:t xml:space="preserve">permitem a transferência para compensação contra qualquer tributo </w:t>
      </w:r>
      <w:r>
        <w:rPr>
          <w:rFonts w:cs="Bookman;Bookman Old Style" w:ascii="Bookman;Bookman Old Style" w:hAnsi="Bookman;Bookman Old Style"/>
          <w:b/>
          <w:bCs/>
          <w:sz w:val="28"/>
          <w:u w:val="single"/>
        </w:rPr>
        <w:t>sob administração da Secretaria da Receita Federal</w:t>
      </w:r>
      <w:r>
        <w:rPr>
          <w:rFonts w:cs="Bookman;Bookman Old Style" w:ascii="Bookman;Bookman Old Style" w:hAnsi="Bookman;Bookman Old Style"/>
          <w:i w:val="false"/>
          <w:iCs w:val="false"/>
          <w:sz w:val="28"/>
        </w:rPr>
        <w:t xml:space="preserve">, estando também o artigo 11 da Lei 9779/99 a admitir autorização da Receita para a compensação do crédito contra qualquer tributo </w:t>
      </w:r>
      <w:r>
        <w:rPr>
          <w:rFonts w:cs="Bookman;Bookman Old Style" w:ascii="Bookman;Bookman Old Style" w:hAnsi="Bookman;Bookman Old Style"/>
          <w:b/>
          <w:bCs/>
          <w:sz w:val="28"/>
          <w:u w:val="single"/>
        </w:rPr>
        <w:t>sob sua administração</w:t>
      </w:r>
      <w:r>
        <w:rPr>
          <w:rFonts w:cs="Bookman;Bookman Old Style" w:ascii="Bookman;Bookman Old Style" w:hAnsi="Bookman;Bookman Old Style"/>
          <w:i w:val="false"/>
          <w:iCs w:val="false"/>
          <w:sz w:val="28"/>
        </w:rPr>
        <w:t>:</w:t>
      </w:r>
    </w:p>
    <w:p>
      <w:pPr>
        <w:pStyle w:val="TextBodyIndent"/>
        <w:spacing w:lineRule="auto" w:line="360"/>
        <w:ind w:left="0" w:hanging="0"/>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TextBodyIndent"/>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O saldo credor do Imposto sobre Produtos Industrializados - IPI, acumulado em cada trimestre-calendário, decorrente de aquisição de matéria-prima, produto intermediário e material de embalagem, aplicados na industrialização, inclusive de produto isento ou tributado à alíquota zero, que o contribuinte não puder compensar com o IPI devido na saída de outros produtos, poderá ser utilizado de conformidade com o disposto nos arts. 73 e 74 da Lei nº 9430, de 1996, observadas normas expedidas pela Secretaria da Receita Federal-SRF, do Ministério da Fazen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À evidência, se a decisão judicial determinar que a transferência de crédito seja feita para que a sentença não seja inócua e para evitar a cumulatividade, o procedimento não deverá ser diferente daquele das demais tranferências de créditos de IPI autorizados pela Receita Federal para substituto tributário, mormente levando-se em consideração que, no caso da consulente, tais créditos poderiam ser compensados contra débitos de outros tributos devidos por empresas do grupo ou contra débitos patrimoniais. A determinação judicial obrigará o cumprimento e a concessão da autorização, que poderá ser, inclusive, desnecessária, se o  juiz reconhecer o direito do contribuinte de transferir os créditos a terceiros, independente de autoriz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is colocações levam-me a uma quarta questão: de que forma assegurar tais direitos, se a Receita não vier a concordar com a interpretação acima ex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stou convencido de que, após a Súmula 213 do S.T.J., é o mandado de segurança o caminho mais adequado </w:t>
      </w:r>
      <w:r>
        <w:rPr>
          <w:rStyle w:val="FootnoteCharacters"/>
          <w:rStyle w:val="FootnoteAnchor"/>
          <w:rFonts w:cs="Bookman;Bookman Old Style" w:ascii="Bookman;Bookman Old Style" w:hAnsi="Bookman;Bookman Old Style"/>
          <w:sz w:val="28"/>
        </w:rPr>
        <w:footnoteReference w:customMarkFollows="1" w:id="22"/>
        <w:t>(</w:t>
      </w:r>
      <w:r>
        <w:rPr>
          <w:rStyle w:val="FootnoteCharacters"/>
          <w:rFonts w:cs="Bookman;Bookman Old Style" w:ascii="Bookman;Bookman Old Style" w:hAnsi="Bookman;Bookman Old Style"/>
          <w:sz w:val="28"/>
        </w:rPr>
        <w:t>21)</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Súmula 213 do S.T.J. tem a seguinte dicção:</w:t>
      </w:r>
    </w:p>
    <w:p>
      <w:pPr>
        <w:pStyle w:val="Normal"/>
        <w:spacing w:lineRule="auto" w:line="360"/>
        <w:ind w:left="144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1440" w:hanging="0"/>
        <w:jc w:val="both"/>
        <w:rPr>
          <w:rFonts w:ascii="Bookman;Bookman Old Style" w:hAnsi="Bookman;Bookman Old Style" w:cs="Bookman;Bookman Old Style"/>
          <w:sz w:val="28"/>
        </w:rPr>
      </w:pPr>
      <w:r>
        <w:rPr>
          <w:rFonts w:cs="Bookman;Bookman Old Style" w:ascii="Bookman;Bookman Old Style" w:hAnsi="Bookman;Bookman Old Style"/>
          <w:i/>
          <w:sz w:val="28"/>
        </w:rPr>
        <w:t>"O mandado de segurança consiste ação adequada para a declaração do direito a compensação tributá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nsiderando, pois, correta a via processual de remédio extrem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À nitidez, o Mandado de Segurança garante apenas o direito do contribuinte de promover a compensação, não afastando eventuais fiscalizações para verificar a exatidão dos valores aproveitados e se são rigorosamente aqueles que o "remédio heróico" agasalhou.</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considerar, todavia, a Súmula 212, que não permite a concessão da liminar para autorizar compensação, estando  assim redigida:</w:t>
      </w:r>
    </w:p>
    <w:p>
      <w:pPr>
        <w:pStyle w:val="Normal"/>
        <w:spacing w:lineRule="auto" w:line="360"/>
        <w:ind w:left="144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1440" w:hanging="0"/>
        <w:jc w:val="both"/>
        <w:rPr>
          <w:rFonts w:ascii="Bookman;Bookman Old Style" w:hAnsi="Bookman;Bookman Old Style" w:cs="Bookman;Bookman Old Style"/>
          <w:sz w:val="28"/>
        </w:rPr>
      </w:pPr>
      <w:r>
        <w:rPr>
          <w:rFonts w:cs="Bookman;Bookman Old Style" w:ascii="Bookman;Bookman Old Style" w:hAnsi="Bookman;Bookman Old Style"/>
          <w:i/>
          <w:sz w:val="28"/>
        </w:rPr>
        <w:t>"A compensação de créditos tributários não pode ser deferida por medida limin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lguns têm visualizado conflito entre as duas Súmulas, entendendo-as contraditórias e que a de nº 213, por ser posterior, prevaleceria </w:t>
      </w:r>
      <w:r>
        <w:rPr>
          <w:rStyle w:val="FootnoteCharacters"/>
          <w:rStyle w:val="FootnoteAnchor"/>
          <w:rFonts w:cs="Bookman;Bookman Old Style" w:ascii="Bookman;Bookman Old Style" w:hAnsi="Bookman;Bookman Old Style"/>
          <w:sz w:val="28"/>
        </w:rPr>
        <w:footnoteReference w:customMarkFollows="1" w:id="23"/>
        <w:t>(</w:t>
      </w:r>
      <w:r>
        <w:rPr>
          <w:rStyle w:val="FootnoteCharacters"/>
          <w:rFonts w:cs="Bookman;Bookman Old Style" w:ascii="Bookman;Bookman Old Style" w:hAnsi="Bookman;Bookman Old Style"/>
          <w:sz w:val="28"/>
        </w:rPr>
        <w:t>22)</w:t>
      </w:r>
      <w:r>
        <w:rPr>
          <w:rFonts w:cs="Bookman;Bookman Old Style" w:ascii="Bookman;Bookman Old Style" w:hAnsi="Bookman;Bookman Old Style"/>
          <w:sz w:val="28"/>
        </w:rPr>
        <w:t xml:space="preserve">. Outros entendem que </w:t>
      </w:r>
      <w:r>
        <w:rPr>
          <w:rFonts w:cs="Bookman;Bookman Old Style" w:ascii="Bookman;Bookman Old Style" w:hAnsi="Bookman;Bookman Old Style"/>
          <w:b/>
          <w:bCs/>
          <w:i/>
          <w:iCs/>
          <w:sz w:val="28"/>
          <w:u w:val="single"/>
        </w:rPr>
        <w:t>não são conflitantes</w:t>
      </w:r>
      <w:r>
        <w:rPr>
          <w:rFonts w:cs="Bookman;Bookman Old Style" w:ascii="Bookman;Bookman Old Style" w:hAnsi="Bookman;Bookman Old Style"/>
          <w:sz w:val="28"/>
        </w:rPr>
        <w:t xml:space="preserve">, sob o argumento de que o provimento na cautelar não pode “autorizar a compensação” e sim afastar autuações pelo fato de o contribuinte ter exercido o direito de compensar até que seja proferida sentença na ação principal </w:t>
      </w:r>
      <w:r>
        <w:rPr>
          <w:rStyle w:val="FootnoteCharacters"/>
          <w:rStyle w:val="FootnoteAnchor"/>
          <w:rFonts w:cs="Bookman;Bookman Old Style" w:ascii="Bookman;Bookman Old Style" w:hAnsi="Bookman;Bookman Old Style"/>
          <w:sz w:val="28"/>
        </w:rPr>
        <w:footnoteReference w:customMarkFollows="1" w:id="24"/>
        <w:t>(</w:t>
      </w:r>
      <w:r>
        <w:rPr>
          <w:rStyle w:val="FootnoteCharacters"/>
          <w:rFonts w:cs="Bookman;Bookman Old Style" w:ascii="Bookman;Bookman Old Style" w:hAnsi="Bookman;Bookman Old Style"/>
          <w:sz w:val="28"/>
        </w:rPr>
        <w:t>23)</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 rigor, não vejo conflito maior. O mandado de segurança garante o direito à compensação na sentença, mas não na liminar, que poderia se tornar, segundo o S.T.J., um provimento "satisfativo". Entendo que seja "satisfativo", mas não é "irreversível", podendo, se o Juiz alterar o teor ou cassar a liminar concedida, ser a compensação estornada. O receio, em razão de o aproveitamento dar-se sem a oitiva da parte contrária, não se justifica, pela possibilidade de estorno, razão pela qual a Súmula 212, em seus fundamentos, afasta-se de uma realidade clara, que é a "reversibilidade do aproveitamen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De qualquer forma, na sentença, o aproveitamento está assegurado pela Súmula nº 213. E a  Súmula nº 212 não exclui a possibilidade de impetração de mandado de segurança não para "obter autorização para compensar", mas para "assegurar que o contribuinte não seja autuado nem sofra outras espécies de coação até decisão final do “writ”, por já ter exercitado o direito de compensar".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dmitindo-se, todavia, que a liminar seja concedida, ou mesmo que não o seja, por força da Súmula 212 do S.T.J., se o contribuinte estiver certo de que seu aproveitamento é legal, poderá fazê-lo como antecipação da decisão final, apenas correndo os riscos inerentes, na segunda hipótese, de vir a ser autuado ou de ser cassada a liminar, na primeira hipótese </w:t>
      </w:r>
      <w:r>
        <w:rPr>
          <w:rStyle w:val="FootnoteCharacters"/>
          <w:rStyle w:val="FootnoteAnchor"/>
          <w:rFonts w:cs="Bookman;Bookman Old Style" w:ascii="Bookman;Bookman Old Style" w:hAnsi="Bookman;Bookman Old Style"/>
          <w:sz w:val="28"/>
        </w:rPr>
        <w:footnoteReference w:customMarkFollows="1" w:id="25"/>
        <w:t>(</w:t>
      </w:r>
      <w:r>
        <w:rPr>
          <w:rStyle w:val="FootnoteCharacters"/>
          <w:rFonts w:cs="Bookman;Bookman Old Style" w:ascii="Bookman;Bookman Old Style" w:hAnsi="Bookman;Bookman Old Style"/>
          <w:sz w:val="28"/>
        </w:rPr>
        <w:t>24)</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 último aspecto merece consideração. É a hipótese de decadência, a que se refere o artigo 150 do CTN, assim redigido:</w:t>
      </w:r>
    </w:p>
    <w:p>
      <w:pPr>
        <w:pStyle w:val="Normal"/>
        <w:spacing w:lineRule="auto" w:line="360"/>
        <w:ind w:left="144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144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O lançamento por homologação, que ocorre quanto aos tributos cuja legislação atribua ao sujeito passivo o dever de antecipar o pagamento sem prévio exame da autoridade administrativa, opera-se pelo ato em que a referida autoridade, tomando conhecimento da atividade assim exercida pelo obrigado, expressamente a homologa.</w:t>
      </w:r>
    </w:p>
    <w:p>
      <w:pPr>
        <w:pStyle w:val="Normal"/>
        <w:spacing w:lineRule="auto" w:line="360"/>
        <w:ind w:left="144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1º O pagamento antecipado pelo obrigado nos termos deste artigo extingue o crédito, sob condição resolutória da ulterior homologação do lançamento.</w:t>
      </w:r>
    </w:p>
    <w:p>
      <w:pPr>
        <w:pStyle w:val="Normal"/>
        <w:spacing w:lineRule="auto" w:line="360"/>
        <w:ind w:left="144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2º Não influem sobre a obrigação tributária quaisquer atos anteriores à homologação, praticado pelo sujeito passivo ou por terceiro, visando a extinção total ou parcial do crédito.</w:t>
      </w:r>
    </w:p>
    <w:p>
      <w:pPr>
        <w:pStyle w:val="Normal"/>
        <w:spacing w:lineRule="auto" w:line="360"/>
        <w:ind w:left="144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3º Os atos a que se refere o § anterior serão, porém, considerados na apuração do saldo porventura devido e, sendo o caso, na imposição de penalidade, ou sua graduação.</w:t>
      </w:r>
    </w:p>
    <w:p>
      <w:pPr>
        <w:pStyle w:val="Normal"/>
        <w:spacing w:lineRule="auto" w:line="360"/>
        <w:ind w:left="144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4º Se a lei não fixar prazo à homologação, será ele de 5 anos, a contar da ocorrência do fato gerador, expirado esse prazo sem que a Fazenda Pública se tenha pronunciado, considera-se homologado o lançamento e definitivamente extinto o crédito, salvo se comprovada a ocorrência de dolo, fraude ou simulação".</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S.T.J. decidiu que a partir dos 5 anos para homologação, começa a correr o prazo decadencial, razão pela qual prorrogou para mais 5 anos, o direito de a Fazenda lançar o tribu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pesar de ter, doutrinariamente, posição contrária aos 10 anos, curvo-me à orientação pretoriana, pois direito é aquilo que os Tribunais interpretam e em matéria de legalidade, o S.T.F. é a última instância. </w:t>
      </w:r>
      <w:r>
        <w:rPr>
          <w:rFonts w:cs="Bookman;Bookman Old Style" w:ascii="Bookman;Bookman Old Style" w:hAnsi="Bookman;Bookman Old Style"/>
          <w:sz w:val="28"/>
          <w:lang w:val="en-US"/>
        </w:rPr>
        <w:t xml:space="preserve">Prevalece a lição de Hart: “The law is what the Supreme Court says it is”. </w:t>
      </w:r>
      <w:r>
        <w:rPr>
          <w:rFonts w:cs="Bookman;Bookman Old Style" w:ascii="Bookman;Bookman Old Style" w:hAnsi="Bookman;Bookman Old Style"/>
          <w:sz w:val="28"/>
        </w:rPr>
        <w:t xml:space="preserve">E a Suprema Corte, em caso de legalidade, é o S.T.J. </w:t>
      </w:r>
      <w:r>
        <w:rPr>
          <w:rStyle w:val="FootnoteCharacters"/>
          <w:rStyle w:val="FootnoteAnchor"/>
          <w:rFonts w:cs="Bookman;Bookman Old Style" w:ascii="Bookman;Bookman Old Style" w:hAnsi="Bookman;Bookman Old Style"/>
          <w:sz w:val="28"/>
        </w:rPr>
        <w:footnoteReference w:customMarkFollows="1" w:id="26"/>
        <w:t>(</w:t>
      </w:r>
      <w:r>
        <w:rPr>
          <w:rStyle w:val="FootnoteCharacters"/>
          <w:rFonts w:cs="Bookman;Bookman Old Style" w:ascii="Bookman;Bookman Old Style" w:hAnsi="Bookman;Bookman Old Style"/>
          <w:sz w:val="28"/>
        </w:rPr>
        <w:t>25)</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lang w:val="en-US"/>
        </w:rPr>
      </w:pPr>
      <w:r>
        <w:rPr>
          <w:rFonts w:cs="Bookman;Bookman Old Style" w:ascii="Bookman;Bookman Old Style" w:hAnsi="Bookman;Bookman Old Style"/>
          <w:sz w:val="28"/>
          <w:lang w:val="en-US"/>
        </w:rPr>
      </w:r>
    </w:p>
    <w:p>
      <w:pPr>
        <w:pStyle w:val="Normal"/>
        <w:spacing w:lineRule="auto" w:line="360"/>
        <w:jc w:val="both"/>
        <w:rPr>
          <w:rFonts w:ascii="Bookman;Bookman Old Style" w:hAnsi="Bookman;Bookman Old Style" w:cs="Bookman;Bookman Old Style"/>
          <w:sz w:val="28"/>
          <w:lang w:val="en-US"/>
        </w:rPr>
      </w:pPr>
      <w:r>
        <w:rPr>
          <w:rFonts w:cs="Bookman;Bookman Old Style" w:ascii="Bookman;Bookman Old Style" w:hAnsi="Bookman;Bookman Old Style"/>
          <w:sz w:val="28"/>
          <w:lang w:val="en-US"/>
        </w:rPr>
      </w:r>
    </w:p>
    <w:p>
      <w:pPr>
        <w:pStyle w:val="Normal"/>
        <w:spacing w:lineRule="auto" w:line="360"/>
        <w:jc w:val="both"/>
        <w:rPr>
          <w:rFonts w:ascii="Bookman;Bookman Old Style" w:hAnsi="Bookman;Bookman Old Style" w:cs="Bookman;Bookman Old Style"/>
          <w:sz w:val="28"/>
          <w:lang w:val="en-US"/>
        </w:rPr>
      </w:pPr>
      <w:r>
        <w:rPr>
          <w:rFonts w:cs="Bookman;Bookman Old Style" w:ascii="Bookman;Bookman Old Style" w:hAnsi="Bookman;Bookman Old Style"/>
          <w:sz w:val="28"/>
          <w:lang w:val="en-US"/>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Leia-se, neste sentido, a decisão que transcrev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CMS - DECADÊNCIA - CONTAGEM DO PRAZO</w:t>
      </w:r>
    </w:p>
    <w:p>
      <w:pPr>
        <w:pStyle w:val="Normal"/>
        <w:spacing w:lineRule="exact"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Recurso Especial nº 101.407/SP (96/0044866-3)</w:t>
      </w:r>
    </w:p>
    <w:p>
      <w:pPr>
        <w:pStyle w:val="Normal"/>
        <w:spacing w:lineRule="exact"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Relator: O Exmo.Sr. Min. Humberto Gomes de Barros</w:t>
      </w:r>
    </w:p>
    <w:p>
      <w:pPr>
        <w:pStyle w:val="Normal"/>
        <w:spacing w:lineRule="exact"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Recte: Estado de São Paulo (Fazenda Nacional)</w:t>
      </w:r>
    </w:p>
    <w:p>
      <w:pPr>
        <w:pStyle w:val="Normal"/>
        <w:spacing w:lineRule="exact"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Recorrido: Missiato S/A. Ind. e Comércio</w:t>
      </w:r>
    </w:p>
    <w:p>
      <w:pPr>
        <w:pStyle w:val="Normal"/>
        <w:spacing w:lineRule="exact"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dvogados: Drs. Carla Pedroza de Andrade e Outros e José Luiz Mattheus e Outros</w:t>
      </w:r>
    </w:p>
    <w:p>
      <w:pPr>
        <w:pStyle w:val="Normal"/>
        <w:spacing w:lineRule="exact" w:line="360"/>
        <w:ind w:left="567" w:hanging="0"/>
        <w:jc w:val="both"/>
        <w:rPr/>
      </w:pPr>
      <w:r>
        <w:rPr>
          <w:rFonts w:cs="Bookman;Bookman Old Style" w:ascii="Bookman;Bookman Old Style" w:hAnsi="Bookman;Bookman Old Style"/>
          <w:i/>
          <w:sz w:val="28"/>
          <w:u w:val="single"/>
        </w:rPr>
        <w:t>EMENTA</w:t>
      </w:r>
      <w:r>
        <w:rPr>
          <w:rFonts w:cs="Bookman;Bookman Old Style" w:ascii="Bookman;Bookman Old Style" w:hAnsi="Bookman;Bookman Old Style"/>
          <w:i/>
          <w:sz w:val="28"/>
        </w:rPr>
        <w:t>: Tributário - Sociedade - Dissolução Irregular - Sócio-Gerente - ICMS - Constituição de Crédito Tributário - Decadência - Prazo (CTN art. 173).</w:t>
      </w:r>
    </w:p>
    <w:p>
      <w:pPr>
        <w:pStyle w:val="Normal"/>
        <w:spacing w:lineRule="exact"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 - O art. 173, I do CTN deve ser interpretado em conjunto com seu art. 150, § 4º.</w:t>
      </w:r>
    </w:p>
    <w:p>
      <w:pPr>
        <w:pStyle w:val="Normal"/>
        <w:spacing w:lineRule="exact"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I - O termo inicial da decadência prevista no  art. 173, I do CTN não é a data em que ocorreu o fato gerador.</w:t>
      </w:r>
    </w:p>
    <w:p>
      <w:pPr>
        <w:pStyle w:val="Normal"/>
        <w:spacing w:lineRule="exact"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II - A decadência relativa ao direito de constituir crédito tributário somente ocorre depois de cinco anos, contados do exercício seguinte àquele em que se extinguiu o direito potestativo de o Estado rever e homologar o lançamento (CTN, art. 150, § 4º).</w:t>
      </w:r>
    </w:p>
    <w:p>
      <w:pPr>
        <w:pStyle w:val="Normal"/>
        <w:spacing w:lineRule="exact"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V - Se o fato gerador ocorreu em 1980, a decadência opera-se em 1º de janeiro de 1991.</w:t>
      </w:r>
    </w:p>
    <w:p>
      <w:pPr>
        <w:pStyle w:val="Normal"/>
        <w:spacing w:lineRule="exact" w:line="360"/>
        <w:ind w:left="567" w:hanging="0"/>
        <w:jc w:val="both"/>
        <w:rPr/>
      </w:pPr>
      <w:r>
        <w:rPr>
          <w:rFonts w:cs="Bookman;Bookman Old Style" w:ascii="Bookman;Bookman Old Style" w:hAnsi="Bookman;Bookman Old Style"/>
          <w:i/>
          <w:sz w:val="28"/>
          <w:u w:val="single"/>
        </w:rPr>
        <w:t>ACÓRDÃO</w:t>
      </w:r>
      <w:r>
        <w:rPr>
          <w:rFonts w:cs="Bookman;Bookman Old Style" w:ascii="Bookman;Bookman Old Style" w:hAnsi="Bookman;Bookman Old Style"/>
          <w:i/>
          <w:sz w:val="28"/>
        </w:rPr>
        <w:t>: Vistos, relatados e discutidos estes autos, acordam os Ministros da Primeira Turma do Superior Tribunal de Justiça, na conformidade dos votos e das notas taquigráficas a seguir, por unanimidade, dar provimento ao recurso. Votaram com o Sr. Ministro Relator os Srs. Ministros Milton Luiz Pereira, José Delgado e Garcia Vieira. Ausente, justificadamente, o Sr. Ministro Demócrito Reinaldo.</w:t>
      </w:r>
    </w:p>
    <w:p>
      <w:pPr>
        <w:pStyle w:val="Normal"/>
        <w:spacing w:lineRule="exact"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Brasília, 14 de agosto de 1997 (data do julgamento).</w:t>
      </w:r>
    </w:p>
    <w:p>
      <w:pPr>
        <w:pStyle w:val="Normal"/>
        <w:spacing w:lineRule="auto" w:line="360"/>
        <w:ind w:left="567" w:hanging="0"/>
        <w:jc w:val="both"/>
        <w:rPr/>
      </w:pPr>
      <w:r>
        <w:rPr>
          <w:rFonts w:cs="Bookman;Bookman Old Style" w:ascii="Bookman;Bookman Old Style" w:hAnsi="Bookman;Bookman Old Style"/>
          <w:i/>
          <w:sz w:val="28"/>
        </w:rPr>
        <w:t xml:space="preserve">Ministro Humberto Gomes de Barros - Presidente e Relator" </w:t>
      </w:r>
      <w:r>
        <w:rPr>
          <w:rStyle w:val="FootnoteCharacters"/>
          <w:rStyle w:val="FootnoteAnchor"/>
          <w:rFonts w:cs="Bookman;Bookman Old Style" w:ascii="Bookman;Bookman Old Style" w:hAnsi="Bookman;Bookman Old Style"/>
          <w:i/>
          <w:sz w:val="28"/>
        </w:rPr>
        <w:footnoteReference w:customMarkFollows="1" w:id="27"/>
        <w:t>(</w:t>
      </w:r>
      <w:r>
        <w:rPr>
          <w:rStyle w:val="FootnoteCharacters"/>
          <w:rFonts w:cs="Bookman;Bookman Old Style" w:ascii="Bookman;Bookman Old Style" w:hAnsi="Bookman;Bookman Old Style"/>
          <w:i/>
          <w:sz w:val="28"/>
        </w:rPr>
        <w:t>26)</w:t>
      </w:r>
      <w:r>
        <w:rPr>
          <w:rFonts w:cs="Bookman;Bookman Old Style" w:ascii="Bookman;Bookman Old Style" w:hAnsi="Bookman;Bookman Old Style"/>
          <w:i/>
          <w:sz w:val="28"/>
        </w:rPr>
        <w:t xml:space="preserve"> .</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sto posto, passo a responder às questões formuladas, de forma sintétic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 Em face da jurisprudência do S.T.F., implicando a isenção o nascimento da obrigação tributária, será o direito ao crédito no IPI conforme exposto no corpo do parecer, que poderá ser objeto de compensação contra débitos do próprio IPI ou de qualquer outro tributo federal devido pelo contrib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a) Poderá a consulente impetrar mandado de segurança para assegurar o direito ao lançamento extemporâneo e aproveitamento do crédito, quer mediante compensação com outros tributos federais, quer transferindo-o a terceiros. Se a intenção da empresa for a transferência, não será possível pedir liminar. Se for o aproveitamento para compensação com outros tributos, poderá ser pleiteada liminar para afastar medidas coativas por parte da autoridade coatora pelo exercício da compensação. Poderá,  também, promover ação ordinária, com pedido alternativo, para compensar o crédito de IPI contra qualquer tributo federal ou transferir seu direito a terceiros, independentemente de autorização fazendária. À evidência, em qualquer caso (ação ordinária ou mandado de segurança) a hipótese de transferência deverá estar condicionada à impossibilidade de compensação contra débitos que a empresa possua de qualquer outro tribu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ptando pela ação ordinária, a empresa poderá fazê-la preceder de medida cautelar para obter provimento que a ponha a salvo de medidas coativas, por exercer o direito de compensar, este gerando a utilidade do provimento principal. Ou, então, poderá ser pleiteada, nos autos da própria ação ordinária, tutela antecipada assegurando a compensação quanto aos créditos já existentes, e impedindo medidas coativas que obstem o exercício desse direito para o futur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b) Pela jurisprudência do S.T.J. aplicável à decadência, o prazo decorrencial de prescrição foi distendido para período idêntic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c) Entendo que sim, pois a legislação agasalha essa forma de ressarcimento para evitar a cumulatividade, como demonstrado ao longo do parecer. Por essa razão, o pedido judicial deverá ser formulado para o fim de permitir a compensação com débitos de outros tributos federais ou sendo isso impossível para permitir a transferência, mediante a utilização de mecanismos semelhantes aos adotados pelo próprio Fisco Federal para o IPI, nos casos de substituição tributária e suspensão de imposto. Não adotar a transferência, é admitir que o IPI seja cumulativo em frontal violação à Constituição Federal. Por isto, entendo possível tal transferência, principalmente entre empresas do grupo.</w:t>
      </w:r>
    </w:p>
    <w:p>
      <w:pPr>
        <w:pStyle w:val="Normal"/>
        <w:spacing w:lineRule="auto" w:line="360"/>
        <w:ind w:left="2832" w:firstLine="708"/>
        <w:jc w:val="both"/>
        <w:rPr>
          <w:rFonts w:ascii="Bookman;Bookman Old Style" w:hAnsi="Bookman;Bookman Old Style" w:cs="Bookman;Bookman Old Style"/>
          <w:sz w:val="28"/>
        </w:rPr>
      </w:pPr>
      <w:r>
        <w:rPr>
          <w:rFonts w:cs="Bookman;Bookman Old Style" w:ascii="Bookman;Bookman Old Style" w:hAnsi="Bookman;Bookman Old Style"/>
          <w:sz w:val="28"/>
        </w:rPr>
        <w:t>S.M.J.</w:t>
      </w:r>
    </w:p>
    <w:p>
      <w:pPr>
        <w:pStyle w:val="Normal"/>
        <w:spacing w:lineRule="auto" w:line="360"/>
        <w:jc w:val="right"/>
        <w:rPr>
          <w:rFonts w:ascii="Bookman;Bookman Old Style" w:hAnsi="Bookman;Bookman Old Style" w:cs="Bookman;Bookman Old Style"/>
          <w:sz w:val="28"/>
        </w:rPr>
      </w:pPr>
      <w:r>
        <w:rPr>
          <w:rFonts w:cs="Bookman;Bookman Old Style" w:ascii="Bookman;Bookman Old Style" w:hAnsi="Bookman;Bookman Old Style"/>
          <w:sz w:val="28"/>
        </w:rPr>
        <w:t>São Paulo, 13 de Setembro de 1999.</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sectPr>
      <w:footerReference w:type="default" r:id="rId2"/>
      <w:footnotePr>
        <w:numFmt w:val="decimal"/>
      </w:footnotePr>
      <w:type w:val="nextPage"/>
      <w:pgSz w:w="11906" w:h="16838"/>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6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rFonts w:cs="Bookman;Bookman Old Style" w:ascii="Bookman;Bookman Old Style" w:hAnsi="Bookman;Bookman Old Style"/>
          <w:i/>
          <w:sz w:val="24"/>
        </w:rPr>
        <w:t xml:space="preserve">1) </w:t>
      </w:r>
      <w:r>
        <w:rPr>
          <w:rFonts w:cs="Bookman;Bookman Old Style" w:ascii="Bookman;Bookman Old Style" w:hAnsi="Bookman;Bookman Old Style"/>
          <w:i/>
          <w:sz w:val="24"/>
        </w:rPr>
        <w:t>Escrevi: "Embora com conseqüências semelhantes, no concernente aos efeitos sobre o sujeito passivo da relação tributária, a isenção difere das duas outras figuras legislativas. É que na isenção nasce a obrigação tributária, sendo apenas excluído o crédito correspondente.</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O Supremo Tribunal Federal adotou a interpretação acima (nascimento da obrigação tributária e eliminação do crédito),a partir dos polêmicos casos de créditos escriturais de ICM nas importações de matérias-primas antes da E.C. 23/83. Negou, por outro lado, direito ao mesmo nas hipóteses de diferimento da incidência.</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É que, no primeiro caso, a hipótese configurava-se como de isenção (nascimento da obrigação tributária e exclusão do crédito), razão pela qual a obrigação nascida gerava direito a crédito escritural, que não se confunde com crédito tributário. No segundo, a hipótese ganhava a tonalidade de não-incidência, com o que a inexistência de nascimento da obrigação tributária acarretava o afastamento de pretenso direito a crédito escritural, inviável por força da não-incidência.</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Desta forma,  na isenção nasce a obrigação tributária, não nascendo o crédito tributário, vale dizer, a obrigação tributária existe, mas o Poder Tributante concede o favor ao contribuinte de não convertê-la em crédito tributári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Esta é a razão pela qual a interpretação das isenções é literal (leia-se restritiva), nos termos do art. 111 do CTN, assim redigido: “Art. 111 Interpreta-se literalmente a legislação tributária que disponha sobre: I. suspensão ou exclusão do crédito tributário; II. outorga de isenção; III. dispensa do cumprimento de obrigações tributárias acessórias”.</w:t>
      </w:r>
    </w:p>
    <w:p>
      <w:pPr>
        <w:pStyle w:val="Normal"/>
        <w:jc w:val="both"/>
        <w:rPr/>
      </w:pPr>
      <w:r>
        <w:rPr>
          <w:rFonts w:cs="Bookman;Bookman Old Style" w:ascii="Bookman;Bookman Old Style" w:hAnsi="Bookman;Bookman Old Style"/>
          <w:i/>
          <w:sz w:val="24"/>
        </w:rPr>
        <w:t>O poder que concede o favor é aquele com o direito a explicitar os limites da concessão, por sua casa legislativa, desde que não retirando o estímulo    concedido   por    interpretações não-restritivas, mas mutiladoras. Quem dá tem o direito de dizer como deu, mas não de dizer que não deu” (Direito Empresarial – Pareceres, Ed. Forense, 2</w:t>
      </w:r>
      <w:r>
        <w:rPr>
          <w:rFonts w:cs="Bookman;Bookman Old Style" w:ascii="Bookman;Bookman Old Style" w:hAnsi="Bookman;Bookman Old Style"/>
          <w:i/>
          <w:sz w:val="24"/>
          <w:vertAlign w:val="superscript"/>
        </w:rPr>
        <w:t>a</w:t>
      </w:r>
      <w:r>
        <w:rPr>
          <w:rFonts w:cs="Bookman;Bookman Old Style" w:ascii="Bookman;Bookman Old Style" w:hAnsi="Bookman;Bookman Old Style"/>
          <w:i/>
          <w:sz w:val="24"/>
        </w:rPr>
        <w:t>. ed., 1986, Rio de Janeiro, p. 301/303).</w:t>
      </w:r>
    </w:p>
  </w:footnote>
  <w:footnote w:id="3">
    <w:p>
      <w:pPr>
        <w:pStyle w:val="Normal"/>
        <w:jc w:val="both"/>
        <w:rPr>
          <w:rStyle w:val="FootnoteCharacters"/>
          <w:rFonts w:ascii="Bookman;Bookman Old Style" w:hAnsi="Bookman;Bookman Old Style" w:cs="Bookman;Bookman Old Style"/>
          <w:i/>
          <w:i/>
          <w:sz w:val="24"/>
        </w:rPr>
      </w:pPr>
      <w:r>
        <w:rPr>
          <w:rStyle w:val="FootnoteCharacters"/>
        </w:rPr>
        <w:t>(</w:t>
      </w:r>
      <w:r>
        <w:rPr/>
      </w:r>
    </w:p>
    <w:p>
      <w:pPr>
        <w:pStyle w:val="Normal"/>
        <w:jc w:val="both"/>
        <w:rPr/>
      </w:pPr>
      <w:r>
        <w:rPr>
          <w:rStyle w:val="FootnoteCharacters"/>
          <w:rFonts w:cs="Bookman;Bookman Old Style" w:ascii="Bookman;Bookman Old Style" w:hAnsi="Bookman;Bookman Old Style"/>
          <w:i/>
          <w:sz w:val="24"/>
        </w:rPr>
        <w:t>(2)</w:t>
      </w:r>
      <w:r>
        <w:rPr>
          <w:rFonts w:cs="Bookman;Bookman Old Style" w:ascii="Bookman;Bookman Old Style" w:hAnsi="Bookman;Bookman Old Style"/>
          <w:i/>
          <w:sz w:val="24"/>
        </w:rPr>
        <w:t xml:space="preserve"> O artigo 150, § 6º, da Constituição Federal está assim redigido: "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 sem prejuízo do disposto no art. 155, § 2º, XII, g".</w:t>
      </w:r>
    </w:p>
  </w:footnote>
  <w:footnote w:id="4">
    <w:p>
      <w:pPr>
        <w:pStyle w:val="Normal"/>
        <w:jc w:val="both"/>
        <w:rPr>
          <w:rStyle w:val="FootnoteCharacters"/>
          <w:rFonts w:ascii="Bookman;Bookman Old Style" w:hAnsi="Bookman;Bookman Old Style" w:cs="Bookman;Bookman Old Style"/>
          <w:i/>
          <w:i/>
          <w:sz w:val="24"/>
        </w:rPr>
      </w:pPr>
      <w:r>
        <w:rPr>
          <w:rStyle w:val="FootnoteCharacters"/>
        </w:rPr>
        <w:t>(</w:t>
      </w:r>
      <w:r>
        <w:rPr/>
      </w:r>
    </w:p>
    <w:p>
      <w:pPr>
        <w:pStyle w:val="Normal"/>
        <w:jc w:val="both"/>
        <w:rPr/>
      </w:pPr>
      <w:r>
        <w:rPr>
          <w:rStyle w:val="FootnoteCharacters"/>
          <w:rFonts w:cs="Bookman;Bookman Old Style" w:ascii="Bookman;Bookman Old Style" w:hAnsi="Bookman;Bookman Old Style"/>
          <w:i/>
          <w:sz w:val="24"/>
        </w:rPr>
        <w:t>(3)</w:t>
      </w:r>
      <w:r>
        <w:rPr>
          <w:rFonts w:cs="Bookman;Bookman Old Style" w:ascii="Bookman;Bookman Old Style" w:hAnsi="Bookman;Bookman Old Style"/>
          <w:i/>
          <w:sz w:val="24"/>
        </w:rPr>
        <w:t xml:space="preserve"> O artigo 150, inciso VI, letra "a" e 195, § 7º, têm as seguintes dicções: "Art. 150 Sem prejuízo de outras garantias asseguradas ao contribuinte, é vedado à União, aos Estados, ao Distrito Federal e aos Municípios: ...</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VI. instituir impostos sobre:</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a) patrimônio, renda ou serviços, uns dos outros;</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b) templos de qualquer cult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c) patrimônio, renda ou serviços dos partidos políticos, inclusive suas fundações, das entidades sindicais dos trabalhadores, das instituições de educação e de assistência social, sem fins lucrativos, atendidos os requisitos da lei;</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d) livros, jornais, periódicos e o papel destinado à sua impressã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Art. 195 - § 7º: "São isentas de contribuição para a seguridade social as entidades beneficentes de assistência social que atendam às exigências estabelecidas em lei".</w:t>
      </w:r>
    </w:p>
  </w:footnote>
  <w:footnote w:id="5">
    <w:p>
      <w:pPr>
        <w:pStyle w:val="Normal"/>
        <w:jc w:val="both"/>
        <w:rPr>
          <w:rStyle w:val="FootnoteCharacters"/>
          <w:rFonts w:ascii="Bookman;Bookman Old Style" w:hAnsi="Bookman;Bookman Old Style" w:cs="Bookman;Bookman Old Style"/>
          <w:i/>
          <w:i/>
          <w:sz w:val="24"/>
        </w:rPr>
      </w:pPr>
      <w:r>
        <w:rPr>
          <w:rStyle w:val="FootnoteCharacters"/>
        </w:rPr>
        <w:t>(</w:t>
      </w:r>
      <w:r>
        <w:rPr/>
      </w:r>
    </w:p>
    <w:p>
      <w:pPr>
        <w:pStyle w:val="Normal"/>
        <w:jc w:val="both"/>
        <w:rPr/>
      </w:pPr>
      <w:r>
        <w:rPr>
          <w:rStyle w:val="FootnoteCharacters"/>
          <w:rFonts w:cs="Bookman;Bookman Old Style" w:ascii="Bookman;Bookman Old Style" w:hAnsi="Bookman;Bookman Old Style"/>
          <w:i/>
          <w:sz w:val="24"/>
        </w:rPr>
        <w:t>(4)</w:t>
      </w:r>
      <w:r>
        <w:rPr>
          <w:rFonts w:cs="Bookman;Bookman Old Style" w:ascii="Bookman;Bookman Old Style" w:hAnsi="Bookman;Bookman Old Style"/>
          <w:i/>
          <w:sz w:val="24"/>
        </w:rPr>
        <w:t xml:space="preserve"> O artigo 14 "caput" do CTN contém o seguinte discurso: "O disposto na alínea "c" do inciso IV do art. 9º é subordinado à observância dos seguintes requisitos pelas entidades nele referidas: I. não distribuirem qualquer parcela de seu patrimônio ou de suas rendas, a título de lucro ou participação no seu resultad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II. aplicarem integralmente, no país, os seus recursos na manutenção dos seus objetivos institucionais;</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III. manterem escrituração de suas receitas e despesas em livros revestidos de formalidades capazes de assegurar sua exatidão".</w:t>
      </w:r>
    </w:p>
  </w:footnote>
  <w:footnote w:id="6">
    <w:p>
      <w:pPr>
        <w:pStyle w:val="Normal"/>
        <w:jc w:val="both"/>
        <w:rPr>
          <w:rStyle w:val="FootnoteCharacters"/>
          <w:rFonts w:ascii="Bookman;Bookman Old Style" w:hAnsi="Bookman;Bookman Old Style" w:cs="Bookman;Bookman Old Style"/>
          <w:i/>
          <w:i/>
          <w:sz w:val="24"/>
        </w:rPr>
      </w:pPr>
      <w:r>
        <w:rPr>
          <w:rStyle w:val="FootnoteCharacters"/>
        </w:rPr>
        <w:t>(</w:t>
      </w:r>
      <w:r>
        <w:rPr/>
      </w:r>
    </w:p>
    <w:p>
      <w:pPr>
        <w:pStyle w:val="Normal"/>
        <w:jc w:val="both"/>
        <w:rPr/>
      </w:pPr>
      <w:r>
        <w:rPr>
          <w:rStyle w:val="FootnoteCharacters"/>
          <w:rFonts w:cs="Bookman;Bookman Old Style" w:ascii="Bookman;Bookman Old Style" w:hAnsi="Bookman;Bookman Old Style"/>
          <w:i/>
          <w:sz w:val="24"/>
        </w:rPr>
        <w:t>(5)</w:t>
      </w:r>
      <w:r>
        <w:rPr>
          <w:rFonts w:cs="Bookman;Bookman Old Style" w:ascii="Bookman;Bookman Old Style" w:hAnsi="Bookman;Bookman Old Style"/>
          <w:i/>
          <w:sz w:val="24"/>
        </w:rPr>
        <w:t xml:space="preserve"> Juristas existem que entendem que a não-incidência é uma "isenção sem qualificação". Edgard Neves da Silva escreve: "A outra corrente, tendo como defensor que melhor a explicou Souto Maior Borges, entende que a isenção é juridicamente não-incidência legalmente qualificada. Critica a anterior afirmando que naquele entender a isenção cria uma metamorfose jurídica e esclarece: "Não se pode converter o fato gerador, por uma espécie de transubstanciação legal, em fato isento". E acrescenta: "Se fosse possível tal fenomenologia, a norma que estabelecesse a isenção estaria, a rigor, em contradição com a norma que definisse o fato gerador da obrigação tributária, e duas proposições normativas contraditórias não poderiam ser ambas válidas (princípio jurídico da contradição)" (Isenções Tributárias, 2ª ed., Sugestões Literárias/SP, p. 137) (Curso de Direito Tributário, Ed. Saraiva, 1982, p. 181).</w:t>
      </w:r>
    </w:p>
  </w:footnote>
  <w:footnote w:id="7">
    <w:p>
      <w:pPr>
        <w:pStyle w:val="Normal"/>
        <w:jc w:val="both"/>
        <w:rPr>
          <w:rStyle w:val="FootnoteCharacters"/>
          <w:rFonts w:ascii="Bookman;Bookman Old Style" w:hAnsi="Bookman;Bookman Old Style" w:cs="Bookman;Bookman Old Style"/>
          <w:i/>
          <w:i/>
          <w:sz w:val="24"/>
        </w:rPr>
      </w:pPr>
      <w:r>
        <w:rPr>
          <w:rStyle w:val="FootnoteCharacters"/>
        </w:rPr>
        <w:t>(</w:t>
      </w:r>
      <w:r>
        <w:rPr/>
      </w:r>
    </w:p>
    <w:p>
      <w:pPr>
        <w:pStyle w:val="Normal"/>
        <w:jc w:val="both"/>
        <w:rPr/>
      </w:pPr>
      <w:r>
        <w:rPr>
          <w:rStyle w:val="FootnoteCharacters"/>
          <w:rFonts w:cs="Bookman;Bookman Old Style" w:ascii="Bookman;Bookman Old Style" w:hAnsi="Bookman;Bookman Old Style"/>
          <w:i/>
          <w:sz w:val="24"/>
        </w:rPr>
        <w:t>(6)</w:t>
      </w:r>
      <w:r>
        <w:rPr>
          <w:rFonts w:cs="Bookman;Bookman Old Style" w:ascii="Bookman;Bookman Old Style" w:hAnsi="Bookman;Bookman Old Style"/>
          <w:i/>
          <w:sz w:val="24"/>
        </w:rPr>
        <w:t xml:space="preserve"> Walter Barbosa Corrêa ensina: "Importante questão doutrinária dividia a doutrina, antes da publicação do CTN, no sentido de saber se a isenção extinguia a obrigação (e conseqüentemente o respectivo crédito) ou excluía apenas o crédito. Rubens Gomes de Sousa nos dá pormenorizada notícia daquela divergência, colocando-se entre os defensores da extinção do crédito, orientação que, em nossa opinião, foi acolhida pelo CTN. E sem embargo disso, aquele autor, expressamente, afirma que o Código Tributário Nacional não tomou partido da controvérsia, o que não nos parece correto, visto como esse Código --sem aludir a qualquer efeito ou conseqüência da isenção sobre a obrigação tributária-- versa figura tributária como exclusão do crédito tributári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Assim, não obstante a isenção acarrete, na prática e em nosso entender, a anulação ou esvaziamento, total ou parcial, da obrigação tributária, a doutrina escolhida pelo CTN apenas cuidou da isenção como excludente de crédito, resultando dessa técnica que a obrigação tributária, cujo crédito ficou excluído --é vedada a constituição de crédito--, mantém-se íntegra" (Comentários ao CTN, vol. 2, Ed. Saraiva, 1998, p. 432).</w:t>
      </w:r>
    </w:p>
  </w:footnote>
  <w:footnote w:id="8">
    <w:p>
      <w:pPr>
        <w:pStyle w:val="Normal"/>
        <w:jc w:val="both"/>
        <w:rPr>
          <w:rStyle w:val="FootnoteCharacters"/>
          <w:rFonts w:ascii="Bookman;Bookman Old Style" w:hAnsi="Bookman;Bookman Old Style" w:cs="Bookman;Bookman Old Style"/>
          <w:i/>
          <w:i/>
          <w:sz w:val="24"/>
        </w:rPr>
      </w:pPr>
      <w:r>
        <w:rPr>
          <w:rStyle w:val="FootnoteCharacters"/>
        </w:rPr>
        <w:t>(</w:t>
      </w:r>
      <w:r>
        <w:rPr/>
      </w:r>
    </w:p>
    <w:p>
      <w:pPr>
        <w:pStyle w:val="Normal"/>
        <w:jc w:val="both"/>
        <w:rPr/>
      </w:pPr>
      <w:r>
        <w:rPr>
          <w:rStyle w:val="FootnoteCharacters"/>
          <w:rFonts w:cs="Bookman;Bookman Old Style" w:ascii="Bookman;Bookman Old Style" w:hAnsi="Bookman;Bookman Old Style"/>
          <w:i/>
          <w:sz w:val="24"/>
        </w:rPr>
        <w:t>(7)</w:t>
      </w:r>
      <w:r>
        <w:rPr>
          <w:rFonts w:cs="Bookman;Bookman Old Style" w:ascii="Bookman;Bookman Old Style" w:hAnsi="Bookman;Bookman Old Style"/>
          <w:i/>
          <w:sz w:val="24"/>
        </w:rPr>
        <w:t xml:space="preserve"> O S.T.F., ainda à luz da Constituição Federal anterior, já fez a distinção:  </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RE 83.693 - EMENTA - ICM - Importação de bens aos quais o CPA fixou tarifa "zero" para efeitos do respectivo tribut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Não equivale à mercadoria isenta ou "livre", segundo jurisprudência assente do STF. Recurso Extraordinário não conhecido" (Resenha Tributária ICM nº 12/77 - 4.2, pág. 238);</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RE 77.952 - EMENTA - Imposto de Importação. O fato de a mercadoria poder ser importada livre de direitos, não a torna sujeita ao regime próprio daquela que goza de isenção, não estando, por isso, dispensada do pagamento do IPI" (Resenha Tributária nº 10/78, 2.2, pág. 171);</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RE 81.161 - EMENTA - ICM - A alíquota zero não configura isenção que só pode decorrer de lei, ao passo que a mencionada alíquota resulta de ato do Conselho de Política Aduaneira. Inaplicabilidade do art. 1º, § 4º, IV, do DL 406/68. Recurso conhecido e provido" (Resenha Tributária ICM nº 9/77, 4.2, pág. 172) (Direito Empresarial - Pareceres, ob. cit., p. 304).</w:t>
      </w:r>
    </w:p>
  </w:footnote>
  <w:footnote w:id="9">
    <w:p>
      <w:pPr>
        <w:pStyle w:val="Normal"/>
        <w:jc w:val="both"/>
        <w:rPr>
          <w:rStyle w:val="FootnoteCharacters"/>
          <w:rFonts w:ascii="Bookman;Bookman Old Style" w:hAnsi="Bookman;Bookman Old Style" w:cs="Bookman;Bookman Old Style"/>
          <w:i/>
          <w:i/>
          <w:sz w:val="24"/>
        </w:rPr>
      </w:pPr>
      <w:r>
        <w:rPr>
          <w:rStyle w:val="FootnoteCharacters"/>
        </w:rPr>
        <w:t>(</w:t>
      </w:r>
      <w:r>
        <w:rPr/>
      </w:r>
    </w:p>
    <w:p>
      <w:pPr>
        <w:pStyle w:val="Normal"/>
        <w:jc w:val="both"/>
        <w:rPr/>
      </w:pPr>
      <w:r>
        <w:rPr>
          <w:rStyle w:val="FootnoteCharacters"/>
          <w:rFonts w:cs="Bookman;Bookman Old Style" w:ascii="Bookman;Bookman Old Style" w:hAnsi="Bookman;Bookman Old Style"/>
          <w:i/>
          <w:sz w:val="24"/>
        </w:rPr>
        <w:t>(8)</w:t>
      </w:r>
      <w:r>
        <w:rPr>
          <w:rFonts w:cs="Bookman;Bookman Old Style" w:ascii="Bookman;Bookman Old Style" w:hAnsi="Bookman;Bookman Old Style"/>
          <w:i/>
          <w:sz w:val="24"/>
        </w:rPr>
        <w:t xml:space="preserve"> O texto do acórdão segue abaixo: "IPI - ISENÇÃO - DIREITO DE CRÉDIT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Recurso Extraordinário nº 212.484-2/RS</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Relator do Acórdão: Min. Nelson Jobim</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Recorrente: União Federal</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Advogado: PFN - Dolizete Fátima Michelin</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Recorrido: Vonpar Refrescos S/A., Sucessora de Porto Alegre Refrescos S/A.</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Advogado: Marcos Jorge Caldas Pereira</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Advogados: Antonio Carlos Garcia de Souza e outros.</w:t>
      </w:r>
    </w:p>
    <w:p>
      <w:pPr>
        <w:pStyle w:val="Normal"/>
        <w:jc w:val="both"/>
        <w:rPr/>
      </w:pPr>
      <w:r>
        <w:rPr>
          <w:rFonts w:cs="Bookman;Bookman Old Style" w:ascii="Bookman;Bookman Old Style" w:hAnsi="Bookman;Bookman Old Style"/>
          <w:i/>
          <w:sz w:val="24"/>
          <w:u w:val="single"/>
        </w:rPr>
        <w:t>EMENTA</w:t>
      </w:r>
      <w:r>
        <w:rPr>
          <w:rFonts w:cs="Bookman;Bookman Old Style" w:ascii="Bookman;Bookman Old Style" w:hAnsi="Bookman;Bookman Old Style"/>
          <w:i/>
          <w:sz w:val="24"/>
        </w:rPr>
        <w:t>: Constitucional. Tributário. IPI. Isenção Incidente sobre Insumos. Direito de Crédit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Princípio da não-cumulatividade. Ofensa Não caracterizada.</w:t>
      </w:r>
    </w:p>
    <w:p>
      <w:pPr>
        <w:pStyle w:val="Normal"/>
        <w:jc w:val="both"/>
        <w:rPr/>
      </w:pPr>
      <w:r>
        <w:rPr>
          <w:rFonts w:cs="Bookman;Bookman Old Style" w:ascii="Bookman;Bookman Old Style" w:hAnsi="Bookman;Bookman Old Style"/>
          <w:bCs/>
          <w:i/>
          <w:sz w:val="24"/>
          <w:u w:val="single"/>
        </w:rPr>
        <w:t>Não ocorre ofensa à CF (art. 153, § 3º, II) quando o contribuinte do IPI credita-se do valor do tributo incidente sobre insumos adquiridos sob o regime de isenção</w:t>
      </w:r>
      <w:r>
        <w:rPr>
          <w:rFonts w:cs="Bookman;Bookman Old Style" w:ascii="Bookman;Bookman Old Style" w:hAnsi="Bookman;Bookman Old Style"/>
          <w:i/>
          <w:sz w:val="24"/>
        </w:rPr>
        <w:t>.</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Recurso não conhecido.</w:t>
      </w:r>
    </w:p>
    <w:p>
      <w:pPr>
        <w:pStyle w:val="Normal"/>
        <w:jc w:val="both"/>
        <w:rPr/>
      </w:pPr>
      <w:r>
        <w:rPr>
          <w:rFonts w:cs="Bookman;Bookman Old Style" w:ascii="Bookman;Bookman Old Style" w:hAnsi="Bookman;Bookman Old Style"/>
          <w:i/>
          <w:sz w:val="24"/>
          <w:u w:val="single"/>
        </w:rPr>
        <w:t>ACÓRDÃO</w:t>
      </w:r>
      <w:r>
        <w:rPr>
          <w:rFonts w:cs="Bookman;Bookman Old Style" w:ascii="Bookman;Bookman Old Style" w:hAnsi="Bookman;Bookman Old Style"/>
          <w:i/>
          <w:sz w:val="24"/>
        </w:rPr>
        <w:t>: Vistos, relatados e discutidos estes autos, acordam os Ministros do Supremo Tribunal Federal, em Sessão Plenária, na conformidade da ata de julgamento e das notas taquigráficas, por maioria dos votos, em não conhecer do recurso extraordinário. Brasília, 5 de março de 1998.</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Moreira Alves - Presidente</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Nelson Jobim - Redator p/o Acórdão" (grifos meus) (Revista Dialética de Direito Tributário nº 41, Fev/99, p. 179).</w:t>
      </w:r>
    </w:p>
  </w:footnote>
  <w:footnote w:id="10">
    <w:p>
      <w:pPr>
        <w:pStyle w:val="Normal"/>
        <w:jc w:val="both"/>
        <w:rPr>
          <w:rStyle w:val="FootnoteCharacters"/>
          <w:rFonts w:ascii="Bookman;Bookman Old Style" w:hAnsi="Bookman;Bookman Old Style" w:cs="Bookman;Bookman Old Style"/>
          <w:i/>
          <w:i/>
          <w:sz w:val="24"/>
        </w:rPr>
      </w:pPr>
      <w:r>
        <w:rPr>
          <w:rStyle w:val="FootnoteCharacters"/>
        </w:rPr>
        <w:t>(</w:t>
      </w:r>
      <w:r>
        <w:rPr/>
      </w:r>
    </w:p>
    <w:p>
      <w:pPr>
        <w:pStyle w:val="Normal"/>
        <w:jc w:val="both"/>
        <w:rPr/>
      </w:pPr>
      <w:r>
        <w:rPr>
          <w:rStyle w:val="FootnoteCharacters"/>
          <w:rFonts w:cs="Bookman;Bookman Old Style" w:ascii="Bookman;Bookman Old Style" w:hAnsi="Bookman;Bookman Old Style"/>
          <w:i/>
          <w:sz w:val="24"/>
        </w:rPr>
        <w:t>(9)</w:t>
      </w:r>
      <w:r>
        <w:rPr>
          <w:rFonts w:cs="Bookman;Bookman Old Style" w:ascii="Bookman;Bookman Old Style" w:hAnsi="Bookman;Bookman Old Style"/>
          <w:i/>
          <w:sz w:val="24"/>
        </w:rPr>
        <w:t xml:space="preserve"> Escrevi: "A letra "a" torna o ICMS para esta hipótese um imposto cumulativo. Com efeito, nascendo a obrigação tributária nas isenções, à evidência, a não-permissão de compensação do imposto incidente sobre as operações anteriores daquelas posteriores ou sobre a prestação de serviços torna o imposto cumulativo. Retrocede o sistema, voltando aos mecanismos das incidências plurifásicas anteriores à Emenda Constitucional nº 18/65.</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É do conhecimento geral que há três formas clássicas de incidência. A multifásica, a monofásica e a não-cumulativa. São técnicas de arrecadação e, por esta razão, não compõem o fato gerador das obrigações tributárias.</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Excluir as isenções do princípio da não-cumulatividade é, portanto, tornar para esta hipótese o ICMS um imposto cumulativo, salvo disposição em contrário de legislação ordinária.</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Há a considerar ainda que o retrocesso no tratamento da matéria não ocorreu com a nova Constituição, mas vem da Emenda Constitucional nº 23/83, quando se cuidou, pela primeira vez, de retorno à cumulatividade" (Comentários à Constituição do Brasil, 6º volume, tomo I, Ed. Saraiva, 1990, p. 405/406).</w:t>
      </w:r>
    </w:p>
  </w:footnote>
  <w:footnote w:id="11">
    <w:p>
      <w:pPr>
        <w:pStyle w:val="Normal"/>
        <w:jc w:val="both"/>
        <w:rPr>
          <w:rStyle w:val="FootnoteCharacters"/>
          <w:rFonts w:ascii="Bookman;Bookman Old Style" w:hAnsi="Bookman;Bookman Old Style" w:cs="Bookman;Bookman Old Style"/>
          <w:i/>
          <w:i/>
          <w:sz w:val="24"/>
        </w:rPr>
      </w:pPr>
      <w:r>
        <w:rPr>
          <w:rStyle w:val="FootnoteCharacters"/>
        </w:rPr>
        <w:t>(</w:t>
      </w:r>
      <w:r>
        <w:rPr/>
      </w:r>
    </w:p>
    <w:p>
      <w:pPr>
        <w:pStyle w:val="Normal"/>
        <w:jc w:val="both"/>
        <w:rPr/>
      </w:pPr>
      <w:r>
        <w:rPr>
          <w:rStyle w:val="FootnoteCharacters"/>
          <w:rFonts w:cs="Bookman;Bookman Old Style" w:ascii="Bookman;Bookman Old Style" w:hAnsi="Bookman;Bookman Old Style"/>
          <w:i/>
          <w:sz w:val="24"/>
        </w:rPr>
        <w:t>(10)</w:t>
      </w:r>
      <w:r>
        <w:rPr>
          <w:rFonts w:cs="Bookman;Bookman Old Style" w:ascii="Bookman;Bookman Old Style" w:hAnsi="Bookman;Bookman Old Style"/>
          <w:i/>
          <w:sz w:val="24"/>
        </w:rPr>
        <w:t xml:space="preserve"> O Ministro Marco Aurélio no referido acórdão assim se manifesta: "Continuo a leitura da Emenda: "....nos termos do disposto em lei complementar, o montante cobrado nas anteriores pelo mesmo ou outro Estad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Deu-se a transformação da regra em exceção, como disse: a isenção ou a não-incidência não implicará crédito - e estou modificando a ordem das expressões --não implicará- é a regra "crédito de imposto para abatimento daquele incidente nas operações seguintes, salvo determinação em contrário da legislação". O crédito, portanto, tão-somente no tocante ao ICM, só poderia decorrer de disposição legal.</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Houve modificação, em si, quanto ao IPI? Não, o IPI continuou com o mesmo tratamento que conduziu esta Corte a assentar uma jurisprudência tranquilíssima no sentido do direito ao crédito. Não houve mudança. A Emenda Constitucional nº 23 apenas alterou o preceito da Carta então em vigor, que regulava o ICM.</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Ora, isenta-se de algo, de início, devido, e, para não se chegar à inocuidade do benefício, deve haver o crédito, sob pena, também, de transformarmos a isenção em simples diferimento, apenas projetando no tempo o recolhimento do tributo" (Revista Dialética de Direito Tributário nº 41, ob. cit., p. 182).</w:t>
      </w:r>
    </w:p>
  </w:footnote>
  <w:footnote w:id="12">
    <w:p>
      <w:pPr>
        <w:pStyle w:val="Normal"/>
        <w:jc w:val="both"/>
        <w:rPr>
          <w:rStyle w:val="FootnoteCharacters"/>
          <w:rFonts w:ascii="Bookman;Bookman Old Style" w:hAnsi="Bookman;Bookman Old Style" w:cs="Bookman;Bookman Old Style"/>
          <w:i/>
          <w:i/>
          <w:sz w:val="24"/>
        </w:rPr>
      </w:pPr>
      <w:r>
        <w:rPr>
          <w:rStyle w:val="FootnoteCharacters"/>
        </w:rPr>
        <w:t>(</w:t>
      </w:r>
      <w:r>
        <w:rPr/>
      </w:r>
    </w:p>
    <w:p>
      <w:pPr>
        <w:pStyle w:val="Normal"/>
        <w:jc w:val="both"/>
        <w:rPr/>
      </w:pPr>
      <w:r>
        <w:rPr>
          <w:rStyle w:val="FootnoteCharacters"/>
          <w:rFonts w:cs="Bookman;Bookman Old Style" w:ascii="Bookman;Bookman Old Style" w:hAnsi="Bookman;Bookman Old Style"/>
          <w:i/>
          <w:sz w:val="24"/>
        </w:rPr>
        <w:t>(11)</w:t>
      </w:r>
      <w:r>
        <w:rPr>
          <w:rFonts w:cs="Bookman;Bookman Old Style" w:ascii="Bookman;Bookman Old Style" w:hAnsi="Bookman;Bookman Old Style"/>
          <w:i/>
          <w:sz w:val="24"/>
        </w:rPr>
        <w:t xml:space="preserve"> José Carlos Souza Neves esclarece: "Com relação aos impostos não-cumulativos, três formas de cálculo do imposto a recolher são conhecidas: o sistema "base sobre base", o sistema "imposto sobre imposto" e o sistema que toma o valor acrescido em dada operação (lucro líquido + depreciações + despesas etc.) e sobre este aplica a alíquota. O sistema "base sobre base" e o "imposto sobre imposto" não se equivalem, porque no sistema "imposto sobre imposto" qualquer variação de alíquota, ou a concessão de isenções, em etapa intermediária do processo de circulação da mercadoria, irá provocar maior arrecadação final para o Erário, com repercussão, para maior, no valor da operação de venda para consumidor final, em decorrência do chamado "efeito de recuperaçã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Tal efeito somente não se manifesta se a variação de alíquota ou a concessão de isenção recair sobre a primeira operação (ou primeiras, sucessivas) do ciclo, ou sobre a última (ou últimas, também sucessivas).</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No sistema "base sobre base", isto não ocorre. Qualquer redução de alíquota ou favor fiscal, em qualquer fase do ciclo, beneficia o consumidor final. Este último sistema, entretanto, não é utilizado pelas dificuldades encontradas para determinar-se, a cada momento de incidência, o valor acrescido, que é, em essência, a base de cálcul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O sistema mais utilizado, já se vê, é o do "imposto sobre imposto", adotado no Brasil, com algumas modificações, que nos permitem afirmar que o nosso sistema de cálculo do montante do tributo devido é de uma terceira espécie: de apuração periódica" (Comentários ao Código Tributário Nacional, 5º volume, Co-ed. IBET/Res. Tributária, 1979, p. 239).</w:t>
      </w:r>
    </w:p>
  </w:footnote>
  <w:footnote w:id="13">
    <w:p>
      <w:pPr>
        <w:pStyle w:val="Normal"/>
        <w:jc w:val="both"/>
        <w:rPr>
          <w:rStyle w:val="FootnoteCharacters"/>
          <w:rFonts w:ascii="Bookman;Bookman Old Style" w:hAnsi="Bookman;Bookman Old Style" w:cs="Bookman;Bookman Old Style"/>
          <w:i/>
          <w:i/>
          <w:sz w:val="24"/>
        </w:rPr>
      </w:pPr>
      <w:r>
        <w:rPr>
          <w:rStyle w:val="FootnoteCharacters"/>
        </w:rPr>
        <w:t>(</w:t>
      </w:r>
      <w:r>
        <w:rPr/>
      </w:r>
    </w:p>
    <w:p>
      <w:pPr>
        <w:pStyle w:val="Normal"/>
        <w:jc w:val="both"/>
        <w:rPr/>
      </w:pPr>
      <w:r>
        <w:rPr>
          <w:rStyle w:val="FootnoteCharacters"/>
          <w:rFonts w:cs="Bookman;Bookman Old Style" w:ascii="Bookman;Bookman Old Style" w:hAnsi="Bookman;Bookman Old Style"/>
          <w:i/>
          <w:sz w:val="24"/>
        </w:rPr>
        <w:t>(12)</w:t>
      </w:r>
      <w:r>
        <w:rPr>
          <w:rFonts w:cs="Bookman;Bookman Old Style" w:ascii="Bookman;Bookman Old Style" w:hAnsi="Bookman;Bookman Old Style"/>
          <w:i/>
          <w:sz w:val="24"/>
        </w:rPr>
        <w:t xml:space="preserve"> O artigo 170 do CTN está assim redigido: "A lei pode, nas condições e sob as garantias que estipular, ou cuja estipulação em cada caso atribuir à autoridade administrativa, autorizar a compensação de créditos tributários com créditos líquidos e certos, vencidos ou vincendos, do sujeito passivo contra a Fazenda Pública.</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 único. Sendo vincendo o crédito do sujeito passivo, a lei determinará, para os efeitos deste artigo, a apuração do seu montante, não podendo, porém, cominar redução maior que a correspondente ao juro de 1% ao mês pelo tempo a decorrer entre a data da compensação e a do vencimento".</w:t>
      </w:r>
    </w:p>
  </w:footnote>
  <w:footnote w:id="14">
    <w:p>
      <w:pPr>
        <w:pStyle w:val="Normal"/>
        <w:jc w:val="both"/>
        <w:rPr>
          <w:rStyle w:val="FootnoteCharacters"/>
          <w:rFonts w:ascii="Bookman;Bookman Old Style" w:hAnsi="Bookman;Bookman Old Style" w:cs="Bookman;Bookman Old Style"/>
          <w:i/>
          <w:i/>
          <w:sz w:val="24"/>
        </w:rPr>
      </w:pPr>
      <w:r>
        <w:rPr>
          <w:rStyle w:val="FootnoteCharacters"/>
        </w:rPr>
        <w:t>(</w:t>
      </w:r>
      <w:r>
        <w:rPr/>
      </w:r>
    </w:p>
    <w:p>
      <w:pPr>
        <w:pStyle w:val="Normal"/>
        <w:jc w:val="both"/>
        <w:rPr/>
      </w:pPr>
      <w:r>
        <w:rPr>
          <w:rStyle w:val="FootnoteCharacters"/>
          <w:rFonts w:cs="Bookman;Bookman Old Style" w:ascii="Bookman;Bookman Old Style" w:hAnsi="Bookman;Bookman Old Style"/>
          <w:i/>
          <w:sz w:val="24"/>
        </w:rPr>
        <w:t>(13)</w:t>
      </w:r>
      <w:r>
        <w:rPr>
          <w:rFonts w:cs="Bookman;Bookman Old Style" w:ascii="Bookman;Bookman Old Style" w:hAnsi="Bookman;Bookman Old Style"/>
          <w:i/>
          <w:sz w:val="24"/>
        </w:rPr>
        <w:t xml:space="preserve"> Está o dispositivo assim redigido: "Art. 66. Nos casos de pagamento indevido ou a maior de tributos e contribuições federais, inclusive previdenciárias, mesmo quando resultante de reforma, anulação, revogação ou rescisão de decisão condenatória, o contribuinte poderá efetuar a compensação desse valor no recolhimento de importância correspondente a períodos subseqüentes.</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 1º A compensação só poderá ser efetuada entre tributos e contribuições da mesma espécie.</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 2º É facultado ao contribuinte optar pelo pedido de restituiçã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 3º A compensação ou restituição será efetuada pelo valor do imposto ou contribuição corrigido monetariamente com base na variação da UFIR.</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 4º O Departamento da Receita Federal e o Instituto Nacional do Seguro Social - INSS expedirão as instruções necessárias ao cumprimento do disposto neste artigo".</w:t>
      </w:r>
    </w:p>
  </w:footnote>
  <w:footnote w:id="15">
    <w:p>
      <w:pPr>
        <w:pStyle w:val="Normal"/>
        <w:jc w:val="both"/>
        <w:rPr>
          <w:rStyle w:val="FootnoteCharacters"/>
          <w:rFonts w:ascii="Bookman;Bookman Old Style" w:hAnsi="Bookman;Bookman Old Style" w:cs="Bookman;Bookman Old Style"/>
          <w:i/>
          <w:i/>
          <w:sz w:val="24"/>
        </w:rPr>
      </w:pPr>
      <w:r>
        <w:rPr>
          <w:rStyle w:val="FootnoteCharacters"/>
        </w:rPr>
        <w:t>(</w:t>
      </w:r>
      <w:r>
        <w:rPr/>
      </w:r>
    </w:p>
    <w:p>
      <w:pPr>
        <w:pStyle w:val="Normal"/>
        <w:jc w:val="both"/>
        <w:rPr/>
      </w:pPr>
      <w:r>
        <w:rPr>
          <w:rStyle w:val="FootnoteCharacters"/>
          <w:rFonts w:cs="Bookman;Bookman Old Style" w:ascii="Bookman;Bookman Old Style" w:hAnsi="Bookman;Bookman Old Style"/>
          <w:i/>
          <w:sz w:val="24"/>
        </w:rPr>
        <w:t>(14)</w:t>
      </w:r>
      <w:r>
        <w:rPr>
          <w:rFonts w:cs="Bookman;Bookman Old Style" w:ascii="Bookman;Bookman Old Style" w:hAnsi="Bookman;Bookman Old Style"/>
          <w:i/>
          <w:sz w:val="24"/>
        </w:rPr>
        <w:t xml:space="preserve"> O XIX Simpósio Nacional de Direito Tributário do Centro de Extensão Universitária conclui em relação à questão: "Nos casos em que o artigo 66 da Lei 8383, de 30/12/91 admite a compensação de tributos federais, pode o contribuinte efetuá-la antes de assegurar-se do reconhecimento de seu crédito pelo Fisco? Quais os riscos a que se submeteria o contribuinte se efetuasse compensação com a qual o Fisco não concordasse por não reconhecer o crédito do mesmo contribuinte?",  "</w:t>
      </w:r>
      <w:r>
        <w:rPr>
          <w:rFonts w:cs="Bookman;Bookman Old Style" w:ascii="Bookman;Bookman Old Style" w:hAnsi="Bookman;Bookman Old Style"/>
          <w:i/>
          <w:sz w:val="24"/>
          <w:u w:val="single"/>
        </w:rPr>
        <w:t>"COMISSÃO I</w:t>
      </w:r>
      <w:r>
        <w:rPr>
          <w:rFonts w:cs="Bookman;Bookman Old Style" w:ascii="Bookman;Bookman Old Style" w:hAnsi="Bookman;Bookman Old Style"/>
          <w:i/>
          <w:sz w:val="24"/>
        </w:rPr>
        <w:t>: O direito a compensação entre tributos da mesma espécie independe de autorização  fiscal, correndo o contribuinte o risco inerente a seu não-cabimento. Por espécies tributárias entendem-se as cinco espécies constantes da Constituição (art. 145, I, II, III, 148 e 149).</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Normas regulamentares não podem reduzir a força do art. 66 da Lei 8.383/91.</w:t>
      </w:r>
    </w:p>
    <w:p>
      <w:pPr>
        <w:pStyle w:val="Normal"/>
        <w:jc w:val="both"/>
        <w:rPr/>
      </w:pPr>
      <w:r>
        <w:rPr>
          <w:rFonts w:cs="Bookman;Bookman Old Style" w:ascii="Bookman;Bookman Old Style" w:hAnsi="Bookman;Bookman Old Style"/>
          <w:i/>
          <w:sz w:val="24"/>
          <w:u w:val="single"/>
        </w:rPr>
        <w:t>COMISSÃO II</w:t>
      </w:r>
      <w:r>
        <w:rPr>
          <w:rFonts w:cs="Bookman;Bookman Old Style" w:ascii="Bookman;Bookman Old Style" w:hAnsi="Bookman;Bookman Old Style"/>
          <w:i/>
          <w:sz w:val="24"/>
        </w:rPr>
        <w:t>: O contribuinte pode efetuar a compensação de tributos federais, prevista no art. 66 da Lei 8.383/91 independentemente de autorização da autoridade administrativa que não pode restringi-la, sem prejuízo de seu direito de verificar se a mesma deu-se nos termos da lei, caso em que, constatando qualquer irregularidade, possa promover o lançamento de ofício cabível (aprovada por unanimidade).</w:t>
      </w:r>
    </w:p>
    <w:p>
      <w:pPr>
        <w:pStyle w:val="Normal"/>
        <w:jc w:val="both"/>
        <w:rPr/>
      </w:pPr>
      <w:r>
        <w:rPr>
          <w:rFonts w:cs="Bookman;Bookman Old Style" w:ascii="Bookman;Bookman Old Style" w:hAnsi="Bookman;Bookman Old Style"/>
          <w:i/>
          <w:sz w:val="24"/>
          <w:u w:val="single"/>
        </w:rPr>
        <w:t>COMISSÃO III</w:t>
      </w:r>
      <w:r>
        <w:rPr>
          <w:rFonts w:cs="Bookman;Bookman Old Style" w:ascii="Bookman;Bookman Old Style" w:hAnsi="Bookman;Bookman Old Style"/>
          <w:i/>
          <w:sz w:val="24"/>
        </w:rPr>
        <w:t>: O sujeito passivo pode compensar o tributo que ele considere como recolhido indevidamente. O fisco, se considerar devido o tributo recolhido, pode exigir o tributo extinto por compensação, cabendo ao sujeito passivo discutir administrativa ou judicialmente a pretensão fiscal.</w:t>
      </w:r>
    </w:p>
    <w:p>
      <w:pPr>
        <w:pStyle w:val="Normal"/>
        <w:jc w:val="both"/>
        <w:rPr/>
      </w:pPr>
      <w:r>
        <w:rPr>
          <w:rFonts w:cs="Bookman;Bookman Old Style" w:ascii="Bookman;Bookman Old Style" w:hAnsi="Bookman;Bookman Old Style"/>
          <w:i/>
          <w:sz w:val="24"/>
          <w:u w:val="single"/>
        </w:rPr>
        <w:t>COMISSÃO DE REDAÇÃO</w:t>
      </w:r>
      <w:r>
        <w:rPr>
          <w:rFonts w:cs="Bookman;Bookman Old Style" w:ascii="Bookman;Bookman Old Style" w:hAnsi="Bookman;Bookman Old Style"/>
          <w:i/>
          <w:sz w:val="24"/>
        </w:rPr>
        <w:t xml:space="preserve"> (Aprovada pelo Plenário): Nos casos em que o artigo 66 da Lei nº 8.383 de 30-12-91 admite a compensação de tributos federais, o contribuinte pode efetuá-lo antes de assegurar-se do reconhecimento de seu crédito pelo Fisco. Todavia, o Fisco tem o direito de, discordando da existência da liquidez ou da certeza do crédito utilizado pelo contribuinte na compensação, efetuar lançamento de ofício, cabendo, então, ao contribuinte, defender-se no processo administrativo ou no judicial" (Pesquisas Tributárias Nova Série-1, Crimes contra a ordem tributária, 3ª ed., Co-ed. CEU/Ed. Revista dos Tribunais, 1998, p. 392).</w:t>
      </w:r>
    </w:p>
  </w:footnote>
  <w:footnote w:id="16">
    <w:p>
      <w:pPr>
        <w:pStyle w:val="Normal"/>
        <w:jc w:val="both"/>
        <w:rPr>
          <w:rStyle w:val="FootnoteCharacters"/>
          <w:rFonts w:ascii="Bookman;Bookman Old Style" w:hAnsi="Bookman;Bookman Old Style" w:cs="Bookman;Bookman Old Style"/>
          <w:i/>
          <w:i/>
          <w:sz w:val="24"/>
        </w:rPr>
      </w:pPr>
      <w:r>
        <w:rPr>
          <w:rStyle w:val="FootnoteCharacters"/>
        </w:rPr>
        <w:t>(</w:t>
      </w:r>
      <w:r>
        <w:rPr/>
      </w:r>
    </w:p>
    <w:p>
      <w:pPr>
        <w:pStyle w:val="Normal"/>
        <w:jc w:val="both"/>
        <w:rPr/>
      </w:pPr>
      <w:r>
        <w:rPr>
          <w:rStyle w:val="FootnoteCharacters"/>
          <w:rFonts w:cs="Bookman;Bookman Old Style" w:ascii="Bookman;Bookman Old Style" w:hAnsi="Bookman;Bookman Old Style"/>
          <w:i/>
          <w:sz w:val="24"/>
        </w:rPr>
        <w:t>(15)</w:t>
      </w:r>
      <w:r>
        <w:rPr>
          <w:rFonts w:cs="Bookman;Bookman Old Style" w:ascii="Bookman;Bookman Old Style" w:hAnsi="Bookman;Bookman Old Style"/>
          <w:i/>
          <w:sz w:val="24"/>
        </w:rPr>
        <w:t xml:space="preserve"> O Caderno de Pesquisas Tributárias nº 19 pela pena dos seguintes autores: Antonio Manoel Gonçalez, Aurélio Pitanga Seixas Filho, Cecília Maria Marcondes Hamati, Celso Ribeiro Bastos, Cesar Rocha, Cláudio Santos, Edvaldo Pereira de Brito, Fátima Fernandes de Souza Garcia, Gabriel Lacerda Troianelli, Gilberto de Ulhôa Canto, Gustavo Miguez de Mello, Hugo de Brito Machado, Ives Gandra da Silva Martins, João Francisco Bianco, José Eduardo Soares de Melo, Luiz Antonio Caldeira Miretti, Márcia Regina Machado Melaré, Marco Aurélio Greco, Maria Aurora Cardoso da Silva Omori, Maria Rita Gradilone Sampaio Lunardelli, Marilene Talarico Martins Rodrigues, Pedro Guilherme Accorsi Lunardelli, Plínio José Marafon, Ricardo Mariz de Oliveira, Roberto de Siqueira Campos, Silvana Mancini Karam, Wagner Balera, Valdir de Oliveira Rocha, Vittório Cassone e Yoshiaki Ichihara hospedou ampla discussão sobre o direito de compensação, a esmagadora maioria optando pela interpretação que exponho no presente parecer.</w:t>
      </w:r>
    </w:p>
  </w:footnote>
  <w:footnote w:id="17">
    <w:p>
      <w:pPr>
        <w:pStyle w:val="Normal"/>
        <w:jc w:val="both"/>
        <w:rPr>
          <w:rStyle w:val="FootnoteCharacters"/>
          <w:rFonts w:ascii="Bookman;Bookman Old Style" w:hAnsi="Bookman;Bookman Old Style" w:cs="Bookman;Bookman Old Style"/>
          <w:i/>
          <w:i/>
          <w:sz w:val="24"/>
        </w:rPr>
      </w:pPr>
      <w:r>
        <w:rPr>
          <w:rStyle w:val="FootnoteCharacters"/>
        </w:rPr>
        <w:t>(</w:t>
      </w:r>
      <w:r>
        <w:rPr/>
      </w:r>
    </w:p>
    <w:p>
      <w:pPr>
        <w:pStyle w:val="Normal"/>
        <w:jc w:val="both"/>
        <w:rPr/>
      </w:pPr>
      <w:r>
        <w:rPr>
          <w:rStyle w:val="FootnoteCharacters"/>
          <w:rFonts w:cs="Bookman;Bookman Old Style" w:ascii="Bookman;Bookman Old Style" w:hAnsi="Bookman;Bookman Old Style"/>
          <w:i/>
          <w:sz w:val="24"/>
        </w:rPr>
        <w:t>(16)</w:t>
      </w:r>
      <w:r>
        <w:rPr>
          <w:rFonts w:cs="Bookman;Bookman Old Style" w:ascii="Bookman;Bookman Old Style" w:hAnsi="Bookman;Bookman Old Style"/>
          <w:i/>
          <w:sz w:val="24"/>
        </w:rPr>
        <w:t xml:space="preserve"> O 2º Conselho de Contribuintes já se posicionou favoravelmente à interpretação exposta neste parecer: "Crédito do imposto por insumos aplicados em produtos isentos ou de alíquotas zero. Permissivo constante dos arts. 92-I e 45-XX do RIPI/82, com base no Decreto Lei nº 1.276/73" (Ac. n. 201-67.147, DOU de 06/01/1992, p. 121).</w:t>
      </w:r>
    </w:p>
  </w:footnote>
  <w:footnote w:id="18">
    <w:p>
      <w:pPr>
        <w:pStyle w:val="Normal"/>
        <w:jc w:val="both"/>
        <w:rPr>
          <w:rStyle w:val="FootnoteCharacters"/>
          <w:rFonts w:ascii="Bookman;Bookman Old Style" w:hAnsi="Bookman;Bookman Old Style" w:cs="Bookman;Bookman Old Style"/>
          <w:i/>
          <w:i/>
          <w:sz w:val="24"/>
        </w:rPr>
      </w:pPr>
      <w:r>
        <w:rPr>
          <w:rStyle w:val="FootnoteCharacters"/>
        </w:rPr>
        <w:t>(</w:t>
      </w:r>
      <w:r>
        <w:rPr/>
      </w:r>
    </w:p>
    <w:p>
      <w:pPr>
        <w:pStyle w:val="Normal"/>
        <w:jc w:val="both"/>
        <w:rPr/>
      </w:pPr>
      <w:r>
        <w:rPr>
          <w:rStyle w:val="FootnoteCharacters"/>
          <w:rFonts w:cs="Bookman;Bookman Old Style" w:ascii="Bookman;Bookman Old Style" w:hAnsi="Bookman;Bookman Old Style"/>
          <w:i/>
          <w:sz w:val="24"/>
        </w:rPr>
        <w:t>(17</w:t>
      </w:r>
      <w:r>
        <w:rPr>
          <w:rFonts w:cs="Bookman;Bookman Old Style" w:ascii="Bookman;Bookman Old Style" w:hAnsi="Bookman;Bookman Old Style"/>
          <w:i/>
          <w:sz w:val="24"/>
        </w:rPr>
        <w:t>)  O Ministro Pedro Malan, na Exposição de Motivos ao Senhor Presidente sobre o artigo 11, justifica: "O art. 11 do Projeto permite o aproveitamento dos créditos do IPI incidente nas aquisições de matérias-primas, produto intermediário e material de embalagem empregados na industrialização, inclusive de produto isento ou tributado a alíquota zero. A utilização dos referidos créditos, quando o contribuinte não puder compensá-lo com o IPI incidente na saída de outros produtos, será efetuada para fins de quitação de outros tributos ou contribuições administrados pela Secretaria da Receita Federal".</w:t>
      </w:r>
    </w:p>
  </w:footnote>
  <w:footnote w:id="19">
    <w:p>
      <w:pPr>
        <w:pStyle w:val="Normal"/>
        <w:jc w:val="both"/>
        <w:rPr/>
      </w:pPr>
      <w:r>
        <w:rPr>
          <w:rStyle w:val="FootnoteCharacters"/>
        </w:rPr>
        <w:t>(</w:t>
      </w:r>
      <w:r>
        <w:rPr>
          <w:rStyle w:val="FootnoteCharacters"/>
          <w:rFonts w:cs="Bookman;Bookman Old Style" w:ascii="Bookman;Bookman Old Style" w:hAnsi="Bookman;Bookman Old Style"/>
          <w:i/>
          <w:sz w:val="24"/>
        </w:rPr>
        <w:t>18)</w:t>
      </w:r>
      <w:r>
        <w:rPr>
          <w:rFonts w:cs="Bookman;Bookman Old Style" w:ascii="Bookman;Bookman Old Style" w:hAnsi="Bookman;Bookman Old Style"/>
          <w:i/>
          <w:sz w:val="24"/>
        </w:rPr>
        <w:t xml:space="preserve">  Leia-se o acórdão da 1ª Turma do T.R.F. da 4a. Região antes da Lei nº 9779/99: "IPI - ISENÇÃO OU ALÍQUOTA ZERO - CRÉDIT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Apelação Cível nº 96.04.04861-9/RS</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Relator: O Exmo. Sr. Juiz Gilson Dipp</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Apelante: Móveis Sandrin Ltda.</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Apelado: União Federal</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Advogados: Joel Lopes de Oliveira e Outr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Cézar Saldanha Souza Júnior</w:t>
      </w:r>
    </w:p>
    <w:p>
      <w:pPr>
        <w:pStyle w:val="Normal"/>
        <w:jc w:val="both"/>
        <w:rPr/>
      </w:pPr>
      <w:r>
        <w:rPr>
          <w:rFonts w:cs="Bookman;Bookman Old Style" w:ascii="Bookman;Bookman Old Style" w:hAnsi="Bookman;Bookman Old Style"/>
          <w:i/>
          <w:sz w:val="24"/>
          <w:u w:val="single"/>
        </w:rPr>
        <w:t>EMENTA</w:t>
      </w:r>
      <w:r>
        <w:rPr>
          <w:rFonts w:cs="Bookman;Bookman Old Style" w:ascii="Bookman;Bookman Old Style" w:hAnsi="Bookman;Bookman Old Style"/>
          <w:i/>
          <w:sz w:val="24"/>
        </w:rPr>
        <w:t>: Tributário. IPI. Industrialização de Móveis. Emprego de Matérias-Primas Isentas ou Reduzidas à Alíquota Zer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Em razão do princípio da não-cumulatividade, há que se aceitar os créditos impugnados.</w:t>
      </w:r>
    </w:p>
    <w:p>
      <w:pPr>
        <w:pStyle w:val="Normal"/>
        <w:jc w:val="both"/>
        <w:rPr/>
      </w:pPr>
      <w:r>
        <w:rPr>
          <w:rFonts w:cs="Bookman;Bookman Old Style" w:ascii="Bookman;Bookman Old Style" w:hAnsi="Bookman;Bookman Old Style"/>
          <w:i/>
          <w:sz w:val="24"/>
          <w:u w:val="single"/>
        </w:rPr>
        <w:t>ACÓRDÃO</w:t>
      </w:r>
      <w:r>
        <w:rPr>
          <w:rFonts w:cs="Bookman;Bookman Old Style" w:ascii="Bookman;Bookman Old Style" w:hAnsi="Bookman;Bookman Old Style"/>
          <w:i/>
          <w:sz w:val="24"/>
        </w:rPr>
        <w:t>: Vistos e relatados estes autos em que são partes as acima indicadas, decide a 1ª Turma do Tribunal Regional Federal, à unanimidade, dar provimento à apelação, nos termos do relatório e notas taquigráficas que ficam fazendo parte integrante do presente julgad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Porto Alegre, 31 de março de 1998.</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t>Juiz Gilson Dipp - Relator" (Revista Dialética de Direito Tributário nº 35, agosto/98, p. 141).</w:t>
      </w:r>
    </w:p>
  </w:footnote>
  <w:footnote w:id="20">
    <w:p>
      <w:pPr>
        <w:pStyle w:val="Normal"/>
        <w:jc w:val="both"/>
        <w:rPr/>
      </w:pPr>
      <w:r>
        <w:rPr>
          <w:rStyle w:val="FootnoteCharacters"/>
        </w:rPr>
        <w:t>(</w:t>
      </w:r>
      <w:r>
        <w:rPr>
          <w:rStyle w:val="FootnoteCharacters"/>
          <w:rFonts w:cs="Bookman;Bookman Old Style" w:ascii="Bookman;Bookman Old Style" w:hAnsi="Bookman;Bookman Old Style"/>
          <w:i/>
          <w:sz w:val="24"/>
        </w:rPr>
        <w:t>19)</w:t>
      </w:r>
      <w:r>
        <w:rPr>
          <w:rFonts w:cs="Bookman;Bookman Old Style" w:ascii="Bookman;Bookman Old Style" w:hAnsi="Bookman;Bookman Old Style"/>
          <w:i/>
          <w:sz w:val="24"/>
        </w:rPr>
        <w:t xml:space="preserve">  Leia-se o acórdão da 2ª Turma do T.R.F. da 2ª Região: "IPI - CRÉDITO - ISENÇÃO - NÃO-CUMULATIVIDADE.</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Apelação em Mandado de Segurança</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Processo nº 96.02.34354-0/RJ.</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Relator: Desembargador Federal Castro Aguiar</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Apelante: Associação dos Fabricantes Brasileiros de Coca-Cola</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Advogados: João Dodsworth Cordeiro Guerra e Outros</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Apelado: União Federal/Fazenda Nacional</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Vara de Origem: Juízo Federal da 22ª Vara/RJ</w:t>
      </w:r>
    </w:p>
    <w:p>
      <w:pPr>
        <w:pStyle w:val="Normal"/>
        <w:jc w:val="both"/>
        <w:rPr/>
      </w:pPr>
      <w:r>
        <w:rPr>
          <w:rFonts w:cs="Bookman;Bookman Old Style" w:ascii="Bookman;Bookman Old Style" w:hAnsi="Bookman;Bookman Old Style"/>
          <w:i/>
          <w:sz w:val="24"/>
          <w:u w:val="single"/>
        </w:rPr>
        <w:t>EMENTA</w:t>
      </w:r>
      <w:r>
        <w:rPr>
          <w:rFonts w:cs="Bookman;Bookman Old Style" w:ascii="Bookman;Bookman Old Style" w:hAnsi="Bookman;Bookman Old Style"/>
          <w:i/>
          <w:sz w:val="24"/>
        </w:rPr>
        <w:t>: Tributário - IPI - Isenção - Princípio da Não-Cumulatividade - Compensaçã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I - Negar a compensação, na hipótese de isenção do IPI, representa a mesma coisa que negar a própria isenção, pois a manutenção do crédito e a concessão do crédito presumido ou simbólico são conseqüências inerentes à própria não-cumulatividade, de tal modo que a isenção, concedida em uma etapa da produção industrial, sem a concessão do crédito presumido correspondente, compensável na fase seguinte, ofende esse princípio e onera os agentes econômicos da industrialização e comercialização. Há razão para o entendimento segundo o qual, havendo isenção numa das etapas da industrialização, deve haver o crédito correspondente, nos impostos não-cumulativos, sob pena de, em se negando o crédito presumido ou simbólico, romper-se a cadeia débito-crédito própria dos impostos não-cumulativos, cumulando-se o imposto e impondo-se ao consumidor final ônus igual ou superior ao que teria, se não houvesse a isençã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II - Apelação provida.</w:t>
      </w:r>
    </w:p>
    <w:p>
      <w:pPr>
        <w:pStyle w:val="Normal"/>
        <w:jc w:val="both"/>
        <w:rPr/>
      </w:pPr>
      <w:r>
        <w:rPr>
          <w:rFonts w:cs="Bookman;Bookman Old Style" w:ascii="Bookman;Bookman Old Style" w:hAnsi="Bookman;Bookman Old Style"/>
          <w:i/>
          <w:sz w:val="24"/>
          <w:u w:val="single"/>
        </w:rPr>
        <w:t>ACÓRDÃO</w:t>
      </w:r>
      <w:r>
        <w:rPr>
          <w:rFonts w:cs="Bookman;Bookman Old Style" w:ascii="Bookman;Bookman Old Style" w:hAnsi="Bookman;Bookman Old Style"/>
          <w:i/>
          <w:sz w:val="24"/>
        </w:rPr>
        <w:t>: Vistos, relatados e discutidos estes autos em que são partes as acima indicadas.</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Decide a Segunda Turma do Tribunal Regional Federal da Segunda Região, por unanimidade, dar provimento à apelação, nos termos do relatório e voto constantes dos autos, que ficam fazendo parte integrante do presente julgad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Rio de Janeiro, 28 de abril de 1998 (data do julgament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Des. Federal Ney Valadares - Presidente</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t>Des. Federal Castro Aguiar - Relator" (Revista Dialética de Direito Tributário nº 36, set/98, p. 152).</w:t>
      </w:r>
    </w:p>
  </w:footnote>
  <w:footnote w:id="21">
    <w:p>
      <w:pPr>
        <w:pStyle w:val="Normal"/>
        <w:jc w:val="both"/>
        <w:rPr/>
      </w:pPr>
      <w:r>
        <w:rPr>
          <w:rStyle w:val="FootnoteCharacters"/>
        </w:rPr>
        <w:t>(</w:t>
      </w:r>
      <w:r>
        <w:rPr>
          <w:rStyle w:val="FootnoteCharacters"/>
          <w:rFonts w:cs="Bookman;Bookman Old Style" w:ascii="Bookman;Bookman Old Style" w:hAnsi="Bookman;Bookman Old Style"/>
          <w:i/>
          <w:sz w:val="24"/>
        </w:rPr>
        <w:t>20)</w:t>
      </w:r>
      <w:r>
        <w:rPr>
          <w:rFonts w:cs="Bookman;Bookman Old Style" w:ascii="Bookman;Bookman Old Style" w:hAnsi="Bookman;Bookman Old Style"/>
          <w:i/>
          <w:sz w:val="24"/>
        </w:rPr>
        <w:t xml:space="preserve">  Gilberto de Ulhôa Canto a respeito do poder regulatório da Administração Pública sobre o artigo 66 da Lei 8383/91 escreveu: "Em verdade, há diferenças marcantes entre a compensação regulada pelo Código Civil e a prevista no CTN. Enquanto a primeira constitui um direito do contribuinte, bastando que o crédito e o débito sejam líquidos, vencidos, e de coisas fungíveis, esta, segundo o art. 170 do CTN, depende de previsão pela lei tributária, que poderá fixar condições ou garantias para a respectiva aplicação, ou atribuir à autoridade tributária competência para fazê-l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Portanto, em princípio, a própria Lei nº 8.383/91 poderia estabelecer condições e garantias para o exercício do direito de compensação que instituiu, como delegar à autoridade administrativa competência para fazê-lo. No caso em exame, a lei estabeleceu tais condições e garantias, e delegou à Secretaria da Receita Federal competência para expedir as instruções necessárias ao cumprimento de suas disposições sobre a matéria (art. 66, § 4º).</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t>Na hipótese, o que a lei cometeu à autoridade administrativa foi, tão somente, a expedição de instruções para o seu cumprimento, o que não pode ser entendido como abrangente da faculdade de instituir novas condições e/ou restrições ao próprio direito; o âmbito possível da atividade regulamentar é circunscrito a detalhes de procedimento" (Caderno de Pesquisas Tributárias nº 19, Co-edição Ed. Resenha Tributária/CEU, 1994, p. 33/34).</w:t>
      </w:r>
    </w:p>
  </w:footnote>
  <w:footnote w:id="22">
    <w:p>
      <w:pPr>
        <w:pStyle w:val="Normal"/>
        <w:jc w:val="both"/>
        <w:rPr/>
      </w:pPr>
      <w:r>
        <w:rPr>
          <w:rStyle w:val="FootnoteCharacters"/>
        </w:rPr>
        <w:t>(</w:t>
      </w:r>
      <w:r>
        <w:rPr>
          <w:rStyle w:val="FootnoteCharacters"/>
          <w:rFonts w:cs="Bookman;Bookman Old Style" w:ascii="Bookman;Bookman Old Style" w:hAnsi="Bookman;Bookman Old Style"/>
          <w:i/>
          <w:sz w:val="24"/>
        </w:rPr>
        <w:t>21)</w:t>
      </w:r>
      <w:r>
        <w:rPr>
          <w:rFonts w:cs="Bookman;Bookman Old Style" w:ascii="Bookman;Bookman Old Style" w:hAnsi="Bookman;Bookman Old Style"/>
          <w:i/>
          <w:sz w:val="24"/>
        </w:rPr>
        <w:t xml:space="preserve">  O Tribunal Regional Federal da 5ª Região, em </w:t>
      </w:r>
      <w:r>
        <w:rPr>
          <w:rFonts w:cs="Bookman;Bookman Old Style" w:ascii="Bookman;Bookman Old Style" w:hAnsi="Bookman;Bookman Old Style"/>
          <w:i/>
          <w:sz w:val="24"/>
          <w:u w:val="single"/>
        </w:rPr>
        <w:t>mandado de segurança</w:t>
      </w:r>
      <w:r>
        <w:rPr>
          <w:rFonts w:cs="Bookman;Bookman Old Style" w:ascii="Bookman;Bookman Old Style" w:hAnsi="Bookman;Bookman Old Style"/>
          <w:i/>
          <w:sz w:val="24"/>
        </w:rPr>
        <w:t>, pronunciou-se: "IPI - INSUMOS ISENTOS - CRÉDITO - Apelação em Mandado de Segurança nº 54.810-CE (96.05.13721-6)</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 xml:space="preserve">Apelante(s): Fazenda Nacional  </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Apelado(s): Refrescos Cearenses S/A</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Advogado(s): Francisco de Assis de F. Cavalcante</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Origem: Juízo Federal da 8ª Vara - CE</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Relator: O Sr. Juiz Araken Mariz</w:t>
      </w:r>
    </w:p>
    <w:p>
      <w:pPr>
        <w:pStyle w:val="Normal"/>
        <w:jc w:val="both"/>
        <w:rPr/>
      </w:pPr>
      <w:r>
        <w:rPr>
          <w:rFonts w:cs="Bookman;Bookman Old Style" w:ascii="Bookman;Bookman Old Style" w:hAnsi="Bookman;Bookman Old Style"/>
          <w:i/>
          <w:sz w:val="24"/>
          <w:u w:val="single"/>
        </w:rPr>
        <w:t>EMENTA</w:t>
      </w:r>
      <w:r>
        <w:rPr>
          <w:rFonts w:cs="Bookman;Bookman Old Style" w:ascii="Bookman;Bookman Old Style" w:hAnsi="Bookman;Bookman Old Style"/>
          <w:i/>
          <w:sz w:val="24"/>
        </w:rPr>
        <w:t>: Tributário. IPI. Princípio da Não-Cumulatividade. Compensação do Imposto Devido com o cobrado nas Operações Anteriores. Crédito Relativo a Insumos Isentos. Art. 153, VI, § 3º, II, da CF. Listispendência. Incabiment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1. Quando a entidade associativa impetra um mandado de segurança coletivo, está fazendo no próprio nome, portanto, nesse caso, ela, entidade associativa, é a parte, está atuando como substituto processual.</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2. "Determina a Constituição Federal que o Imposto sobre Produtos Industrializados será não-cumulativo, compensando-se o que for devido em cada operação com o montante cobrado nas anteriores".</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3. O Princípio da Não-Cumulatividade ampara a pretensão ao crédito do IPI relativo a insumos isentos.</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4. Preliminar rejeitada e apelação e remessa oficial improvidas.</w:t>
      </w:r>
    </w:p>
    <w:p>
      <w:pPr>
        <w:pStyle w:val="Normal"/>
        <w:jc w:val="both"/>
        <w:rPr/>
      </w:pPr>
      <w:r>
        <w:rPr>
          <w:rFonts w:cs="Bookman;Bookman Old Style" w:ascii="Bookman;Bookman Old Style" w:hAnsi="Bookman;Bookman Old Style"/>
          <w:i/>
          <w:sz w:val="24"/>
          <w:u w:val="single"/>
        </w:rPr>
        <w:t>ACÓRDÃO</w:t>
      </w:r>
      <w:r>
        <w:rPr>
          <w:rFonts w:cs="Bookman;Bookman Old Style" w:ascii="Bookman;Bookman Old Style" w:hAnsi="Bookman;Bookman Old Style"/>
          <w:i/>
          <w:sz w:val="24"/>
        </w:rPr>
        <w:t>: Vistos, discutidos e relatados estes autos em que figuram como partes as acima identificadas.</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Decide a Segunda Turma do Tribunal Regional Federal da 5ª Região, por unanimidade, rejeitar a preliminar e negar provimento à apelação e à remessa oficial, nos termos do relatório, do voto do Juiz Relator e das notas taquigráficas anexas, que passam a integrar o presente julgad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Custas, como de lei.</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t>Recife, 12 de novembro de 1996 (data do julgamento) (D.J.U. 2 de 17.1.97, p. 1553)" (Revista Dialética de Direito Tributário nº 18, março/97, p. 181).</w:t>
      </w:r>
    </w:p>
  </w:footnote>
  <w:footnote w:id="23">
    <w:p>
      <w:pPr>
        <w:pStyle w:val="Normal"/>
        <w:jc w:val="both"/>
        <w:rPr/>
      </w:pPr>
      <w:r>
        <w:rPr>
          <w:rStyle w:val="FootnoteCharacters"/>
        </w:rPr>
        <w:t>(</w:t>
      </w:r>
      <w:r>
        <w:rPr>
          <w:rStyle w:val="FootnoteCharacters"/>
          <w:rFonts w:cs="Bookman;Bookman Old Style" w:ascii="Bookman;Bookman Old Style" w:hAnsi="Bookman;Bookman Old Style"/>
          <w:i/>
          <w:sz w:val="24"/>
        </w:rPr>
        <w:t>22)</w:t>
      </w:r>
      <w:r>
        <w:rPr>
          <w:rFonts w:cs="Bookman;Bookman Old Style" w:ascii="Bookman;Bookman Old Style" w:hAnsi="Bookman;Bookman Old Style"/>
          <w:i/>
          <w:sz w:val="24"/>
        </w:rPr>
        <w:t xml:space="preserve">  Reinaldo Pizolio, ao atacar os fundamentos da Súmula 212, escreveu: "A abordagem do tema impõe-se porque, ao que parece, as decisões que deram origem à Súmula 212 agasalhariam o entendimento segundo o qual a medida liminar que defere a compensação é "satisfativa" ou, noutro sentido, os efeitos dessas liminares são, por assim dizer, "definitivos" e, como tais, seriam incompatíveis com a decisão de caráter provisóri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Com a devida vênia, tais argumentos parecem-nos absolutamente falaciosos e não se prestam a obstaculizar a concessão das medidas liminares, consoante procuraremos demonstrar.</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t>Primeiramente, é fundamental ter-se claro que, uma vez presentes os pressupostos legais, a concessão da medida liminar é de rigor, não se permitindo ao julgador colocar obstáculos onde a lei não os colocou. Sendo assim, é forçoso reconhecer que o importante a ser considerado, para se deferir ou não a medida liminar, é a presença de seus pressupostos legais e não sua eventual natureza satisfativa" (Revista Dialética de Direito Tributário nº 40, jan/99, p. 66).</w:t>
      </w:r>
    </w:p>
  </w:footnote>
  <w:footnote w:id="24">
    <w:p>
      <w:pPr>
        <w:pStyle w:val="Footnote"/>
        <w:jc w:val="both"/>
        <w:rPr>
          <w:rFonts w:ascii="Bookman;Bookman Old Style" w:hAnsi="Bookman;Bookman Old Style" w:cs="Bookman;Bookman Old Style"/>
          <w:i/>
          <w:i/>
          <w:sz w:val="24"/>
        </w:rPr>
      </w:pPr>
      <w:r>
        <w:rPr>
          <w:rStyle w:val="FootnoteCharacters"/>
        </w:rPr>
        <w:t>(</w:t>
      </w:r>
      <w:r>
        <w:rPr>
          <w:rFonts w:cs="Bookman;Bookman Old Style" w:ascii="Bookman;Bookman Old Style" w:hAnsi="Bookman;Bookman Old Style"/>
          <w:i/>
          <w:sz w:val="24"/>
        </w:rPr>
      </w:r>
    </w:p>
    <w:p>
      <w:pPr>
        <w:pStyle w:val="Footnote"/>
        <w:jc w:val="both"/>
        <w:rPr/>
      </w:pPr>
      <w:r>
        <w:rPr>
          <w:rStyle w:val="FootnoteCharacters"/>
          <w:rFonts w:cs="Bookman;Bookman Old Style" w:ascii="Bookman;Bookman Old Style" w:hAnsi="Bookman;Bookman Old Style"/>
          <w:i/>
          <w:sz w:val="24"/>
        </w:rPr>
        <w:t>(23)</w:t>
      </w:r>
      <w:r>
        <w:rPr>
          <w:rFonts w:cs="Bookman;Bookman Old Style" w:ascii="Bookman;Bookman Old Style" w:hAnsi="Bookman;Bookman Old Style"/>
          <w:i/>
          <w:sz w:val="24"/>
        </w:rPr>
        <w:t xml:space="preserve">  Léo Krakowiak ensina: “Vale dizer, entendeu o Superior Tribunal de Justiça, a nosso ver acertadamente, que postulando a parte o reconhecimento da “suficiência, certeza e liquidez dos créditos lançados como compensáveis”, ou de seu direito à compensação de créditos tributários “de sorte a extingui-los”, ou mesmo pleiteando provimento para “autorizar compensação de tributos”, seria descabida a concessão de liminar.</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t>Ocorre, porém, que a compensação entre tributos da mesma espécie e destinação constitucional, nos termos previstos no art. 66 da Lei nº 8383/91 e alterações posteriores, é um direito subjetivo do contribuinte, que pode ser exercido inclusive independentemente de prévia autorização administrativa dentro da sistemática do lançamento por homologação, de modo que a fiscalização sempre poderá verificar a exatidão dos valores compensados e proceder ao lançamento dos créditos a que a entenda fazer jus, só se extinguindo o crédito tributário pago mediante compensação após o decurso do prazo previsto no art. 150, § 4º do CTN.</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t>Deste modo, nada impede que o contribuinte proceda a esta compensação por sua conta e risco, sujeitando-se à verificação da regularidade de seu procedimento pela fiscalização.</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t>Nesta hipótese, porém, caso normas infra-legais oponham empecilhos ao exercício pleno deste direito legalmente assegurado, será então cabível a impetração de mandado de segurança preventivo ou medida cautelar, não para ver autorizada a compensação ou chancelado seu crédito, posto que como visto tal autorização/chancela não é necessária, mas sim apenas e tão-somente para afastar a possibilidade de que o contribuinte seja penalizado por não estar se submetendo às restrições que lhe são impostas sem fundamento em lei.</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t>É este, aliás, exatamente o posicionamento que serviu de base à Súmula nº 213 do Superior Tribunal de Justiça, que justamente por este motivo não conflita com a Súmula nº 212, uma vez que em realidade o entendimento daquela Colenda Corte acerca da compensação é um só, consolidado a partir do julgamento dos Embargos de Divergência no Recurso Especial nº 78.301-BA, em que foi relator o Ministro Ari Pargendler, reiteradamente citado nos precedentes que serviram de referência à Súmula nº 213”(Revista Dialética de Direito Tributário nº 42, Março/1999, p. 81/82).</w:t>
      </w:r>
    </w:p>
  </w:footnote>
  <w:footnote w:id="25">
    <w:p>
      <w:pPr>
        <w:pStyle w:val="Normal"/>
        <w:jc w:val="both"/>
        <w:rPr/>
      </w:pPr>
      <w:r>
        <w:rPr>
          <w:rStyle w:val="FootnoteCharacters"/>
        </w:rPr>
        <w:t>(</w:t>
      </w:r>
      <w:r>
        <w:rPr>
          <w:rStyle w:val="FootnoteCharacters"/>
        </w:rPr>
        <w:t>24)</w:t>
      </w:r>
      <w:r>
        <w:rPr/>
        <w:t xml:space="preserve">  </w:t>
      </w:r>
      <w:r>
        <w:rPr>
          <w:rFonts w:cs="Bookman;Bookman Old Style" w:ascii="Bookman;Bookman Old Style" w:hAnsi="Bookman;Bookman Old Style"/>
          <w:i/>
          <w:sz w:val="24"/>
        </w:rPr>
        <w:t>Ainda em sede de mandado de segurança decidiu o T.R.F. da 5ª Região que: "IPI - NÃO-CUMULATIVIDADE - ABATIMENTO EM RAZÃO DA ISENÇÃO EM OPERAÇÕES ANTERIORES.</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APELAÇÃO EM MANDADO DE SEGURANÇA 95.04.37384-4-RS</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Relator: Juiz Gilson Dipp - Apte: União Federal - Apelado: Porto Alegre Refrescos S/A - Remetente: Juízo Federal da 8a. Vara Federal de Porto Alegre/RS - Advs: Cezar Saldanha Souza Jr., Renato Romeu Renck Jr. e Outros.</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EMENTA</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Direito Tributário - Mandado de Segurança. IPI. Concentrado de Refrigerante  Produzido na Zona Franca de Manaus. Abatimento em Razão da Isenção em Operaçõs Anteriores. Não-Cumulatividade tributária que não está sujeita às restrições previstas para os casos de isenção e não-incidência pelas disposições constitucionais atinentes ao ICMS (CR/88, arts. 153, § 3º, inc. I e 155, § 2º, incs. I e II).</w:t>
      </w:r>
    </w:p>
    <w:p>
      <w:pPr>
        <w:pStyle w:val="Normal"/>
        <w:jc w:val="both"/>
        <w:rPr/>
      </w:pPr>
      <w:r>
        <w:rPr>
          <w:rFonts w:cs="Bookman;Bookman Old Style" w:ascii="Bookman;Bookman Old Style" w:hAnsi="Bookman;Bookman Old Style"/>
          <w:i/>
          <w:sz w:val="24"/>
          <w:u w:val="single"/>
        </w:rPr>
        <w:t>ACÓRDÃO</w:t>
      </w:r>
      <w:r>
        <w:rPr>
          <w:rFonts w:cs="Bookman;Bookman Old Style" w:ascii="Bookman;Bookman Old Style" w:hAnsi="Bookman;Bookman Old Style"/>
          <w:i/>
          <w:sz w:val="24"/>
        </w:rPr>
        <w:t>: Vistos e relatados estes autos em que são partes as acima indicadas, decide a 1ª Turma do Tribunal Regional Federal, à unanimidade, negar provimento à apelação e à remessa "ex offício" nos termos do relatório e notas taquigráficas que ficam fazendo parte integrante do presente julgad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Porto Alegre, 18 de junho de 1996.</w:t>
      </w:r>
    </w:p>
    <w:p>
      <w:pPr>
        <w:pStyle w:val="Footnote"/>
        <w:rPr>
          <w:rFonts w:ascii="Bookman;Bookman Old Style" w:hAnsi="Bookman;Bookman Old Style" w:cs="Bookman;Bookman Old Style"/>
          <w:i/>
          <w:i/>
          <w:sz w:val="24"/>
        </w:rPr>
      </w:pPr>
      <w:r>
        <w:rPr>
          <w:rFonts w:cs="Bookman;Bookman Old Style" w:ascii="Bookman;Bookman Old Style" w:hAnsi="Bookman;Bookman Old Style"/>
          <w:i/>
          <w:sz w:val="24"/>
        </w:rPr>
        <w:t>Juiz Gilson Dipp - Relator" (Revista Dialética de Direito Tributário nº 13, out/92, p. 126).</w:t>
      </w:r>
    </w:p>
  </w:footnote>
  <w:footnote w:id="26">
    <w:p>
      <w:pPr>
        <w:pStyle w:val="Footnote"/>
        <w:jc w:val="both"/>
        <w:rPr/>
      </w:pPr>
      <w:r>
        <w:rPr>
          <w:rStyle w:val="FootnoteCharacters"/>
        </w:rPr>
        <w:t>(</w:t>
      </w:r>
      <w:r>
        <w:rPr>
          <w:rStyle w:val="FootnoteCharacters"/>
          <w:lang w:val="en-US"/>
        </w:rPr>
        <w:t>25)</w:t>
      </w:r>
      <w:r>
        <w:rPr>
          <w:lang w:val="en-US"/>
        </w:rPr>
        <w:t xml:space="preserve">  </w:t>
      </w:r>
      <w:r>
        <w:rPr>
          <w:rFonts w:cs="Bookman;Bookman Old Style" w:ascii="Bookman;Bookman Old Style" w:hAnsi="Bookman;Bookman Old Style"/>
          <w:i/>
          <w:iCs/>
          <w:sz w:val="24"/>
          <w:lang w:val="en-US"/>
        </w:rPr>
        <w:t xml:space="preserve">Hart escreveu: "A supreme tribunal has the last word in saying what the law is and, when it has said it, the statement </w:t>
      </w:r>
      <w:r>
        <w:rPr>
          <w:rFonts w:cs="Bookman;Bookman Old Style" w:ascii="Bookman;Bookman Old Style" w:hAnsi="Bookman;Bookman Old Style"/>
          <w:bCs/>
          <w:i/>
          <w:iCs/>
          <w:sz w:val="24"/>
          <w:u w:val="single"/>
          <w:lang w:val="en-US"/>
        </w:rPr>
        <w:t>that the court was "wrong" has no consequences within the system:</w:t>
      </w:r>
      <w:r>
        <w:rPr>
          <w:rFonts w:cs="Bookman;Bookman Old Style" w:ascii="Bookman;Bookman Old Style" w:hAnsi="Bookman;Bookman Old Style"/>
          <w:i/>
          <w:iCs/>
          <w:sz w:val="24"/>
          <w:lang w:val="en-US"/>
        </w:rPr>
        <w:t xml:space="preserve"> no one's rights or duties are thereby altered. The decision may, of course, be deprived of legal effect by legislation, but the very fact that resort to this is necessay demonstrates the empty character, so far as the law is concerned, of the statement that the court's decision was wrong. Consideration of these facts makes it seem pedantic to distinguish, in the case of a supreme tribunal's decisions, between their finality and infallibility. This leads to another from of the denial that courts in deciding are ever bound by rules: </w:t>
      </w:r>
      <w:r>
        <w:rPr>
          <w:rFonts w:cs="Bookman;Bookman Old Style" w:ascii="Bookman;Bookman Old Style" w:hAnsi="Bookman;Bookman Old Style"/>
          <w:bCs/>
          <w:i/>
          <w:iCs/>
          <w:sz w:val="24"/>
          <w:u w:val="single"/>
          <w:lang w:val="en-US"/>
        </w:rPr>
        <w:t>"The law (or the constitution) is what the court say it is"</w:t>
      </w:r>
      <w:r>
        <w:rPr>
          <w:rFonts w:cs="Bookman;Bookman Old Style" w:ascii="Bookman;Bookman Old Style" w:hAnsi="Bookman;Bookman Old Style"/>
          <w:i/>
          <w:iCs/>
          <w:sz w:val="24"/>
          <w:lang w:val="en-US"/>
        </w:rPr>
        <w:t xml:space="preserve">  (grifos meus) (The concept of Law, Ed. Clarendon, Oxford University Press, 1961, p. 138).</w:t>
      </w:r>
    </w:p>
  </w:footnote>
  <w:footnote w:id="27">
    <w:p>
      <w:pPr>
        <w:pStyle w:val="Footnote"/>
        <w:jc w:val="both"/>
        <w:rPr/>
      </w:pPr>
      <w:r>
        <w:rPr>
          <w:rStyle w:val="FootnoteCharacters"/>
        </w:rPr>
        <w:t>(</w:t>
      </w:r>
      <w:r>
        <w:rPr>
          <w:rStyle w:val="FootnoteCharacters"/>
          <w:rFonts w:cs="Bookman;Bookman Old Style" w:ascii="Bookman;Bookman Old Style" w:hAnsi="Bookman;Bookman Old Style"/>
          <w:i/>
          <w:sz w:val="24"/>
        </w:rPr>
        <w:t>26)</w:t>
      </w:r>
      <w:r>
        <w:rPr>
          <w:rFonts w:cs="Bookman;Bookman Old Style" w:ascii="Bookman;Bookman Old Style" w:hAnsi="Bookman;Bookman Old Style"/>
          <w:i/>
          <w:sz w:val="24"/>
        </w:rPr>
        <w:t xml:space="preserve">  Revista Dialética de Direito Tributário nº 27, dez/97, p. 1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4:43:00Z</dcterms:created>
  <dc:creator>MOS</dc:creator>
  <dc:description/>
  <cp:keywords/>
  <dc:language>en-US</dc:language>
  <cp:lastModifiedBy>Eliane Lampa</cp:lastModifiedBy>
  <cp:lastPrinted>2007-03-13T11:14:00Z</cp:lastPrinted>
  <dcterms:modified xsi:type="dcterms:W3CDTF">2014-10-14T20:38:00Z</dcterms:modified>
  <cp:revision>6</cp:revision>
  <dc:subject/>
  <dc:title>ISENÇÕES E DIREITO A CRÉDITO DO I</dc:title>
</cp:coreProperties>
</file>