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MUNIDADE CONSTITUCIONAL DE PUBLICAÇÃO – INTERPRETAÇÃO TELEOLÓGICA DA NORMA MAIOR – ANÁLISE JURISPRUDENCIAL – PARECER.</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 consulente editou dois álbuns de estórias, a serem completados por figurinhas, versando o primeiro sobre os jogos olímpicos, desde a sua origem, e o segundo sobre lições de convivência social. Sendo o papel de imprensa imune para livros, jornais e periódicos, consultou a Secretaria </w:t>
      </w:r>
    </w:p>
    <w:p>
      <w:pPr>
        <w:pStyle w:val="Normal"/>
        <w:spacing w:lineRule="auto" w:line="360"/>
        <w:jc w:val="both"/>
        <w:rPr/>
      </w:pPr>
      <w:r>
        <w:rPr>
          <w:rFonts w:cs="Bookman Old Style" w:ascii="Bookman Old Style" w:hAnsi="Bookman Old Style"/>
          <w:sz w:val="28"/>
        </w:rPr>
        <w:t xml:space="preserve">da Receita Federal se tais publicações se enquadrariam na vedação superior ao poder de tributar, pois da resposta daquele departamento ministerial dependeria a quantificação dos custos e sua eventual veiculação. Entendeu a Coordenadoria do Sistema de Tributação ser o álbum com estórias equiparado ao livro, razão pela qual reconheceu a dupla imunidade (aquisição do papel e veiculação do produto). A Fazenda do Estado de São Paulo, todavia, adotou inteligência diversa do texto constitucional (artigo 19 item III, letra “d”) e considerou a veiculação dos álbuns e de seus complementos operação sujeita ao ICM, tendo autuado a consulente, que após a exaustão da discussão administrativa, ingressou com ação anulatória do débito fiscal, objetivando reverter a exegese do Erário Estadual. Foi, todavia, em lª instância judicial a lide decidida contra sua interpretação, entendendo o magistrado, que prolatou a sentença, inaplicável a imunidade às referidas publicações. Seus fundamentos, para assim entender, foram de quíntupla natureza, a saber: a) a imunidade da letra “d” visaria reduzir custos para difusão de cultura e educação; b) os álbuns, não obstante hospedando enredos, teriam por escopo “a exploração do interesse psicológico da criança”; c) a consulente pretenderia muito mais a disputa de mercado que a difusão de idéias, sendo o interesse comercial seu desiderato maior; d) o conceito de livro pressuporia a impressão de “folhas reunidas em volume encadernado ou brochado, que seja obra literária, em prosa ou verso, de uma certa extensão”; e) o Fisco Estadual não estaria obrigado a aceitar a interpretação da Fazenda Federal. Pergunta, portanto, a consulente, se constituiria a interpretação do magistrado de São Paulo a exegese mais correta ou, ao contrário, se aquela, que adotara, na </w:t>
      </w:r>
      <w:r>
        <w:rPr>
          <w:rFonts w:cs="Bookman Old Style" w:ascii="Bookman Old Style" w:hAnsi="Bookman Old Style"/>
          <w:bCs/>
          <w:sz w:val="28"/>
        </w:rPr>
        <w:t>esteira da Receita Federal, melhor se enquadraria na intenção legislativa e no sistema tributário nacional.</w:t>
      </w:r>
    </w:p>
    <w:p>
      <w:pPr>
        <w:pStyle w:val="Heading1"/>
        <w:rPr>
          <w:rFonts w:ascii="Bookman Old Style" w:hAnsi="Bookman Old Style" w:cs="Bookman Old Style"/>
          <w:bCs w:val="false"/>
          <w:sz w:val="28"/>
        </w:rPr>
      </w:pPr>
      <w:r>
        <w:rPr>
          <w:rFonts w:cs="Bookman Old Style"/>
          <w:bCs w:val="false"/>
          <w:sz w:val="28"/>
        </w:rPr>
      </w:r>
    </w:p>
    <w:p>
      <w:pPr>
        <w:pStyle w:val="Heading1"/>
        <w:rPr/>
      </w:pPr>
      <w:r>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á o artigo 19 da Emenda Constitucional nº 1/69 assim redig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9. É vedado à União, aos Estados, ao Distrito Federal e aos Município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I. instituir ou aumentar tributo sem que a lei o estabeleça, ressalvado os casos previstos nesta Constituição;</w:t>
      </w:r>
    </w:p>
    <w:p>
      <w:pPr>
        <w:pStyle w:val="Recuodecorpodetexto2"/>
        <w:ind w:left="567" w:hanging="0"/>
        <w:rPr/>
      </w:pPr>
      <w:r>
        <w:rPr/>
        <w:t>II. estabelecer limitações ao tráfego de pessoas ou mercadorias por meio de tributos interestaduais ou intermunicipais; 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III. instituir impostos sobre:</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a) o patrimônio, a renda ou os serviços uns dos outros;</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b) os templos de qualquer culto;</w:t>
      </w:r>
    </w:p>
    <w:p>
      <w:pPr>
        <w:pStyle w:val="Recuodecorpodetexto2"/>
        <w:ind w:left="567" w:hanging="0"/>
        <w:rPr/>
      </w:pPr>
      <w:r>
        <w:rPr/>
        <w:t>c) o patrimônio, a renda ou os serviços dos partidos políticos e de instituições de educação ou de assistência social, observados os requisitos da lei, e</w:t>
      </w:r>
    </w:p>
    <w:p>
      <w:pPr>
        <w:pStyle w:val="Recuodecorpodetexto2"/>
        <w:ind w:left="567" w:hanging="0"/>
        <w:rPr/>
      </w:pPr>
      <w:r>
        <w:rPr/>
        <w:t>d) o livro, o jornal e os periódicos, assim como o papel destinado à sua impressão.</w:t>
      </w:r>
    </w:p>
    <w:p>
      <w:pPr>
        <w:pStyle w:val="Recuodecorpodetexto2"/>
        <w:ind w:left="567" w:hanging="0"/>
        <w:rPr/>
      </w:pPr>
      <w:r>
        <w:rPr/>
        <w:t>§ 1º. O disposto na alínea “a” do item III é extensivo às autarquias, no que se refere ao patrimônio, à renda e aos serviços vinculados às suas finalidades essenciais ou delas decorrentes; mas não se estende aos serviços públicos concedidos nem exonera o promitente comprador da obrigação de pagar impostos que incidir sobre imóvel objeto de promessa de compra e venda.</w:t>
      </w:r>
    </w:p>
    <w:p>
      <w:pPr>
        <w:pStyle w:val="Normal"/>
        <w:spacing w:lineRule="auto" w:line="360"/>
        <w:ind w:left="567" w:hanging="0"/>
        <w:jc w:val="both"/>
        <w:rPr/>
      </w:pPr>
      <w:r>
        <w:rPr>
          <w:rFonts w:cs="Bookman Old Style" w:ascii="Bookman Old Style" w:hAnsi="Bookman Old Style"/>
          <w:sz w:val="28"/>
          <w:szCs w:val="16"/>
        </w:rPr>
        <w:t xml:space="preserve">§ 2º. A União, mediante lei complementar e atendendo a relevante interesse social ou econômico nacional, poderá </w:t>
      </w:r>
      <w:r>
        <w:rPr>
          <w:rFonts w:cs="Bookman Old Style" w:ascii="Bookman Old Style" w:hAnsi="Bookman Old Style"/>
          <w:b/>
          <w:bCs/>
          <w:sz w:val="28"/>
          <w:szCs w:val="16"/>
        </w:rPr>
        <w:t>conceder isenções</w:t>
      </w:r>
      <w:r>
        <w:rPr>
          <w:rFonts w:cs="Bookman Old Style" w:ascii="Bookman Old Style" w:hAnsi="Bookman Old Style"/>
          <w:sz w:val="28"/>
          <w:szCs w:val="16"/>
        </w:rPr>
        <w:t xml:space="preserve"> de impostos estaduais e municipais”. (o grifo é noss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uida o referido dispositivo da forma maior de impedimento à imposição tributária, em sua dupla face de incidência e exigencial. </w:t>
      </w:r>
      <w:r>
        <w:rPr>
          <w:rStyle w:val="FootnoteCharacters"/>
          <w:rStyle w:val="FootnoteAnchor"/>
          <w:rFonts w:cs="Bookman Old Style" w:ascii="Bookman Old Style" w:hAnsi="Bookman Old Style"/>
          <w:sz w:val="28"/>
          <w:szCs w:val="16"/>
        </w:rPr>
        <w:footnoteReference w:id="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fenômeno impositivo no direito pátrio admite, por força da lei explicitadora da Magna Carta, que é o Código Tributário Nacional, com eficácia de lei complementar, decorrência do princípio da recepção em matéria constitucional, dois momentos para seu surgimento: o primeiro relacionado ao fato gerador da obrigação tributária e o segundo à constituição do crédito tributário e declaração da obrigação para a Administração Pública, nascida com o lançamento. </w:t>
      </w:r>
      <w:r>
        <w:rPr>
          <w:rStyle w:val="FootnoteCharacters"/>
          <w:rStyle w:val="FootnoteAnchor"/>
          <w:rFonts w:cs="Bookman Old Style" w:ascii="Bookman Old Style" w:hAnsi="Bookman Old Style"/>
          <w:sz w:val="28"/>
          <w:szCs w:val="16"/>
        </w:rPr>
        <w:footnoteReference w:id="3"/>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Em que pese inúmeras críticas, que se têm acumulado no concernente à explicitação do CTN, doutrina e jurisprudência conseguiram harmonizar os aparentemente conflitantes dispositivos, de tal forma que hoje são pacíficas algumas assertivas, tais como:</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Recuodecorpodetexto2"/>
        <w:ind w:left="567" w:hanging="0"/>
        <w:rPr/>
      </w:pPr>
      <w:r>
        <w:rPr/>
        <w:t>1)a obrigação tributária é composta de tributo e penalidade (artigo 113);</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2) surge com aquela situação suficiente e necessária definida em lei e aceita como seu fato gerador, expressão que abarca a formulação hipotética e a concreção à realidade (artigo 114);</w:t>
      </w:r>
    </w:p>
    <w:p>
      <w:pPr>
        <w:pStyle w:val="Normal"/>
        <w:spacing w:lineRule="auto" w:line="360"/>
        <w:ind w:left="567"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3) o lançamento é, simultaneamente, um ato constitutivo do crédito tributário (artigo 142) e declaratório da obrigação tributária (artigo 139 do CTN);</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 xml:space="preserve">4) o momento diferencial distinto para nascimento da obrigação e do crédito gera, por decorrência, formas também distintas de sua extinção por inércia do sujeito ativo (decadência para a obrigação tributária e prescrição para o crédito tributário). </w:t>
      </w:r>
      <w:r>
        <w:rPr>
          <w:rStyle w:val="FootnoteCharacters"/>
          <w:rStyle w:val="FootnoteAnchor"/>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is esclarecimentos aparentemente desvinculados do tema são de extrema relevância para que se compreenda o fenômeno juridicizado da imunidade, que, implicando uma não exigência tributária, têm fundamentos diversos das demais formas de exoneração conheci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Sua relevância decorre do fato de que cabendo à lei complementar, em sua mais importante função, definir as normas gerais de direito tributário implícitas na Constituição Federal (§ 1º do artigo 18 da Constituição Federal), houve por bem tal legislador entender que três são as grandes vertentes do pensamento legislativo pátrio subordinadas à referida norma. </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é que no artigo 175 do Código Tributário Nacional afirma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Art. 175. Excluem o crédito tributári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I. a isençã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II. a anistia.</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 único. A exclusão do crédito tributário não dispensa o cumprimento das obrigações acessórias dependentes da obrigação principal cujo crédito seja excluído, ou dela conseqüe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ao cuidar de isenções - e aqui apenas a título referencial, por enquanto, deve-se lembrar que o artigo 19 além da imunidade trata de isenções -,o Código Tributário Nacional esclarece que nelas há o nascimento da obrigação tributária, mas vedado está o surgimento do crédito tributário. O fenômeno impositivo, em sua faceta incidental ocorre, mas há proibição absoluta para a faceta arrecadacional ou exigencial, com o que a isenção pressupõe sempre a existência de uma obrigação tributária não transformável em crédito tributário pelo impedimento da lei explicitadora da Constituição Federal. </w:t>
      </w:r>
      <w:r>
        <w:rPr>
          <w:rStyle w:val="FootnoteCharacters"/>
          <w:rStyle w:val="FootnoteAnchor"/>
          <w:rFonts w:cs="Bookman Old Style" w:ascii="Bookman Old Style" w:hAnsi="Bookman Old Style"/>
          <w:sz w:val="28"/>
          <w:szCs w:val="16"/>
        </w:rPr>
        <w:footnoteReference w:id="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or essa linha de raciocínio, houve por bem o Supremo Tribunal Federal conceder os créditos escriturais do ICM antes da Emenda Constitucional nº 23/83, nas importações isentas, por entender nascida a obrigação e excluído o “crédito tributário”. </w:t>
      </w:r>
      <w:r>
        <w:rPr>
          <w:rStyle w:val="FootnoteCharacters"/>
          <w:rStyle w:val="FootnoteAnchor"/>
          <w:rFonts w:cs="Bookman Old Style" w:ascii="Bookman Old Style" w:hAnsi="Bookman Old Style"/>
          <w:sz w:val="28"/>
          <w:szCs w:val="16"/>
        </w:rPr>
        <w:footnoteReference w:id="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or idêntico deduzir, não concedeu os créditos de ICM nos casos de diferimento, por entender representar hipótese de não incidência, ou seja, hipótese em que nem a obrigação tributária, nem crédito decorrencial surgem à falta de expressa previsão legal. </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sa forma, isenção e não-incidência, embora explicitando idêntico tratamento exonerativo, surgem por caminhos diversos, sendo a isenção expresso favor legal e a não-incidência tácito favor, pois o poder competente, podendo tributar, em sua área de atuação, deixa de exercer a pertinente faculdade constitucional por motivos de peculiar interesse e adequada política tribu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tanto a não-incidência como a isenção pressupõem competência impositiva e uso expresso ou tácito da faculdade de limitá-la, no caso da isenção com o exercício da competência e auto-limitação de sua capacidade exigenci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alíquota zero, técnica impositiva que a reduz à sua máxima impotência, coloca-se também dentro da área de ação do poder tributante, nem sempre aceita pela doutrina, mas já consagrada jurisprudencialmente como forma distinta de exoneração tributária em relação às demais técnicas referidas. </w:t>
      </w:r>
      <w:r>
        <w:rPr>
          <w:rStyle w:val="FootnoteCharacters"/>
          <w:rStyle w:val="FootnoteAnchor"/>
          <w:rFonts w:cs="Bookman Old Style" w:ascii="Bookman Old Style" w:hAnsi="Bookman Old Style"/>
          <w:sz w:val="28"/>
          <w:szCs w:val="16"/>
        </w:rPr>
        <w:footnoteReference w:id="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no fenômeno pertinente à imunidade, não se pode falar em exoneração tributária a partir do exercício da competência impositiva, sempre faculdade do poder, que a detém, mas em exoneração que atinge a própria competência dos entes tributantes, constitucionalmente impedidos de adentrarem aquelas zonas retiradas de seu campo de atu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as isenções, alíquota zero, não-incidência, a exoneração tácita ou expressa é uma faculdade inerente ao poder de tributar dos entes que receberam a outorga constitucional. Na imunidade, o favor da lei maior implica limitação real ao poder de tributar. Este não a pode atingir. A vedação é absoluta. A muralha que separa os bens ou as pessoas é intransponível, razão pela qual a exegese do disposto no artigo 19 só pode ser feita a partir da abstração total das competências impositivas indicadas na Constituição. </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pPr>
      <w:r>
        <w:rPr>
          <w:rFonts w:cs="Bookman Old Style" w:ascii="Bookman Old Style" w:hAnsi="Bookman Old Style"/>
          <w:sz w:val="28"/>
          <w:szCs w:val="16"/>
        </w:rPr>
        <w:t xml:space="preserve">Utiliza-se o constituinte, apropriadamente, do vocábulo vedação, isto é de </w:t>
      </w:r>
      <w:r>
        <w:rPr>
          <w:rFonts w:cs="Bookman Old Style" w:ascii="Bookman Old Style" w:hAnsi="Bookman Old Style"/>
          <w:b/>
          <w:bCs/>
          <w:sz w:val="28"/>
          <w:szCs w:val="16"/>
        </w:rPr>
        <w:t>proibição</w:t>
      </w:r>
      <w:r>
        <w:rPr>
          <w:rFonts w:cs="Bookman Old Style" w:ascii="Bookman Old Style" w:hAnsi="Bookman Old Style"/>
          <w:sz w:val="28"/>
          <w:szCs w:val="16"/>
        </w:rPr>
        <w:t xml:space="preserve"> legal, de </w:t>
      </w:r>
      <w:r>
        <w:rPr>
          <w:rFonts w:cs="Bookman Old Style" w:ascii="Bookman Old Style" w:hAnsi="Bookman Old Style"/>
          <w:b/>
          <w:bCs/>
          <w:sz w:val="28"/>
          <w:szCs w:val="16"/>
        </w:rPr>
        <w:t>impedimento</w:t>
      </w:r>
      <w:r>
        <w:rPr>
          <w:rFonts w:cs="Bookman Old Style" w:ascii="Bookman Old Style" w:hAnsi="Bookman Old Style"/>
          <w:sz w:val="28"/>
          <w:szCs w:val="16"/>
        </w:rPr>
        <w:t xml:space="preserve"> definitivo, de </w:t>
      </w:r>
      <w:r>
        <w:rPr>
          <w:rFonts w:cs="Bookman Old Style" w:ascii="Bookman Old Style" w:hAnsi="Bookman Old Style"/>
          <w:b/>
          <w:bCs/>
          <w:sz w:val="28"/>
          <w:szCs w:val="16"/>
        </w:rPr>
        <w:t>paralisação suprema</w:t>
      </w:r>
      <w:r>
        <w:rPr>
          <w:rFonts w:cs="Bookman Old Style" w:ascii="Bookman Old Style" w:hAnsi="Bookman Old Style"/>
          <w:sz w:val="28"/>
          <w:szCs w:val="16"/>
        </w:rPr>
        <w:t xml:space="preserve"> ao exercício da competência impositiv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s imunidades, portanto, são apenas aquelas constantes do texto constitucional. Abrangem os impostos somente. Podem ser estendidas às autarquias no concernente ao patrimônio, rendas e serviços vinculados. São objetivas, quando tornam não oneráveis os bens a que se referem em sentido amplo, ou subjetivas quando protegem as pessoas. </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pPr>
      <w:r>
        <w:rPr>
          <w:rFonts w:cs="Bookman Old Style" w:ascii="Bookman Old Style" w:hAnsi="Bookman Old Style"/>
          <w:sz w:val="28"/>
          <w:szCs w:val="16"/>
        </w:rPr>
        <w:t xml:space="preserve">Na imunidade, portanto, </w:t>
      </w:r>
      <w:r>
        <w:rPr>
          <w:rFonts w:cs="Bookman Old Style" w:ascii="Bookman Old Style" w:hAnsi="Bookman Old Style"/>
          <w:b/>
          <w:bCs/>
          <w:sz w:val="28"/>
          <w:szCs w:val="16"/>
        </w:rPr>
        <w:t>não há nascimento de</w:t>
      </w:r>
      <w:r>
        <w:rPr>
          <w:rFonts w:cs="Bookman Old Style" w:ascii="Bookman Old Style" w:hAnsi="Bookman Old Style"/>
          <w:sz w:val="28"/>
          <w:szCs w:val="16"/>
        </w:rPr>
        <w:t xml:space="preserve"> </w:t>
      </w:r>
      <w:r>
        <w:rPr>
          <w:rFonts w:cs="Bookman Old Style" w:ascii="Bookman Old Style" w:hAnsi="Bookman Old Style"/>
          <w:b/>
          <w:bCs/>
          <w:sz w:val="28"/>
          <w:szCs w:val="16"/>
        </w:rPr>
        <w:t>qualquer obrigação tributária</w:t>
      </w:r>
      <w:r>
        <w:rPr>
          <w:rFonts w:cs="Bookman Old Style" w:ascii="Bookman Old Style" w:hAnsi="Bookman Old Style"/>
          <w:sz w:val="28"/>
          <w:szCs w:val="16"/>
        </w:rPr>
        <w:t>, como na isenção, pelo simples fato de que não há competência impositiva capaz de ser exercida na área delimitada pelo texto constitucion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evidência, a imunidade não pode ser interpretada de forma restritiva, como é o caso das isenções (artigo 111 do CTN), risco de, contra a “intentio legis”, ser alocada à área de competência impositiva situação intencionalmente colocada fora de sua alçada. </w:t>
      </w:r>
      <w:r>
        <w:rPr>
          <w:rStyle w:val="FootnoteCharacters"/>
          <w:rStyle w:val="FootnoteAnchor"/>
          <w:rFonts w:cs="Bookman Old Style" w:ascii="Bookman Old Style" w:hAnsi="Bookman Old Style"/>
          <w:sz w:val="28"/>
          <w:szCs w:val="16"/>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de excepcional relevância para a compreensão do fenômeno da imunidade é a intenção legislativa. Saber o que pretendeu o constituinte. Conhecer de que forma objetivou chegar àquele po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Hans Kelsen ao referir-se à norma fundamental como norma pressuposta e conformadora da lei primeira escrita, mas dela decorrencial, em verdade aceitou a relevância do pensamento legislativo, como orientador do processo constitucional. O que é a norma fundamental senão a formulação hipotética e não escrita do sistema a ser conformado pela Constituição? Por essa razão, aqueles que negam a importância à intenção do legislador na exegese das normas, lastreados nas primeiras páginas da </w:t>
      </w:r>
      <w:r>
        <w:rPr>
          <w:rFonts w:cs="Bookman Old Style" w:ascii="Bookman Old Style" w:hAnsi="Bookman Old Style"/>
          <w:i/>
          <w:iCs/>
          <w:sz w:val="28"/>
          <w:szCs w:val="16"/>
        </w:rPr>
        <w:t>Teoria Pura do Direito</w:t>
      </w:r>
      <w:r>
        <w:rPr>
          <w:rFonts w:cs="Bookman Old Style" w:ascii="Bookman Old Style" w:hAnsi="Bookman Old Style"/>
          <w:sz w:val="28"/>
          <w:szCs w:val="16"/>
        </w:rPr>
        <w:t xml:space="preserve">, não percebem que as colocações preliminares cuidavam do direito “posto no sistema” e não do direito “criador do sistema”. Até porque é o próprio Kelsen quem afirma ser sua norma fundamental não nascida de conceitos jusnaturalistas, mas de categoria ontognoseológica, o que vale dizer, do tipo de relação entre o sujeito que conhece e o objeto conhecido. </w:t>
      </w:r>
      <w:r>
        <w:rPr>
          <w:rStyle w:val="FootnoteCharacters"/>
          <w:rStyle w:val="FootnoteAnchor"/>
          <w:rFonts w:cs="Bookman Old Style" w:ascii="Bookman Old Style" w:hAnsi="Bookman Old Style"/>
          <w:sz w:val="28"/>
          <w:szCs w:val="16"/>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rof. José Carlos Moreira Alves, nas conversas e debates mantidos durante o VIII Simpósio Nacional de Direito Tributário (1983), sem firmar posições definitivas, afirmava, entretanto, não ser possível interpretar a lei maior de um país sem procurar conhecer a intenção daqueles que a fizeram, pois dessa lei sairá todo o sistema jurídico aplicável à sociedade para a qual foi preparada. E, realmente, não obstante o eminente Professor e nós mesmos termos restrições ao pensamento de Hans Kelsen, neste ponto parece haver convergência absoluta. A norma fundamental é preponderantemente uma norma programática. Uma norma de conformação, que não pode ser ignorada na interpretação de cada um dos dispositivos de qualquer Constituição. </w:t>
      </w:r>
      <w:r>
        <w:rPr>
          <w:rStyle w:val="FootnoteCharacters"/>
          <w:rStyle w:val="FootnoteAnchor"/>
          <w:rFonts w:cs="Bookman Old Style" w:ascii="Bookman Old Style" w:hAnsi="Bookman Old Style"/>
          <w:sz w:val="28"/>
          <w:szCs w:val="16"/>
        </w:rPr>
        <w:footnoteReference w:id="1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 é a razão pela qual a intenção do constituinte é matéria de relevante interesse para a inteligência dos dispositivos constantes da Carta Magna. E como veremos, a partir de agora, principalmente no que concerne à política de vedação ao exercício de competência impositiva aplicada aos poderes tributant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locadas as premissas acima, podemos passar a responder à consulta formul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Emenda Constitucional nº 1/69 faz menção a livro, jornal e periódicos como mercadorias imunes, acrescentando que o papel destinado à sua impressão deve ter idêntico tratamen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Constituição anterior (1946) fazia menção à imunidade para o papel de imprensa. A atual, portanto, estendeu o campo de abrangência aos produtos derivados da imunidade pretérita. </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a extensão teve um sentido. A simples imunidade do papel poderia não atingir a finalidade do constituinte, pois o produto decorrente, por ser o papel somente matéria-prima, terminaria por ser atingido, com o que frustrado seria o “desiderato legislativ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novo texto constitucional afastou qualquer dúvida. O papel é imune. A imunidade do papel é, todavia, condicionada. Só é imune aquele papel destinado à impressão de livros, jornais e periódicos. Qualquer outro, à evidência, está sujeito às tributações pertinentes, pois não salvaguardado pela proteção imuni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o constituinte fez a conjugação necessária para que sua intenção ficasse preservada de qualquer veleidade exegética ou restritiva. </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Fez, por outro lado, no concernente às mercadorias objetivamente imunes, menção aos três tipos conhecidos, a saber: livros, jornais e periódicos, deliberadamente adotando o vocábulo “periódico” muito mais amplo que “revista” para abranger toda a espécie de publicação de idêntica finalidade, não compreendidos entre </w:t>
      </w:r>
      <w:r>
        <w:rPr>
          <w:rFonts w:cs="Bookman Old Style" w:ascii="Bookman Old Style" w:hAnsi="Bookman Old Style"/>
          <w:b/>
          <w:bCs/>
          <w:sz w:val="28"/>
          <w:szCs w:val="16"/>
        </w:rPr>
        <w:t>livros</w:t>
      </w:r>
      <w:r>
        <w:rPr>
          <w:rFonts w:cs="Bookman Old Style" w:ascii="Bookman Old Style" w:hAnsi="Bookman Old Style"/>
          <w:sz w:val="28"/>
          <w:szCs w:val="16"/>
        </w:rPr>
        <w:t xml:space="preserve"> e </w:t>
      </w:r>
      <w:r>
        <w:rPr>
          <w:rFonts w:cs="Bookman Old Style" w:ascii="Bookman Old Style" w:hAnsi="Bookman Old Style"/>
          <w:b/>
          <w:bCs/>
          <w:sz w:val="28"/>
          <w:szCs w:val="16"/>
        </w:rPr>
        <w:t>jornais</w:t>
      </w:r>
      <w:r>
        <w:rPr>
          <w:rFonts w:cs="Bookman Old Style" w:ascii="Bookman Old Style" w:hAnsi="Bookman Old Style"/>
          <w:sz w:val="28"/>
          <w:szCs w:val="16"/>
        </w:rPr>
        <w:t xml:space="preserve">. Sua origem é grega (periodikos) e serve o vocábulo não só para referir-se a publicações que saem à luz em épocas fixas, como em botânica para distinguir plantas sujeitas a fenômenos regulares, ou ainda, em aritmética para a reprodução de números, a partir de certa ordem, infinitamente. </w:t>
      </w:r>
      <w:r>
        <w:rPr>
          <w:rStyle w:val="FootnoteCharacters"/>
          <w:rStyle w:val="FootnoteAnchor"/>
          <w:rFonts w:cs="Bookman Old Style" w:ascii="Bookman Old Style" w:hAnsi="Bookman Old Style"/>
          <w:sz w:val="28"/>
          <w:szCs w:val="16"/>
        </w:rPr>
        <w:footnoteReference w:id="1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elo exposto, percebe-se que visou o constituinte abranger um amplo espectro de proteção pela imunidade razão pela qual preferiu a adoção do termo “periódico” ao de “revista”, pois admitindo tipos de publicações não enquadráveis em nenhuma das 3 formas (livros, revistas ou jornais), mas de inequívoca conformação teleológica. </w:t>
      </w:r>
      <w:r>
        <w:rPr>
          <w:rStyle w:val="FootnoteCharacters"/>
          <w:rStyle w:val="FootnoteAnchor"/>
          <w:rFonts w:cs="Bookman Old Style" w:ascii="Bookman Old Style" w:hAnsi="Bookman Old Style"/>
          <w:sz w:val="28"/>
          <w:szCs w:val="16"/>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resce-se o fato de que a imunidade para tais publicações é imunidade objetiva. Não interessa sua finalidade, o tipo de idéias veiculáveis, pois o constituinte pretendeu evitar a manipulação da opinião pública por parte dos detentores do poder, sob a alegação de que determinados tipos de publicação estariam protegidos pela intenção legal e outros não. Dessa forma, a liberdade de expressão, requisito constitucional de um país democrático e livre, não poderia ser atingida por força de uma eventual escalada tributária. Esta, não houvesse vedação objetiva, mas vedação subjetiva, à evidência, poderia servir de instrumento natural para permitir certas publicações e dificultar outras, que não seguiram o perfil objetivado pelo Govern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imunidade da letra “d” item III do artigo 19 visa, pois e fundamentalmente, garantir a liberdade de expressão, qualquer que seja. É, por esta razão, </w:t>
      </w:r>
      <w:r>
        <w:rPr>
          <w:rFonts w:cs="Bookman Old Style" w:ascii="Bookman Old Style" w:hAnsi="Bookman Old Style"/>
          <w:b/>
          <w:bCs/>
          <w:sz w:val="28"/>
          <w:szCs w:val="16"/>
        </w:rPr>
        <w:t>imunidade objetiva</w:t>
      </w:r>
      <w:r>
        <w:rPr>
          <w:rFonts w:cs="Bookman Old Style" w:ascii="Bookman Old Style" w:hAnsi="Bookman Old Style"/>
          <w:sz w:val="28"/>
          <w:szCs w:val="16"/>
        </w:rPr>
        <w:t xml:space="preserve">. </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ais considerações pacificamente aceitas pela doutrina e jurisprudência, todavia, parecem não ter sido compreendidas pelo eminente magistrado prolator da sentença, objeto de análise no presente parecer. </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fala o magistrado que “o aspecto teleológico da imunidade tributária, em discussão, visa a proteção da educação e cultur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 primeira observação não procede. Não segue a melhor doutrina. Está contra a linha jurisprudencial, pois o que a imunidade objetiva é não permitir a manipulação da opinião pública por parte das autoridad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proteção à educação e cultura, pode ser obtida por isenções específicas, pois dentro da área de cada esfera de imposição, a saber, um Ministério ou uma Secretaria especificamente dedicados à cultura e educ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Incide o eminente magistrado em erro, não tendo percebido que a liberdade de expressão é a tônica maior a ser preservada pela mencionada vedação. </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De outra forma, não se compreenderia que as revistas pornográficas de todo tipo, que infestam as bancas de jornais, possam ser consideradas </w:t>
      </w:r>
      <w:r>
        <w:rPr>
          <w:rFonts w:cs="Bookman Old Style" w:ascii="Bookman Old Style" w:hAnsi="Bookman Old Style"/>
          <w:b/>
          <w:bCs/>
          <w:sz w:val="28"/>
          <w:szCs w:val="16"/>
        </w:rPr>
        <w:t>proteção à cultura e educação</w:t>
      </w:r>
      <w:r>
        <w:rPr>
          <w:rFonts w:cs="Bookman Old Style" w:ascii="Bookman Old Style" w:hAnsi="Bookman Old Style"/>
          <w:sz w:val="28"/>
          <w:szCs w:val="16"/>
        </w:rPr>
        <w:t>, na medida em que, por serem “periódicos”, são publicações imun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is revistas são imunes, não porque promovam a cultura ou facilitem a educação, mas porque representa forma de expressão, indesejável na verdade, mas livre, em um país democrát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m nosso livro </w:t>
      </w:r>
      <w:r>
        <w:rPr>
          <w:rFonts w:cs="Bookman Old Style" w:ascii="Bookman Old Style" w:hAnsi="Bookman Old Style"/>
          <w:i/>
          <w:iCs/>
          <w:sz w:val="28"/>
          <w:szCs w:val="16"/>
        </w:rPr>
        <w:t>Teoria da Imposição Tributária</w:t>
      </w:r>
      <w:r>
        <w:rPr>
          <w:rFonts w:cs="Bookman Old Style" w:ascii="Bookman Old Style" w:hAnsi="Bookman Old Style"/>
          <w:sz w:val="28"/>
          <w:szCs w:val="16"/>
        </w:rPr>
        <w:t xml:space="preserve">, dedicamos toda sua parte terceira ao exame da matéria (“Tributação sobre atividades ilícitas”), reconhecendo a imunidade para tais indesejáveis publicações, mas sugerindo tratamento diferencial no concernente aos tributos não alcançados pela mesma, visando desincentivá-las. </w:t>
      </w:r>
      <w:r>
        <w:rPr>
          <w:rStyle w:val="FootnoteCharacters"/>
          <w:rStyle w:val="FootnoteAnchor"/>
          <w:rFonts w:cs="Bookman Old Style" w:ascii="Bookman Old Style" w:hAnsi="Bookman Old Style"/>
          <w:sz w:val="28"/>
          <w:szCs w:val="16"/>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verifica, não procede o pretendido argumento, por não ser essa a idéia central de imunidade concedi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contece, entretanto, que as duas publicações, objeto da sentença referida, cuidam de temas de natureza cultural. A primeira delas é uma história dos jogos olímpicos, veiculada de forma atraente, em que não apenas estão narrados os fatos, tais quais se encontram nas melhores enciclopédias infantis, como o elenco dos esportes existentes, de maneira extremamente atualizada, ultrapassando mesmo o de certos repositórios, não reeditados nos últimos 20 anos. O texto é correto e o opúsculo, intitulado </w:t>
      </w:r>
      <w:r>
        <w:rPr>
          <w:rFonts w:cs="Bookman Old Style" w:ascii="Bookman Old Style" w:hAnsi="Bookman Old Style"/>
          <w:i/>
          <w:iCs/>
          <w:sz w:val="28"/>
          <w:szCs w:val="16"/>
        </w:rPr>
        <w:t>livro ilustrado</w:t>
      </w:r>
      <w:r>
        <w:rPr>
          <w:rFonts w:cs="Bookman Old Style" w:ascii="Bookman Old Style" w:hAnsi="Bookman Old Style"/>
          <w:sz w:val="28"/>
          <w:szCs w:val="16"/>
        </w:rPr>
        <w:t xml:space="preserve">; tem 34 páginas, além das capas, com inúmeras ilustrações e outros espaços a serem completados por cromos, </w:t>
      </w:r>
      <w:r>
        <w:rPr>
          <w:rFonts w:cs="Bookman Old Style" w:ascii="Bookman Old Style" w:hAnsi="Bookman Old Style"/>
          <w:b/>
          <w:bCs/>
          <w:sz w:val="28"/>
          <w:szCs w:val="16"/>
        </w:rPr>
        <w:t>periodicamente</w:t>
      </w:r>
      <w:r>
        <w:rPr>
          <w:rFonts w:cs="Bookman Old Style" w:ascii="Bookman Old Style" w:hAnsi="Bookman Old Style"/>
          <w:sz w:val="28"/>
          <w:szCs w:val="16"/>
        </w:rPr>
        <w:t xml:space="preserve"> fornecidos às bancas de jornais. </w:t>
      </w:r>
      <w:r>
        <w:rPr>
          <w:rStyle w:val="FootnoteCharacters"/>
          <w:rStyle w:val="FootnoteAnchor"/>
          <w:rFonts w:cs="Bookman Old Style" w:ascii="Bookman Old Style" w:hAnsi="Bookman Old Style"/>
          <w:sz w:val="28"/>
          <w:szCs w:val="16"/>
        </w:rPr>
        <w:footnoteReference w:id="2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egundo livro ilustrado é uma obra prima de apresentação para as crianças dos valores superiores da vida. O fato é bem realçado pelo eminente advogado Lairton Costa, ao diz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No primeiro livro “AMAR É ...”, já na contracapa se depara com esta jóia do vernáculo que somente poderia ter sido fruto da inspiração de seu poeta maior:</w:t>
      </w:r>
    </w:p>
    <w:p>
      <w:pPr>
        <w:pStyle w:val="Normal"/>
        <w:spacing w:lineRule="auto" w:line="360"/>
        <w:ind w:left="567" w:firstLine="601"/>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um não sei quê, que nasce não sei onde,</w:t>
      </w:r>
    </w:p>
    <w:p>
      <w:pPr>
        <w:pStyle w:val="Normal"/>
        <w:spacing w:lineRule="auto" w:line="360"/>
        <w:ind w:left="567" w:firstLine="601"/>
        <w:jc w:val="both"/>
        <w:rPr>
          <w:rFonts w:ascii="Bookman Old Style" w:hAnsi="Bookman Old Style" w:cs="Bookman Old Style"/>
          <w:sz w:val="28"/>
          <w:szCs w:val="16"/>
        </w:rPr>
      </w:pPr>
      <w:r>
        <w:rPr>
          <w:rFonts w:cs="Bookman Old Style" w:ascii="Bookman Old Style" w:hAnsi="Bookman Old Style"/>
          <w:sz w:val="28"/>
          <w:szCs w:val="16"/>
        </w:rPr>
        <w:t>vem não sei como, e dói não sei porquê”</w:t>
      </w:r>
    </w:p>
    <w:p>
      <w:pPr>
        <w:pStyle w:val="Normal"/>
        <w:spacing w:lineRule="auto" w:line="360"/>
        <w:ind w:left="567" w:firstLine="601"/>
        <w:jc w:val="both"/>
        <w:rPr>
          <w:rFonts w:ascii="Bookman Old Style" w:hAnsi="Bookman Old Style" w:cs="Bookman Old Style"/>
          <w:sz w:val="28"/>
          <w:szCs w:val="16"/>
        </w:rPr>
      </w:pPr>
      <w:r>
        <w:rPr>
          <w:rFonts w:eastAsia="Bookman Old Style" w:cs="Bookman Old Style" w:ascii="Bookman Old Style" w:hAnsi="Bookman Old Style"/>
          <w:sz w:val="28"/>
          <w:szCs w:val="16"/>
        </w:rPr>
        <w:t xml:space="preserve">                                         </w:t>
      </w:r>
      <w:r>
        <w:rPr>
          <w:rFonts w:cs="Bookman Old Style" w:ascii="Bookman Old Style" w:hAnsi="Bookman Old Style"/>
          <w:sz w:val="28"/>
          <w:szCs w:val="16"/>
        </w:rPr>
        <w:t>(Camõ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as páginas se sucedem reverenciando o amor em toda a sua pureza e simplicidade, reveladas já em seus próprios títul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O despertar do coração, “Aquele encontro que muda tudo”, “Dizer sim e depois viver a dois”, “As pequenas gentilezas” ... e as definições vão se aperfeiçoando ao estilo e objeto que a obra se propôs a desenvolver, como:</w:t>
      </w:r>
    </w:p>
    <w:p>
      <w:pPr>
        <w:pStyle w:val="Recuodecorpodetexto2"/>
        <w:ind w:left="567" w:hanging="0"/>
        <w:rPr/>
      </w:pPr>
      <w:r>
        <w:rPr/>
      </w:r>
    </w:p>
    <w:p>
      <w:pPr>
        <w:pStyle w:val="Recuodecorpodetexto2"/>
        <w:ind w:left="567" w:hanging="0"/>
        <w:rPr/>
      </w:pPr>
      <w:r>
        <w:rPr/>
        <w:t>“</w:t>
      </w:r>
      <w:r>
        <w:rPr/>
        <w:t>Amar é ... quando o coração bate tão forte que você pensa que os outros vão ouvir”;</w:t>
      </w:r>
    </w:p>
    <w:p>
      <w:pPr>
        <w:pStyle w:val="Recuodecorpodetexto2"/>
        <w:ind w:left="567" w:hanging="0"/>
        <w:rPr/>
      </w:pPr>
      <w:r>
        <w:rPr/>
        <w:t>“</w:t>
      </w:r>
      <w:r>
        <w:rPr/>
        <w:t>Amar é ... usar apelidos afetuosos um para o outro”;</w:t>
      </w:r>
    </w:p>
    <w:p>
      <w:pPr>
        <w:pStyle w:val="Normal"/>
        <w:spacing w:lineRule="auto" w:line="360"/>
        <w:ind w:left="567" w:hanging="0"/>
        <w:jc w:val="both"/>
        <w:rPr>
          <w:rFonts w:ascii="Bookman Old Style" w:hAnsi="Bookman Old Style" w:cs="Bookman Old Style"/>
          <w:sz w:val="28"/>
          <w:szCs w:val="16"/>
        </w:rPr>
      </w:pPr>
      <w:r>
        <w:rPr>
          <w:rFonts w:cs="Bookman Old Style" w:ascii="Bookman Old Style" w:hAnsi="Bookman Old Style"/>
          <w:sz w:val="28"/>
          <w:szCs w:val="16"/>
        </w:rPr>
        <w:t>“</w:t>
      </w:r>
      <w:r>
        <w:rPr>
          <w:rFonts w:cs="Bookman Old Style" w:ascii="Bookman Old Style" w:hAnsi="Bookman Old Style"/>
          <w:sz w:val="28"/>
          <w:szCs w:val="16"/>
        </w:rPr>
        <w:t>Amar é ... dar-lhe o pedaço maior do bolo que você mais gosta”,</w:t>
      </w:r>
    </w:p>
    <w:p>
      <w:pPr>
        <w:pStyle w:val="Recuodecorpodetexto2"/>
        <w:ind w:left="567" w:hanging="0"/>
        <w:rPr/>
      </w:pPr>
      <w:r>
        <w:rPr/>
        <w:t>e por aí vai seguindo e ensinando que através do amor se conquista a felicidade, se compreende o respeito ao próximo e a si mesmo, se desenvolve o desprendimento, se exerce a civilidade e se combate a inveja, a solidão, a ganância, e principalmente a insensibilidade, mal maior que se entranha no âmago do ser humano que vive nas grandes metrópoles, incapacitando-o para a natural adoção de atitudes de solidariedade, distintivas do ser gregário racion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m também o mesmo número de páginas e a mesma forma, texto, ilustrações e espaços para encarte de cromos, distribuídos periodicamente, pelas bancas de jorna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À evidência, qualquer uma das duas publicações “protege muito mais a educação e cultura” do que as imunes revistas “gays” ou de “sexo total” ou da denominada “imprensa alternativa”. </w:t>
      </w:r>
      <w:r>
        <w:rPr>
          <w:rStyle w:val="FootnoteCharacters"/>
          <w:rStyle w:val="FootnoteAnchor"/>
          <w:rFonts w:cs="Bookman Old Style" w:ascii="Bookman Old Style" w:hAnsi="Bookman Old Style"/>
          <w:sz w:val="28"/>
          <w:szCs w:val="16"/>
        </w:rPr>
        <w:footnoteReference w:id="2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primeiro fundamento da decisão objeto do presente parecer demonstra ser improcedente, pois a imunidade objetiva a liberdade de expressão e os pequenos livros vendidos acompanhados dos complementos periódicos são inequivocamente instrutivos e de expressão cultural inquestionável. </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segundo argumento do preclaro magistrado, por suas próprias palavras, está assim express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Desprezando-se a discutível utilidade intelectual dos referidos álbuns de figurinhas, o fundamental neste tipo de publicação é o uso do interesse psicológico natural da criança, atraída pela idéia de ver a coleção de cromos complet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É interessante notar que o argumento fortalece a tese do escopo cultural e educacional, sendo supreendente a afirmação do ilustrado julgador.</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Lecionamos há 25 anos. Até mesmo nos cursos de pós-graduação universitária sentimos, como qualquer professor em qualquer país, a necessidade de técnicas e métodos de ensino para manter a atenção do aluno e atraí-lo para o tema a ser abordado em aula.</w:t>
      </w:r>
    </w:p>
    <w:p>
      <w:pPr>
        <w:pStyle w:val="Normal"/>
        <w:spacing w:lineRule="auto" w:line="360"/>
        <w:jc w:val="both"/>
        <w:rPr>
          <w:rFonts w:ascii="Bookman Old Style" w:hAnsi="Bookman Old Style" w:cs="Bookman Old Style"/>
          <w:bCs/>
          <w:sz w:val="28"/>
          <w:szCs w:val="16"/>
        </w:rPr>
      </w:pPr>
      <w:r>
        <w:rPr>
          <w:rFonts w:cs="Bookman Old Style" w:ascii="Bookman Old Style" w:hAnsi="Bookman Old Style"/>
          <w:bCs/>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busca de instrumentos capazes de preencher a atenção dos alunos vem de priscas eras. Bertrand Russel refere-se aos estilos diferentes de ensino, albergados pelos sofistas e pelos seguidores de Sócrates, ambas as escolas objetivando preparar o discípulo. </w:t>
      </w:r>
      <w:r>
        <w:rPr>
          <w:rStyle w:val="FootnoteCharacters"/>
          <w:rStyle w:val="FootnoteAnchor"/>
          <w:rFonts w:cs="Bookman Old Style" w:ascii="Bookman Old Style" w:hAnsi="Bookman Old Style"/>
          <w:sz w:val="28"/>
          <w:szCs w:val="16"/>
        </w:rPr>
        <w:footnoteReference w:id="26"/>
      </w:r>
      <w:r>
        <w:rPr>
          <w:rFonts w:cs="Bookman Old Style" w:ascii="Bookman Old Style" w:hAnsi="Bookman Old Style"/>
          <w:sz w:val="28"/>
          <w:szCs w:val="16"/>
        </w:rPr>
        <w:t xml:space="preserve"> Platão ensinou, através de técnica coloquial, sendo seus diálogos, em que a intelectualidade da época expressava, por sua pena, idéias de formação, prova inequívoca da adoção de um processo considerado eficaz. </w:t>
      </w:r>
      <w:r>
        <w:rPr>
          <w:rStyle w:val="FootnoteCharacters"/>
          <w:rStyle w:val="FootnoteAnchor"/>
          <w:rFonts w:cs="Bookman Old Style" w:ascii="Bookman Old Style" w:hAnsi="Bookman Old Style"/>
          <w:sz w:val="28"/>
          <w:szCs w:val="16"/>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Zenon de Eléia, com seus quatro paradoxos, preparou seus discípulos em posição frontal à perfeição numérica de Pitágoras, destruindo os fundamentos da escola do mestre de Samos, pela técnica do argumentar pelo absurdo. </w:t>
      </w:r>
      <w:r>
        <w:rPr>
          <w:rStyle w:val="FootnoteCharacters"/>
          <w:rStyle w:val="FootnoteAnchor"/>
          <w:rFonts w:cs="Bookman Old Style" w:ascii="Bookman Old Style" w:hAnsi="Bookman Old Style"/>
          <w:sz w:val="28"/>
          <w:szCs w:val="16"/>
        </w:rPr>
        <w:footnoteReference w:id="28"/>
      </w:r>
      <w:r>
        <w:rPr>
          <w:rFonts w:cs="Bookman Old Style" w:ascii="Bookman Old Style" w:hAnsi="Bookman Old Style"/>
          <w:sz w:val="28"/>
          <w:szCs w:val="16"/>
        </w:rPr>
        <w:t xml:space="preserve"> Sócrates pelos escritos de Platão, não poucas vezes adotou linha semelhante. Caliclés, pelo raciocínio sofista, chegou a provar a seus seguidores que a lei seria a vitória dos mais fracos sobre os mais fortes, que dela não precisariam. </w:t>
      </w:r>
      <w:r>
        <w:rPr>
          <w:rStyle w:val="FootnoteCharacters"/>
          <w:rStyle w:val="FootnoteAnchor"/>
          <w:rFonts w:cs="Bookman Old Style" w:ascii="Bookman Old Style" w:hAnsi="Bookman Old Style"/>
          <w:sz w:val="28"/>
          <w:szCs w:val="16"/>
        </w:rPr>
        <w:footnoteReference w:id="2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s dias atuais, todas as formas de atração possível são utilizadas pelos professores, visando manter a atenção dos alunos, como “video-games”, televisão, jogos, guerras de estudos etc.</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o professor universitário sente necessidade de atrair o “interesse psicológico” de seus alunos, com muito mais razão o problema se impõe em relação à criança, ainda não consciencializada - expressão mais adequada que conscientizada -, da importância do estudo e da aquisição de cultura. Qualquer técnica que vise atrair o “interesse psicológico da criança”, para que possa aumentar seus conhecimentos, não só é válida, como particularmente meritória, pois desvia sua atenção para objetivos mais nobres e produtiv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à evidência, a lição de vida constante da publicação “AMAR É ...” - válida inclusive para os adultos, que, se vivessem a mensagem nela inserta, fariam, certamente, do mundo um mundo melhor - ou a valorização do esporte como forma sadia de vida para a juventude, apreensível no opúsculo “Jogos Olímpicos”, são formas de despender o tempo, muito mais salutares e desejáveis que o freqüentar “festinhas” ou ouvir “novelas”, apenas para se falar de outras formas de distração menos nocivas. </w:t>
      </w:r>
      <w:r>
        <w:rPr>
          <w:rStyle w:val="FootnoteCharacters"/>
          <w:rStyle w:val="FootnoteAnchor"/>
          <w:rFonts w:cs="Bookman Old Style" w:ascii="Bookman Old Style" w:hAnsi="Bookman Old Style"/>
          <w:sz w:val="28"/>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o se percebe, quanto mais “o interesse psicológico natural da criança” for explorado para objetivos sadios e culturais, tanto mais a técnica é válida e deve ser implementada. </w:t>
      </w:r>
      <w:r>
        <w:rPr>
          <w:rStyle w:val="FootnoteCharacters"/>
          <w:rStyle w:val="FootnoteAnchor"/>
          <w:rFonts w:cs="Bookman Old Style" w:ascii="Bookman Old Style" w:hAnsi="Bookman Old Style"/>
          <w:sz w:val="28"/>
          <w:szCs w:val="16"/>
        </w:rPr>
        <w:footnoteReference w:id="3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que, entretanto, cabe ressaltar é que sendo a imunidade garantia fundamental para a liberdade de expressão escrita, sendo, portanto, uma imunidade objetiva, </w:t>
      </w:r>
      <w:r>
        <w:rPr>
          <w:rFonts w:cs="Bookman Old Style" w:ascii="Bookman Old Style" w:hAnsi="Bookman Old Style"/>
          <w:b/>
          <w:bCs/>
          <w:sz w:val="28"/>
          <w:szCs w:val="16"/>
        </w:rPr>
        <w:t>em função dos veículos e não da intenção com que são editados</w:t>
      </w:r>
      <w:r>
        <w:rPr>
          <w:rFonts w:cs="Bookman Old Style" w:ascii="Bookman Old Style" w:hAnsi="Bookman Old Style"/>
          <w:sz w:val="28"/>
          <w:szCs w:val="16"/>
        </w:rPr>
        <w:t xml:space="preserve">, o subjetivo argumento do preclaro julgador não encontra qualquer respaldo na melhor doutrina. Isto porque, pretende transformar uma clara e objetiva imunidade em uma imunidade subjetiva, lastreada em critérios pessoais de julgar o que seja cultura, educação e as técnicas de ensino para a formação da juventude. </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sobre não ter fundamento jurídico o argumento, carece de adequação prática, pois o mesmo mais fortalece que enfraquece o conteúdo notoriamente educacional das publicações questionad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terceiro argumento, pelas próprias palavras do julgador, se resume n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O fundamental neste tipo de publicações não é a difusão de idéias, mas sim a disputa imediata do público infanto-juvenil na coleção dos cromos”. </w:t>
      </w:r>
      <w:r>
        <w:rPr>
          <w:rStyle w:val="FootnoteCharacters"/>
          <w:rStyle w:val="FootnoteAnchor"/>
        </w:rPr>
        <w:footnoteReference w:id="33"/>
      </w:r>
    </w:p>
    <w:p>
      <w:pPr>
        <w:pStyle w:val="Normal"/>
        <w:spacing w:lineRule="auto" w:line="360"/>
        <w:jc w:val="both"/>
        <w:rPr/>
      </w:pPr>
      <w:r>
        <w:rPr>
          <w:rFonts w:cs="Bookman Old Style" w:ascii="Bookman Old Style" w:hAnsi="Bookman Old Style"/>
          <w:sz w:val="28"/>
          <w:szCs w:val="16"/>
        </w:rPr>
        <w:t xml:space="preserve">O argumento é desconcertante. Não conhece o parecerista entidade com fins lucrativos - e até mesmo sem - que publicando livros, revistas e periódicos, não objetive a disputa </w:t>
      </w:r>
      <w:r>
        <w:rPr>
          <w:rFonts w:cs="Bookman Old Style" w:ascii="Bookman Old Style" w:hAnsi="Bookman Old Style"/>
          <w:b/>
          <w:bCs/>
          <w:sz w:val="28"/>
          <w:szCs w:val="16"/>
        </w:rPr>
        <w:t>imediata de</w:t>
      </w:r>
      <w:r>
        <w:rPr>
          <w:rFonts w:cs="Bookman Old Style" w:ascii="Bookman Old Style" w:hAnsi="Bookman Old Style"/>
          <w:sz w:val="28"/>
          <w:szCs w:val="16"/>
        </w:rPr>
        <w:t xml:space="preserve"> </w:t>
      </w:r>
      <w:r>
        <w:rPr>
          <w:rFonts w:cs="Bookman Old Style" w:ascii="Bookman Old Style" w:hAnsi="Bookman Old Style"/>
          <w:b/>
          <w:bCs/>
          <w:sz w:val="28"/>
          <w:szCs w:val="16"/>
        </w:rPr>
        <w:t>mercado</w:t>
      </w:r>
      <w:r>
        <w:rPr>
          <w:rFonts w:cs="Bookman Old Style" w:ascii="Bookman Old Style" w:hAnsi="Bookman Old Style"/>
          <w:sz w:val="28"/>
          <w:szCs w:val="16"/>
        </w:rPr>
        <w:t>. Difundir idéias sim, mas comercialmente. O mercado, para que sejam as idéias difundidas, é sempre um mercado a ser disput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s jornais da “imprensa marrom” disputam um mercado de pessoas que se deliciam com os escândalos. As revistas “gays” do país disputam o mercado homossexual. As revistas pornográficas disputam o mercado dos luxuriosos. As revistas policiais o mercado dos que gostam de violência. Nenhuma dessas publicações visa a </w:t>
      </w:r>
      <w:r>
        <w:rPr>
          <w:rFonts w:cs="Bookman Old Style" w:ascii="Bookman Old Style" w:hAnsi="Bookman Old Style"/>
          <w:b/>
          <w:bCs/>
          <w:sz w:val="28"/>
          <w:szCs w:val="16"/>
        </w:rPr>
        <w:t>difusão de</w:t>
      </w:r>
      <w:r>
        <w:rPr>
          <w:rFonts w:cs="Bookman Old Style" w:ascii="Bookman Old Style" w:hAnsi="Bookman Old Style"/>
          <w:sz w:val="28"/>
          <w:szCs w:val="16"/>
        </w:rPr>
        <w:t xml:space="preserve"> </w:t>
      </w:r>
      <w:r>
        <w:rPr>
          <w:rFonts w:cs="Bookman Old Style" w:ascii="Bookman Old Style" w:hAnsi="Bookman Old Style"/>
          <w:b/>
          <w:bCs/>
          <w:sz w:val="28"/>
          <w:szCs w:val="16"/>
        </w:rPr>
        <w:t>qualquer idéia</w:t>
      </w:r>
      <w:r>
        <w:rPr>
          <w:rFonts w:cs="Bookman Old Style" w:ascii="Bookman Old Style" w:hAnsi="Bookman Old Style"/>
          <w:sz w:val="28"/>
          <w:szCs w:val="16"/>
        </w:rPr>
        <w:t xml:space="preserve">, nem procura implantar qualquer mentalidade sadia. Deformam e não formam. Adulteram a realidade e não a informam. E estão garantidas pela imunidade, como simples veículos da liberdade de expressão, apesar de objetivarem exclusivamente o “mercado patológico” da sociedade. </w:t>
      </w:r>
      <w:r>
        <w:rPr>
          <w:rStyle w:val="FootnoteCharacters"/>
          <w:rStyle w:val="FootnoteAnchor"/>
          <w:rFonts w:cs="Bookman Old Style" w:ascii="Bookman Old Style" w:hAnsi="Bookman Old Style"/>
          <w:sz w:val="28"/>
          <w:szCs w:val="16"/>
        </w:rPr>
        <w:footnoteReference w:id="3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jurisprudência, inclusive,tem entendido que os anúncios e a publicidade constantes de tais veículos deformadores são também, constitucionalmente, imunes. Não sofrem qualquer incidência do imposto sobre serviços de qualquer natureza, em interpretação </w:t>
      </w:r>
      <w:r>
        <w:rPr>
          <w:rFonts w:cs="Bookman Old Style" w:ascii="Bookman Old Style" w:hAnsi="Bookman Old Style"/>
          <w:b/>
          <w:bCs/>
          <w:sz w:val="28"/>
          <w:szCs w:val="16"/>
        </w:rPr>
        <w:t>considerada extensiva</w:t>
      </w:r>
      <w:r>
        <w:rPr>
          <w:rFonts w:cs="Bookman Old Style" w:ascii="Bookman Old Style" w:hAnsi="Bookman Old Style"/>
          <w:sz w:val="28"/>
          <w:szCs w:val="16"/>
        </w:rPr>
        <w:t xml:space="preserve"> e ofertada pela Suprema Corte da Nação. </w:t>
      </w:r>
      <w:r>
        <w:rPr>
          <w:rStyle w:val="FootnoteCharacters"/>
          <w:rStyle w:val="FootnoteAnchor"/>
          <w:rFonts w:cs="Bookman Old Style" w:ascii="Bookman Old Style" w:hAnsi="Bookman Old Style"/>
          <w:sz w:val="28"/>
          <w:szCs w:val="16"/>
        </w:rPr>
        <w:footnoteReference w:id="3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se o único elemento inexistente nas publicações citadas é a difusão de idéias e o único elemento constante é a selvagem disputa de mercado, pergunta-se o que se dizer de publicações que, na disputa de um determinado mercado incolor, levam, como elemento principal, a difusão de boas idéi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venda de um opúsculo ilustrado, a ser completado por “figurinhas” periodicamente distribuídas pelas bancas, que podem ser adquiridas diretamente da Editora, se assim o desejar a criança, em técnica de indiscutível atração não distinta daquela outra de venda de fascículos semanais, que terminam por formar um livro, embora objetivando a disputa de mercado, é algo incensurável do ponto de vista ético-social e não vedado pela imunidade constitucional, que, como já se disse, por ser objetiva, protege o veículo de expressão escrita, independente das intenções, difusão de idéias ou de imoralidade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em fática, nem juridicamente o terceiro argumento do eminente magistrado proce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quarto fundamento do decisório é de que o livro ilustrado não seria livro em face da definição constante do Dicionário Lello, 1962, assim redigi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 xml:space="preserve">folhas impressas e reunidas em um volume encadernado ou brochado; obra literária, em prosa ou em verso, de uma certa extensão”. </w:t>
      </w:r>
      <w:r>
        <w:rPr>
          <w:rStyle w:val="FootnoteCharacters"/>
          <w:rStyle w:val="FootnoteAnchor"/>
        </w:rPr>
        <w:footnoteReference w:id="3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início mister se faz esclarecer que o livro a ser completado por cromos pode tanto ser considerado livro, como periódico, em face da publicação regular das figuras, periodicamente distribuídas pelas bancas de jornais. Tem a mesma dinâmica que os livros a serem completados por fascículos, que saem regularmente nas bancas, cuja classificação tanto pode estar entre os livros, quanto entre os periódicos. Como já verificamos, a intenção do constituinte foi de preservar a liberdade de expressão, através de veículos capazes de instrumentalizá-la, razão pela qual as publicações podem revestir-se de qualquer uma das formas mencionadas, inclusive daquela de espectro mais abrangente, que é o periódic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Por outro lado, não é despiciendo lembrar que jornais existem que aparecem sob o formato de revistas, revistas existem que aparecem sob o formato de livros, livros existem que são publicados em jornais e folhas soltas. </w:t>
      </w:r>
      <w:r>
        <w:rPr>
          <w:rStyle w:val="FootnoteCharacters"/>
          <w:rStyle w:val="FootnoteAnchor"/>
          <w:rFonts w:cs="Bookman Old Style" w:ascii="Bookman Old Style" w:hAnsi="Bookman Old Style"/>
          <w:sz w:val="28"/>
          <w:szCs w:val="16"/>
        </w:rPr>
        <w:footnoteReference w:id="3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Machado de Assis em seu livro </w:t>
      </w:r>
      <w:r>
        <w:rPr>
          <w:rFonts w:cs="Bookman Old Style" w:ascii="Bookman Old Style" w:hAnsi="Bookman Old Style"/>
          <w:i/>
          <w:iCs/>
          <w:sz w:val="28"/>
          <w:szCs w:val="16"/>
        </w:rPr>
        <w:t>Crônicas</w:t>
      </w:r>
      <w:r>
        <w:rPr>
          <w:rFonts w:cs="Bookman Old Style" w:ascii="Bookman Old Style" w:hAnsi="Bookman Old Style"/>
          <w:sz w:val="28"/>
          <w:szCs w:val="16"/>
        </w:rPr>
        <w:t xml:space="preserve"> compila artigos de jornais. Eça de Queiroz veicula, como de resto Machado, em livro, sua “Correspondência”. O diálogo de Platão (Apologia), que expõe a defesa de Sócrates perante o Tribunal que o condenou, se publicado, em papel bíblia, não chegará a uma dezena de páginas. Se tiver ilustrações e letras maiúsculas poderá ter o número de páginas que o editor desejar. O diálogo é o mesmo, a forma de veiculação variará conforme o tipo adotado, papel, técnica e formato de edição. </w:t>
      </w:r>
      <w:r>
        <w:rPr>
          <w:rStyle w:val="FootnoteCharacters"/>
          <w:rStyle w:val="FootnoteAnchor"/>
          <w:rFonts w:cs="Bookman Old Style" w:ascii="Bookman Old Style" w:hAnsi="Bookman Old Style"/>
          <w:sz w:val="28"/>
          <w:szCs w:val="16"/>
        </w:rPr>
        <w:footnoteReference w:id="3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o conceito de livro é variável, extensível, impossível de aferição, seja em face do conteúdo, seja em face do número de págin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Resenha Tributária, Coad, Adcoas, LTR Editora, IOB publicam repertórios jurisprudenciais e artigos doutrinários em folhas soltas. A Revista dos Tribunais e a Revista Forense não. A matéria é a mesma. A forma terá alterado alguma cois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O próprio parecerista, que este subscreve, tem seus pareceres, algumas vezes coletaneados em livros, outras vezes ofertados em </w:t>
      </w:r>
      <w:r>
        <w:rPr>
          <w:rFonts w:cs="Bookman Old Style" w:ascii="Bookman Old Style" w:hAnsi="Bookman Old Style"/>
          <w:b/>
          <w:bCs/>
          <w:sz w:val="28"/>
          <w:szCs w:val="16"/>
        </w:rPr>
        <w:t xml:space="preserve">separatas </w:t>
      </w:r>
      <w:r>
        <w:rPr>
          <w:rFonts w:cs="Bookman Old Style" w:ascii="Bookman Old Style" w:hAnsi="Bookman Old Style"/>
          <w:sz w:val="28"/>
          <w:szCs w:val="16"/>
        </w:rPr>
        <w:t xml:space="preserve">das revistas. O conteúdo é o mesmo. As </w:t>
      </w:r>
      <w:r>
        <w:rPr>
          <w:rFonts w:cs="Bookman Old Style" w:ascii="Bookman Old Style" w:hAnsi="Bookman Old Style"/>
          <w:b/>
          <w:bCs/>
          <w:sz w:val="28"/>
          <w:szCs w:val="16"/>
        </w:rPr>
        <w:t>separatas</w:t>
      </w:r>
      <w:r>
        <w:rPr>
          <w:rFonts w:cs="Bookman Old Style" w:ascii="Bookman Old Style" w:hAnsi="Bookman Old Style"/>
          <w:sz w:val="28"/>
          <w:szCs w:val="16"/>
        </w:rPr>
        <w:t xml:space="preserve">, que nem são </w:t>
      </w:r>
      <w:r>
        <w:rPr>
          <w:rFonts w:cs="Bookman Old Style" w:ascii="Bookman Old Style" w:hAnsi="Bookman Old Style"/>
          <w:b/>
          <w:bCs/>
          <w:sz w:val="28"/>
          <w:szCs w:val="16"/>
        </w:rPr>
        <w:t>revistas</w:t>
      </w:r>
      <w:r>
        <w:rPr>
          <w:rFonts w:cs="Bookman Old Style" w:ascii="Bookman Old Style" w:hAnsi="Bookman Old Style"/>
          <w:sz w:val="28"/>
          <w:szCs w:val="16"/>
        </w:rPr>
        <w:t xml:space="preserve">, nem </w:t>
      </w:r>
      <w:r>
        <w:rPr>
          <w:rFonts w:cs="Bookman Old Style" w:ascii="Bookman Old Style" w:hAnsi="Bookman Old Style"/>
          <w:b/>
          <w:bCs/>
          <w:sz w:val="28"/>
          <w:szCs w:val="16"/>
        </w:rPr>
        <w:t>periódicos</w:t>
      </w:r>
      <w:r>
        <w:rPr>
          <w:rFonts w:cs="Bookman Old Style" w:ascii="Bookman Old Style" w:hAnsi="Bookman Old Style"/>
          <w:sz w:val="28"/>
          <w:szCs w:val="16"/>
        </w:rPr>
        <w:t>, deixariam de ser imunes, por terem número de páginas limitado (10, 15, 20 páginas no máxim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o se percebe, o conceito de livro não se pode limitar ao singelo enunciado da autoridade julgadora, principalmente em veículo, cuja imunidade assegurada decorre da proteção à liberdade de expressão escrita, não manipulável por eventual pressão tributária sobre publicações que não agradem aos detentores do poder. </w:t>
      </w:r>
      <w:r>
        <w:rPr>
          <w:rStyle w:val="FootnoteCharacters"/>
          <w:rStyle w:val="FootnoteAnchor"/>
          <w:rFonts w:cs="Bookman Old Style" w:ascii="Bookman Old Style" w:hAnsi="Bookman Old Style"/>
          <w:sz w:val="28"/>
          <w:szCs w:val="16"/>
        </w:rPr>
        <w:footnoteReference w:id="3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A Editora Aguilar editou coleção de mestres da pintura com “slides” em separado, que podem, inclusive, ser substituídos. O fato de as fotografias não integrarem o texto, como no caso dos cromos, alteraria o fato, a conceituação de livro, de suas obras? A </w:t>
      </w:r>
      <w:r>
        <w:rPr>
          <w:rFonts w:cs="Bookman Old Style" w:ascii="Bookman Old Style" w:hAnsi="Bookman Old Style"/>
          <w:i/>
          <w:iCs/>
          <w:sz w:val="28"/>
          <w:szCs w:val="16"/>
        </w:rPr>
        <w:t>Skira</w:t>
      </w:r>
      <w:r>
        <w:rPr>
          <w:rFonts w:cs="Bookman Old Style" w:ascii="Bookman Old Style" w:hAnsi="Bookman Old Style"/>
          <w:sz w:val="28"/>
          <w:szCs w:val="16"/>
        </w:rPr>
        <w:t xml:space="preserve"> Suiça, por seu lado, editou coleção sobre as pinturas egípcia, etrusca e grega, em que as fotografias do acervo pictórico são colocadas nos espaços vazios, como no caso dos cromos. Apenas a colagem é feita pela própria Editora, podendo ser destacadas. Por acaso, passaria, pela inteligência de alguns, desconsiderar o livro, sob a alegação de que perderia essa condição pelo fato de as reproduções não estarem integradas no próprio texto, mas apenas coladas, sendo destacáve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própria lembrança de Aliomar Baleeiro de que a imunidade se refere a “livros de leitura”, deve ser estendida para os livros de reprodução pictórica, que são mais livros de apreensão visual que de leitura, embora a simples menção a qualquer texto já transforme qualquer livro, mesmo que de imagens, em livro de leitura. </w:t>
      </w:r>
      <w:r>
        <w:rPr>
          <w:rStyle w:val="FootnoteCharacters"/>
          <w:rStyle w:val="FootnoteAnchor"/>
          <w:rFonts w:cs="Bookman Old Style" w:ascii="Bookman Old Style" w:hAnsi="Bookman Old Style"/>
          <w:sz w:val="28"/>
          <w:szCs w:val="16"/>
        </w:rPr>
        <w:footnoteReference w:id="4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Todas essas considerações objetivam demonstrar que a </w:t>
      </w:r>
      <w:r>
        <w:rPr>
          <w:rFonts w:cs="Bookman Old Style" w:ascii="Bookman Old Style" w:hAnsi="Bookman Old Style"/>
          <w:b/>
          <w:bCs/>
          <w:sz w:val="28"/>
          <w:szCs w:val="16"/>
        </w:rPr>
        <w:t>intentio legis</w:t>
      </w:r>
      <w:r>
        <w:rPr>
          <w:rFonts w:cs="Bookman Old Style" w:ascii="Bookman Old Style" w:hAnsi="Bookman Old Style"/>
          <w:sz w:val="28"/>
          <w:szCs w:val="16"/>
        </w:rPr>
        <w:t xml:space="preserve">, visando proteger a liberdade de expressão, não poderia deixar de albergar quaisquer publicações, inclusive as “separatas” não periódicas ou as folhas soltas de variados ementários. Essa a razão pela qual a interpretação, quanto à imunidade, tem sido sempre de natureza extensiva, evitando-se com isto eventuais manipulações exegéticas por parte das autoridades tributantes. </w:t>
      </w:r>
      <w:r>
        <w:rPr>
          <w:rStyle w:val="FootnoteCharacters"/>
          <w:rStyle w:val="FootnoteAnchor"/>
          <w:rFonts w:cs="Bookman Old Style" w:ascii="Bookman Old Style" w:hAnsi="Bookman Old Style"/>
          <w:sz w:val="28"/>
          <w:szCs w:val="16"/>
        </w:rPr>
        <w:footnoteReference w:id="4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elo exposto, verifica-se, portanto, que também não procede a fundamentação do quarto argumento da sentença, objeto de anális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mesmo se deve dizer no que concerne ao quinto elemento, qual seja, o de que a orientação federal não representa obrigatoriedade de seguimento por parte da autoridade estadual, assim expost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ind w:left="567" w:hanging="0"/>
        <w:rPr/>
      </w:pPr>
      <w:r>
        <w:rPr/>
        <w:t>“</w:t>
      </w:r>
      <w:r>
        <w:rPr/>
        <w:t>Embora tenha a repartição federal competente reconhecido os referidos álbuns de figurinhas como publicações imunes ao IPI (fls. 54), o contestável posicionamento do fisco federal não vincula o Est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inda aqui não é lógica a postura da autoridade julgadora. O dilema que se coloca foi incorretamente posto. Não é de vinculação de autoridade ou de invasão de competência impositiva de que trata o parecer normativo federal. É de outra natureza a questão e não tangenciada pelo magistrado prolator da sentença. </w:t>
      </w:r>
      <w:r>
        <w:rPr>
          <w:rStyle w:val="FootnoteCharacters"/>
          <w:rStyle w:val="FootnoteAnchor"/>
          <w:rFonts w:cs="Bookman Old Style" w:ascii="Bookman Old Style" w:hAnsi="Bookman Old Style"/>
          <w:sz w:val="28"/>
          <w:szCs w:val="16"/>
        </w:rPr>
        <w:footnoteReference w:id="4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correta formulação da controvérsia diz respeito à imunidade do papel destinado à impressão dos veículos imunes. Como já se disse, a imunidade na Constituição de 1946 era destinada ao papel de impressão e apenas, posteriormente, em uma interpretação extensiva e consagrada por texto expresso, foi estendida aos livros, jornais e periódicos. </w:t>
      </w:r>
      <w:r>
        <w:rPr>
          <w:rStyle w:val="FootnoteCharacters"/>
          <w:rStyle w:val="FootnoteAnchor"/>
          <w:rFonts w:cs="Bookman Old Style" w:ascii="Bookman Old Style" w:hAnsi="Bookman Old Style"/>
          <w:sz w:val="28"/>
          <w:szCs w:val="16"/>
        </w:rPr>
        <w:footnoteReference w:id="4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texto atual, todavia, mantém o princípio. Imune é o papel, sendo as publicações imunes, por decorrência. A congregação papel-publicação é, portanto, indissociável. O Estado de São Paulo quando veiculou o seu “caderno paulistinha”, com cromos, teve papel imune obtido pela Editora que o adquiriu, não em função do fato de ser entidade imune, pois no caso a jurisprudência não estende a imunidade ao comprador ou vendedor, mas pelo fato de veicular publicação imune. A imunidade do papel adquirido decorria da letra “d” do item III do artigo 19 e no do item I do mesmo artigo, pois a aquisição não representou nem patrimônio, nem bem, nem serviço prestado por entidade imune. </w:t>
      </w:r>
      <w:r>
        <w:rPr>
          <w:rStyle w:val="FootnoteCharacters"/>
          <w:rStyle w:val="FootnoteAnchor"/>
          <w:rFonts w:cs="Bookman Old Style" w:ascii="Bookman Old Style" w:hAnsi="Bookman Old Style"/>
          <w:sz w:val="28"/>
          <w:szCs w:val="16"/>
        </w:rPr>
        <w:footnoteReference w:id="4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cabe à União - e o Decreto nº 66.125 de 28/01/70 é apenas a expressão regulamentar da utilização do papel de imprensa - determinar se o papel será ou não imune, com o que selecionada como árbitro maior dos veículos destinatários. Se imune for o papel, imune serão os veículos destinatários, pois ao Fisco Federal é atribuída a competência para fiscalizar e controlar a utilização de papel em que a tributação está ved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Como se percebe, não se trata de invasão de outra área de competência impositiva, mas de definição da imunidade da matéria prima, sem a qual o produto final também deixará de ser imune. </w:t>
      </w:r>
      <w:r>
        <w:rPr>
          <w:rStyle w:val="FootnoteCharacters"/>
          <w:rStyle w:val="FootnoteAnchor"/>
          <w:rFonts w:cs="Bookman Old Style" w:ascii="Bookman Old Style" w:hAnsi="Bookman Old Style"/>
          <w:sz w:val="28"/>
          <w:szCs w:val="16"/>
        </w:rPr>
        <w:footnoteReference w:id="4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ndo, pois, outra a controvérsia, o que a Fazenda Federal fez foi caracterizar a imunidade da matéria prima, no exercício de sua privativa competência, sendo os veículos decorrentes imunes, por força de um pré-julgamento, não subjetivamente inconstitucional, nem objetivamente contra a lei, da matéria suficiente e necessária para lhes declarar (não constituir) protegidos pela vedação ma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bora permitindo outras considerações a respeito, o que nos parece fundamental realçar é que a orientação do CST afigura-se como a mais pertinente ao assunto, eis que levou em consideração as diversas facetas da questão formulada e examinada no curso do presente parecer, o que a transforma não em uma decisão política, mas de plenitude jurídica incontestáve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ão há, portanto, fundamento fático ou jurídico, no quinto elemento elencado pelo magistrado, cuja sentença foi-nos ofertada para estudo. </w:t>
      </w:r>
      <w:r>
        <w:rPr>
          <w:rStyle w:val="FootnoteCharacters"/>
          <w:rStyle w:val="FootnoteAnchor"/>
          <w:rFonts w:cs="Bookman Old Style" w:ascii="Bookman Old Style" w:hAnsi="Bookman Old Style"/>
          <w:sz w:val="28"/>
          <w:szCs w:val="16"/>
        </w:rPr>
        <w:footnoteReference w:id="4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nossa resposta ao único quesito é no sentido de que os álbuns acompanhados de cromos, veiculados periódica ou continuadamente nas bancas de jornais, constituem publicações salvaguardadas pela imunidade prevista no artigo 19 item III letra “d” da Emenda Constitucional nº 1/19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2"/>
      <w:footerReference w:type="default" r:id="rId3"/>
      <w:footnotePr>
        <w:numFmt w:val="decimal"/>
      </w:footnotePr>
      <w:type w:val="nextPage"/>
      <w:pgSz w:w="11906" w:h="16838"/>
      <w:pgMar w:left="2552" w:right="1701" w:gutter="0" w:header="899" w:top="2820"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Walter Barbosa Corrêa, ao mostrar que pode haver a incidência, com vedação exigencial, afirma: “Importante questão doutrinária dividia a doutrina, antes da publicação do CTN no sentido de saber se a isenção extinguia obrigação (e conseqüentemente o respectivo crédito) ou excluída apenas o crédito. </w:t>
      </w:r>
      <w:r>
        <w:rPr>
          <w:rFonts w:cs="Bookman Old Style" w:ascii="Bookman Old Style" w:hAnsi="Bookman Old Style"/>
          <w:b/>
          <w:bCs/>
          <w:sz w:val="24"/>
        </w:rPr>
        <w:t>Rubens Gomes de</w:t>
      </w:r>
      <w:r>
        <w:rPr>
          <w:rFonts w:cs="Bookman Old Style" w:ascii="Bookman Old Style" w:hAnsi="Bookman Old Style"/>
          <w:sz w:val="24"/>
        </w:rPr>
        <w:t xml:space="preserve"> </w:t>
      </w:r>
      <w:r>
        <w:rPr>
          <w:rFonts w:cs="Bookman Old Style" w:ascii="Bookman Old Style" w:hAnsi="Bookman Old Style"/>
          <w:b/>
          <w:bCs/>
          <w:sz w:val="24"/>
        </w:rPr>
        <w:t>Souza</w:t>
      </w:r>
      <w:r>
        <w:rPr>
          <w:rFonts w:cs="Bookman Old Style" w:ascii="Bookman Old Style" w:hAnsi="Bookman Old Style"/>
          <w:sz w:val="24"/>
        </w:rPr>
        <w:t xml:space="preserve"> em Parecer publicado na Revista de Direito Administrativo nº 92 pg. 376, dá pormenorizada notícia daquela divergência, colocando-se entre os defensores da extinção do crédito, orientação que em nossa opinião foi acolhida pelo CTN. E, sem embargo disso, aquele autor expressamente afirma que o CTN não tomou partido da controvérsia, o que nos parece correto, visto como o CTN - sem aludir a qualquer efeito ou conseqüência da isenção sobre a obrigação tributária - versa a figura tributária como exclusão do crédito tributário.</w:t>
      </w:r>
    </w:p>
    <w:p>
      <w:pPr>
        <w:pStyle w:val="Footnote"/>
        <w:jc w:val="both"/>
        <w:rPr/>
      </w:pPr>
      <w:r>
        <w:rPr>
          <w:rFonts w:cs="Bookman Old Style" w:ascii="Bookman Old Style" w:hAnsi="Bookman Old Style"/>
          <w:sz w:val="24"/>
        </w:rPr>
        <w:t>Assim, não obstante a isenção acarreta,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pgs. 202/203, (</w:t>
      </w:r>
      <w:r>
        <w:rPr>
          <w:rFonts w:cs="Bookman Old Style" w:ascii="Bookman Old Style" w:hAnsi="Bookman Old Style"/>
          <w:i/>
          <w:iCs/>
          <w:sz w:val="24"/>
        </w:rPr>
        <w:t>Comentários ao Código Tributário Nacional</w:t>
      </w:r>
      <w:r>
        <w:rPr>
          <w:rFonts w:cs="Bookman Old Style" w:ascii="Bookman Old Style" w:hAnsi="Bookman Old Style"/>
          <w:sz w:val="24"/>
        </w:rPr>
        <w:t>, vol. 2, Ed. Bushatsky, coordenação nossa, de Henry Tilbery e de Hamilton Dias de Souza).</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Fanucchi explicava a figura do lançamento,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7.O Lançamento é tradutor de um rito legal necessário para materializar, no direito brasileiro, o crédito tributário, tornando exigível a satisfação da prestação de dar, que é própria da obrigação tributária principal. É um ato de conformação, isto é, realizado com a finalidade de formalizar a prestação de dar. Por isso, muito mais apropriada do que “lançamento”, é a expressão italiana para esse mesmo ato: “accertamento”. O lançamento visa acertar os dados da obrigação tributária, tornando-os objeto de um registro documental com existência jurídica própria, como adiante se verá”</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Caderno de Pesquisas</w:t>
      </w:r>
      <w:r>
        <w:rPr>
          <w:rFonts w:cs="Bookman Old Style" w:ascii="Bookman Old Style" w:hAnsi="Bookman Old Style"/>
          <w:sz w:val="24"/>
        </w:rPr>
        <w:t xml:space="preserve"> </w:t>
      </w:r>
      <w:r>
        <w:rPr>
          <w:rFonts w:cs="Bookman Old Style" w:ascii="Bookman Old Style" w:hAnsi="Bookman Old Style"/>
          <w:i/>
          <w:iCs/>
          <w:sz w:val="24"/>
        </w:rPr>
        <w:t>Tributárias</w:t>
      </w:r>
      <w:r>
        <w:rPr>
          <w:rFonts w:cs="Bookman Old Style" w:ascii="Bookman Old Style" w:hAnsi="Bookman Old Style"/>
          <w:sz w:val="24"/>
        </w:rPr>
        <w:t xml:space="preserve">, nº 1, Ed. CEEU e </w:t>
      </w:r>
      <w:r>
        <w:rPr>
          <w:rFonts w:cs="Bookman Old Style" w:ascii="Bookman Old Style" w:hAnsi="Bookman Old Style"/>
          <w:i/>
          <w:iCs/>
          <w:sz w:val="24"/>
        </w:rPr>
        <w:t>Resenha Tributária</w:t>
      </w:r>
      <w:r>
        <w:rPr>
          <w:rFonts w:cs="Bookman Old Style" w:ascii="Bookman Old Style" w:hAnsi="Bookman Old Style"/>
          <w:sz w:val="24"/>
        </w:rPr>
        <w:t>, pg. 110, Ed. 1976).</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cides Jorge Costa, graficamente, descreve a estrutura legal do fenômeno impositivo, afirmando: “Conforme dispõe o CTN, a obrigação tributária principal surge com a ocorrência do fato gerador (artigo 113, § 1º), por sua vez conceituado como a situação definida em lei como necessária e suficiente à ocorrência da obrigação (artigo 114). O fato gerador (ou hipótese de incidência, ou pressuposto de fato, ou hipótese imponível etc.) tem um núcleo, que é seu aspecto objetivo, tem um aspecto subjetivo que é a ligação com alguém, o sujeito passivo, ligação feita de modo expresso na lei ou deduzida do exame do núcleo, um aspecto temporal e um aspecto espacial. Como em qualquer obrigação, a obrigação tributária tem um sujeito ativo, de que cuidam os artigos 119 e 120, e um sujeito passivo, tratado em um capítulo ao qual podemos juntar o capítulo relativo à responsabilidade. Em seguida, o Código dispõe sobre o crédito tributário e depois sobre a suspensão, extinção e exclusão do crédito tributário. De tudo isto, interessam as normas referentes à constituição do crédito”</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Curso de</w:t>
      </w:r>
      <w:r>
        <w:rPr>
          <w:rFonts w:cs="Bookman Old Style" w:ascii="Bookman Old Style" w:hAnsi="Bookman Old Style"/>
          <w:sz w:val="24"/>
        </w:rPr>
        <w:t xml:space="preserve"> </w:t>
      </w:r>
      <w:r>
        <w:rPr>
          <w:rFonts w:cs="Bookman Old Style" w:ascii="Bookman Old Style" w:hAnsi="Bookman Old Style"/>
          <w:i/>
          <w:iCs/>
          <w:sz w:val="24"/>
        </w:rPr>
        <w:t>Direito Tributário</w:t>
      </w:r>
      <w:r>
        <w:rPr>
          <w:rFonts w:cs="Bookman Old Style" w:ascii="Bookman Old Style" w:hAnsi="Bookman Old Style"/>
          <w:sz w:val="24"/>
        </w:rPr>
        <w:t>, diversos autores, Ed. Saraiva, 1982, pgs. 103/10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 1º do artigo 18 da Constituição Federal assim redigido: “§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rFonts w:ascii="Bookman Old Style" w:hAnsi="Bookman Old Style" w:cs="Bookman Old Style"/>
          <w:sz w:val="24"/>
        </w:rPr>
      </w:pPr>
      <w:r>
        <w:rPr>
          <w:rFonts w:cs="Bookman Old Style" w:ascii="Bookman Old Style" w:hAnsi="Bookman Old Style"/>
          <w:sz w:val="24"/>
        </w:rPr>
        <w:t>A respeito de sua tríplice função, escrevia Hamilton Dias de Souza: “Quando a Constituição outorgou ao legislador complementar competência para legislar sobre normas gerais de direito tributário, teve por objeto o desenvolvimento, por esta, de preceitos assecuratórios da unidade do sistema, que não constavam de seu texto por uma questão de técnica legislativa, porquanto não devem as Constituições descer a detalhes ou mesmo conceitos gerais que possam ser passíveis de alterações eventuais por imposição de certas contingências. Ora, quando a norma quer o fim, dá ela os meios, que, no caso são as normas gerais.</w:t>
      </w:r>
    </w:p>
    <w:p>
      <w:pPr>
        <w:pStyle w:val="Footnote"/>
        <w:jc w:val="both"/>
        <w:rPr>
          <w:rFonts w:ascii="Bookman Old Style" w:hAnsi="Bookman Old Style" w:cs="Bookman Old Style"/>
          <w:sz w:val="24"/>
        </w:rPr>
      </w:pPr>
      <w:r>
        <w:rPr>
          <w:rFonts w:cs="Bookman Old Style" w:ascii="Bookman Old Style" w:hAnsi="Bookman Old Style"/>
          <w:sz w:val="24"/>
        </w:rPr>
        <w:t>O elemento histórico ainda mais reforça a conclusão anterior, pois a inclusão do artigo 5º, inciso XV, letra “b”, na Constituição Federal de 1946, visou permitir a edição de lei de âmbito nacional veiculadora de normas gerais, cujo campo não seria restrito à regulação de conflitos e limitações, como bem explicam Rubens Gomes de Souza e Gilberto de Ulhôa Canto”.</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Direito Tributário 2</w:t>
      </w:r>
      <w:r>
        <w:rPr>
          <w:rFonts w:cs="Bookman Old Style" w:ascii="Bookman Old Style" w:hAnsi="Bookman Old Style"/>
          <w:sz w:val="24"/>
        </w:rPr>
        <w:t>, Ed. Bushatsky, 1973, pg. 33).</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hospeda tal exegese ao dize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isenção, sendo uma dispensa do pagamento do tributo devido ou como declara o CTN no artigo 175, I, exclusão do crédito tributário, é uma parte excepcionada ou liberada do campo de incidência, que poderá ser aumentada ou diminuída pela lei, dentro do campo da respectiva incidência”</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Curso de Direito Tributário,</w:t>
      </w:r>
      <w:r>
        <w:rPr>
          <w:rFonts w:cs="Bookman Old Style" w:ascii="Bookman Old Style" w:hAnsi="Bookman Old Style"/>
          <w:sz w:val="24"/>
        </w:rPr>
        <w:t xml:space="preserve"> pg. 172, Ed. Saraiva, 1980).</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iário da Justiça da União de 06/11/1981, à pg. 11.101,  publicou a ementa do acórdão referente ao Agravo Regimental nº 82.674-2-SP, relatado pelo Min. Soares Munoz, com a seguinte ementa: “Havendo isenção do ICM na operação inicial, o crédito do mencionado imposto é inarredável, sob pena de tornar-se fictícia a isenção, uma vez que o tributo incidirá, por inteiro, sobre o produto industrializado, e não apenas sobre o valor acrescido pela industrializaçã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Oscar Correa, em seu relatório no Recurso Extraordinário nº 98.568-9-SP de 13/9/83, D.J. de 07/10/83. Em. 1311-4, esclarece a distinção, afirmando: “Mas, não é o que acontece com respeito ao simples diferimento, onde a obrigação tributária surge desde logo, ao realizar-se a operação de circulação de mercadoria, não isenta nem (muito menos) imune. O que não se perfaz de imediato é sua exigibilidade, postergada para o futuro, fato que implica a substituição do sujeito passivo.</w:t>
      </w:r>
    </w:p>
    <w:p>
      <w:pPr>
        <w:pStyle w:val="Footnote"/>
        <w:jc w:val="both"/>
        <w:rPr>
          <w:rFonts w:ascii="Bookman Old Style" w:hAnsi="Bookman Old Style" w:cs="Bookman Old Style"/>
          <w:sz w:val="24"/>
        </w:rPr>
      </w:pPr>
      <w:r>
        <w:rPr>
          <w:rFonts w:cs="Bookman Old Style" w:ascii="Bookman Old Style" w:hAnsi="Bookman Old Style"/>
          <w:sz w:val="24"/>
        </w:rPr>
        <w:t>Não pode, assim, o diferimento originar o pretenso direito ao crédito do ICM, porque isso equivaleria a identificá-lo como isenção, que não é.</w:t>
      </w:r>
    </w:p>
    <w:p>
      <w:pPr>
        <w:pStyle w:val="Footnote"/>
        <w:jc w:val="both"/>
        <w:rPr>
          <w:rFonts w:ascii="Bookman Old Style" w:hAnsi="Bookman Old Style" w:cs="Bookman Old Style"/>
          <w:sz w:val="24"/>
        </w:rPr>
      </w:pPr>
      <w:r>
        <w:rPr>
          <w:rFonts w:cs="Bookman Old Style" w:ascii="Bookman Old Style" w:hAnsi="Bookman Old Style"/>
          <w:sz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w:t>
      </w:r>
    </w:p>
    <w:p>
      <w:pPr>
        <w:pStyle w:val="Footnote"/>
        <w:jc w:val="both"/>
        <w:rPr>
          <w:rFonts w:ascii="Bookman Old Style" w:hAnsi="Bookman Old Style" w:cs="Bookman Old Style"/>
          <w:sz w:val="24"/>
        </w:rPr>
      </w:pPr>
      <w:r>
        <w:rPr>
          <w:rFonts w:cs="Bookman Old Style" w:ascii="Bookman Old Style" w:hAnsi="Bookman Old Style"/>
          <w:sz w:val="24"/>
        </w:rPr>
        <w:t>Nessa conclusão, inexiste ofensa ao princípio da não-cumulatividade, pois, não havendo recolhimento anterior não há acúmulo.</w:t>
      </w:r>
    </w:p>
    <w:p>
      <w:pPr>
        <w:pStyle w:val="Footnote"/>
        <w:jc w:val="both"/>
        <w:rPr>
          <w:rFonts w:ascii="Bookman Old Style" w:hAnsi="Bookman Old Style" w:cs="Bookman Old Style"/>
          <w:sz w:val="24"/>
        </w:rPr>
      </w:pPr>
      <w:r>
        <w:rPr>
          <w:rFonts w:cs="Bookman Old Style" w:ascii="Bookman Old Style" w:hAnsi="Bookman Old Style"/>
          <w:sz w:val="24"/>
        </w:rPr>
        <w:t>8. Não há, contudo, renovar esse debate, reiteradamente travado na Corte, hoje pacificado, na orientação indiscrepante que se firmou. E isto convém às relações jurídicas, que requerem estabilidade.</w:t>
      </w:r>
    </w:p>
    <w:p>
      <w:pPr>
        <w:pStyle w:val="Footnote"/>
        <w:jc w:val="both"/>
        <w:rPr>
          <w:rFonts w:ascii="Bookman Old Style" w:hAnsi="Bookman Old Style" w:cs="Bookman Old Style"/>
          <w:sz w:val="24"/>
        </w:rPr>
      </w:pPr>
      <w:r>
        <w:rPr>
          <w:rFonts w:cs="Bookman Old Style" w:ascii="Bookman Old Style" w:hAnsi="Bookman Old Style"/>
          <w:sz w:val="24"/>
        </w:rPr>
        <w:t>É verdade que alguns Tribunais persistem, em alguns julgados, na linha diversa, tanto mais quanto a própria doutrina ainda se não acomodou.</w:t>
      </w:r>
    </w:p>
    <w:p>
      <w:pPr>
        <w:pStyle w:val="Footnote"/>
        <w:jc w:val="both"/>
        <w:rPr>
          <w:rFonts w:ascii="Bookman Old Style" w:hAnsi="Bookman Old Style" w:cs="Bookman Old Style"/>
          <w:sz w:val="24"/>
        </w:rPr>
      </w:pPr>
      <w:r>
        <w:rPr>
          <w:rFonts w:cs="Bookman Old Style" w:ascii="Bookman Old Style" w:hAnsi="Bookman Old Style"/>
          <w:sz w:val="24"/>
        </w:rPr>
        <w:t>Mas, vozes já se têm levantado na diretriz adotada pela Corte. É exemplo disso, recente parecer do Prof. Ives Gandra da Silva Martins, que acolhendo como “correta, jurídica e constitucional” a interpretação desta Corte, analisa-lhe os pressupostos, rebatendo as objeções que contra ela se têm posto, em artigos e pareceres, para colocar nos devidos termos o alcance do princípio da não cumulatividade estabelecido na Constituição”.</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Walter Barbosa Corrêa escreve: “Alíquota zero é técnica recente, utilizada no direito tributário brasileiro, em casos de IPI e II, onde com a aplicação de uma alíquota de zero por cento provoca-se resultado semelhante ao da exclusão do crédito por isenção (a respeito conf. Walter Barbosa Corrêa, </w:t>
      </w:r>
      <w:r>
        <w:rPr>
          <w:rFonts w:cs="Bookman Old Style" w:ascii="Bookman Old Style" w:hAnsi="Bookman Old Style"/>
          <w:i/>
          <w:iCs/>
          <w:sz w:val="24"/>
        </w:rPr>
        <w:t>Incidência, Não-Incidência e Isenção</w:t>
      </w:r>
      <w:r>
        <w:rPr>
          <w:rFonts w:cs="Bookman Old Style" w:ascii="Bookman Old Style" w:hAnsi="Bookman Old Style"/>
          <w:sz w:val="24"/>
        </w:rPr>
        <w:t>, Ed. Resenha Tributária, 1975, pg. 42)”</w:t>
      </w:r>
    </w:p>
    <w:p>
      <w:pPr>
        <w:pStyle w:val="Footnote"/>
        <w:jc w:val="both"/>
        <w:rPr>
          <w:rFonts w:ascii="Bookman Old Style" w:hAnsi="Bookman Old Style" w:cs="Bookman Old Style"/>
          <w:sz w:val="24"/>
        </w:rPr>
      </w:pPr>
      <w:r>
        <w:rPr>
          <w:rFonts w:cs="Bookman Old Style" w:ascii="Bookman Old Style" w:hAnsi="Bookman Old Style"/>
          <w:sz w:val="24"/>
        </w:rPr>
        <w:t>(Enciclopédia Saraiva de Direito, pg. 150, vol. 6).</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gard Neves da Silva explica o sentido constitucional do princípio vedatório: “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 Dessa forma assegura-se, retirando das mãos do legislador ordinário, a possibilidade de, por meio da exação imposta, atingi-los. Resguarda o equilíbrio federativo, a liberdade de associação, do livre pensamento, a política, a religiosa, a de expressão, a expansão da cultura, o desenvolvimento econômico etc., e, assim, não se deve considerar a imunidade como um beneficio individual, um favor fiscal, uma renúncia à competência tributária ou um privilégio, mas sim uma forma de resguardar os valores da comunidade e do indivíduo” (</w:t>
      </w:r>
      <w:r>
        <w:rPr>
          <w:rFonts w:cs="Bookman Old Style" w:ascii="Bookman Old Style" w:hAnsi="Bookman Old Style"/>
          <w:i/>
          <w:iCs/>
          <w:sz w:val="24"/>
        </w:rPr>
        <w:t>Curso de Direito Tributário</w:t>
      </w:r>
      <w:r>
        <w:rPr>
          <w:rFonts w:cs="Bookman Old Style" w:ascii="Bookman Old Style" w:hAnsi="Bookman Old Style"/>
          <w:sz w:val="24"/>
        </w:rPr>
        <w:t>, diversos autores, Ed. Saraiva, 1982, pg. 17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milcar de Araújo Falcão refere-se à imunidade como: “uma forma qualificada ou especial de não-incidência, por supressão, na Constituição, da competência impositiva ou do poder de tributar, quando se configuram certos pressupostos, situações ou circunstâncias previstas pelo estatuto supremo”.</w:t>
      </w:r>
    </w:p>
    <w:p>
      <w:pPr>
        <w:pStyle w:val="Footnote"/>
        <w:jc w:val="both"/>
        <w:rPr/>
      </w:pPr>
      <w:r>
        <w:rPr>
          <w:rFonts w:cs="Bookman Old Style" w:ascii="Bookman Old Style" w:hAnsi="Bookman Old Style"/>
          <w:sz w:val="24"/>
        </w:rPr>
        <w:t xml:space="preserve">(pg. 117, </w:t>
      </w:r>
      <w:r>
        <w:rPr>
          <w:rFonts w:cs="Bookman Old Style" w:ascii="Bookman Old Style" w:hAnsi="Bookman Old Style"/>
          <w:i/>
          <w:iCs/>
          <w:sz w:val="24"/>
        </w:rPr>
        <w:t>O fato gerador da obrigação</w:t>
      </w:r>
      <w:r>
        <w:rPr>
          <w:rFonts w:cs="Bookman Old Style" w:ascii="Bookman Old Style" w:hAnsi="Bookman Old Style"/>
          <w:sz w:val="24"/>
        </w:rPr>
        <w:t xml:space="preserve"> </w:t>
      </w:r>
      <w:r>
        <w:rPr>
          <w:rFonts w:cs="Bookman Old Style" w:ascii="Bookman Old Style" w:hAnsi="Bookman Old Style"/>
          <w:i/>
          <w:iCs/>
          <w:sz w:val="24"/>
        </w:rPr>
        <w:t>tributária</w:t>
      </w:r>
      <w:r>
        <w:rPr>
          <w:rFonts w:cs="Bookman Old Style" w:ascii="Bookman Old Style" w:hAnsi="Bookman Old Style"/>
          <w:sz w:val="24"/>
        </w:rPr>
        <w:t>, 2ª. ed., Ed. Revista dos Tribunai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Moreira Alves, ao estudar a imunidade dos jornais, à própria prestação de serviços dos anúncios, não prevista expressamente, na Constituição Federal, em interpretação extensiva, fundamentou seu voto vencedor da seguinte forma (R.T.J. 87, vol. 2, pg. 611): “Se o objetivo da norma constitucional é inequivocamente o de, com um meio de natureza econômica - a imunidade de imposto -, facilitar a circulação dos jornais, dentro dele se insere o da imunidade de tributo sobre prestação de serviço que integra a natureza desse veículo de comunicação” (RE nº 87.049-SP).</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Teoria Pura do Direito, </w:t>
      </w:r>
      <w:r>
        <w:rPr>
          <w:rFonts w:cs="Bookman Old Style" w:ascii="Bookman Old Style" w:hAnsi="Bookman Old Style"/>
          <w:sz w:val="24"/>
        </w:rPr>
        <w:t>Ed. Armênio Amádio, 4ª. ed., Portugal.</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Luís Recaséns Siches, lembrando Ihering, afirma:</w:t>
      </w:r>
    </w:p>
    <w:p>
      <w:pPr>
        <w:pStyle w:val="Footnote"/>
        <w:jc w:val="both"/>
        <w:rPr/>
      </w:pPr>
      <w:r>
        <w:rPr>
          <w:rFonts w:cs="Bookman Old Style" w:ascii="Bookman Old Style" w:hAnsi="Bookman Old Style"/>
          <w:sz w:val="24"/>
          <w:lang w:val="es-ES_tradnl"/>
        </w:rPr>
        <w:t>“</w:t>
      </w:r>
      <w:r>
        <w:rPr>
          <w:rFonts w:cs="Bookman Old Style" w:ascii="Bookman Old Style" w:hAnsi="Bookman Old Style"/>
          <w:sz w:val="24"/>
          <w:lang w:val="es-ES_tradnl"/>
        </w:rPr>
        <w:t xml:space="preserve">En su obra </w:t>
      </w:r>
      <w:r>
        <w:rPr>
          <w:rFonts w:cs="Bookman Old Style" w:ascii="Bookman Old Style" w:hAnsi="Bookman Old Style"/>
          <w:i/>
          <w:iCs/>
          <w:sz w:val="24"/>
          <w:lang w:val="es-ES_tradnl"/>
        </w:rPr>
        <w:t>El fin en el Derecho</w:t>
      </w:r>
      <w:r>
        <w:rPr>
          <w:rFonts w:cs="Bookman Old Style" w:ascii="Bookman Old Style" w:hAnsi="Bookman Old Style"/>
          <w:sz w:val="24"/>
          <w:lang w:val="es-ES_tradnl"/>
        </w:rPr>
        <w:t xml:space="preserve">, Ihering afirma rotundamente que “el fin es el creador de todo Derecho; que no hay norma juridica que no deba su origen a un fin, a un propósito, este es, a un motivo práctico”. El Derecho no es un fin en si mismo, es solamente un medio al servicio de un fin. Este fin consiste en la existencia de la sociedad. El criterio o medida que sirve para juzgar el Derecho no es un criterio, absoluto de verdad - dice Ihering -, sino que es un critério relativo de finalidad”. </w:t>
      </w:r>
      <w:r>
        <w:rPr>
          <w:rFonts w:cs="Bookman Old Style" w:ascii="Bookman Old Style" w:hAnsi="Bookman Old Style"/>
          <w:sz w:val="24"/>
        </w:rPr>
        <w:t xml:space="preserve">(Enciclopédia Jurídica OMEBA, vol. </w:t>
      </w:r>
      <w:r>
        <w:rPr>
          <w:rFonts w:cs="Bookman Old Style" w:ascii="Bookman Old Style" w:hAnsi="Bookman Old Style"/>
          <w:sz w:val="24"/>
          <w:lang w:val="es-ES_tradnl"/>
        </w:rPr>
        <w:t>XVI, pg. 549).</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explica a imunidade anterior,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inda há outra imunidade, introduzida pela Constituição de 1946, conservada e até ampliada na atual, a despeito de ela não ser um modelo de Constituição liberal: a imunidade dos jornais, periódicos, livros e do papel para imprimi-los.</w:t>
      </w:r>
    </w:p>
    <w:p>
      <w:pPr>
        <w:pStyle w:val="Footnote"/>
        <w:jc w:val="both"/>
        <w:rPr>
          <w:rFonts w:ascii="Bookman Old Style" w:hAnsi="Bookman Old Style" w:cs="Bookman Old Style"/>
          <w:sz w:val="24"/>
        </w:rPr>
      </w:pPr>
      <w:r>
        <w:rPr>
          <w:rFonts w:cs="Bookman Old Style" w:ascii="Bookman Old Style" w:hAnsi="Bookman Old Style"/>
          <w:sz w:val="24"/>
        </w:rPr>
        <w:t xml:space="preserve">A Constituição de 1946 introduziu a imunidade do papel de impressão. Duas razões: primeiro, que em 1946 estava muito recente a ditadura de Vargas, que tinha posto colete de ferro na imprensa, não tanto pela violência, prendendo, fechando jornais, mas por meios econômicos. O jornal depende do papel. Então havia a isenção, por lei ordinária, do papel e do material gráfico. Vargas, por meio do papel, também usava o financiamento pelos bancos estatais, e teve uma imprensa passiva, dócil, acomodada, que só dizia o que ele queria” </w:t>
      </w:r>
    </w:p>
    <w:p>
      <w:pPr>
        <w:pStyle w:val="Footnote"/>
        <w:jc w:val="both"/>
        <w:rPr/>
      </w:pPr>
      <w:r>
        <w:rPr>
          <w:rFonts w:cs="Bookman Old Style" w:ascii="Bookman Old Style" w:hAnsi="Bookman Old Style"/>
          <w:i/>
          <w:iCs/>
          <w:sz w:val="24"/>
        </w:rPr>
        <w:t>(Revista de Direito Tributário</w:t>
      </w:r>
      <w:r>
        <w:rPr>
          <w:rFonts w:cs="Bookman Old Style" w:ascii="Bookman Old Style" w:hAnsi="Bookman Old Style"/>
          <w:sz w:val="24"/>
        </w:rPr>
        <w:t>, pg. 79, nº 1, Ed. Revista dos Tribunais).</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explica o fenômeno, afirmando:</w:t>
      </w:r>
    </w:p>
    <w:p>
      <w:pPr>
        <w:pStyle w:val="Footnote"/>
        <w:jc w:val="both"/>
        <w:rPr/>
      </w:pPr>
      <w:r>
        <w:rPr>
          <w:rFonts w:cs="Bookman Old Style" w:ascii="Bookman Old Style" w:hAnsi="Bookman Old Style"/>
          <w:sz w:val="24"/>
        </w:rPr>
        <w:t>“</w:t>
      </w:r>
      <w:r>
        <w:rPr>
          <w:rFonts w:cs="Bookman Old Style" w:ascii="Bookman Old Style" w:hAnsi="Bookman Old Style"/>
          <w:sz w:val="24"/>
        </w:rPr>
        <w:t>Percebe-se, portanto, o enfoque finalístico dado pelo legislador às imunidades constitucionais, o que foi muito bem compreendido pelo saudoso Amilcar Falcão, quando acentuou como característica das imunidades: “a circunstância de que com elas o legislador constituinte procura resguardar, assegurar ou manter incólumes certos princípios, idéias forças ou postulados que consagra como preceitos básicos do regime político” (</w:t>
      </w:r>
      <w:r>
        <w:rPr>
          <w:rFonts w:cs="Bookman Old Style" w:ascii="Bookman Old Style" w:hAnsi="Bookman Old Style"/>
          <w:i/>
          <w:iCs/>
          <w:sz w:val="24"/>
        </w:rPr>
        <w:t>Direito Tributário Aplicado e Comparado</w:t>
      </w:r>
      <w:r>
        <w:rPr>
          <w:rFonts w:cs="Bookman Old Style" w:ascii="Bookman Old Style" w:hAnsi="Bookman Old Style"/>
          <w:sz w:val="24"/>
        </w:rPr>
        <w:t>, vol, II, Ed. Revista Forense, pg. 212).</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Gilberto de Ulhôa Canto ao referir-se às imunidades explica-as: “...É tipicamente uma limitação à competência tributária que a União, os Estados, o Distrito Federal e os Municípios sofrem por força da Carta Magna, porque os setores a eles reservados na partilha da competência impositiva já lhe são confiados com exclusão desses fatos, atos ou pessoas” </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Revista de Direito Tributário</w:t>
      </w:r>
      <w:r>
        <w:rPr>
          <w:rFonts w:cs="Bookman Old Style" w:ascii="Bookman Old Style" w:hAnsi="Bookman Old Style"/>
          <w:sz w:val="24"/>
        </w:rPr>
        <w:t>, pg. 190, ano I, 1977, nº 2, Ed. Revista dos Tribunais).</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Moreira Alves, no já citado acórdão, explicita a razão de ser da imunidade constitucional ao dizer: “A Constituição de 1967 e a Emenda Constitucional nº 1/69, ao ampliarem a imunidade constante na Constituição de 1946 - e que se adstringia ao papel destinado exclusivamente à impressão de jornais, periódicos e livros - quis, inequivocamente, facilitar e estimular os veículos de divulgação de idéias, conhecimentos e informações que são os livros, os jornais e os periódicos. Como acentua Baleeiro (</w:t>
      </w:r>
      <w:r>
        <w:rPr>
          <w:rFonts w:cs="Bookman Old Style" w:ascii="Bookman Old Style" w:hAnsi="Bookman Old Style"/>
          <w:i/>
          <w:iCs/>
          <w:sz w:val="24"/>
        </w:rPr>
        <w:t>Limitações Constitucionais ao Poder de Tributar</w:t>
      </w:r>
      <w:r>
        <w:rPr>
          <w:rFonts w:cs="Bookman Old Style" w:ascii="Bookman Old Style" w:hAnsi="Bookman Old Style"/>
          <w:sz w:val="24"/>
        </w:rPr>
        <w:t>, 5ª. ed., pg. 198)” a imunidade do artigo 19, III, “d”, da Emenda nº 1/1969 traz endereço certo à proteção dos meios de comunicação de idéias, conhecimentos e informações, enfim de impressão do pensamento como objetivo precípuo” (R.T.J. 87, vol. 2, pg. 611).</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alery Giscard D’Estaing considera que os dois principais direitos a serem preservados contra a manipulação dos detentores do poder são a liberdade de associação e a liberdade de expressão: “Les droits qui sont en cause, droit d’association, droit d’expression, sont à ce point fondamentaux que toute, delimitation ou restriction répugne à l’esprit democratique, qui ne voit pas comment y procéder sans porter atteinte à ces libertés elles-mêmes” (pgs. 142/143, “La Democratie Française, Fayard, 197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Transcrevemos ementa de acórdão do TA-RS, em que a interpretação extensiva foi adotada: “-Embora o ISS seja imposto indireto, o método de tributação gravando o movimento bruto dá-lhe características de imposto direto; provado, pois, pela perícia, que o encargo fiscal não foi transferido a terceiro, cabe a sua restituição, nos termos do artigo 166 do CTN. A imunidade constitucional reconhecida aos livros, jornais e papel de imprensa alcança os anúncios de propaganda inseridos nos jornais. Outros serviços de publicidade e propaganda, que não anúncios, podem estar sujeitos à tributação, se a perícia não explicitar em que consistem eles” </w:t>
      </w:r>
    </w:p>
    <w:p>
      <w:pPr>
        <w:pStyle w:val="Footnote"/>
        <w:jc w:val="both"/>
        <w:rPr>
          <w:rFonts w:ascii="Bookman Old Style" w:hAnsi="Bookman Old Style" w:cs="Bookman Old Style"/>
          <w:sz w:val="24"/>
        </w:rPr>
      </w:pPr>
      <w:r>
        <w:rPr>
          <w:rFonts w:cs="Bookman Old Style" w:ascii="Bookman Old Style" w:hAnsi="Bookman Old Style"/>
          <w:sz w:val="24"/>
        </w:rPr>
        <w:t>(TA-RS. Ac. unân. da 3ª Câm. Civ., de 09/12/81, Ap. nº 26.534, Rel. Juiz Ernani Graeff, Cooperativa dos Jornalistas de Porto Alegre Ltda., Pref. Mun. de Porto Alegre). (COAD, Advocacia Dinâmica, 3782, pg. 193, 1982).</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tual Presidente do Supremo Tribunal Federal, Ministro Cordeiro Guerra, no supra citado acórdão (RTJ 87, vol. II, pg. 612) entende que a imunidade a que se refere o item III letra “d” da Constituição é de longo espectro, ao dizer: “Por isso mesmo a Constituição, na letra “d” do inciso III do artigo 19 dispôs: “Art. 19. É vedado à União, aos Estados, ao Distrito Federal e aos Municípios:.............</w:t>
      </w:r>
    </w:p>
    <w:p>
      <w:pPr>
        <w:pStyle w:val="Footnote"/>
        <w:jc w:val="both"/>
        <w:rPr>
          <w:rFonts w:ascii="Bookman Old Style" w:hAnsi="Bookman Old Style" w:cs="Bookman Old Style"/>
          <w:sz w:val="24"/>
        </w:rPr>
      </w:pPr>
      <w:r>
        <w:rPr>
          <w:rFonts w:cs="Bookman Old Style" w:ascii="Bookman Old Style" w:hAnsi="Bookman Old Style"/>
          <w:sz w:val="24"/>
        </w:rPr>
        <w:t>III. instituir imposto sobre: ... d) o livro, o jornal e os periódicos, assim como o papel destinado à sua impressão”.</w:t>
      </w:r>
    </w:p>
    <w:p>
      <w:pPr>
        <w:pStyle w:val="Footnote"/>
        <w:jc w:val="both"/>
        <w:rPr>
          <w:rFonts w:ascii="Bookman Old Style" w:hAnsi="Bookman Old Style" w:cs="Bookman Old Style"/>
          <w:sz w:val="24"/>
        </w:rPr>
      </w:pPr>
      <w:r>
        <w:rPr>
          <w:rFonts w:cs="Bookman Old Style" w:ascii="Bookman Old Style" w:hAnsi="Bookman Old Style"/>
          <w:sz w:val="24"/>
        </w:rPr>
        <w:t>Acho que a imunidade é amplíssima e, em conseqüência, afasta qualquer pretensão à cobrança do Imposto sobre Serviços”.</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dição Saraiva, 1983, pgs. 281/392.</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Thompson Flores, ao aderir também à interpretação extensiva da imunidade sobre jornais, livros e periódicos, justifica a inclusão de serviços não discriminados expressamente na Magna Carta,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mbora arrimado em bons fundamentos, peço venia ao eminente Relator para acompanhar o voto do eminente Ministro Cunha Peixoto.</w:t>
      </w:r>
    </w:p>
    <w:p>
      <w:pPr>
        <w:pStyle w:val="Footnote"/>
        <w:jc w:val="both"/>
        <w:rPr>
          <w:rFonts w:ascii="Bookman Old Style" w:hAnsi="Bookman Old Style" w:cs="Bookman Old Style"/>
          <w:sz w:val="24"/>
        </w:rPr>
      </w:pPr>
      <w:r>
        <w:rPr>
          <w:rFonts w:cs="Bookman Old Style" w:ascii="Bookman Old Style" w:hAnsi="Bookman Old Style"/>
          <w:sz w:val="24"/>
        </w:rPr>
        <w:t>Como S. Exa. considero que a Constituição, em seu artigo 19, III, “d”‚ instituiu ampla imunidade tributária em prol dos jornais e periódicos, assim propugnando por sua mais ampla circulação e por óbvias razões.</w:t>
      </w:r>
    </w:p>
    <w:p>
      <w:pPr>
        <w:pStyle w:val="Footnote"/>
        <w:jc w:val="both"/>
        <w:rPr>
          <w:rFonts w:ascii="Bookman Old Style" w:hAnsi="Bookman Old Style" w:cs="Bookman Old Style"/>
          <w:sz w:val="24"/>
        </w:rPr>
      </w:pPr>
      <w:r>
        <w:rPr>
          <w:rFonts w:cs="Bookman Old Style" w:ascii="Bookman Old Style" w:hAnsi="Bookman Old Style"/>
          <w:sz w:val="24"/>
        </w:rPr>
        <w:t>Tal desiderato, por certo, só seria alcançado reduzindo o preço de aquisição, e para isso também tornou imune o papel destinado à impressão.</w:t>
      </w:r>
    </w:p>
    <w:p>
      <w:pPr>
        <w:pStyle w:val="Footnote"/>
        <w:jc w:val="both"/>
        <w:rPr>
          <w:rFonts w:ascii="Bookman Old Style" w:hAnsi="Bookman Old Style" w:cs="Bookman Old Style"/>
          <w:sz w:val="24"/>
        </w:rPr>
      </w:pPr>
      <w:r>
        <w:rPr>
          <w:rFonts w:cs="Bookman Old Style" w:ascii="Bookman Old Style" w:hAnsi="Bookman Old Style"/>
          <w:sz w:val="24"/>
        </w:rPr>
        <w:t>O anúncio constitui base segura para a redução dos custos, o que importa na mitigação dos preços. Tributá-los não poderia estar na cogitação do princípio.</w:t>
      </w:r>
    </w:p>
    <w:p>
      <w:pPr>
        <w:pStyle w:val="Footnote"/>
        <w:jc w:val="both"/>
        <w:rPr>
          <w:rFonts w:ascii="Bookman Old Style" w:hAnsi="Bookman Old Style" w:cs="Bookman Old Style"/>
          <w:sz w:val="24"/>
        </w:rPr>
      </w:pPr>
      <w:r>
        <w:rPr>
          <w:rFonts w:cs="Bookman Old Style" w:ascii="Bookman Old Style" w:hAnsi="Bookman Old Style"/>
          <w:sz w:val="24"/>
        </w:rPr>
        <w:t>Com isto certamente não se está aliviando as empresas de publicidade, as quais estarão sujeitas à tributação normal.</w:t>
      </w:r>
    </w:p>
    <w:p>
      <w:pPr>
        <w:pStyle w:val="Footnote"/>
        <w:jc w:val="both"/>
        <w:rPr>
          <w:rFonts w:ascii="Bookman Old Style" w:hAnsi="Bookman Old Style" w:cs="Bookman Old Style"/>
          <w:sz w:val="24"/>
        </w:rPr>
      </w:pPr>
      <w:r>
        <w:rPr>
          <w:rFonts w:cs="Bookman Old Style" w:ascii="Bookman Old Style" w:hAnsi="Bookman Old Style"/>
          <w:sz w:val="24"/>
        </w:rPr>
        <w:t>É a conclusão que extraio do sistema adotado pela Magna Carta”.</w:t>
      </w:r>
    </w:p>
    <w:p>
      <w:pPr>
        <w:pStyle w:val="Footnote"/>
        <w:jc w:val="both"/>
        <w:rPr>
          <w:rFonts w:ascii="Bookman Old Style" w:hAnsi="Bookman Old Style" w:cs="Bookman Old Style"/>
          <w:sz w:val="24"/>
        </w:rPr>
      </w:pPr>
      <w:r>
        <w:rPr>
          <w:rFonts w:cs="Bookman Old Style" w:ascii="Bookman Old Style" w:hAnsi="Bookman Old Style"/>
          <w:sz w:val="24"/>
        </w:rPr>
        <w:t>(R.T.J. 87, vol. II, pg.612).</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a linha da interpretação ampla das imunidades, leia-se a ementa do REO nº 80.603-SP, DJU de 24/05/79, pg. 4090, </w:t>
      </w:r>
      <w:r>
        <w:rPr>
          <w:rFonts w:cs="Bookman Old Style" w:ascii="Bookman Old Style" w:hAnsi="Bookman Old Style"/>
          <w:b/>
          <w:bCs/>
          <w:sz w:val="24"/>
        </w:rPr>
        <w:t>papel de imprensa – ato inexistente - interpretação literal.</w:t>
      </w:r>
    </w:p>
    <w:p>
      <w:pPr>
        <w:pStyle w:val="Footnote"/>
        <w:jc w:val="both"/>
        <w:rPr/>
      </w:pPr>
      <w:r>
        <w:rPr>
          <w:rFonts w:cs="Bookman Old Style" w:ascii="Bookman Old Style" w:hAnsi="Bookman Old Style"/>
          <w:sz w:val="24"/>
        </w:rPr>
        <w:t xml:space="preserve">Não são as dimensões (variáveis segundo o método industrial adotado) que caracterizam o papel para impressão. </w:t>
      </w:r>
      <w:r>
        <w:rPr>
          <w:rFonts w:cs="Bookman Old Style" w:ascii="Bookman Old Style" w:hAnsi="Bookman Old Style"/>
          <w:b/>
          <w:bCs/>
          <w:sz w:val="24"/>
        </w:rPr>
        <w:t>Ao contrário da isenção tributária, cujas regras se interpretam literalmente, a imunidade tributária admite ampla inteligência</w:t>
      </w:r>
      <w:r>
        <w:rPr>
          <w:rFonts w:cs="Bookman Old Style" w:ascii="Bookman Old Style" w:hAnsi="Bookman Old Style"/>
          <w:sz w:val="24"/>
        </w:rPr>
        <w:t xml:space="preserve">”. </w:t>
      </w:r>
    </w:p>
    <w:p>
      <w:pPr>
        <w:pStyle w:val="Footnote"/>
        <w:jc w:val="both"/>
        <w:rPr>
          <w:rFonts w:ascii="Bookman Old Style" w:hAnsi="Bookman Old Style" w:cs="Bookman Old Style"/>
          <w:sz w:val="24"/>
        </w:rPr>
      </w:pPr>
      <w:r>
        <w:rPr>
          <w:rFonts w:cs="Bookman Old Style" w:ascii="Bookman Old Style" w:hAnsi="Bookman Old Style"/>
          <w:sz w:val="24"/>
        </w:rPr>
        <w:t>(os grifos são noss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alter Barbosa Corrêa, ao hospedar a tese de Aliomar Baleeiro das imunidades implícitas, escrev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De outro lado, pela importância, está a imunidade (artigo 19, III, artigo 21 § 6º, 23 e 7º), que, segundo Aliomar Baleeiro constitui “caso em que o legislador ordinário não pode tributar, pessoas, coisas ou atividades, porque lhe defende fazê-lo expressa ou implicitamente a Constituição”. A imunidade possui como característica: a) origem em expressa disposição constitucional; b) caráter de permanência; c) impede a exigência da obrigação acessória; d) atua apenas nos casos de imposto; e) não pode ser revogada por lei ordinária; f) ser considerada, pela doutrina, como espécie qualificada de não-incidência”. </w:t>
      </w:r>
    </w:p>
    <w:p>
      <w:pPr>
        <w:pStyle w:val="Footnote"/>
        <w:jc w:val="both"/>
        <w:rPr/>
      </w:pPr>
      <w:r>
        <w:rPr>
          <w:rFonts w:cs="Bookman Old Style" w:ascii="Bookman Old Style" w:hAnsi="Bookman Old Style"/>
          <w:i/>
          <w:iCs/>
          <w:sz w:val="24"/>
        </w:rPr>
        <w:t>(Noções de Direito Tributário</w:t>
      </w:r>
      <w:r>
        <w:rPr>
          <w:rFonts w:cs="Bookman Old Style" w:ascii="Bookman Old Style" w:hAnsi="Bookman Old Style"/>
          <w:sz w:val="24"/>
        </w:rPr>
        <w:t>, diversos autores, Ed. LTR, pg. 56).</w:t>
      </w:r>
    </w:p>
  </w:footnote>
  <w:footnote w:id="26">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i/>
          <w:iCs/>
          <w:sz w:val="24"/>
          <w:lang w:val="en-US"/>
        </w:rPr>
        <w:t xml:space="preserve">Wildon of the West, </w:t>
      </w:r>
      <w:r>
        <w:rPr>
          <w:rFonts w:cs="Bookman Old Style" w:ascii="Bookman Old Style" w:hAnsi="Bookman Old Style"/>
          <w:sz w:val="24"/>
          <w:lang w:val="en-US"/>
        </w:rPr>
        <w:t>Ed. Mac Donald, London, 1959.</w:t>
      </w:r>
    </w:p>
  </w:footnote>
  <w:footnote w:id="27">
    <w:p>
      <w:pPr>
        <w:pStyle w:val="Footnote"/>
        <w:jc w:val="both"/>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i/>
          <w:iCs/>
          <w:sz w:val="24"/>
          <w:lang w:val="en-US"/>
        </w:rPr>
        <w:t xml:space="preserve">Dialogues – </w:t>
      </w:r>
      <w:r>
        <w:rPr>
          <w:rFonts w:cs="Bookman Old Style" w:ascii="Bookman Old Style" w:hAnsi="Bookman Old Style"/>
          <w:sz w:val="24"/>
          <w:lang w:val="en-US"/>
        </w:rPr>
        <w:t>Ed. The Great Books, Britannica.</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Os pré-socráticos, </w:t>
      </w:r>
      <w:r>
        <w:rPr>
          <w:rFonts w:cs="Bookman Old Style" w:ascii="Bookman Old Style" w:hAnsi="Bookman Old Style"/>
          <w:sz w:val="24"/>
        </w:rPr>
        <w:t>Ed. Abril Cultural, São Paulo.</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 xml:space="preserve">Gorgias – Plato’s Dialogues, </w:t>
      </w:r>
      <w:r>
        <w:rPr>
          <w:rFonts w:cs="Bookman Old Style" w:ascii="Bookman Old Style" w:hAnsi="Bookman Old Style"/>
          <w:sz w:val="24"/>
        </w:rPr>
        <w:t>Ed. Great Brooks.</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Rafael Gómez Perez, Professor da Universidade de Navarra e educador renomado, mostra, em seu livro </w:t>
      </w:r>
      <w:r>
        <w:rPr>
          <w:rFonts w:cs="Bookman Old Style" w:ascii="Bookman Old Style" w:hAnsi="Bookman Old Style"/>
          <w:i/>
          <w:iCs/>
          <w:sz w:val="24"/>
        </w:rPr>
        <w:t xml:space="preserve">Represion y Libertad </w:t>
      </w:r>
      <w:r>
        <w:rPr>
          <w:rFonts w:cs="Bookman Old Style" w:ascii="Bookman Old Style" w:hAnsi="Bookman Old Style"/>
          <w:sz w:val="24"/>
        </w:rPr>
        <w:t xml:space="preserve">que é mais fácil orientar a liberdade, pela educação sadia e atrativa, que pela repressão, que não a garante, antes a constrange. </w:t>
      </w:r>
      <w:r>
        <w:rPr>
          <w:rFonts w:cs="Bookman Old Style" w:ascii="Bookman Old Style" w:hAnsi="Bookman Old Style"/>
          <w:sz w:val="24"/>
          <w:lang w:val="es-ES_tradnl"/>
        </w:rPr>
        <w:t>(Ed. EUNSA, Pamplona, 1975).</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Sancho Izquierdo e Javier Hervada (</w:t>
      </w:r>
      <w:r>
        <w:rPr>
          <w:rFonts w:cs="Bookman Old Style" w:ascii="Bookman Old Style" w:hAnsi="Bookman Old Style"/>
          <w:i/>
          <w:iCs/>
          <w:sz w:val="24"/>
        </w:rPr>
        <w:t>Compendio</w:t>
      </w:r>
      <w:r>
        <w:rPr>
          <w:rFonts w:cs="Bookman Old Style" w:ascii="Bookman Old Style" w:hAnsi="Bookman Old Style"/>
          <w:sz w:val="24"/>
        </w:rPr>
        <w:t xml:space="preserve"> </w:t>
      </w:r>
      <w:r>
        <w:rPr>
          <w:rFonts w:cs="Bookman Old Style" w:ascii="Bookman Old Style" w:hAnsi="Bookman Old Style"/>
          <w:i/>
          <w:iCs/>
          <w:sz w:val="24"/>
        </w:rPr>
        <w:t>de Derecho Natural</w:t>
      </w:r>
      <w:r>
        <w:rPr>
          <w:rFonts w:cs="Bookman Old Style" w:ascii="Bookman Old Style" w:hAnsi="Bookman Old Style"/>
          <w:sz w:val="24"/>
        </w:rPr>
        <w:t>, Pamplona, Ed. Eunsa, 1980, 2 vols.), após definirem o direito como “a ordem social justa”, demonstram que a história do direito natural, através dos séculos, não se separa da preparação da juventude para valores em que acreditem serem vividos pelos que os instruem. A ordem jurídica posta será tanto mais justa e mais perto dos princípios imutáveis do direito natural quanto mais valores forem naturalmente vividos e ensinados na sociedade.</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Na linha de interpretação extensiva da imunidade, leia-se o seguinte acórdão: </w:t>
      </w:r>
      <w:r>
        <w:rPr>
          <w:rFonts w:cs="Bookman Old Style" w:ascii="Bookman Old Style" w:hAnsi="Bookman Old Style"/>
          <w:b/>
          <w:bCs/>
          <w:sz w:val="24"/>
        </w:rPr>
        <w:t>Revista Médica</w:t>
      </w:r>
      <w:r>
        <w:rPr>
          <w:rFonts w:cs="Bookman Old Style" w:ascii="Bookman Old Style" w:hAnsi="Bookman Old Style"/>
          <w:sz w:val="24"/>
        </w:rPr>
        <w:t xml:space="preserve"> - </w:t>
      </w:r>
      <w:r>
        <w:rPr>
          <w:rFonts w:cs="Bookman Old Style" w:ascii="Bookman Old Style" w:hAnsi="Bookman Old Style"/>
          <w:b/>
          <w:bCs/>
          <w:sz w:val="24"/>
        </w:rPr>
        <w:t>anúncios nela inseridos - imunidade.</w:t>
      </w:r>
    </w:p>
    <w:p>
      <w:pPr>
        <w:pStyle w:val="Footnote"/>
        <w:jc w:val="both"/>
        <w:rPr>
          <w:rFonts w:ascii="Bookman Old Style" w:hAnsi="Bookman Old Style" w:cs="Bookman Old Style"/>
          <w:sz w:val="24"/>
        </w:rPr>
      </w:pPr>
      <w:r>
        <w:rPr>
          <w:rFonts w:cs="Bookman Old Style" w:ascii="Bookman Old Style" w:hAnsi="Bookman Old Style"/>
          <w:sz w:val="24"/>
        </w:rPr>
        <w:t>Despacho (negando) indeferindo o RE (indeferindo o Agravo para subida do RE), interposta pela PMSP, e confirmando o entendimento de que a imunidade constitucional abrange não só a revista, como periódico, como também, os anúncios ou publicidade. Citados nesse sentido, dois acórdãos do Pleno do STF: RE nº 77.867 (RR), na RTJ 72-189; RE-87.049-SP, na RTJ 87-608/612. O despacho é do Ministro Oscar Corrêa. DJU de 16/11/82 pg. 11.57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Bernardo Ribeiro de Moraes, ao combater a interpretação restritiva das imunidades, afirma: “Nas normas imunitárias devem ser interpretadas através de exegese ampliativa. Não podem ser restritivamente interpretadas, uma vez que o legislador menor ou o intérprete não podem restringir o alcance da Lei Maior” </w:t>
      </w:r>
      <w:r>
        <w:rPr>
          <w:rFonts w:cs="Bookman Old Style" w:ascii="Bookman Old Style" w:hAnsi="Bookman Old Style"/>
          <w:i/>
          <w:iCs/>
          <w:sz w:val="24"/>
        </w:rPr>
        <w:t>(Sistema Tributário da Constituição</w:t>
      </w:r>
      <w:r>
        <w:rPr>
          <w:rFonts w:cs="Bookman Old Style" w:ascii="Bookman Old Style" w:hAnsi="Bookman Old Style"/>
          <w:sz w:val="24"/>
        </w:rPr>
        <w:t xml:space="preserve"> de 1969”, Ed. Revista dos Tribunais, pg. 407).</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Ministro Djaci Falcão, no RE 86.026-SP, 2ª T., ao vincular a imunidade à liberdade de expressão, explica o texto constitucional,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sse mesmo sentido é consignado na Lei nº 5250, de 9/2/1967, que regula a liberdade de manifestação do pensamento e de informações. “São empresas jornalísticas, para os fins da presente lei” - preceitua o artigo 3º, § 4º, desse ato legislativo – “aquelas que editarem jornais, revistas ou outros periódicos”. Não importa que a definição se haja aí estabelecido para os fins da disciplina da liberdade de manifestação do pensamento e de informações. O que conta, no que diz respeito à questão ora examinada, é que, na prescrição legal aí mencionada, se inclui o periódico no gênero a que pertencem os jornais e revistas uma vez que outra coisa não quer dizer o art. 3º § 4º, quando se refere a empresas que editarem jornais, revistas ou outros periódicos.</w:t>
      </w:r>
    </w:p>
    <w:p>
      <w:pPr>
        <w:pStyle w:val="Footnote"/>
        <w:jc w:val="both"/>
        <w:rPr>
          <w:rFonts w:ascii="Bookman Old Style" w:hAnsi="Bookman Old Style" w:cs="Bookman Old Style"/>
          <w:sz w:val="24"/>
        </w:rPr>
      </w:pPr>
      <w:r>
        <w:rPr>
          <w:rFonts w:cs="Bookman Old Style" w:ascii="Bookman Old Style" w:hAnsi="Bookman Old Style"/>
          <w:sz w:val="24"/>
        </w:rPr>
        <w:t>Isto posto, nada faz ao caso a tratar-se de revista técnica, já pela suma importância de que se pode revestir a publicação de matéria técnica ou científica já porque revistas desse gênero alcançam, por vezes, circulação até maior do que a de muito jornal beneficiário da imunidade” (RTJ 72-193 a 194)” (RTJ 84, vol. I, pg. 212-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Frayno Pereira no referido RE 86.026, pela Procuradoria, lembr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Pretório Excelso, por ambas as E. Turmas, já decidiu que revista técnica se inclui entre os periódicos a que alude aquele preceito constitucional (Ag. 56.889, rel. Min. Aliomar Baleeiro, R.T.J. 67/441, e RE 77.867, Rel. Min. Leitão de Abreu, R.T.J. 72/189). Também o item 35 da lista de serviços sujeitos ao ISS refere-se às atividades das agências de publicidade, não alcançando os jornais e periódicos que publicam os anúncios por elas contratados”.</w:t>
      </w:r>
    </w:p>
    <w:p>
      <w:pPr>
        <w:pStyle w:val="Footnote"/>
        <w:jc w:val="both"/>
        <w:rPr>
          <w:rFonts w:ascii="Bookman Old Style" w:hAnsi="Bookman Old Style" w:cs="Bookman Old Style"/>
          <w:sz w:val="24"/>
          <w:lang w:val="en-US"/>
        </w:rPr>
      </w:pPr>
      <w:r>
        <w:rPr>
          <w:rFonts w:cs="Bookman Old Style" w:ascii="Bookman Old Style" w:hAnsi="Bookman Old Style"/>
          <w:sz w:val="24"/>
          <w:lang w:val="en-US"/>
        </w:rPr>
        <w:t>(R.T.J. 84, vol. I, pg. 271).</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xpressão livro é ambígua, como se pode ler no Novo Dicionário Brasileiro Melhoramentos (vol. 3, pgs. 597/598):</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1. Obra escrita ou impressa, de certa extensão, tal como um tratado ou outra composição literária, especialmente em folhas reunidas ou dobradas em cadernos, cosidos e brochados ou encadernados. Col. pilha, ruma (amontoados); biblioteca, livraria (dispostos em ordem). 2. Coleção de lâminas de madeira ou marfim, ou folhas de papel, pergaminho ou outro material, em branco, manuscritas ou impressas, atadas ou cosidas umas às outras. 3. Divisão de uma obra literária. 4. Qualquer coisa que pode ser estudada e interpretada como um livro: O livro da natureza. 5. Registro, no qual o comerciante assenta suas operações. 6. Maço de objetos, como amostras de papel ou tecido, formulários etc. cosidos ou grampeados uns aos outros em forma de livro. 7. O mesmo que folhoso, s.m. 8. Diplom. Reunião de peças diplomáticas referentes a qualquer assunto ou a um período de tempo. - L branco (amarelo, azul etc.): relatório oficial sobre questões governamentais, encadernado em branco (ou amarelo, ou azul etc.). L caixa, Com. auxiliar de escrituração em que se registram as entradas e saídas de dinheiro; também se diz, abreviadamente: o caixa L. copiador, Com.: livro em branco em que se copiam cartas, contas-assinaladas ou outros documentos; o mesmo que copiador. L da vida: Segundo o Apocalipse, relação dos predestinados à felicidade eterna. L. de amostras: porção de amostras reunidas como as folhas de um livro. L de bordo: livro em que se anotam as mercadorias, nomes dos passageiros, ocorrências diárias etc. L de cheques: livrinho formado por determinado número de cheques em branco sobre um estabelecimento bancário e os respectivos talões. L. de leitura: livro escolar com matéria própria para exercícios de leitura. L. de mortalhas: porção de mortalhas de cigarro cosidas com em livro. L. de notas: aquele em que os notários ou tabeliães lavram os contratos, testamento e demais atos solenes entre partes, que devam ser feitos por instrumentos ou escritura pública. L. de ouro: livro onde se fazia o registro genealógico das famílias aristocráticas de uma dada região; livro em que se inscrevem os nomes das pessoas que dão sua contribuição para um fim altruístico; pequeno livro contendo preceitos da moral, de higiene e outras coisas úteis: livro excelente. L de ponto: livro em que operários, empregados e funcionários públicos assinam a entrada e a saída no seu horário. L do destino: ordem segundo a qual os acontecimentos devem suceder fatalmente. L em branco: aquele em que não há nada impresso, e que serve principalmente para a escrituração mercantil e assentamentos congêneres. L em oitavo: em que os cadernos são de quatro folhas. L mestre. Com.: o mesmo que livro razão. L morto. Tip.: o que não se edita mais. L. negro: registro que, nas repartições públicas, se faz das faltas e crimes dos funcionários; registro secreto dos escândalos da vida pública e particular de certos indivíduos. L. razão. Com.: livro em que se lança o resumo da escrituração do débito e crédito de uma casa comercial; o mesmo que razão. L.. da lei: a Bíblia; os livros da Bíblia relativos aos preceitos divinos. L. de pedra: colunas, arcos, templos e outros monumentos de pedra, que servem de lição às gerações vindouras, L sagrados: a Escritura Sagrada. L. comerciais, Com.: os destinados ao registro e contabilização de operações mercantis, de modo a que o negociante possa, em qualquer ocasião, conhecer a sua situação comercial. L. fiscais, Com.: os de escrituração prescrita por lei, os quais possibilitam o controle do exato cumprimento de obrigações tributárias impostas pelo Estado. L. sujo: aquele em que há erros ou incorreções. L xilográficos: os dos primórdios da arte tipográfica e que eram gravados em tábuas.</w:t>
      </w:r>
    </w:p>
    <w:p>
      <w:pPr>
        <w:pStyle w:val="Footnote"/>
        <w:jc w:val="both"/>
        <w:rPr>
          <w:rFonts w:ascii="Bookman Old Style" w:hAnsi="Bookman Old Style" w:cs="Bookman Old Style"/>
          <w:sz w:val="24"/>
        </w:rPr>
      </w:pPr>
      <w:r>
        <w:rPr>
          <w:rFonts w:cs="Bookman Old Style" w:ascii="Bookman Old Style" w:hAnsi="Bookman Old Style"/>
          <w:sz w:val="24"/>
        </w:rPr>
        <w:t>Abrir o I.: passar uma descompostura, discutir.”</w:t>
      </w:r>
    </w:p>
    <w:p>
      <w:pPr>
        <w:pStyle w:val="Footnote"/>
        <w:jc w:val="both"/>
        <w:rPr>
          <w:rFonts w:ascii="Bookman Old Style" w:hAnsi="Bookman Old Style" w:cs="Bookman Old Style"/>
          <w:sz w:val="24"/>
        </w:rPr>
      </w:pPr>
      <w:r>
        <w:rPr>
          <w:rFonts w:cs="Bookman Old Style" w:ascii="Bookman Old Style" w:hAnsi="Bookman Old Style"/>
          <w:sz w:val="24"/>
        </w:rPr>
        <w:t>À evidência, o livro na exegese constitucional, é aquele que hospeda a liberdade de expressão não manipulável pelos detentores do poder.</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iário Legislativo IOB era um jornal publicado em forma de revista. O Digesto Econômico uma revista publicada em formato de livro, assim como o é a revista no Brasil denominada “</w:t>
      </w:r>
      <w:r>
        <w:rPr>
          <w:rFonts w:cs="Bookman Old Style" w:ascii="Bookman Old Style" w:hAnsi="Bookman Old Style"/>
          <w:b/>
          <w:bCs/>
          <w:sz w:val="24"/>
        </w:rPr>
        <w:t>Seleções</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Biblioteca do Congresso Americano está microfilmado todos os seus títulos. Os livros microfilmados, apresentados em alguns pontos e de possível compressão em uma folha de papel, deixarão de ser livros, por causa da técnica adotada?</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dgard Neves da Silva, encampando a exegese de Ruy Barbosa Nogueira, afirma: “Como nos ensina Ruy Barbosa Nogueira, em sua obra monográfica </w:t>
      </w:r>
      <w:r>
        <w:rPr>
          <w:rFonts w:cs="Bookman Old Style" w:ascii="Bookman Old Style" w:hAnsi="Bookman Old Style"/>
          <w:i/>
          <w:iCs/>
          <w:sz w:val="24"/>
        </w:rPr>
        <w:t>Da Interpretação e da aplicação das leis tributárias</w:t>
      </w:r>
      <w:r>
        <w:rPr>
          <w:rFonts w:cs="Bookman Old Style" w:ascii="Bookman Old Style" w:hAnsi="Bookman Old Style"/>
          <w:sz w:val="24"/>
        </w:rPr>
        <w:t xml:space="preserve"> (2ª ed., São Paulo, Revista dos Tribunais), “se a Constituição (o poder de tributar) exclui no ponto examinado, o tributo não pode existir por meio de raciocínio ou interpretação, pois nem mesmo a lei poderá criar o tributo...” (p.22), e acrescenta, em seu </w:t>
      </w:r>
      <w:r>
        <w:rPr>
          <w:rFonts w:cs="Bookman Old Style" w:ascii="Bookman Old Style" w:hAnsi="Bookman Old Style"/>
          <w:i/>
          <w:iCs/>
          <w:sz w:val="24"/>
        </w:rPr>
        <w:t>Curso de Direito Tributário</w:t>
      </w:r>
      <w:r>
        <w:rPr>
          <w:rFonts w:cs="Bookman Old Style" w:ascii="Bookman Old Style" w:hAnsi="Bookman Old Style"/>
          <w:sz w:val="24"/>
        </w:rPr>
        <w:t xml:space="preserve"> (4ª ed., São Paulo, IBDT), “se o intérprete tiver em mente, ao examinar a tipicidade de cada tributo, a natureza e finalidade de cada um, se ao examinar cada instituto ou cada disposição tiver presente a finalidade objetiva, muito facilitará a compreensão e alcance das respectivas normas” (p. 85)</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Curso de Direito Tributário</w:t>
      </w:r>
      <w:r>
        <w:rPr>
          <w:rFonts w:cs="Bookman Old Style" w:ascii="Bookman Old Style" w:hAnsi="Bookman Old Style"/>
          <w:sz w:val="24"/>
        </w:rPr>
        <w:t>, diversos autores, pg. 176, Ed. Saraiva, 1982).</w:t>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 livros são os de leitura, não os pautados para escrituração e fins análogos. O boletim distribuído regularmente por empresas privadas, para difusão de seus negócios, propaganda, orientação de agentes e empregados, etc., não é “periódico” no sentido da Constituição” (</w:t>
      </w:r>
      <w:r>
        <w:rPr>
          <w:rFonts w:cs="Bookman Old Style" w:ascii="Bookman Old Style" w:hAnsi="Bookman Old Style"/>
          <w:i/>
          <w:iCs/>
          <w:sz w:val="24"/>
        </w:rPr>
        <w:t>Direito Tributário Brasileiro</w:t>
      </w:r>
      <w:r>
        <w:rPr>
          <w:rFonts w:cs="Bookman Old Style" w:ascii="Bookman Old Style" w:hAnsi="Bookman Old Style"/>
          <w:sz w:val="24"/>
        </w:rPr>
        <w:t>, 5ª ed.1973, pg. 95).</w:t>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Constituição não distingue nem pode o intérprete distinguir os processos tecnológicos de elaboração dos livros, jornais e periódicos, embora os vincule ao papel como elemento material de seu fabrico”.</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Limitações Constitucionais ao Poder de Tributar</w:t>
      </w:r>
      <w:r>
        <w:rPr>
          <w:rFonts w:cs="Bookman Old Style" w:ascii="Bookman Old Style" w:hAnsi="Bookman Old Style"/>
          <w:sz w:val="24"/>
        </w:rPr>
        <w:t>, 4ª ed., pg. 205).</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em aula ministrada, relembrou a origem da imunidade do papel de impressão, ao dizer: “As técnicas de poder pessoal empregadas por Vargas, algumas delas originais. Por exemplo, o papel usado como meio de coação à imprensa. Curioso, na Inglaterra, até 1862, vigorou um imposto com o nome de “tax on the Knowlegde”, imposto sobre o conhecimento, sobre a informação, e que pesava sobre os jornais. Existia também na Áustria, na Turquia e em outros países. Pesava sobre a quantidade de papel que eles empregavam. Só foi extinto, se não me engano, pela campanha de um sujeito chamado Thompson, em 1862. De sorte que, por paradoxal e escandaloso que pareça, no Brasil, até essa época, havia mais liberdade de imprensa do que na Inglaterra. Diga-se isso para glória e honra do regime político que vigorava no Brasil naquele tempo, o regime parlamentarista; e da personalidade de Pedro II.</w:t>
      </w:r>
    </w:p>
    <w:p>
      <w:pPr>
        <w:pStyle w:val="Footnote"/>
        <w:jc w:val="both"/>
        <w:rPr>
          <w:rFonts w:ascii="Bookman Old Style" w:hAnsi="Bookman Old Style" w:cs="Bookman Old Style"/>
          <w:sz w:val="24"/>
        </w:rPr>
      </w:pPr>
      <w:r>
        <w:rPr>
          <w:rFonts w:cs="Bookman Old Style" w:ascii="Bookman Old Style" w:hAnsi="Bookman Old Style"/>
          <w:sz w:val="24"/>
        </w:rPr>
        <w:t>Essas as razões da imunidade do papel”.</w:t>
      </w:r>
    </w:p>
    <w:p>
      <w:pPr>
        <w:pStyle w:val="Footnote"/>
        <w:jc w:val="both"/>
        <w:rPr/>
      </w:pPr>
      <w:r>
        <w:rPr>
          <w:rFonts w:cs="Bookman Old Style" w:ascii="Bookman Old Style" w:hAnsi="Bookman Old Style"/>
          <w:sz w:val="24"/>
        </w:rPr>
        <w:t>(</w:t>
      </w:r>
      <w:r>
        <w:rPr>
          <w:rFonts w:cs="Bookman Old Style" w:ascii="Bookman Old Style" w:hAnsi="Bookman Old Style"/>
          <w:i/>
          <w:iCs/>
          <w:sz w:val="24"/>
        </w:rPr>
        <w:t>Revista de Direito Tributário</w:t>
      </w:r>
      <w:r>
        <w:rPr>
          <w:rFonts w:cs="Bookman Old Style" w:ascii="Bookman Old Style" w:hAnsi="Bookman Old Style"/>
          <w:sz w:val="24"/>
        </w:rPr>
        <w:t>, nº 1, pg. 7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acha Calmon Navarro Coelho, assim justifica as imunidades constitucionais: “C) Imunidade: configurando-se como restrição forte à capacidade tributária ativa, a imunidade é plasmada na Constituição.</w:t>
      </w:r>
    </w:p>
    <w:p>
      <w:pPr>
        <w:pStyle w:val="Footnote"/>
        <w:jc w:val="both"/>
        <w:rPr/>
      </w:pPr>
      <w:r>
        <w:rPr>
          <w:rFonts w:cs="Bookman Old Style" w:ascii="Bookman Old Style" w:hAnsi="Bookman Old Style"/>
          <w:sz w:val="24"/>
        </w:rPr>
        <w:t>É uma técnica de que se vale o legislador para retirar do foco incidental certas situações, fatos ou pessoas, à vista de elevadas considerações. Por isso, é a imunidade uma impossibilidade de incidência decorrente de proibição constitucional. Proibição que impossibilita o ente público dotado da competência impositiva de exercê-la em relação a certos atos, fatos, situações ou pessoas. É uma limitação “ab extra” ao poder de tributar e um “prius” posto ante a capacidade tributária” (</w:t>
      </w:r>
      <w:r>
        <w:rPr>
          <w:rFonts w:cs="Bookman Old Style" w:ascii="Bookman Old Style" w:hAnsi="Bookman Old Style"/>
          <w:i/>
          <w:iCs/>
          <w:sz w:val="24"/>
        </w:rPr>
        <w:t>Revista de Direito Tributário</w:t>
      </w:r>
      <w:r>
        <w:rPr>
          <w:rFonts w:cs="Bookman Old Style" w:ascii="Bookman Old Style" w:hAnsi="Bookman Old Style"/>
          <w:sz w:val="24"/>
        </w:rPr>
        <w:t>, nº 2, pg. 11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Súmula 591 do S.T.F. está assim redigid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imunidade ou isenção tributária do comprador não se estende ao produtor, contribuinte do imposto sobre produtos industrializados”.</w:t>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À evidência, não cabe ao Fisco Federal outorgar a imunidade, pois ela já é ofertada pela lei maior. Cabe-lhe, entretanto, a função de examinar a destinação do papel, com análise do veículo a ser objeto do seu uso, para saber se está ou não salvaguardado pela vedação constitucional. O papel para um calendário comercial não é imune, pois o calendário não o é. Leia-se decisão do STF neste sentido: </w:t>
      </w:r>
      <w:r>
        <w:rPr>
          <w:rFonts w:cs="Bookman Old Style" w:ascii="Bookman Old Style" w:hAnsi="Bookman Old Style"/>
          <w:b/>
          <w:bCs/>
          <w:sz w:val="24"/>
        </w:rPr>
        <w:t>Calendários comerciais - imunidade negada</w:t>
      </w: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Os calendários comerciais não são periódicos, pois não se destinam a veicular ou transmitir pensamentos ou idéias. Não têm imunidade”.</w:t>
      </w:r>
    </w:p>
    <w:p>
      <w:pPr>
        <w:pStyle w:val="Footnote"/>
        <w:jc w:val="both"/>
        <w:rPr>
          <w:rFonts w:ascii="Bookman Old Style" w:hAnsi="Bookman Old Style" w:cs="Bookman Old Style"/>
          <w:sz w:val="24"/>
        </w:rPr>
      </w:pPr>
      <w:r>
        <w:rPr>
          <w:rFonts w:cs="Bookman Old Style" w:ascii="Bookman Old Style" w:hAnsi="Bookman Old Style"/>
          <w:sz w:val="24"/>
        </w:rPr>
        <w:t>(RE nº 87.633-SP (2ª T.). RTJ 89/278/281.</w:t>
      </w:r>
    </w:p>
  </w:footnote>
  <w:footnote w:id="4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nosso estudo sobre a imposição tributária, não obstante desejássemos conter a onda de publicações desestabilizadoras da sociedade, fomos obrigados a reconhecer que a atual abrangência do preceito constitucional inviabiliza a utilização do instrumental tributário, dizen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oder-se-ia, entretanto, alterar a própria Lei Maior mantendo-se a imunidade apenas para aquele tipo de publicações que preenchesse os dois requisitos fundamentais: fornecer cultura e informar livremente.</w:t>
      </w:r>
    </w:p>
    <w:p>
      <w:pPr>
        <w:pStyle w:val="Footnote"/>
        <w:jc w:val="both"/>
        <w:rPr/>
      </w:pPr>
      <w:r>
        <w:rPr>
          <w:rFonts w:cs="Bookman Old Style" w:ascii="Bookman Old Style" w:hAnsi="Bookman Old Style"/>
          <w:sz w:val="24"/>
        </w:rPr>
        <w:t>Se a intenção for transformar a atividade impositiva, como instrumento maior de uma política desincentivadora, nada se oporia à própria alteração do princípio constitucional para que a vedação magna ficasse esclarecida e de forma inequívoca como pertinente apenas àqueles produtos que, pela sua transcendental relevância social, não deveriam estar sujeitos à manipulação governamental, deixando de albergar os instrumentos próprios e inoculadores de sementes de desestabilização social (</w:t>
      </w:r>
      <w:r>
        <w:rPr>
          <w:rFonts w:cs="Bookman Old Style" w:ascii="Bookman Old Style" w:hAnsi="Bookman Old Style"/>
          <w:i/>
          <w:iCs/>
          <w:sz w:val="24"/>
        </w:rPr>
        <w:t>Teoria da Imposição Tributária</w:t>
      </w:r>
      <w:r>
        <w:rPr>
          <w:rFonts w:cs="Bookman Old Style" w:ascii="Bookman Old Style" w:hAnsi="Bookman Old Style"/>
          <w:sz w:val="24"/>
        </w:rPr>
        <w:t>, pgs. 358/359, Ed. Saraiva,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mos</dc:creator>
  <dc:description/>
  <cp:keywords/>
  <dc:language>en-US</dc:language>
  <cp:lastModifiedBy>biblioteca</cp:lastModifiedBy>
  <cp:lastPrinted>2009-08-17T15:07:00Z</cp:lastPrinted>
  <dcterms:modified xsi:type="dcterms:W3CDTF">2010-10-01T17:4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